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7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27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27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142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142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142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142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142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142" w:right="0" w:firstLine="637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сциплины по физической культуре и спорту (базовые виды спорта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Старокоров А.А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1141" w:footer="581" w:bottom="17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базовые виды спорт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базовые виды спорта" в структуре ОПОП специалитет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базовые виды спорт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базовые виды спорта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22"/>
        <w:gridCol w:w="543"/>
        <w:gridCol w:w="761"/>
        <w:gridCol w:w="513"/>
      </w:tblGrid>
      <w:tr>
        <w:trPr>
          <w:trHeight w:val="267" w:hRule="atLeast"/>
        </w:trPr>
        <w:tc>
          <w:tcPr>
            <w:tcW w:w="7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30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– базовые виды спорт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567"/>
        <w:gridCol w:w="70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 семестр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. Обучение стойки лыжника, техники выполнения лыжных ходов, старту, финишу. Лыжные гонки на 3-5 км классически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2. Обучение техники классического хода, основным правилам соревнований. Лыжные гонки на 3-5 км классически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Обучение основам техники ходьбы и бега. Тренировка в смешанном передвижении на 2 к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Обучение техники бега на средние дистанции. Тренировка в беге на 2-3 к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Обучение основам техники прыжков. Совершенствование скоростно-силовы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Обучение основам техники метания. Совершенствование скоростных способност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Обучение техники выполнения лыжных ходов, поворотов, способов передвижения на подъемах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8. Обучение техники конькового хода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Обучение техники конькового хода, способов передвижения на спусках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Обучение техники конькового хода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Обучение основам техники специальных беговых упражнений. Совершенствование скоростных двигательны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Обучение техники бега на короткие дистанции. Тренировка в беге на 60,100 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550"/>
        <w:gridCol w:w="726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базовые виды спорта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4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2038"/>
        <w:gridCol w:w="1645"/>
        <w:gridCol w:w="1855"/>
        <w:gridCol w:w="2047"/>
        <w:gridCol w:w="1961"/>
      </w:tblGrid>
      <w:tr>
        <w:trPr>
          <w:trHeight w:val="2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модуля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73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ого упражнения: техника выполнения лыжных ходов, бег на лыжах 3 км (девушки) классическим стилем, бег на лыжах 5 км (юноши) классическим стилем, техника выполнения поворотов, техника передвижения на подъемах, техника передвижения на спусках, бег на лыжах 3 км (девушки) свободным стилем, бег на лыжах 5 км (юноши) свободным сти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егкая атле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время восстановления значения ЧСС до исходного уровня после выполнения смешанного передвижения на 2 км, бег 2 км (девушки), бег 3 км (юноши), прыжок в длину с места толчком двух ног, выполнение броска набивного мяча (3 кг) из-за головы двумя руками, техника выполнения специальных беговых упражнений, бег 100 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демонстрация техники выполнения лыжных ход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86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72"/>
        <w:gridCol w:w="792"/>
      </w:tblGrid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-во 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и мен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егкоатлетическ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ремя восстановления значения ЧСС до исходного уровня после выполнения смешанного передвижения на 2 км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811"/>
        <w:gridCol w:w="792"/>
      </w:tblGrid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восстановления ЧСС, мин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 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…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…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лее 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731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270"/>
        <w:gridCol w:w="1327"/>
        <w:gridCol w:w="1134"/>
      </w:tblGrid>
      <w:tr>
        <w:trPr>
          <w:trHeight w:val="261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ункци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физическ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тико-практические основы развития лыжного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я в организме человека при выполнении физических упраж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бучения двигательных умений и навыков в лыжном спо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обеспечение двигате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и методика ее совершенств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ого воспитания в системе оздор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восстановительных мероприятий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тенденции развития лыжного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физической работоспособности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ыжная подготовка как средство оздоровления и повышения уровня физической подготовленности студентов вуз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319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85"/>
        <w:gridCol w:w="1542"/>
        <w:gridCol w:w="792"/>
      </w:tblGrid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мся необходимо выполнить следующие контрольные упражн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 семест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лыжных ходов, кол-во х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классическим стилем, мин.сек (девушки), бег на лыжах 5 км классическимстилем, мин.сек (юнош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мя восстановления значения ЧСС до исходного уровня, м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2 км, мин.сек (девушки), бег 3 км, мин.сек (юноши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ок в длину с места толчком двух ног, с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осок набивного мяча (3 кг) из-за головы двумя руками, 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оворотов в лыжной подготовке, кол-во поворо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я на подъемах, кол-во способ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й на спусках, кол-во способ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свободным стилем, мин.сек (девушки), бег на лыжах 5 км свободным стилем,мин.сек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специальных беговых упражнений, кол-во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100 м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713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68"/>
        <w:gridCol w:w="1276"/>
        <w:gridCol w:w="1169"/>
      </w:tblGrid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733" w:type="dxa"/>
        <w:jc w:val="left"/>
        <w:tblInd w:w="-145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410"/>
        <w:gridCol w:w="1276"/>
        <w:gridCol w:w="1047"/>
      </w:tblGrid>
      <w:tr>
        <w:trPr>
          <w:trHeight w:val="2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6.2. Дополнитель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 : КузГТУ, 2019. – 43 с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 : научно-технический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2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базовые виды спорт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1701" w:right="850" w:gutter="0" w:header="0" w:top="1141" w:footer="5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library.kuzstu.ru/meto.php?n=9839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vestnik.kuzstu.ru/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word2</dc:creator>
  <dc:description/>
  <cp:keywords/>
  <dc:language>en-US</dc:language>
  <cp:lastModifiedBy>user</cp:lastModifiedBy>
  <cp:lastPrinted>2023-06-14T08:23:00Z</cp:lastPrinted>
  <dcterms:modified xsi:type="dcterms:W3CDTF">2024-05-08T01:48:00Z</dcterms:modified>
  <cp:revision>42</cp:revision>
  <dc:subject/>
  <dc:title/>
</cp:coreProperties>
</file>