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tabs>
          <w:tab w:val="clear" w:pos="720"/>
          <w:tab w:val="left" w:pos="4820" w:leader="none"/>
        </w:tabs>
        <w:overflowPunct w:val="false"/>
        <w:ind w:left="284" w:right="819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3048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0" w:right="-284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6237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6237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overflowPunct w:val="false"/>
        <w:ind w:left="0" w:right="819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before="0" w:after="3"/>
        <w:ind w:left="0" w:right="-1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актики и фонд оценочных средств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52" w:before="0" w:after="0"/>
        <w:ind w:left="0" w:right="0" w:hanging="1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 практики: Учебная, Геологическая практика</w:t>
      </w:r>
    </w:p>
    <w:p>
      <w:pPr>
        <w:pStyle w:val="Normal"/>
        <w:spacing w:lineRule="auto" w:line="252" w:before="0" w:after="0"/>
        <w:ind w:left="0" w:right="0" w:hanging="1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2" w:before="0" w:after="0"/>
        <w:ind w:left="0" w:right="0" w:hanging="1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 проведения: стационарная и (или) выезд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1" w:hanging="10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>Программу практики составил: доцент,  к.г.м.н. Возная А.А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overflowPunct w:val="false"/>
        <w:spacing w:lineRule="auto" w:line="300"/>
        <w:ind w:left="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overflowPunct w:val="false"/>
        <w:spacing w:lineRule="auto" w:line="30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Heading1"/>
        <w:spacing w:lineRule="auto" w:line="240"/>
        <w:ind w:left="0" w:right="1" w:hanging="1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Председатель комиссии: Аксененко В.В.</w:t>
      </w:r>
    </w:p>
    <w:p>
      <w:pPr>
        <w:pStyle w:val="Heading1"/>
        <w:spacing w:lineRule="auto" w:line="240"/>
        <w:ind w:left="0" w:right="0" w:hanging="1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Heading1"/>
        <w:spacing w:lineRule="auto" w:line="240"/>
        <w:ind w:left="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hanging="14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Формы и способы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 проведения практики: стационарная и (или) выездна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а проведения практики: дискретно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практики: Геологическая практика.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3 - Способен применять методы геолого-промышленной оценки месторождений твердых полезных ископаемых, горных отвод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К-4 - Способен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3 -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яет работу в команде, осуществляет организацию своего рабочего места в полевых и камеральных услов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яет геолого-промышленную оценку месторождений твердых полезных ископаемы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ивает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социаль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одержание геологической документации по геолого-промышленной оценке месторождений полезных ископаемых и горных отвод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геологические условия района проведения практики; особенности проявления геологических процессов районе проведения практики и других ландшафтно-географических условиях; содержание геологических исследований территории с целью рационального и комплексного освоения георесурсного потенциала недр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меть опыт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рганизации и руководства работой команды, вырабатывая командную стратегию для достижения поставленной цел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амостоятельного составления элементов геологической документ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ты с оборудованием по определению пространственного расположения геологических тел; описания наблюдений геологических процес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действовать в духе сотрудниче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тать с материалами геологоразведочных работ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водить геологические наблюдения в полевых условиях; прогнозировать влияние современных геологических процессов на строительство и эксплуатацию горных предприятий и других объектов народного хозяй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распределения ролей в условиях команд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ностью анализировать и интерпретировать геологические материал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иемами и методами составления первичной геологической документации; навыками анализа физико-географических и геологических условий территории с целью её промышленного освоения.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Место практики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ка «Учебная, Геологическая практика» входит в обязательную часть Блока 2 «Практики» ОПОП. Для формирования компетенций, указанных в пункте 2, в процессе прохождения практики необходимо владеть сформированными результатами обучения, полученными в результате освоения дисциплин (модулей), прохождения практики, входящих в состав обязательной и формируемой участниками образовательного процесса части образовательной программы, предшествующих прохождению геологической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аемые в процессе прохождения практики знания, умения и навыки необходимы обучающимся при изучении дисциплин, использующих геологические сведения как базовы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оответствии с учебным планом практика проводится во втором семестре первого курса, после летней сессии. Продолжительность практики составляет 2 недели. Период проведения практики определяется календарным учебным графиком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Объем практики и ее продолжите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й объем практики составляет 3 зачетных единицы. Общий объем практики составляет 108 часов.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Содержание практики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 Содержание практики очной формы обуч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ка включает подготовительный, полевой и камеральный этапы. Полевая часть практики проводится в районе Беловского каменного карьера, который расположен в п.г.т Новый Городок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ительный этап и камеральные работы проходят на базе учебных аудиторий филиала КузГТУ. Учебная группа для прохождения практики делится на бригад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22"/>
        <w:gridCol w:w="2139"/>
        <w:gridCol w:w="6203"/>
        <w:gridCol w:w="675"/>
      </w:tblGrid>
      <w:tr>
        <w:trPr>
          <w:trHeight w:val="699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/п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этапы) практики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учебной работы на практике, включая самостоятельную работу обучающихс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ём в часах</w:t>
            </w:r>
          </w:p>
        </w:tc>
      </w:tr>
      <w:tr>
        <w:trPr>
          <w:trHeight w:val="541" w:hRule="atLeast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комство с геологическим</w:t>
            </w:r>
          </w:p>
          <w:p>
            <w:pPr>
              <w:pStyle w:val="Normal"/>
              <w:tabs>
                <w:tab w:val="clear" w:pos="720"/>
                <w:tab w:val="right" w:pos="1044" w:leader="none"/>
                <w:tab w:val="right" w:pos="208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оением</w:t>
              <w:tab/>
              <w:t xml:space="preserve"> объ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ден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иение группы на бригады, назначение бригадиров, получение необходимого полевого снаряжения, проверка горных компа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комство с целями и задачами прак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структаж по технике безопасности. Запись в журнале инструктажа по ТБ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43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ительные ле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рия геологического развития Кузнецкого кра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логия района проведения практики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ая проработка по литературным данным тем ознакомительных лекций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евой этап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едение полевых наблюден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первич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логической документации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логическая экскурсия на Беловском каменном карьере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33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на карьере побригадно. Выявление природы обнажения, его привязка. Разбивка участка опорной сетью пикетами через 10 метров зарисовка обнажения в полевом дневнике, выделение слоев разного литологического состава и показ границ на зарисовке. Описание пород в полевом дневнике, отбор и маркировка образцов.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этикетной книжки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мощности слоев замеры горным компасом элементов залегания толщи. Выявление систем трещин и описание их природы и морфологии. Массовые замеры элементов залегания трещиноватости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 день (выходно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варительное составление геологического плана участка работ, глазомерная съёмка для построения профиля рельефа вкрест простирания слоев и построение геологического разреза.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явление и описание форм проявления современных и древних эндогенных и экзогенных геологических процессов на участке работ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меральный этап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ботка и анализ материал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отчёта по практике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ведение итогов полевых работ. Обработка полевых материалов, ревизия записей полевых дневников и этикетных книжек. Окончательное построение геологического плана и разреза участка работ.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стратиграфической колонки и системы условных знаков.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роение диаграммы трещиноватости и ее анализ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отчета по практике и предоставление на проверку преподавателю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ая работа по подготовке и защите отчета по практике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амостоятельная работа по подготовке и защите отчета по практике.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ind w:left="0" w:right="0" w:firstLine="8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щита отчета по практике, возвращение полевого снаряжения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Содержание практики очно-заочной формы обучения</w:t>
      </w:r>
    </w:p>
    <w:p>
      <w:pPr>
        <w:pStyle w:val="Normal"/>
        <w:spacing w:lineRule="auto" w:line="240" w:before="0" w:after="0"/>
        <w:ind w:left="3" w:right="3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 очно-заочной формы обучения, осуществляющие трудовую деятельность на основании трудового договора, могут проходить практику в организациях, в которых они осуществляют трудовую деятельность.</w:t>
      </w:r>
    </w:p>
    <w:p>
      <w:pPr>
        <w:pStyle w:val="Normal"/>
        <w:spacing w:lineRule="auto" w:line="240" w:before="0" w:after="0"/>
        <w:ind w:left="3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сто проведения практики – горнодобывающие предприятия Кемеровской области и других регионов (предприятия, сотрудниками которых являются обучающиеся).</w:t>
      </w:r>
    </w:p>
    <w:p>
      <w:pPr>
        <w:pStyle w:val="Normal"/>
        <w:spacing w:lineRule="auto" w:line="240" w:before="0" w:after="0"/>
        <w:ind w:left="3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322"/>
        <w:gridCol w:w="3415"/>
        <w:gridCol w:w="4926"/>
        <w:gridCol w:w="676"/>
      </w:tblGrid>
      <w:tr>
        <w:trPr>
          <w:trHeight w:val="48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/п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этапы) практик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учебной работы, на практике включая самостоятельную работу обучающихс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ё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часах</w:t>
            </w:r>
          </w:p>
        </w:tc>
      </w:tr>
      <w:tr>
        <w:trPr>
          <w:trHeight w:val="915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комство с геологическим строением объекта работ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комство с целями и задачами практики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геологической документации предприятия, имеющейся в геолого-маркшейдерском отдел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8</w:t>
            </w:r>
          </w:p>
        </w:tc>
      </w:tr>
      <w:tr>
        <w:trPr>
          <w:trHeight w:val="1131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левой эта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едение полевых наблюдений, составления первич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логической документац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комство с особенностями геологического строения участка земной коры района расположения месторождения. Посещение смотровых площадок, горных выработок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амеральный эта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ботка и анализ материалов; составление отчёта по практике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с материалами геологоразведочных работ. Составление отчёта по практик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8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3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желанию обучающихся очно-заочной формы обучения содержание практики может соответствовать содержанию практики очной формы обучения.</w:t>
      </w:r>
    </w:p>
    <w:p>
      <w:pPr>
        <w:pStyle w:val="Heading1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Формы отчетности по практике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ттестация по итогам практики проводится на основании письменного отчёта, оформленного в соответствии с установленными требованиями. После защиты отчёта обучающемуся выставляется зачёт с оценкой.</w:t>
      </w:r>
    </w:p>
    <w:p>
      <w:pPr>
        <w:pStyle w:val="Heading2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1. Формы отчётности по практике очной формы обучения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тогам практики составляется отчёт один на бригаду. Защита отчёта происходит индивидуально каждым членом бригады в последний день практики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составляется по материалам ознакомительных лекций, фондовых и литературных данных по району практики. Отчёт должен содержать результаты самостоятельной полевой работы обучающихся и камеральной обработки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ёт состоит из текстовой части (пояснительной записки), графических приложений и полевой геологической документации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Содержание текстовой части отчета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ведение (приводятся основные цели и задачи практики, место и сроки провед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ко-географический очерк и экономическая характеристика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логическое строение района и участка рабо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играф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тони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гматизм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езные ископаемые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лючение (приводится обобщающие сведения о выполненных работах и приобретённых умениях, предложения бригады по повышению производительности и организации труда, личные пожелания и впечатления)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исок используемой литературы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еречень графических приложений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зорная геологическая карта района практи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играфическая схема района практи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играфическая колонка участка рабо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логический план участка рабо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логический разре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аграмма трещиноват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ые обозначения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еречень полевой геологической документации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евой дневник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икетная книжк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лекция образцов каменного материала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2. Формы отчётности по практике заочной формы обучения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окончании практики обучающийся составляет письменный отчет. Срок представления отчета руководителю практики – в течение семестра, следующего за прохождением практики. Защита отчёта происходит в зимнюю сессию второго курса. Материалы для составления отчёта обучающиеся получают в геолого-маркшейдерском отделе предприятия. Обучающиеся, работающие на одном предприятии, могут составить один отчёт на несколько человек, но защита отчёта будет индивидуальной для каждого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Содержание текстовой части отчета: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ведение (приводятся основные цели и задачи практики, место и сроки проведения) 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щие сведения о месторожде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логическая характеристика рай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логическое строение месторождения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играфия и литология месторождения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тоника шахтного (карьерного) поля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угольных пласто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качества угле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огеологические условия разработк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женерно-геологические условия разработк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технические условия разработк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путствующие полезные ископаемые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ницы шахтного или карьерного поля, разведанность, подготовленность к эксплуатации и запасы углей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лючение (приводится обобщающие сведения о выполненных работах и приобретённых умениях, предложения по повышению производительности и организации труда, личные пожелания и впечатления)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исок используемой литературы.</w:t>
      </w:r>
    </w:p>
    <w:p>
      <w:pPr>
        <w:pStyle w:val="Normal"/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еречень графических прилож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зорная геологическая карта района, масштаб 1:100000–1:200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рта выходов пластов угля под рыхлые отложения, совмещенная с топографическим планом поверхности, </w:t>
      </w:r>
      <w:r>
        <w:rPr>
          <w:rFonts w:cs="Times New Roman" w:ascii="Times New Roman" w:hAnsi="Times New Roman"/>
          <w:i/>
          <w:sz w:val="22"/>
          <w:lang w:val="ru-RU"/>
        </w:rPr>
        <w:t>либо</w:t>
      </w:r>
      <w:r>
        <w:rPr>
          <w:rFonts w:cs="Times New Roman" w:ascii="Times New Roman" w:hAnsi="Times New Roman"/>
          <w:sz w:val="22"/>
          <w:lang w:val="ru-RU"/>
        </w:rPr>
        <w:t xml:space="preserve"> план горизонта, проектируемого к отработке (или вышележащего отработанного), </w:t>
      </w:r>
      <w:r>
        <w:rPr>
          <w:rFonts w:cs="Times New Roman" w:ascii="Times New Roman" w:hAnsi="Times New Roman"/>
          <w:i/>
          <w:sz w:val="22"/>
          <w:lang w:val="ru-RU"/>
        </w:rPr>
        <w:t>либо</w:t>
      </w:r>
      <w:r>
        <w:rPr>
          <w:rFonts w:cs="Times New Roman" w:ascii="Times New Roman" w:hAnsi="Times New Roman"/>
          <w:sz w:val="22"/>
          <w:lang w:val="ru-RU"/>
        </w:rPr>
        <w:t xml:space="preserve"> структурная карта пласта, принятого к разработке, </w:t>
      </w:r>
      <w:r>
        <w:rPr>
          <w:rFonts w:cs="Times New Roman" w:ascii="Times New Roman" w:hAnsi="Times New Roman"/>
          <w:i/>
          <w:sz w:val="22"/>
          <w:lang w:val="ru-RU"/>
        </w:rPr>
        <w:t xml:space="preserve">либо </w:t>
      </w:r>
      <w:r>
        <w:rPr>
          <w:rFonts w:cs="Times New Roman" w:ascii="Times New Roman" w:hAnsi="Times New Roman"/>
          <w:sz w:val="22"/>
          <w:lang w:val="ru-RU"/>
        </w:rPr>
        <w:t>геологическая карта месторождения, масштаб 1:5000–1:10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играфическая колонка шахтного (карьерного поля) для продуктивной толщи, масштаб 1:1000–1: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логические разрезы по наиболее характерным разведочным линиям или главным вскрывающим выработкам, масштаб 1:2000–1:5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полнительные геологические материалы, характеризующие условия разработки (структурные колонки угольных пластов, масштаб 1:50–1:100, диаграммы ориентировки трещин, графики изменения притока вод в шахту (карьер) по годам, материалы по списанию запасов и т.п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ые обозначения.</w:t>
      </w:r>
    </w:p>
    <w:p>
      <w:pPr>
        <w:pStyle w:val="Heading1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Heading2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/>
        <w:ind w:left="3" w:right="3" w:firstLine="42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1. 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196" w:type="dxa"/>
        <w:jc w:val="left"/>
        <w:tblInd w:w="-8" w:type="dxa"/>
        <w:tblLayout w:type="fixed"/>
        <w:tblCellMar>
          <w:top w:w="28" w:type="dxa"/>
          <w:left w:w="12" w:type="dxa"/>
          <w:bottom w:w="0" w:type="dxa"/>
          <w:right w:w="12" w:type="dxa"/>
        </w:tblCellMar>
      </w:tblPr>
      <w:tblGrid>
        <w:gridCol w:w="1567"/>
        <w:gridCol w:w="1606"/>
        <w:gridCol w:w="2650"/>
        <w:gridCol w:w="2469"/>
        <w:gridCol w:w="904"/>
      </w:tblGrid>
      <w:tr>
        <w:trPr>
          <w:trHeight w:val="1291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(ы) текущего контрол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, формируемые в результате освоения дисципл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модуля)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(ы) достижения компетенции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в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br w:type="page"/>
      </w: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701" w:right="152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196" w:type="dxa"/>
        <w:jc w:val="left"/>
        <w:tblInd w:w="-8" w:type="dxa"/>
        <w:tblLayout w:type="fixed"/>
        <w:tblCellMar>
          <w:top w:w="28" w:type="dxa"/>
          <w:left w:w="12" w:type="dxa"/>
          <w:bottom w:w="0" w:type="dxa"/>
          <w:right w:w="12" w:type="dxa"/>
        </w:tblCellMar>
      </w:tblPr>
      <w:tblGrid>
        <w:gridCol w:w="1567"/>
        <w:gridCol w:w="990"/>
        <w:gridCol w:w="2835"/>
        <w:gridCol w:w="2900"/>
        <w:gridCol w:w="904"/>
      </w:tblGrid>
      <w:tr>
        <w:trPr>
          <w:trHeight w:val="45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тавление результатов в виде отчета по практике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яет работу в команде, осуществляет организацию своего рабочего места в полевых и камеральных услов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пособы социального взаимодействия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меть опыт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рганизации и руководства работой команды, вырабатывая командную стратегию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действовать в духе сотрудничества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распределения ролей в условиях командного взаимодействия;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45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яет геолого-промышленную оценку месторождений твердых полезных ископаемых.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различные способы и методы геологических и экономических критериев оценки месторождений полезных ископаемых и горных отводов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меть опыт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использования методов геолого-промышленной оценки месторождений твердых полезных ископаемых, горных отводов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внедрять различные способы и методы геологических и экономических критериев оценки месторождений полезных ископаемых и горных отводов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ами геолого-промышленной оценки месторождений полезных ископаемых, горных отводов;</w:t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исывает строение массива горных пород, определяет физико-технические, структурно-текстурные, петрографические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тологические особенности горных пород.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инеральный и петрографический состав земной коры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меть опыт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ценивания строения, химического и минерального состава земной коры, морфологических особенностей и генетических типов месторождений твердых полезных ископаемых при решении задач по рациональному и комплексному освоению георесурсного потенциала недр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ценивать строение, химический и минеральный состав земной коры;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0" w:right="-1" w:hanging="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ами решения задач освоения георесурсного потенциала недр;</w:t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1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31" w:right="0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, рекомендованные оценки: отлично, хорошо, зачтено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31" w:right="0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31" w:right="0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, оценивается неудовлетворительно или не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2.1. Текущий контроль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практике будет заключаться в подготовке и сдаче отчета, в ходе которого обучающиеся должны представить выполненные и оформленные разделы и графические приложения, согласно п. 6 рабочей программы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ёта соответствует установленным требованиям – 65…100 бал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ёт не представлен или его содержание не соответствуют установленным требованиям – 0…64 балла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2434"/>
        <w:gridCol w:w="2094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2.2. Промежуточная аттестац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 с оценкой, в процессе которого определяется сформированность обозначенных в программе практики компетенций. Инструментом измерения сформированности компетенций является выполнение в полном объёме требований текущего контроля, что является допуском к зачёту, а также ответы на контрольные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результатов обучения по дисциплине является устный ответ обучающегося на 3 теоретических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и полном ответе на три вопро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и полном ответе на два из вопросов и правильном, но не полном ответе на один из трех вопр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и правильном и неполном ответе на три вопроса или правильном и полном ответе только на два из трех вопр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6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353"/>
        <w:gridCol w:w="2609"/>
        <w:gridCol w:w="2224"/>
        <w:gridCol w:w="1017"/>
        <w:gridCol w:w="1136"/>
      </w:tblGrid>
      <w:tr>
        <w:trPr>
          <w:trHeight w:val="267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4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Heading1"/>
        <w:spacing w:lineRule="auto" w:line="24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й перечень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онтрольных вопросов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ля заче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ко-географические условия района проведения практи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играфия района проведения практи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черты тектоники района проведения практи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меры элементов залегания горным компас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трографическое описание пород участка работ.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зачета допускается обучающийся, выполнивший программу практики и подготовивший отчет, подписанный руководителем практики от филиала КузГТУ и от организации (для обучающихся очно-заочной формы обучения), где проходила практика. Зачет будет проводиться в виде устного или письменного опроса по вопросам, приведённым в п. 7.2.2. рабочей програм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обучающийся при подготовке ответов воспользовался внешним источником информации, его ответы не принимаются, и зачёт не выставля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зачета обучающийся представляет отчет по практике, педагогический работник анализирует содержание отчета, задает обучающемуся вопросы по материалу, представленному в отчете, и просит обосновать принятые решения. Если обучающийся владеет материалом, представленным в сводном отчете, и может обосновать все принятые решения, то педагогический работник задает ему теоретические вопросы, на которые обучающийся сразу же должен дать ответы в устной форме. Педагогический работник при оценке ответов имеет право задать обучающемуся вопросы, необходимые для пояснения данных ответов, а также дополнительные вопросы по содержанию дисциплины. Если отчет по практике принят педагогическим работником, при этом считается, обучающийся владеет материалом, представленном в отчете, и может обосновать все принятые реш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промежуточной аттестации соответствует 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1. Основная литература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ецкой, К. Н. Основы горного дела : учебник для студентов вузов, обучающихся по направлению подготовки "Горное дело", [а также для бакалавров, специалистов и магистров в области горного дела, геологии, маркшейдерии] / К. Н. Трубецкой, Ю. П. Галченко ; Рос. гос. геологоразведоч. ун-т. – Москва : Академический проект, 2010. – 232 с. – (Фундаментальный учебник). – Текст : непосредственный. </w:t>
      </w:r>
    </w:p>
    <w:p>
      <w:pPr>
        <w:pStyle w:val="Style14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орного дела. Подземная геотехнология. Практикум : учебное пособие для студентов вузов, обучающихся по направлению подготовки "Горное дело" и "Физические процессы горного и нефтегазового производства" : [и аспирантов] / К. А. Филимонов, Ю. А. Рыжков, Д. В. Зорков, Р. Р. Зайнулин ; Кузбасский государственный технический университет им. Т. Ф. Горбачева, Кафедра разработки месторождений полезных ископаемых. – Кемерово : КузГТУ, 2012. – 144 с. – URL: http://library.kuzstu.ru/meto.php?n=90812&amp;type=utchposob:common. – Текст : электронный. </w:t>
      </w:r>
    </w:p>
    <w:p>
      <w:pPr>
        <w:pStyle w:val="Style14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орного дела : учебное пособие для вузов / О. С. Брюховецкий, С. В. Иляхин, А. П. Карпиков, В. П. Яшин. — 3-е изд., стер. — Санкт-Петербург : Лань, 2021. — 352 с. — ISBN 978-5-8114-8719-6. — Текст : электронный // Лань : электронно-библиотечная система. — URL: https://e.lanbook.com/book/179609. — Режим доступа: для авториз. пользователей. </w:t>
      </w:r>
    </w:p>
    <w:p>
      <w:pPr>
        <w:pStyle w:val="Style14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Дополнительная литература</w:t>
      </w:r>
    </w:p>
    <w:p>
      <w:pPr>
        <w:pStyle w:val="Style14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чик горных выработок : справочник рабочего / под ред. А. И. Петрова. – Москва : Недра, 1991. – 646 с. – (Справочник рабочего). – Текст : непосредственный. </w:t>
      </w:r>
    </w:p>
    <w:p>
      <w:pPr>
        <w:pStyle w:val="Style14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, П. В. Основы горного дела : учебник / П. В. Егоров, Е. А. Бобер. — 2-е изд. — Москва : Горная книга, 2006. — 408 с. — ISBN 5-7418-0448-9. — Текст : электронный // Лань : электронно-библиотечная система. — URL: https://e.lanbook.com/book/3210. — Режим доступа: для авториз. пользователей. </w:t>
      </w:r>
    </w:p>
    <w:p>
      <w:pPr>
        <w:pStyle w:val="Style14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, Л. А. Подземная разработка месторождений полезных ископаемых : учебник : в 2 томах / Л. А. Пучков, Ю. А. Жежелевский. — 4-е изд., стер. — Москва : Горная книга, 2021 — Том 1 — 2021. — 562 с. — ISBN 978-5-98672-530-7. — Текст : электронный // Лань : электронно-библиотечная система. — URL: https://e.lanbook.com/book/248807. — Режим доступа: для авториз. пользователей.</w:t>
      </w:r>
    </w:p>
    <w:p>
      <w:pPr>
        <w:pStyle w:val="Style14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ков, Л. А. Подземная разработка месторождений полезных ископаемых : учебник / Л. А. Пучков, Ю. А. Жежелевский. — 2-е изд., стереотип. — Москва : Горная книга, 2022 — Том 2 — 2022. — 720 с. — ISBN 978-5-98672-551-2. — Текст : электронный // Лань : электронно-библиотечная система. — URL: https://e.lanbook.com/book/315128. — Режим доступа: для авториз. пользователей. </w:t>
      </w:r>
    </w:p>
    <w:p>
      <w:pPr>
        <w:pStyle w:val="Style14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иченко, В. И. Основы горного дела : учебник / В. И. Городниченко, А. П. Дмитриев. — 3-е изд., доп. и перераб. — Москва : Горная книга, 2020. — 488 с. — ISBN 978-5-98672-513-0. — Текст : электронный // Лань : электронно-библиотечная система. — URL: https://e.lanbook.com/book/199451. — Режим доступа: для авториз. пользователей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3. Методическая литератур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ебная практика (III этап горная): методические материалы по учебной практике, практике по получению первичных профессиональных умений и навыков, в том числе первичных умений и навыков научно-исследовательской деятельности, для обучающихся специальности 21.05.04 "Горное дело", специализации 21.05.04.04 "Маркшейдерское дело" / Министерство науки и высшего образования Российской Федерации, Кузбасский государственный технический университет им. Т. Ф. Горбачева, Кафедра маркшейдерского дела и геологии; составитель М. М. Латагуз. – Кемерово: КузГТУ, 2019. – 15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8517</w:t>
        </w:r>
      </w:hyperlink>
      <w:r>
        <w:rPr>
          <w:rFonts w:cs="Times New Roman" w:ascii="Times New Roman" w:hAnsi="Times New Roman"/>
          <w:sz w:val="22"/>
          <w:lang w:val="ru-RU"/>
        </w:rPr>
        <w:t>. – Текс: электронный.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/>
      </w:pPr>
      <w:r>
        <w:rPr>
          <w:rFonts w:cs="Times New Roman" w:ascii="Times New Roman" w:hAnsi="Times New Roman"/>
          <w:b/>
          <w:sz w:val="22"/>
          <w:lang w:val="ru-RU"/>
        </w:rPr>
        <w:t>8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7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справочная система «Технорматив»: </w:t>
      </w:r>
      <w:hyperlink r:id="rId8">
        <w:r>
          <w:rPr>
            <w:rStyle w:val="InternetLink"/>
            <w:rFonts w:cs="Times New Roman" w:ascii="Times New Roman" w:hAnsi="Times New Roman"/>
          </w:rPr>
          <w:t>https://www.technormativ.ru/</w:t>
        </w:r>
      </w:hyperlink>
    </w:p>
    <w:p>
      <w:pPr>
        <w:pStyle w:val="Normal"/>
        <w:spacing w:lineRule="auto" w:line="240" w:before="0" w:after="0"/>
        <w:ind w:left="0" w:right="0" w:firstLine="426"/>
        <w:jc w:val="left"/>
        <w:rPr>
          <w:rStyle w:val="InternetLink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40" w:before="0" w:after="0"/>
        <w:ind w:left="3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рное оборудование и электромеханика: научно-практ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</w:rPr>
          <w:t>https://gormash.kuzstu.ru/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ая промышленность: научно-технический и производственный журнал (печатный/электронный)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mining-media.ru/ru/https://mining-media.ru/ru/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й журнал: научно-технический и производственный журнал (печатный/электронный) </w:t>
      </w:r>
      <w:hyperlink r:id="rId12">
        <w:r>
          <w:rPr>
            <w:rStyle w:val="InternetLink"/>
            <w:rFonts w:cs="Times New Roman" w:ascii="Times New Roman" w:hAnsi="Times New Roman"/>
          </w:rPr>
          <w:t>https://www.rudmet.ru/catalog/journals/1/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3" w:right="-1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й информационно-аналитический бюллетень: научно-технический журнал  (электронный) </w:t>
      </w:r>
      <w:hyperlink r:id="rId13">
        <w:r>
          <w:rPr>
            <w:rStyle w:val="InternetLink"/>
            <w:rFonts w:cs="Times New Roman" w:ascii="Times New Roman" w:hAnsi="Times New Roman"/>
          </w:rPr>
          <w:t>https://elibrary.ru/contents.asp?titleid=8628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Уголь: научно-технический и производственно-экономический журнал (печатный/электронный) </w:t>
      </w:r>
      <w:hyperlink r:id="rId14">
        <w:r>
          <w:rPr>
            <w:rStyle w:val="InternetLink"/>
            <w:rFonts w:cs="Times New Roman" w:ascii="Times New Roman" w:hAnsi="Times New Roman"/>
          </w:rPr>
          <w:t>http://www.ugolinfo.ru/onLine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6.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Электронная информационно-образовательная среда филиала КузГТУ в г. Белово. 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актики может использоваться следующее 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исциплине предусмотрены следующая материально-техническая база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1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36;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с лицензионным программным обеспечением; 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ый проектор;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4"/>
        <w:tabs>
          <w:tab w:val="clear" w:pos="720"/>
          <w:tab w:val="left" w:pos="567" w:leader="none"/>
        </w:tabs>
        <w:ind w:left="3" w:firstLine="423"/>
        <w:jc w:val="both"/>
        <w:rPr>
          <w:rFonts w:ascii="Times New Roman" w:hAnsi="Times New Roman" w:cs="Times New Roman"/>
        </w:rPr>
      </w:pPr>
      <w:r>
        <w:rPr>
          <w:rStyle w:val="11"/>
        </w:rPr>
        <w:t>- общая локальная компьютерная сеть Интернет;</w:t>
      </w:r>
    </w:p>
    <w:p>
      <w:pPr>
        <w:pStyle w:val="Heading3"/>
        <w:spacing w:lineRule="auto" w:line="240"/>
        <w:ind w:left="3" w:right="1" w:firstLine="423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lang w:val="ru-RU"/>
        </w:rPr>
        <w:t>методические материалы;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коллекция минералов и горных пород;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нтрольно-измерительные приборы.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наряжение для проведения полевых наблюдений и составления первичной геологической докумен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актике должен быть оформлен в соответствии с требованиями ГОСТ Р 2.105-2019 «Единая система конструкторской документации. Общие требования к текстовым документам (Unified system for design documentation. General requirements for textual documents)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выполняется на одной стороне листов бумаги формата А4 (210×297 мм) с использованием программного обеспечения LibreOffice Writer или Microsoft Office (при наличии у обучающихся собственной лицензионной версии), в одну колонку, со следующими установк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раметры страниц: поля – верхнее, нижнее и правое по 1,5 см, левое – 3,0 см; колонтитулы от края – 1,25 см; ориентация книжная (допустима альбомная ориентация для отдельных страниц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рифт Times New Roman, размер 14, междустрочный интервал полуторный, перенос слов в документе автоматический, выравнивание – по ширине страниц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вставке формул использовать редактор Microsoft Equation при установках: обычный – 14 пт.; крупный индекс – 12 пт.; мелкий индекс – 10 пт.; крупный символ – 16 пт.; мелкий символ – 14 пт. Русские и греческие буквы пишутся не курсивом, латинские – курсивом.</w:t>
      </w:r>
    </w:p>
    <w:p>
      <w:pPr>
        <w:pStyle w:val="Normal"/>
        <w:spacing w:lineRule="auto" w:line="240" w:before="0" w:after="0"/>
        <w:ind w:left="0" w:right="3" w:firstLine="426"/>
        <w:rPr/>
      </w:pPr>
      <w:r>
        <w:rPr>
          <w:rFonts w:cs="Times New Roman" w:ascii="Times New Roman" w:hAnsi="Times New Roman"/>
          <w:sz w:val="22"/>
          <w:lang w:val="ru-RU"/>
        </w:rPr>
        <w:t>Примеры оформления титульного листа отчёта по практике для обучающихся представлены в Приложениях.</w:t>
      </w:r>
    </w:p>
    <w:p>
      <w:pPr>
        <w:pStyle w:val="Normal"/>
        <w:spacing w:lineRule="auto" w:line="240" w:before="0" w:after="0"/>
        <w:ind w:left="3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3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2283" w:right="0" w:firstLine="5372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ложение 1 </w:t>
      </w:r>
      <w:r>
        <w:rPr>
          <w:rFonts w:cs="Times New Roman" w:ascii="Times New Roman" w:hAnsi="Times New Roman"/>
          <w:b/>
          <w:i/>
          <w:sz w:val="22"/>
          <w:lang w:val="ru-RU"/>
        </w:rPr>
        <w:t>Пример оформления титульного листа отчёта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Кузбасский государственный технический университет имени Т. Ф. Горбачева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иал КузГТУ в г. Белово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федра горного дела и техносферной безопасности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УЧЕБНОЙ, ГЕОЛОГИЧЕСКОЙ ПРАКТИКЕ</w:t>
      </w:r>
    </w:p>
    <w:p>
      <w:pPr>
        <w:pStyle w:val="Normal"/>
        <w:spacing w:lineRule="auto" w:line="240" w:before="0" w:after="0"/>
        <w:ind w:left="1052" w:right="1043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52" w:right="1043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ИЛИ: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руппа 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6" w:right="-12" w:hanging="20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игадир _______________</w:t>
      </w:r>
    </w:p>
    <w:p>
      <w:pPr>
        <w:pStyle w:val="Normal"/>
        <w:spacing w:lineRule="auto" w:line="240" w:before="0" w:after="0"/>
        <w:ind w:left="10" w:right="-12" w:hanging="20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брига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6" w:right="-12" w:hanging="20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6" w:right="-12" w:hanging="20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6" w:right="-12" w:hanging="20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6" w:right="-12" w:hanging="20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</w:t>
      </w:r>
    </w:p>
    <w:p>
      <w:pPr>
        <w:pStyle w:val="Normal"/>
        <w:spacing w:lineRule="auto" w:line="240" w:before="0" w:after="0"/>
        <w:ind w:left="0" w:right="1" w:hanging="20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66" w:right="3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уководитель практики:</w:t>
      </w:r>
    </w:p>
    <w:p>
      <w:pPr>
        <w:pStyle w:val="Normal"/>
        <w:spacing w:lineRule="auto" w:line="240" w:before="0" w:after="0"/>
        <w:ind w:left="5725" w:right="3" w:firstLine="79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 должность преподавателя кафедры ГД и ТБ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left="10" w:right="1185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ИО                       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____» _____________ 20__ г.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лово 20_</w:t>
      </w:r>
    </w:p>
    <w:p>
      <w:pPr>
        <w:pStyle w:val="Normal"/>
        <w:spacing w:lineRule="auto" w:line="240" w:before="0" w:after="0"/>
        <w:ind w:left="10" w:right="-14" w:hanging="1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1" w:right="0" w:hanging="10"/>
        <w:jc w:val="righ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Пример оформления титульного листа отчёта для обучающихся очно-заочной формы обучения </w:t>
      </w:r>
    </w:p>
    <w:p>
      <w:pPr>
        <w:pStyle w:val="Normal"/>
        <w:spacing w:lineRule="auto" w:line="240" w:before="0" w:after="0"/>
        <w:ind w:left="561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Кузбасский государственный технический университет имени Т. Ф. Горбачева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иал КузГТУ в г. Белово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федра горного дела и техносферной безопасности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ЕБНОЙ, ГЕОЛОГИЧЕСКОЙ ПРАКТИКЕ</w:t>
      </w:r>
    </w:p>
    <w:p>
      <w:pPr>
        <w:pStyle w:val="Normal"/>
        <w:spacing w:lineRule="auto" w:line="240" w:before="0" w:after="0"/>
        <w:ind w:left="13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наименование предприятия)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ИЛ: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удент группы_______________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шифр группы)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left="10" w:right="825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ФИО)                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____» _____________ 20__ г.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61" w:right="3" w:firstLine="45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уководитель практики  от профильной организации</w:t>
      </w:r>
    </w:p>
    <w:p>
      <w:pPr>
        <w:pStyle w:val="Normal"/>
        <w:spacing w:lineRule="auto" w:line="240" w:before="0" w:after="0"/>
        <w:ind w:left="7813" w:right="3" w:hanging="4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 должность            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</w:t>
      </w:r>
    </w:p>
    <w:p>
      <w:pPr>
        <w:pStyle w:val="Normal"/>
        <w:spacing w:lineRule="auto" w:line="240" w:before="0" w:after="0"/>
        <w:ind w:left="10" w:right="773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ИО               </w:t>
      </w:r>
    </w:p>
    <w:p>
      <w:pPr>
        <w:pStyle w:val="Normal"/>
        <w:spacing w:lineRule="auto" w:line="240" w:before="0" w:after="0"/>
        <w:ind w:left="10" w:right="21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.П.                                         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____» _____________ 20__ г.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уководитель практики от КузГТУ:</w:t>
      </w:r>
    </w:p>
    <w:p>
      <w:pPr>
        <w:pStyle w:val="Normal"/>
        <w:spacing w:lineRule="auto" w:line="240" w:before="0" w:after="0"/>
        <w:ind w:left="5725" w:right="3" w:firstLine="7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 должность преподавателя кафедры ГДиТБ</w:t>
      </w:r>
    </w:p>
    <w:p>
      <w:pPr>
        <w:pStyle w:val="Normal"/>
        <w:spacing w:lineRule="auto" w:line="240" w:before="0" w:after="0"/>
        <w:ind w:left="10" w:right="-12" w:hanging="1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ind w:left="6521" w:right="3" w:firstLine="101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ИО)                         «____» _____________ 20__ г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Белово 20_</w:t>
      </w:r>
    </w:p>
    <w:sectPr>
      <w:footerReference w:type="default" r:id="rId18"/>
      <w:type w:val="nextPage"/>
      <w:pgSz w:w="11906" w:h="16838"/>
      <w:pgMar w:left="1701" w:right="850" w:gutter="0" w:header="0" w:top="1141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8517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elibrary.ru/defaultx.asp?" TargetMode="External"/><Relationship Id="rId8" Type="http://schemas.openxmlformats.org/officeDocument/2006/relationships/hyperlink" Target="https://www.technormativ.ru/" TargetMode="External"/><Relationship Id="rId9" Type="http://schemas.openxmlformats.org/officeDocument/2006/relationships/hyperlink" Target="https://vestnik.kuzstu.ru/" TargetMode="External"/><Relationship Id="rId10" Type="http://schemas.openxmlformats.org/officeDocument/2006/relationships/hyperlink" Target="https://gormash.kuzstu.ru/" TargetMode="External"/><Relationship Id="rId11" Type="http://schemas.openxmlformats.org/officeDocument/2006/relationships/hyperlink" Target="https://mining-media.ru/ru/https:/mining-media.ru/ru/" TargetMode="External"/><Relationship Id="rId12" Type="http://schemas.openxmlformats.org/officeDocument/2006/relationships/hyperlink" Target="https://www.rudmet.ru/catalog/journals/1/" TargetMode="External"/><Relationship Id="rId13" Type="http://schemas.openxmlformats.org/officeDocument/2006/relationships/hyperlink" Target="https://elibrary.ru/contents.asp?titleid=8628" TargetMode="External"/><Relationship Id="rId14" Type="http://schemas.openxmlformats.org/officeDocument/2006/relationships/hyperlink" Target="http://www.ugolinfo.ru/onLine.html" TargetMode="External"/><Relationship Id="rId15" Type="http://schemas.openxmlformats.org/officeDocument/2006/relationships/hyperlink" Target="https://kuzstu.ru/" TargetMode="External"/><Relationship Id="rId16" Type="http://schemas.openxmlformats.org/officeDocument/2006/relationships/hyperlink" Target="http://belovokyzgty.ru/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4:00Z</dcterms:created>
  <dc:creator>word</dc:creator>
  <dc:description/>
  <cp:keywords/>
  <dc:language>en-US</dc:language>
  <cp:lastModifiedBy>user</cp:lastModifiedBy>
  <cp:lastPrinted>2023-09-26T10:55:00Z</cp:lastPrinted>
  <dcterms:modified xsi:type="dcterms:W3CDTF">2024-06-13T04:34:00Z</dcterms:modified>
  <cp:revision>36</cp:revision>
  <dc:subject/>
  <dc:title/>
</cp:coreProperties>
</file>