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tabs>
          <w:tab w:val="clear" w:pos="720"/>
          <w:tab w:val="left" w:pos="4820" w:leader="none"/>
        </w:tabs>
        <w:overflowPunct w:val="false"/>
        <w:ind w:left="284" w:right="819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3048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0" w:right="-284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6237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6237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overflowPunct w:val="false"/>
        <w:ind w:left="0" w:right="819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before="0" w:after="3"/>
        <w:ind w:left="0" w:right="-1" w:hanging="1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рактики и фонд оценочных средств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1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практики: Учебная, Ознакомительная практика</w:t>
      </w:r>
    </w:p>
    <w:p>
      <w:pPr>
        <w:pStyle w:val="Normal"/>
        <w:spacing w:lineRule="auto" w:line="252" w:before="0" w:after="0"/>
        <w:ind w:left="0" w:right="0" w:hanging="1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1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проведения: стационарная и (или) выезд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0" w:right="14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у практики составил: ст. преподаватель,    Аксененко В.В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overflowPunct w:val="false"/>
        <w:spacing w:lineRule="auto" w:line="30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ru-RU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overflowPunct w:val="false"/>
        <w:spacing w:lineRule="auto" w:line="30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Heading1"/>
        <w:spacing w:lineRule="auto" w:line="240"/>
        <w:ind w:left="0" w:right="1" w:hanging="10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  <w:r>
        <w:br w:type="page"/>
      </w:r>
    </w:p>
    <w:p>
      <w:pPr>
        <w:pStyle w:val="Heading1"/>
        <w:spacing w:lineRule="auto" w:line="240"/>
        <w:ind w:left="0" w:right="0" w:firstLine="426"/>
        <w:jc w:val="both"/>
        <w:rPr>
          <w:rFonts w:ascii="Arial" w:hAnsi="Arial" w:cs="Arial"/>
          <w:b w:val="false"/>
          <w:b w:val="false"/>
          <w:szCs w:val="18"/>
          <w:lang w:val="ru-RU"/>
        </w:rPr>
      </w:pPr>
      <w:r>
        <w:rPr>
          <w:rFonts w:cs="Arial" w:ascii="Arial" w:hAnsi="Arial"/>
          <w:b w:val="false"/>
          <w:szCs w:val="18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Формы и способы проведения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 проведения практики: стационарная и (или) выездна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а проведения практики: дискретно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ечень планируемых результатов обучения при прохождении практики, соотнесенных с планируемыми результатами освоения ОПОП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1 - Способен обосновывать главные параметры шахт, технологические схемы вскрытия, подготовки и отработки запасов твердых полезных ископаемых с использованием средств комплексной механизации и автоматизации горных работ высокого технического уровня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2 - Способен владеть навыками комплексной оценки, технологичности отработки и использования выработанных пространств разведанных запасов пластовых месторождений твердых полезных ископаемых, знать историю их освоения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3 - Способность оценивать, контролировать и управлять геомеханическим состоянием массива в зоне и вне зоны влияния горных работ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4 - Способен выбирать высокопроизводительное оборудование и установки для ведения подготовительных и очистных работ и технологию горных работ в соответствии с условиями их применения, внедрять передовые методы и формы организации производства и труда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5 - Способен владеть методами обеспечения промышленной безопасности, в том числе в условиях чрезвычайных ситуаций, при подземной разработке пластовых месторождений полезных ископаемых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7 - Способен владеть методами снижения нагрузки на окружающую среду и повышения экологической безопасности горного производства при подземной разработке пластовых месторождений полезных ископаемых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6 - Способен владеть законодательными основами недропользования, оперативно устранять нарушения производственных процессов, вести первичный учет выполняемых работ, анализом оперативных и текущих показателей производства, обосновывать предложения по совершенствованию организации производства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Индикатор(ы) достиж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ыполняет обоснование главных параметров шах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анализирует разведанные запасы с точки зрения технологичности их отработ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ланирует параметры горных работ с учетом их влияния на состояние масси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спользует высокопроизводительное оборудование и эффективные формы организации горных раб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меняет методы обеспечения промышленной безопасности при подземной разработке пластовых месторождений полезных ископаем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ланирует горные работы при подземной разработке пластовых месторождений с учётом снижения нагрузки на окружающую сред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меняет законодательные основы недропользования, устраняет нарушения производственных процессов, ведёт учет выполняемых работ и текущих показателей производства, обосновывает предложения по совершенствованию организации производства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лавные параметры шах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хемы вскрытия шахтных по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ы и схемы подготовки шахтных по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колоствольные дво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ехнологический комплекс поверхности шах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истемы разработ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ехнологические схемы ведения очистных работ (отработки запасов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оцессы при ведении очистных раб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араметры шахтного по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онфигурации шахтных по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ияние горно-геологических условий на проектирования технологической схемы шах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лассификацию запасов по технологичности отработ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ы охраны горных выработок в зоне влияния очистных раб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ребования нормативных документов по выбору оборудования для отработки запа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требования нормативных документов по обеспечения промышленной безопасность при проектировании вскрытия, подготовки и отработки запасов; - формы влияния горных работ на окружающую сред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>законодательные основы недропользования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работки проектных решений по внедрению автоматизированных систем управления производств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ценки технологичности отработки и использования выработанных пространств разведанных запасов месторожд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ценки, контроля и управления геомеханическим состоянием массива при ведении горных раб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ыбора оборудования и обоснования технологических параметров при ведении горных раб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работки проектных решений на основе требований нормативных докуме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ыполнения производственных задач в соответствии с законодательными основами недрополь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вершенствования организации подготовительных работ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ределять главные параметры шах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основывать схемы вскрытия, способы и схемы подготовки, системы разработки конкретного шахтного по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ставлять техническую документацию по ведению очистных раб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делять запасы на части, с точки зрения технологичности их отработ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ределять тип кровли плас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ределять параметры вскрытия, подготовки и систем разработки с учётом геомеханических особенностей месторо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ыбирать оборудование и технологию для отработки запа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оектировать технологические схемы и определять их параметры с учетом обеспечения безопасности горных работ в данных услов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оектировать технологические схемы шахт с учётом снижения нагрузки на окружающую среду и повышения экологической безопас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странять нарушения подготовительных производственных процессо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ностью обосновывать главные параметры шахт, технологические схемы вскрытия, подготовки и отработки запасов твердых полезных ископаемых с использованием средств комплексной механизации высокого технического уровн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выками оценки технологичности отработки разведанных запасов пластовых месторождений твердых полезных ископаем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выками оценки влияния очистных работ на состояния масси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ностью выбирать высокопроизводительные технические средства и технологию горных работ в соответствии с условиями их примен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етодами обеспечения промышленной безопасности при подземной разработке пластовых месторождений полезных ископаем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етодами обеспечения экологической безопасности при подземной разработке пластовых месторождений полезных ископаем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выками учета при выполнении подготовительных работ.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Место практики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а входит в формируемую участниками образовательного процесса часть Блока 2 «Практики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формирования компетенций, указанных в пункте 2, в процессе прохождения практики необходимо владеть сформированными результатами обучения, полученными в результате освоения дисциплин (модулей), прохождения практики, входящих в состав обязательной и формируемой участниками образовательного процесса части образовательной программы, предшествующих прохождению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Объем практики и ее продолжитель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щий объем практики составляет 6 зачетных единиц. Общий объем практики составляет 216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Содержание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чебная практика имеет технологическую направленность, содержит в себе две основные составляющие части: подготовительную и учебно-исследовательскую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дготовительный и учебно-исследовательский этапы проходят на базе учебных аудиторий филиала КузГТУ и горного полигона филиала. Учебная группа для прохождения практики делится на рабочие группы. Во время учебных занятий на горном полигоне обучающие знакомятся с реальными действующими горными машинами и оборудованием для подземного способа добычи, изучаются образы горных крепей, представленные на полигоне. Структура практики в целом, содержание и трудоемкость ее этапов представлены в табл. 1.</w:t>
      </w:r>
    </w:p>
    <w:p>
      <w:pPr>
        <w:pStyle w:val="Normal"/>
        <w:spacing w:lineRule="auto" w:line="240" w:before="0" w:after="0"/>
        <w:ind w:left="10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аблица №1</w:t>
      </w:r>
    </w:p>
    <w:p>
      <w:pPr>
        <w:pStyle w:val="Normal"/>
        <w:spacing w:lineRule="auto" w:line="240" w:before="0" w:after="0"/>
        <w:ind w:left="10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9339" w:type="dxa"/>
        <w:jc w:val="left"/>
        <w:tblInd w:w="8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26"/>
        <w:gridCol w:w="2822"/>
        <w:gridCol w:w="5499"/>
        <w:gridCol w:w="492"/>
      </w:tblGrid>
      <w:tr>
        <w:trPr>
          <w:trHeight w:val="48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/п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Этапы практики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иды учебной работ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Часы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1.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одготовительный этап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right="389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Деление обучающихся на рабочие групп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right="389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накомство с целями и задачами практики;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right="389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-  Инструктаж по технике безопасности;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right="389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знакомительные лекции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18</w:t>
            </w:r>
          </w:p>
        </w:tc>
      </w:tr>
      <w:tr>
        <w:trPr>
          <w:trHeight w:val="109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2.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чебно-исследовательский этап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зучение горно-шахтного оборудования и горных крепей на базе горного полигон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зучение структуры и содержания раздела «Краткая геологическая характеристика шахтного пол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зучение геологического строения каменноугольного месторождения в пределах одного из шахтных полей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98</w:t>
            </w:r>
          </w:p>
        </w:tc>
      </w:tr>
      <w:tr>
        <w:trPr>
          <w:trHeight w:val="2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3.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формление и защита отчета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бработка и систематизация фактического и литературного материала, теоретическая подготовка к защите отчета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ТОГО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left="15" w:right="4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учающиеся очно-заочной формы обучения, осуществляющие трудовую деятельность на основании трудового договора, могут проходить практику в организациях, в которых они осуществляют трудовую деятельность. Место проведения практики – горнодобывающие предприятия Кемеровской области и других регионов (предприятия, сотрудниками которых являются обучающиеся).</w:t>
      </w:r>
    </w:p>
    <w:p>
      <w:pPr>
        <w:pStyle w:val="Normal"/>
        <w:spacing w:lineRule="auto" w:line="240" w:before="0" w:after="0"/>
        <w:ind w:left="577" w:right="0" w:hanging="10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6 Формы отчетности по практике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 результатам прохождения практики составляется письменный отчет. Промежуточная аттестация проводится в форме защиты отчета по практике, по результатам которой выставляется оценка.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тчет готовится в течение всего времени прохождения практики по мере ознакомления с информацией о горных предприятиях. Он является основным документом, характеризующим работу обучающего во время практики. На заключительном этапе практики проводятся учебные занятия (консультации) помогающие обучающим завершить подготовку отчетов.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 составлении отчета обучающий должен руководствоваться данной программой. Отчет выполняется на стандартных сброшюрованных листах бумаги формата А4 (Times New Roman,14 пт, 1,5 интервал, все поля по 20 мм), первый лист – титульный (приложение 1). Графические материалы приводятся на листах формата А3, сворачиваются и аккуратно подшиваются в конце отчета. Допускается использование готовых (выполненных техническими службами шахты) схем вскрытия, подготовки и технологической схемы ведения очистных работ. Если при переносе информации на листы формата А3 затруднительно подобрать стандартный масштаб, допускается "вписать" схему без соблюдения масштаба, но с обязательным сохранением пропорций чертежа.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тчет состоит из текстовой и графической части. </w:t>
      </w:r>
      <w:r>
        <w:rPr>
          <w:rFonts w:cs="Arial" w:ascii="Arial" w:hAnsi="Arial"/>
          <w:b/>
          <w:szCs w:val="18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b/>
          <w:szCs w:val="18"/>
          <w:lang w:val="ru-RU"/>
        </w:rPr>
        <w:t xml:space="preserve"> </w:t>
      </w:r>
      <w:r>
        <w:rPr>
          <w:rFonts w:cs="Arial" w:ascii="Arial" w:hAnsi="Arial"/>
          <w:b/>
          <w:szCs w:val="18"/>
          <w:lang w:val="ru-RU"/>
        </w:rPr>
        <w:t>Содержание текстовой ча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щие с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исание и технические характеристики образцов крепей и ГШ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тратиграфия и литолог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ектоника шахтного по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раткая характеристика шахтного поля и угольных плас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Гидрогеологические условия разработ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орно-геологические условия разработки;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8. Горнотехнические условия разработки.</w:t>
      </w:r>
    </w:p>
    <w:p>
      <w:pPr>
        <w:pStyle w:val="Normal"/>
        <w:spacing w:lineRule="auto" w:line="240" w:before="0" w:after="0"/>
        <w:ind w:left="15" w:right="4" w:firstLine="411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Содержание графической ча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тографии и схемы образцов крепей горных выработок и горно-шахтного оборуд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зорная геологическая карта района (масштаб 1:100000 или 1:200000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тратиграфический разрез шахтного поля для продуктивной толщи (масштаб 1:1000 или1:2000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рта выходов пластов угля под рыхлые отложения, совмещенную с топографическим планом поверхности либо структурную карту пласта, принятого к разработке (масштаб 1:5000 или 1:10000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еологический разрез по одной из разведочных линий, расположенных в центре шахтного поля (масштаб 1:1000 или 1:5000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труктурные колонки угольных пластов (масштаб 1:100 или 1:50).</w:t>
      </w:r>
    </w:p>
    <w:p>
      <w:pPr>
        <w:pStyle w:val="Normal"/>
        <w:spacing w:lineRule="auto" w:line="240" w:before="0" w:after="0"/>
        <w:ind w:left="15" w:right="4" w:firstLine="411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auto" w:line="240" w:before="0" w:after="0"/>
        <w:ind w:left="15" w:right="4" w:firstLine="411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1 Паспорт фонда оценочных средств</w:t>
      </w:r>
    </w:p>
    <w:p>
      <w:pPr>
        <w:pStyle w:val="Normal"/>
        <w:spacing w:lineRule="auto" w:line="240" w:before="0" w:after="0"/>
        <w:ind w:left="15" w:right="4" w:firstLine="411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ланируемые результаты обучения по практике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а направлена на формирование следующих компетенций выпускника (Таблица 2):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9345" w:type="dxa"/>
        <w:jc w:val="center"/>
        <w:tblInd w:w="0" w:type="dxa"/>
        <w:tblLayout w:type="fixed"/>
        <w:tblCellMar>
          <w:top w:w="19" w:type="dxa"/>
          <w:left w:w="8" w:type="dxa"/>
          <w:bottom w:w="0" w:type="dxa"/>
          <w:right w:w="8" w:type="dxa"/>
        </w:tblCellMar>
      </w:tblPr>
      <w:tblGrid>
        <w:gridCol w:w="1381"/>
        <w:gridCol w:w="1404"/>
        <w:gridCol w:w="2306"/>
        <w:gridCol w:w="3446"/>
        <w:gridCol w:w="808"/>
      </w:tblGrid>
      <w:tr>
        <w:trPr>
          <w:trHeight w:val="587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Форма(ы) текущего контрол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ндикатор(ы) достижения компетенции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ровень</w:t>
            </w:r>
          </w:p>
        </w:tc>
      </w:tr>
      <w:tr>
        <w:trPr>
          <w:trHeight w:val="56" w:hRule="atLeast"/>
        </w:trPr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едставление результатов в виде отчета по практике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К-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ыполняет обоснование главных параметров шахт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главные параметры шах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хемы вскрытия шахтных по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пособы и схемы подготовки шахтных по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колоствольные дво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технологический комплекс поверхности шах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истемы разработ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технологические схемы ведения очистных работ (отработки запасов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оцессы при ведении очистных работ;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меть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разработки проектных решений по внедрению автоматизированных систем управления производством;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пределять главные параметры шах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босновывать схемы вскрытия, способы и схемы подготовки, системы разработки конкретного шахтного пол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ставлять техническую документацию по ведению очистных работ;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firstLine="215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пособностью обосновывать главные параметры шахт, технологические схемы вскрытия, подготовки и отработки запасов твердых полезных ископаемых с использованием средств комплексной механизации высокого технического уровня;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К-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Анализирует разведанные запасы с точки зрения технологичности их отработ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араметры шахтного пол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онфигурации шахтных по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ияние горно-геологических условий на проектирования технологической схемы шах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лассификацию запасов по технологичности отработки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меть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ценки технологичности отработки и использования выработанных пространств разведанных запасов месторождений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разделять запасы на части, с точки зрения технологичности их отработ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пределять тип кровли пласта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авыками оценки технологичности отработки разведанных запасов пластовых месторождений твердых полезных ископаемых;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К-3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ланирует параметры горных работ с учетом их влияния на состояние масси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пособы охраны горных выработок в зоне влияния очистных работ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меть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ценки, контроля и управления геомеханическим состоянием массива при ведении горных работ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пределять параметры вскрытия, подготовки и систем разработки с учётом геомеханических особенностей месторождения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авыками оценки влияния очистных работ на состояния массива;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К-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спользует высокопроизводительное оборудование и эффективные формы организации горных работ.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требования нормативных документов по выбору оборудования для отработки запасов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меть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ыбора оборудования и обоснования технологических параметров при ведении горных работ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ыбирать оборудование и технологию для отработки запасов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способностью выбирать высокопроизводительные технические средства и технологию горных работ в соответствии с условиями их применения;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К-5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именяет методы обеспечения промышленной безопасности при подземной разработке пластовых месторождений полезных ископаем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требования нормативных документов по обеспечения промышленной безопасность при проектировании вскрытия, подготовки и отработки запасов; Иметь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разработки проектных решений на основе требований нормативных документов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оектировать технологические схемы и определять их параметры с учетом обеспечения безопасности горных работ в данных условиях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методами обеспечения промышленной безопасности при подземной разработке пластовых месторождений полезных ископаемых;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К-6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именяет законодательные основы недропользования, устраняет нарушения производственных процессов,  ведёт  учет выполняемых  работ  и  текущих  показателей производства,  обосновывает предложения  по совершенствованию  организации  производства.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конодательные основы недропользования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меть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вершенствования организации подготовительных работ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странять нарушения подготовительных производственных процессов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авыками учета при выполнении подготовительных работ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К-7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ланирует горные работы при подземной разработке пластовых месторождений с учётом снижения нагрузки на окружающую сред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формы влияния горных работ на окружающую среду;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меть опы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ыполнения производственных задач в соответствии с законодательными основами недро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вершенствования организации подготовительных работ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оектировать технологические схемы шахт с учётом снижения нагрузки на окружающую среду и повышения экологической безопасности;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firstLine="134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методами обеспечения экологической безопасности при подземной разработке пластовых месторождений полезных ископаемых;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ысокий или средний</w:t>
            </w:r>
          </w:p>
        </w:tc>
      </w:tr>
      <w:tr>
        <w:trPr>
          <w:trHeight w:val="56" w:hRule="atLeast"/>
        </w:trPr>
        <w:tc>
          <w:tcPr>
            <w:tcW w:w="93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31" w:right="0" w:hanging="10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, рекомендованные оценки: отлично, хорошо, зачтено.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31" w:right="0" w:hanging="10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31" w:right="0" w:hanging="10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Низ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577" w:right="0" w:hanging="10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1. Текущий контроль</w:t>
      </w:r>
    </w:p>
    <w:p>
      <w:pPr>
        <w:pStyle w:val="Normal"/>
        <w:spacing w:lineRule="auto" w:line="240" w:before="0" w:after="0"/>
        <w:ind w:left="15" w:right="4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1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екущий контроль по практике осуществляет  руководитель  практики  от  кафедры.  Средством текущего  контроля  этого  этапа является  визуальный  осмотр  отчёта.  Критериям  оценки  является соответствие  или  несоответствие требованиям раздела 6 и, соответственно, допуск или не допуск к промежуточной аттестации.</w:t>
      </w:r>
    </w:p>
    <w:p>
      <w:pPr>
        <w:pStyle w:val="Normal"/>
        <w:spacing w:lineRule="auto" w:line="240" w:before="0" w:after="0"/>
        <w:ind w:left="15" w:right="1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ритерии оценивания: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15" w:right="1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держание отчёта соответствует установленным требованиям – 65...100 баллов;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15" w:right="1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тчёт не представлен или его содержание не соответствуют установленным требованиям – 0...64 балла.</w:t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eastAsia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tbl>
      <w:tblPr>
        <w:tblW w:w="6885" w:type="dxa"/>
        <w:jc w:val="left"/>
        <w:tblInd w:w="1234" w:type="dxa"/>
        <w:tblLayout w:type="fixed"/>
        <w:tblCellMar>
          <w:top w:w="30" w:type="dxa"/>
          <w:left w:w="13" w:type="dxa"/>
          <w:bottom w:w="0" w:type="dxa"/>
          <w:right w:w="57" w:type="dxa"/>
        </w:tblCellMar>
      </w:tblPr>
      <w:tblGrid>
        <w:gridCol w:w="3466"/>
        <w:gridCol w:w="1849"/>
        <w:gridCol w:w="1570"/>
      </w:tblGrid>
      <w:tr>
        <w:trPr>
          <w:trHeight w:val="267" w:hRule="atLeast"/>
        </w:trPr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оличество балло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0….6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65….100</w:t>
            </w:r>
          </w:p>
        </w:tc>
      </w:tr>
      <w:tr>
        <w:trPr>
          <w:trHeight w:val="267" w:hRule="atLeast"/>
        </w:trPr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Шкала оценива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е зачтено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15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4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4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омежуточная  аттестация  проводится  в  форме  дифференцированного  зачета.  Инструментом измерения результатов обучения по дисциплине является устный ответ обучающегося на 3 теоретических вопроса.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0" w:right="4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85 ÷ 100 баллов – при правильном и полном ответе на три вопроса;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0" w:right="4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65 ÷ 84 баллов – при правильном и полном ответе на два из вопросов и правильном, но не полном ответе на один из трех вопросов;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0" w:right="4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50 ÷ 64 баллов – при правильном и неполном ответе только на два из трех вопросов; 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0" w:right="4" w:firstLine="426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>0 ÷ 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eastAsia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tbl>
      <w:tblPr>
        <w:tblW w:w="9339" w:type="dxa"/>
        <w:jc w:val="left"/>
        <w:tblInd w:w="8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343"/>
        <w:gridCol w:w="2608"/>
        <w:gridCol w:w="2226"/>
        <w:gridCol w:w="1022"/>
        <w:gridCol w:w="1140"/>
      </w:tblGrid>
      <w:tr>
        <w:trPr>
          <w:trHeight w:val="2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оличество баллов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0….49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50….6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65….8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85….100</w:t>
            </w:r>
          </w:p>
        </w:tc>
      </w:tr>
      <w:tr>
        <w:trPr>
          <w:trHeight w:val="267" w:hRule="atLeast"/>
        </w:trPr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Шкала оценивания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еудовлетворительно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довлетворительно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Хорош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е зачтено</w:t>
            </w:r>
          </w:p>
        </w:tc>
        <w:tc>
          <w:tcPr>
            <w:tcW w:w="4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15" w:right="0" w:firstLine="411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11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римерный перечень контрольных вопросов для зачета: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колько пластов в шахтном поле?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Как изменяется угол падения пластов?    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 изменяется газоносность пластов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Есть ли геологические нарушения в шахтном пол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Есть ли забалансовые пласты в шахтном пол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ая мощность балансовых (рабочих) пластов шахтного пол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осложняющие факторы характерные для данного шахтного пол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начение и устройство горного компаса ГК-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параметры элементов залегания пласта можно определить при помощи горного компас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мер определения элементов залегания наклонной плоск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образцы крепей горных выработок были представлены на полигон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средства механизации проведения горных выработок были представлены на полигон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средства механизации очистных работ были представлены на полигон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ишите механизмы основного и вспомогательного транспорта, представленные на полигоне.</w:t>
      </w:r>
    </w:p>
    <w:p>
      <w:pPr>
        <w:pStyle w:val="Normal"/>
        <w:spacing w:lineRule="auto" w:line="240" w:before="0" w:after="0"/>
        <w:ind w:left="582" w:right="0" w:firstLine="411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5" w:right="0" w:firstLine="567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 Методические материалы, определяющие процедуры оценивания умений, навыков и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15" w:right="4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омежуточная аттестация проводится в устной форме. При ответе на вопросы обучающийся должен продемонстрировать умения, навыки и опыт, полученные во время прохождения практики. Также необходимо показать владение информацией, представленной в отчете. При собеседовании допускается пользоваться информацией, представленной в отчете. Однако, если на большинство вопросов, заданных преподавателем, обучающийся затрудняется ответить без помощи отчета, то преподаватель может снизить оценку, на один балл.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 Перечень учебной литературы и ресурсов сети «Интернет», необходимых для проведения практики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1 Основная литература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6"/>
        <w:numPr>
          <w:ilvl w:val="0"/>
          <w:numId w:val="19"/>
        </w:numPr>
        <w:ind w:left="15" w:firstLine="4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убецкой, К. Н. Основы горного дела : учебник для студентов вузов, обучающихся по направлению подготовки "Горное дело", [а также для бакалавров, специалистов и магистров в области горного дела, геологии, маркшейдерии] / К. Н. Трубецкой, Ю. П. Галченко ; Рос. гос. геологоразведоч. ун-т. – Москва : Академический проект, 2010. – 232 с. – (Фундаментальный учебник). – Текст : непосредственный. </w:t>
      </w:r>
    </w:p>
    <w:p>
      <w:pPr>
        <w:pStyle w:val="Style16"/>
        <w:numPr>
          <w:ilvl w:val="0"/>
          <w:numId w:val="19"/>
        </w:numPr>
        <w:ind w:left="15" w:firstLine="4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ы горного дела. Подземная геотехнология. Практикум : учебное пособие для студентов вузов, обучающихся по направлению подготовки "Горное дело" и "Физические процессы горного и нефтегазового производства" : [и аспирантов] / К. А. Филимонов, Ю. А. Рыжков, Д. В. Зорков, Р. Р. Зайнулин ; Кузбасский государственный технический университет им. Т. Ф. Горбачева, Кафедра разработки месторождений полезных ископаемых. – Кемерово : КузГТУ, 2012. – 144 с. – URL: http://library.kuzstu.ru/meto.php?n=90812&amp;type=utchposob:common. – Текст : электронный. </w:t>
      </w:r>
    </w:p>
    <w:p>
      <w:pPr>
        <w:pStyle w:val="Style16"/>
        <w:numPr>
          <w:ilvl w:val="0"/>
          <w:numId w:val="19"/>
        </w:numPr>
        <w:ind w:left="15" w:firstLine="4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ы горного дела : учебное пособие для вузов / О. С. Брюховецкий, С. В. Иляхин, А. П. Карпиков, В. П. Яшин. — 3-е изд., стер. — Санкт-Петербург : Лань, 2021. — 352 с. — ISBN 978-5-8114-8719-6. — Текст : электронный // Лань : электронно-библиотечная система. — URL: https://e.lanbook.com/book/179609. — Режим доступа: для авториз. пользователей. </w:t>
      </w:r>
    </w:p>
    <w:p>
      <w:pPr>
        <w:pStyle w:val="Style16"/>
        <w:ind w:left="15" w:firstLine="4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15" w:firstLine="4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2 Дополнительная литература </w:t>
      </w:r>
    </w:p>
    <w:p>
      <w:pPr>
        <w:pStyle w:val="Style16"/>
        <w:ind w:left="15" w:firstLine="4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numPr>
          <w:ilvl w:val="0"/>
          <w:numId w:val="16"/>
        </w:numPr>
        <w:ind w:left="15" w:firstLine="4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ходчик горных выработок : справочник рабочего / под ред. А. И. Петрова. – Москва : Недра, 1991. – 646 с. – (Справочник рабочего). – Текст : непосредственный. </w:t>
      </w:r>
    </w:p>
    <w:p>
      <w:pPr>
        <w:pStyle w:val="Style16"/>
        <w:numPr>
          <w:ilvl w:val="0"/>
          <w:numId w:val="16"/>
        </w:numPr>
        <w:ind w:left="15" w:firstLine="4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горов, П. В. Основы горного дела : учебник / П. В. Егоров, Е. А. Бобер. — 2-е изд. — Москва : Горная книга, 2006. — 408 с. — ISBN 5-7418-0448-9. — Текст : электронный // Лань : электронно-библиотечная система. — URL: https://e.lanbook.com/book/3210. — Режим доступа: для авториз. пользователей. </w:t>
      </w:r>
    </w:p>
    <w:p>
      <w:pPr>
        <w:pStyle w:val="Style16"/>
        <w:numPr>
          <w:ilvl w:val="0"/>
          <w:numId w:val="16"/>
        </w:numPr>
        <w:ind w:left="15" w:firstLine="4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чков, Л. А. Подземная разработка месторождений полезных ископаемых : учебник : в 2 томах / Л. А. Пучков, Ю. А. Жежелевский. — 4-е изд., стер. — Москва : Горная книга, 2021 — Том 1 — 2021. — 562 с. — ISBN 978-5-98672-530-7. — Текст : электронный // Лань : электронно-библиотечная система. — URL: https://e.lanbook.com/book/248807. — Режим доступа: для авториз. пользователей.</w:t>
      </w:r>
    </w:p>
    <w:p>
      <w:pPr>
        <w:pStyle w:val="Style16"/>
        <w:numPr>
          <w:ilvl w:val="0"/>
          <w:numId w:val="16"/>
        </w:numPr>
        <w:ind w:left="15" w:firstLine="4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чков, Л. А. Подземная разработка месторождений полезных ископаемых : учебник / Л. А. Пучков, Ю. А. Жежелевский. — 2-е изд., стереотип. — Москва : Горная книга, 2022 — Том 2 — 2022. — 720 с. — ISBN 978-5-98672-551-2. — Текст : электронный // Лань : электронно-библиотечная система. — URL: https://e.lanbook.com/book/315128. — Режим доступа: для авториз. пользователей. </w:t>
      </w:r>
    </w:p>
    <w:p>
      <w:pPr>
        <w:pStyle w:val="Style16"/>
        <w:numPr>
          <w:ilvl w:val="0"/>
          <w:numId w:val="16"/>
        </w:numPr>
        <w:ind w:left="15" w:firstLine="4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ниченко, В. И. Основы горного дела : учебник / В. И. Городниченко, А. П. Дмитриев. — 3-е изд., доп. и перераб. — Москва : Горная книга, 2020. — 488 с. — ISBN 978-5-98672-513-0. — Текст : электронный // Лань : электронно-библиотечная система. — URL: https://e.lanbook.com/book/199451. — Режим доступа: для авториз. пользователей.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3 Методическая литература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1. Проведение горных выработок: методические указания по выполнению курсового проекта по дисциплине "Основы горного дела (подземная геотехнология)" для студентов специальности 130400.65 "Горное дело" специализации 130401.65 "Подземная разработка пластовых месторождений" всех форм обучения / Министерство науки и высшего образования Российской Федерации, ФГБОУ ВПО «Кузбас. гос. техн. ун-т им. Т. Ф. Горбачева», Каф. разраб. месторождений полезн. ископаемых подзем. способом; сост.: К. А. Филимонов, Р. Р. Зайнулин. – Кемерово: Издательство КузГТУ, 2013. – 40 с. – URL: </w:t>
      </w:r>
      <w:hyperlink r:id="rId3">
        <w:r>
          <w:rPr>
            <w:rStyle w:val="InternetLink"/>
            <w:rFonts w:cs="Arial" w:ascii="Arial" w:hAnsi="Arial"/>
            <w:color w:val="0000FF"/>
            <w:szCs w:val="18"/>
            <w:u w:val="single" w:color="0000FF"/>
            <w:lang w:val="ru-RU"/>
          </w:rPr>
          <w:t>http://library.kuzstu.ru/meto.php?n=3235</w:t>
        </w:r>
      </w:hyperlink>
      <w:r>
        <w:rPr>
          <w:rFonts w:cs="Arial" w:ascii="Arial" w:hAnsi="Arial"/>
          <w:szCs w:val="18"/>
          <w:lang w:val="ru-RU"/>
        </w:rPr>
        <w:t>. – Текст: непосредственный + электронный.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4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ая библиотека КузГТУ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elib.kuzstu.ru/</w:t>
        </w:r>
      </w:hyperlink>
    </w:p>
    <w:p>
      <w:pPr>
        <w:pStyle w:val="Style15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e.lanbook.com</w:t>
        </w:r>
      </w:hyperlink>
    </w:p>
    <w:p>
      <w:pPr>
        <w:pStyle w:val="Style15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urait.ru/</w:t>
        </w:r>
      </w:hyperlink>
    </w:p>
    <w:p>
      <w:pPr>
        <w:pStyle w:val="Style15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учная электронная библиотека eLIBRARY.RU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elibrary.ru/defaultx.asp?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о-справочная система «Технорматив»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s://www.technormativ.ru/</w:t>
        </w:r>
      </w:hyperlink>
    </w:p>
    <w:p>
      <w:pPr>
        <w:pStyle w:val="Normal"/>
        <w:spacing w:lineRule="auto" w:line="240" w:before="0" w:after="0"/>
        <w:ind w:left="0" w:right="0" w:firstLine="426"/>
        <w:jc w:val="left"/>
        <w:rPr>
          <w:rStyle w:val="InternetLink"/>
          <w:rFonts w:ascii="Arial" w:hAnsi="Arial" w:cs="Arial"/>
          <w:b/>
          <w:b/>
          <w:sz w:val="18"/>
          <w:szCs w:val="1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5 Периодические издан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40" w:before="0" w:after="0"/>
        <w:ind w:left="3" w:right="0" w:firstLine="425"/>
        <w:contextualSpacing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s://vestnik.kuzstu.ru/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ind w:left="3" w:right="0" w:firstLine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ное оборудование и электромеханика: научно-практический журнал (электронный)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gormash.kuzstu.ru/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ind w:left="3" w:right="0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ная промышленность: научно-технический и производственный журнал (печатный/электронный)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s://mining-media.ru/ru/https://mining-media.ru/ru/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ind w:left="3" w:right="0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ный журнал: научно-технический и производственный журнал (печатный/электронный)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s://www.rudmet.ru/catalog/journals/1/</w:t>
        </w:r>
      </w:hyperlink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3" w:right="-1" w:firstLine="426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ный информационно-аналитический бюллетень: научно-технический журнал (электронный)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s://elibrary.ru/contents.asp?titleid=8628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ind w:left="3" w:right="0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голь: научно-технический и производственно-экономический журнал (печатный/электронный)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.ugolinfo.ru/onLine.html</w:t>
        </w:r>
      </w:hyperlink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6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/>
      </w:pPr>
      <w:r>
        <w:rPr>
          <w:rFonts w:cs="Arial" w:ascii="Arial" w:hAnsi="Arial"/>
          <w:szCs w:val="18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5">
        <w:r>
          <w:rPr>
            <w:rStyle w:val="InternetLink"/>
            <w:rFonts w:cs="Arial" w:ascii="Arial" w:hAnsi="Arial"/>
            <w:szCs w:val="18"/>
            <w:lang w:val="ru-RU"/>
          </w:rPr>
          <w:t>https://kuzstu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/>
      </w:pPr>
      <w:r>
        <w:rPr>
          <w:rFonts w:cs="Arial" w:ascii="Arial" w:hAnsi="Arial"/>
          <w:szCs w:val="18"/>
          <w:lang w:val="ru-RU"/>
        </w:rPr>
        <w:t xml:space="preserve">Официальный сайт филиала КузГТУ в г. Белово. Режим доступа:  </w:t>
      </w:r>
      <w:hyperlink r:id="rId16">
        <w:r>
          <w:rPr>
            <w:rStyle w:val="InternetLink"/>
            <w:rFonts w:cs="Arial" w:ascii="Arial" w:hAnsi="Arial"/>
            <w:szCs w:val="18"/>
            <w:lang w:val="ru-RU"/>
          </w:rPr>
          <w:t>http://belovokyzgty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9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 проведении практики может использоваться следующее программное обеспечение: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Autodesk AutoCAD 2017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Autodesk AutoCAD 2018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ozilla Firefox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Google Chrome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7-zip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Open Office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icrosoft Windows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октор Веб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0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осуществления образовательного процесса по практик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1. Учебная аудитория № 107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Style16"/>
        <w:tabs>
          <w:tab w:val="clear" w:pos="720"/>
          <w:tab w:val="left" w:pos="567" w:leader="none"/>
        </w:tabs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адочные места – 36;</w:t>
      </w:r>
    </w:p>
    <w:p>
      <w:pPr>
        <w:pStyle w:val="Style16"/>
        <w:tabs>
          <w:tab w:val="clear" w:pos="720"/>
          <w:tab w:val="left" w:pos="567" w:leader="none"/>
        </w:tabs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чее место преподавателя;</w:t>
      </w:r>
    </w:p>
    <w:p>
      <w:pPr>
        <w:pStyle w:val="Style16"/>
        <w:tabs>
          <w:tab w:val="clear" w:pos="720"/>
          <w:tab w:val="left" w:pos="567" w:leader="none"/>
        </w:tabs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агнитно-маркерная доска;</w:t>
      </w:r>
    </w:p>
    <w:p>
      <w:pPr>
        <w:pStyle w:val="Style16"/>
        <w:tabs>
          <w:tab w:val="clear" w:pos="720"/>
          <w:tab w:val="left" w:pos="567" w:leader="none"/>
        </w:tabs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мпьютер 2 шт., переносной ноутбук с лицензионным программным обеспечением; </w:t>
      </w:r>
    </w:p>
    <w:p>
      <w:pPr>
        <w:pStyle w:val="Style16"/>
        <w:tabs>
          <w:tab w:val="clear" w:pos="720"/>
          <w:tab w:val="left" w:pos="567" w:leader="none"/>
        </w:tabs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Style w:val="11"/>
          <w:rFonts w:cs="Arial" w:ascii="Arial" w:hAnsi="Arial"/>
          <w:sz w:val="18"/>
          <w:szCs w:val="18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Arial" w:ascii="Arial" w:hAnsi="Arial"/>
          <w:szCs w:val="18"/>
          <w:lang w:val="ru-RU"/>
        </w:rPr>
        <w:t>- у</w:t>
      </w:r>
      <w:r>
        <w:rPr>
          <w:rFonts w:cs="Arial" w:ascii="Arial" w:hAnsi="Arial"/>
          <w:szCs w:val="18"/>
          <w:lang w:val="ru-RU" w:eastAsia="ru-RU"/>
        </w:rPr>
        <w:t>чебные стенды по открытому и подземному способу разработки, комплекты учебных видеофильм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3.  Материальная база предприятий (организаций) – мест прохождения практики: ООО «ММК-Уголь», АО «СУЭК». Для проведения лекций на этих предприятиях имеются аудитории, оснащенные мультимедийным оборудованием.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1 Иные сведения и (или) материалы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бор конкретных примеров; мультимедийная презентация.</w:t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  <w:r>
        <w:br w:type="page"/>
      </w:r>
    </w:p>
    <w:p>
      <w:pPr>
        <w:pStyle w:val="Normal"/>
        <w:spacing w:lineRule="auto" w:line="240" w:before="0" w:after="0"/>
        <w:ind w:left="15" w:right="4" w:firstLine="411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36" w:hanging="0"/>
        <w:jc w:val="righ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5" w:right="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</w:t>
      </w:r>
      <w:r>
        <w:rPr>
          <w:rFonts w:cs="Arial" w:ascii="Arial" w:hAnsi="Arial"/>
          <w:szCs w:val="1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92" w:right="0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i/>
          <w:szCs w:val="18"/>
          <w:lang w:val="ru-RU"/>
        </w:rPr>
        <w:t>Образец титульного листа</w:t>
      </w:r>
    </w:p>
    <w:p>
      <w:pPr>
        <w:pStyle w:val="Normal"/>
        <w:spacing w:lineRule="auto" w:line="240" w:before="0" w:after="0"/>
        <w:ind w:left="577" w:right="0" w:hanging="10"/>
        <w:jc w:val="left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ИНИСТЕРСТВО НАУКИ И ВЫСШЕГО ОБРАЗОВАНИЯОССИЙСКОЙ ФЕДЕРАЦИИ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577" w:right="0" w:hanging="1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«Кузбасский государственный технический университет имени Т. Ф. ГОРБАЧЕВА»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илиал КузГТУ в г. Белово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федра горного дела и техносферной безопасности</w:t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Heading1"/>
        <w:spacing w:lineRule="auto" w:line="240"/>
        <w:ind w:left="25" w:right="284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ТЧЕТ</w:t>
      </w:r>
    </w:p>
    <w:p>
      <w:pPr>
        <w:pStyle w:val="Heading1"/>
        <w:spacing w:lineRule="auto" w:line="240"/>
        <w:ind w:left="25" w:right="284" w:hanging="10"/>
        <w:rPr>
          <w:rFonts w:ascii="Arial" w:hAnsi="Arial" w:cs="Arial"/>
          <w:b w:val="false"/>
          <w:b w:val="false"/>
          <w:szCs w:val="18"/>
          <w:lang w:val="ru-RU"/>
        </w:rPr>
      </w:pPr>
      <w:r>
        <w:rPr>
          <w:rFonts w:eastAsia="Arial" w:cs="Arial" w:ascii="Arial" w:hAnsi="Arial"/>
          <w:b w:val="false"/>
          <w:szCs w:val="18"/>
          <w:lang w:val="ru-RU"/>
        </w:rPr>
        <w:t xml:space="preserve"> </w:t>
      </w:r>
    </w:p>
    <w:p>
      <w:pPr>
        <w:pStyle w:val="Heading1"/>
        <w:spacing w:lineRule="auto" w:line="240"/>
        <w:ind w:left="25" w:right="284" w:hanging="10"/>
        <w:rPr>
          <w:rFonts w:ascii="Arial" w:hAnsi="Arial" w:cs="Arial"/>
          <w:b w:val="false"/>
          <w:b w:val="false"/>
          <w:szCs w:val="18"/>
          <w:lang w:val="ru-RU"/>
        </w:rPr>
      </w:pPr>
      <w:r>
        <w:rPr>
          <w:rFonts w:cs="Arial" w:ascii="Arial" w:hAnsi="Arial"/>
          <w:b w:val="false"/>
          <w:szCs w:val="18"/>
          <w:lang w:val="ru-RU"/>
        </w:rPr>
        <w:t>по практике «Учебная, Ознакомительная практика»</w:t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69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495" w:right="0" w:firstLine="50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бучающийся: (ФИО) ________                   </w:t>
      </w:r>
    </w:p>
    <w:p>
      <w:pPr>
        <w:pStyle w:val="Normal"/>
        <w:spacing w:lineRule="auto" w:line="240" w:before="0" w:after="0"/>
        <w:ind w:left="1495" w:right="0" w:firstLine="5026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 xml:space="preserve">Руководитель от кафедры: </w:t>
      </w:r>
    </w:p>
    <w:p>
      <w:pPr>
        <w:pStyle w:val="Normal"/>
        <w:spacing w:lineRule="auto" w:line="240" w:before="0" w:after="0"/>
        <w:ind w:left="1495" w:right="0" w:firstLine="5026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 xml:space="preserve">(ФИО) ___________________ </w:t>
      </w:r>
    </w:p>
    <w:p>
      <w:pPr>
        <w:pStyle w:val="Normal"/>
        <w:spacing w:lineRule="auto" w:line="240" w:before="0" w:after="0"/>
        <w:ind w:left="1495" w:right="0" w:firstLine="5026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 xml:space="preserve">Группа:__________________                                      </w:t>
      </w:r>
    </w:p>
    <w:p>
      <w:pPr>
        <w:pStyle w:val="Normal"/>
        <w:spacing w:lineRule="auto" w:line="240" w:before="0" w:after="0"/>
        <w:ind w:left="1495" w:right="0" w:firstLine="5026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>Оценка, дата, подпись.</w:t>
      </w:r>
    </w:p>
    <w:p>
      <w:pPr>
        <w:pStyle w:val="Normal"/>
        <w:spacing w:lineRule="auto" w:line="240" w:before="0" w:after="0"/>
        <w:ind w:left="0" w:right="269" w:firstLine="5026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8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8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8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8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8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8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298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Heading1"/>
        <w:spacing w:lineRule="auto" w:line="240"/>
        <w:ind w:left="25" w:right="14" w:hanging="10"/>
        <w:rPr>
          <w:rFonts w:ascii="Arial" w:hAnsi="Arial" w:cs="Arial"/>
          <w:b w:val="false"/>
          <w:b w:val="false"/>
          <w:szCs w:val="18"/>
          <w:lang w:val="ru-RU"/>
        </w:rPr>
      </w:pPr>
      <w:r>
        <w:rPr>
          <w:rFonts w:cs="Arial" w:ascii="Arial" w:hAnsi="Arial"/>
          <w:b w:val="false"/>
          <w:szCs w:val="18"/>
          <w:lang w:val="ru-RU"/>
        </w:rPr>
        <w:t>Город, год</w:t>
      </w:r>
    </w:p>
    <w:p>
      <w:pPr>
        <w:pStyle w:val="Normal"/>
        <w:spacing w:lineRule="auto" w:line="240" w:before="0" w:after="0"/>
        <w:ind w:left="582" w:right="0" w:hanging="0"/>
        <w:jc w:val="left"/>
        <w:rPr>
          <w:rFonts w:ascii="Arial" w:hAnsi="Arial" w:eastAsia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</w:p>
    <w:sectPr>
      <w:footerReference w:type="default" r:id="rId18"/>
      <w:type w:val="nextPage"/>
      <w:pgSz w:w="11906" w:h="16838"/>
      <w:pgMar w:left="1686" w:right="850" w:gutter="0" w:header="0" w:top="1139" w:footer="5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/>
        <w:shd w:fill="auto" w:val="clear"/>
        <w:szCs w:val="1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29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09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583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3235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elibrary.ru/defaultx.asp?" TargetMode="External"/><Relationship Id="rId8" Type="http://schemas.openxmlformats.org/officeDocument/2006/relationships/hyperlink" Target="https://www.technormativ.ru/" TargetMode="External"/><Relationship Id="rId9" Type="http://schemas.openxmlformats.org/officeDocument/2006/relationships/hyperlink" Target="https://vestnik.kuzstu.ru/" TargetMode="External"/><Relationship Id="rId10" Type="http://schemas.openxmlformats.org/officeDocument/2006/relationships/hyperlink" Target="https://gormash.kuzstu.ru/" TargetMode="External"/><Relationship Id="rId11" Type="http://schemas.openxmlformats.org/officeDocument/2006/relationships/hyperlink" Target="https://mining-media.ru/ru/https:/mining-media.ru/ru/" TargetMode="External"/><Relationship Id="rId12" Type="http://schemas.openxmlformats.org/officeDocument/2006/relationships/hyperlink" Target="https://www.rudmet.ru/catalog/journals/1/" TargetMode="External"/><Relationship Id="rId13" Type="http://schemas.openxmlformats.org/officeDocument/2006/relationships/hyperlink" Target="https://elibrary.ru/contents.asp?titleid=8628" TargetMode="External"/><Relationship Id="rId14" Type="http://schemas.openxmlformats.org/officeDocument/2006/relationships/hyperlink" Target="http://www.ugolinfo.ru/onLine.html" TargetMode="External"/><Relationship Id="rId15" Type="http://schemas.openxmlformats.org/officeDocument/2006/relationships/hyperlink" Target="https://kuzstu.ru/" TargetMode="External"/><Relationship Id="rId16" Type="http://schemas.openxmlformats.org/officeDocument/2006/relationships/hyperlink" Target="http://belovokyzgty.ru/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0:00Z</dcterms:created>
  <dc:creator>word</dc:creator>
  <dc:description/>
  <cp:keywords/>
  <dc:language>en-US</dc:language>
  <cp:lastModifiedBy>user</cp:lastModifiedBy>
  <cp:lastPrinted>2023-09-26T10:56:00Z</cp:lastPrinted>
  <dcterms:modified xsi:type="dcterms:W3CDTF">2024-06-13T04:38:00Z</dcterms:modified>
  <cp:revision>36</cp:revision>
  <dc:subject/>
  <dc:title/>
</cp:coreProperties>
</file>