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276" w:right="-70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276" w:right="-70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276" w:right="-70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1276" w:right="-70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спедиция обучения служением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Подземная разработка пластовых месторождений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д.б.н., профессор Законнова Л.И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0" w:right="-10" w:hanging="1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0" w:right="-10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color w:val="FF0000"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Экспедиция обучения служением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-15" w:right="2575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1 - 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2 - Способен управлять проектом на всех этапах его жизненного цикл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3 - Способен организовывать и руководить работой команды, вырабатывая командну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тегию для достижения поставленной цел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5 - Способен анализировать и учитывать разнообразие культур в процессе межкультурного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заимодейств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6 - Способен определять и реализовывать приоритеты собственной деятельности и способ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е совершенствования на основе самооценки и образования в течение всей жизн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обучения по дисциплине определяются индикаторами достиже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уществляет анализ ситуации в реальных социальных условиях для выявления актуально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циально значимой задачи/проблемы, требующей реш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изводит постановку проблемы путём фиксации её содержания, выявления субъек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блемы, а также всех заинтересованных сторон в данной ситу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пределяет требования и ожидания заинтересованных сторон с учётом социального контекс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рабатывает гипотезу решения в целях реализации проекта в условиях ресурсных,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ормативных и этических ограничений, регулярного проведения рефлексивных мероприятий дл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вития гражданственности и профессионализма участников проек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рабатывает паспорт проекта с учётом компетенций студенческой команды, име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сурсов, а также самоопределения участников проекта по отношению к решаемой пробле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Целенаправленно использует академические знания и умения для достижения целе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циально ориентированного проекта и общественного развит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свою позицию по отношению к поставленной в проекте проблеме, осознанно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ирает свою роль в команд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являет в своём поведении способность к совместной проектной деятельности на благо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ства, отдельных сообществ и граждан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итывает в рамках реализации проекта социальный контекст и действует с учётом своей рол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команде для достижения целей общественного развит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ражает свою гражданскую идентичность – принадлежность к государству, обществу,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ультурному и языковому пространству страны, осознаёт принятие на себя ответственности за будуще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а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ыражает приверженность традиционным российским ценностям, проявляет активну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ажданскую позицию и гражданскую солидарность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Эффективно применяет рефлексивные практики для осмысления результатов и присвое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ыта реализации социально ориентированных проектов; осознания взаимосвязей между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кадемическими знаниями, гражданственностью и позитивными социальными изменения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ет и реализовывает приоритеты собственной деятельности и способы е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ершенствования на основе самооценки и образования в течение всей жизн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закономерности и особенности социально-исторического развития различных культур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обенности межкультурного разнообразия обществ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авила и технологии эффективного межкультурного взаимодейств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ы планирования проек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пособы совершенствования собственной проектной деятельности и профессионального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вит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ики самооценки, самоконтроля и саморазвит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пособы эффективной коммуникации в группе или команд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изнаки эффективной команды, технологии её создания, правила командного взаимодейств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алгоритм принятия командных решений и способы преодоления негативных факторов при принятии решений в групп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ы урегулирования конфлик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закономерности и особенности социально-исторического развития различных культур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ханизмы межкультурного взаимодейств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принципы и технологии эффективного управления своим временем для достижения личных и профессиональных целе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ные методики самоконтроля, саморазвития и самообра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нимать и толерантно воспринимать межкультурное разнообразие обществ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анализировать и учитывать разнообразие культур в процессе межкультурного взаимодействи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проектировать общественную деятельность с учётом культурных особенностей различных категорий люд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ланировать самостоятельную проектную деятельность в решении профессиональных зад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двергать критическому анализу проделанную работу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оценивать свои профессиональные качества, особенности характера, определять направления личностного роста, прогнозировать развитие в профессиональной деятельности, используя методы самодиагностики и цифровые средства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решать задачи собственного личностного и профессионального развития, определять и реализовывать приоритеты совершенствования собственной обществен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станавливать и поддерживать контакты, обеспечивающие успешную работу в коллективе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определять свою роль в команде с учётом собственных личностных ресурсов и ресурсов участников команды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использовать эффективные способы социального взаимодействия в процессе принятия группового или командного реш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понимать и воспринимать разнообразие общества в социально-историческом, этическом и философском контекстах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учитывать правила межкультурного взаимодействия в условиях различных этнических,  религиозных и других ценностных систем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преодолевать коммуникативные, образовательные, этнические, конфессиональные барьеры для межкультурного взаимодейств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эффективно планировать и контролировать собственное врем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определять цели и задачи, анализировать собственные конкурентные преимущества и формировать стратегию индивидуального развити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определять потребности в обучении и развитии на основе самоанализа, анализа своей деятельности и общ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ами и навыками эффективного межкультурного взаимодейств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технологиями и навыками планирования и управления своей деятельностью и её совершенствования на основе самооценки, самоконтро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иками постановки цели и задач проекта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методами оценки потребности в ресурсах, продолжительности и стоимости проект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пособностью осознанного выбора ценностных ориентиров и гражданской позиции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способностью аргументированного обсуждения и решения проблем мировоззренческого, общественного и личностного характера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развитым чувством гражданственности и патриотизма, навыками самостоятельного критического мышления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технологиями разработки стратегии личностного и профессионального развития в соответствии c жизненными целями и планом действий по её реализации на основе оценки своих конкурентных преимуществ, возможностей и приорите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навыками самоменеджмент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Экспедиция обучения служением" в структуре ОПОП бакалавриата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История России», «Философия», «100 шагов к успеху», «Основы российской государственности»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Экспедиция обучения служением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Экспедиция обучения служением" составляет 2 зачетных единицы, 72 час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275"/>
        <w:gridCol w:w="717"/>
        <w:gridCol w:w="436"/>
        <w:gridCol w:w="628"/>
      </w:tblGrid>
      <w:tr>
        <w:trPr>
          <w:trHeight w:val="267" w:hRule="atLeast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6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Экспедиция обучения служением", структурированное по разделам (темам)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 (не предусмотрено РУП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430"/>
        <w:gridCol w:w="815"/>
        <w:gridCol w:w="996"/>
        <w:gridCol w:w="815"/>
      </w:tblGrid>
      <w:tr>
        <w:trPr>
          <w:trHeight w:val="56" w:hRule="atLeast"/>
        </w:trPr>
        <w:tc>
          <w:tcPr>
            <w:tcW w:w="6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131" w:hRule="atLeast"/>
        </w:trPr>
        <w:tc>
          <w:tcPr>
            <w:tcW w:w="6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1089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Предэкспедионный (подготовительный) этап проведения экспедиции «Обучение служением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103" w:right="0" w:hanging="10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ология проведения экспедиции «Обучение служением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103" w:right="0" w:hanging="10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ставление программы экспедиции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521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. Экспедиционный этап проведения экспедиции «Обучение служением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разовательная составляющая экспедиции: семинары, мастер-класс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учно-исследовательская составляющая экспедиции:  выезды, экскурсии, интервью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3. Постэкспедиционный этап проведения экспедиции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«Обучение служение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103" w:right="0" w:hanging="10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работка материалов экспеди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103" w:right="0" w:hanging="10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суждение итогов экспедиции (защита отчета по экспедиции).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34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</w:t>
      </w:r>
    </w:p>
    <w:tbl>
      <w:tblPr>
        <w:tblW w:w="9056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430"/>
        <w:gridCol w:w="815"/>
        <w:gridCol w:w="996"/>
        <w:gridCol w:w="815"/>
      </w:tblGrid>
      <w:tr>
        <w:trPr>
          <w:trHeight w:val="23" w:hRule="atLeast"/>
        </w:trPr>
        <w:tc>
          <w:tcPr>
            <w:tcW w:w="6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>
          <w:trHeight w:val="3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и оформление отчета по экспедици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</w:t>
            </w:r>
          </w:p>
        </w:tc>
      </w:tr>
      <w:tr>
        <w:trPr>
          <w:trHeight w:val="30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 (зачет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Экспедиция обучения служением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701" w:right="5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784" w:type="dxa"/>
        <w:jc w:val="left"/>
        <w:tblInd w:w="-5" w:type="dxa"/>
        <w:tblLayout w:type="fixed"/>
        <w:tblCellMar>
          <w:top w:w="16" w:type="dxa"/>
          <w:left w:w="7" w:type="dxa"/>
          <w:bottom w:w="0" w:type="dxa"/>
          <w:right w:w="7" w:type="dxa"/>
        </w:tblCellMar>
      </w:tblPr>
      <w:tblGrid>
        <w:gridCol w:w="1279"/>
        <w:gridCol w:w="1559"/>
        <w:gridCol w:w="2552"/>
        <w:gridCol w:w="3402"/>
        <w:gridCol w:w="992"/>
      </w:tblGrid>
      <w:tr>
        <w:trPr>
          <w:trHeight w:val="888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(формы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кущего контро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дикатор(ы) достижения компетен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ровень</w:t>
            </w:r>
          </w:p>
        </w:tc>
      </w:tr>
      <w:tr>
        <w:trPr>
          <w:trHeight w:val="2565" w:hRule="atLeast"/>
        </w:trPr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оценка, защита результатов реализации экспедиции, оценка отчёта по экспедиц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К-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яет анализ ситуации в реальных социальных условиях для выявления актуальной социально значимой задачи/проблемы, требующей реш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изводит постановку проблемы путём фиксации её содержания, выявления субъекта проблемы, а также всех заинтересованных сторон в данной ситу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требования и ожидания заинтересованных сторон с учётом социального контекс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кономерности и особенности социально-исторического развития различных культур; особенности межкультурного разнообразия общест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вила и технологии эффективного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center" w:pos="137" w:leader="none"/>
                <w:tab w:val="center" w:pos="275" w:leader="none"/>
                <w:tab w:val="center" w:pos="344" w:leader="none"/>
                <w:tab w:val="center" w:pos="591" w:leader="none"/>
                <w:tab w:val="center" w:pos="688" w:leader="none"/>
                <w:tab w:val="center" w:pos="1028" w:leader="none"/>
                <w:tab w:val="center" w:pos="1182" w:leader="none"/>
                <w:tab w:val="center" w:pos="20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  <w:t>понимать</w:t>
              <w:tab/>
              <w:t xml:space="preserve"> и</w:t>
              <w:tab/>
              <w:t xml:space="preserve"> толерантно</w:t>
              <w:tab/>
              <w:t xml:space="preserve"> воспринимат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жкультурное разнообразие общества; анализировать и учитывать разнообразие культур в процессе межкультурного взаимодействия; проектировать общественную деятельность с учётом культурных особенностей различных категорий люд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ами и навыками эффективного межкультурного взаимодейств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ий</w:t>
            </w:r>
          </w:p>
        </w:tc>
      </w:tr>
      <w:tr>
        <w:trPr>
          <w:trHeight w:val="2202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К-2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круг задач в рамках поставленной цели и выбирает оптимальные способы их решения, исходя из действующих правовых норм, имеющихся ресурсов и огранич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руг задач в рамках поставленной цели и оптимальные способы их решения, исходя из действующих правовых норм, имеющихся ресурсов и огранич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ть: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тимальными способами решения для решения круга задач в рамках поставленной цели, исходя из действующих правовых норм, имеющихся ресурсов и огранич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59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К-3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свою позицию по отношению к поставленной в проекте проблеме, осознанно выбирает свою роль в команд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являет в своём поведении способность к совместной проектной деятельности на благо общества, отдельных сообществ и гражда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итывает в рамках реализации проекта социальный контекст и действует с учётом своей роли в команде для достижения цел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ественного разви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способы эффективной коммуникации в группе или команде; признаки эффективной команды, технологии её создания, правила командного взаимодействия; алгоритм принятия командных решений и способы преодоления негативных факторов при принятии решений в группе; методы урегулирования конфлик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анавливать и поддерживать контакты, обеспечивающие успешную работу в коллективе; определять свою роль в команде с учётом собственных личностных ресурсов и ресурсов участников команды; использовать эффективные способы социального взаимодействия в процессе принятия группового или командного реш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иками постановки цели и задач проекта; методами оценки потребности в ресурсах, продолжительности и стоимости проек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59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К-5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ет свою гражданскую идентичность – принадлежность к государству, обществу, культурному и языковому пространству страны, осознаёт принятие на себя ответственности за будущее стра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ражает приверженность традиционным российским ценностям, проявляет активную гражданскую позицию и гражданскую солидарност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ффективно применяет рефлексивные практики для осмысления результатов и присвоения опыта реализации социально ориентированных проектов; осознания взаимосвязей между академическими знаниями, гражданственностью и позитивными социальными изменения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кономерности и особенности социальноисторического развития различных культур; механизмы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ть: понимать и воспринимать разнообразие общества в социально-историческом, этическом и философском контекст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итывать</w:t>
              <w:tab/>
              <w:t xml:space="preserve"> правила</w:t>
              <w:tab/>
              <w:t xml:space="preserve"> межкультурного взаимодействия в условиях различных этнических, религиозных и других ценностных систем; преодолевать коммуникативные, образовательные, этнические, конфессиональные барьеры для межкультурного взаимо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ностью осознанного выбора ценностных ориентиров и гражданской̆ позиции; способностью аргументированного обсуждения и решения</w:t>
              <w:tab/>
              <w:t xml:space="preserve"> проблем</w:t>
              <w:tab/>
              <w:t xml:space="preserve"> мировоззренческого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ественного и личностного характера; развитым чувством гражданственности и патриотизма, навыками самостоятельного критического мыш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927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К-6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и реализовывает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нципы и технологии эффективного управления своим временем для достижения личных и профессиональных целей; основные методики самоконтроля, саморазвития и само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ффективно планировать и контролировать собственное врем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ть цели и задачи, анализировать собственные конкурентные преимущества и формировать стратегию индивидуального развития; определять потребности в обучении и развитии на основе самоанализа, анализа своей деятельности и общ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технологиями разработки стратегии личностного и профессионального развития в соответствии c жизненными целями и планом действий по её реализации на основе оценки своих конкурентных преимуществ, возможностей и приоритетов; навыками самоменеджмен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1462" w:hRule="atLeast"/>
        </w:trPr>
        <w:tc>
          <w:tcPr>
            <w:tcW w:w="12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5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сформирована частично, рекомендованные оценки: отлично, хорошо, зачтено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Средн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мпетенция сформирована частично, рекомендованные оценки: хорошо, удовлетворительно, зачтено.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Низ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не сформирована частично, оценивается неудовлетворительно или не зачтено.</w:t>
            </w:r>
          </w:p>
        </w:tc>
      </w:tr>
      <w:tr>
        <w:trPr>
          <w:trHeight w:val="64" w:hRule="atLeast"/>
        </w:trPr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 Полный перечень оценочных материалов расположен в ЭИОС филиала КузГТ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могут проводиться в письменной и (или) устной, и (или) электронной форм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Для проведения текущего контроля и промежуточной аттестации используются следующие оценочные средства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амооценка студент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355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щита отчет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3556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тчёт по экспедиции. </w:t>
      </w:r>
    </w:p>
    <w:p>
      <w:pPr>
        <w:pStyle w:val="Normal"/>
        <w:spacing w:lineRule="auto" w:line="240" w:before="0" w:after="0"/>
        <w:ind w:left="-15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Самооценка обучающихся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амооценка является одним из наиболее важных инструментов формирующего оценивания при осуществлении образовательного процесса в условиях реализации проекта по методике обучения служением. Проводя самооценку, обучающиеся могут оценить свой прогресс, определить свои сильные и слабые стороны, а также разработать стратегии для улучшения своих знаний и навыков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самооценки в обучении служением могут варьироваться в зависимости от конкретного проекта или направления подготов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остижение целей. Обучающиеся могут поставить перед собой определённые цели, связанные с учебными достижениями, опытом служения, личностным ростом и т. д. Проводя самооценку, они могут оценить, насколько успешно достигнуты цели и что нужно сделать, чтобы их достичь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ценка вклада. Обучающиеся могут оценить свой вклад, используя критерии, связанные с количеством часов, качеством работы, влиянием на сообщество и т. д. Это поможет им понять, какие аспекты своей деятельности они выполнили хорошо, а где у них есть возможности для улучш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братная связь от наставника. Обучающиеся могут использовать обратную связь, полученную от наставника проекта, чтобы провести самооценку. Они могут оценить свой прогресс, основываясь на комментариях и рекомендациях, которые им были даны в процессе обучения служени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и самоанализ. Важной частью самооценки является рефлексия и самоанализ. Обучающиеся могут задавать себе такие вопросы, как «Что я сделал хорошо?», «Что могу сделать лучше?», «Какие уроки я извлёк из своего опыта?». Ответы на эти вопросы помогут студентам осознать своё развитие и определить области для улучшения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ле самооценки обучающиеся могут разработать план действий для достижения своих целей и улучшения в необходимых областях. Важно помнить, что самооценка – это процесс, поэтому обучающиеся должны быть готовы к непрерывной рефлексии и развитию своих навыков на протяжении всего проекта.</w:t>
      </w:r>
    </w:p>
    <w:p>
      <w:pPr>
        <w:pStyle w:val="Normal"/>
        <w:spacing w:lineRule="auto" w:line="240" w:before="0" w:after="0"/>
        <w:ind w:left="-15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Защита экспедиции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о время публичной защиты результаты реализации экспедиции следует оценивать по следующим критериям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ответствие целям обучения. Экспедиция должна служить достижению определённых учебных целей и результатов. Оценка должна учитывать, насколько хорошо обучающиеся связывают свою работу с образовательной программой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клад в сообщество. Экспедиция должна иметь явные положительные последствия для сообщества. Насколько значительным был вклад и чем он был ценен для сообществ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и критическое мышление. Обучающиеся должны демонстрировать способность к рефлексии и критическому мышлению, анализируя и оценивая свой опыт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жличностные и коммуникационные навыки. Оценка должна учитывать, насколько хорошо обучающиеся работали в команде, их способность управлять конфликтами, их навыки общения и взаимодействия с другим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Личностный рост и развитие. Также важно оценивать, как опыт обучения служением способствовал личному росту и развитию студентов. Это может включать в себя лидерские качества, самостоятельность, принятие инициативы и ответственност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чество выполненной работы. Работа студентов должна быть оценена по отношению к поставленным в проекте целям и заданным требованиям к их достижению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становление целей и требований к их достижению является неотъемлемой частью начального этапа экспедиции, которые фиксируются в программе экспедиции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е эти критерии помогут обеспечить всестороннюю оценку экспедиции, учитывающую как учебные и общественные результаты, так и развитие навыков и качеств личности.</w:t>
      </w:r>
    </w:p>
    <w:p>
      <w:pPr>
        <w:pStyle w:val="Normal"/>
        <w:spacing w:lineRule="auto" w:line="240" w:before="0" w:after="0"/>
        <w:ind w:left="-15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Оценка отчёта по экспедиции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тчёт по экспедиции в рамках дисциплины является важным средством документирования и оценки выполненной работы. Он даёт возможность студентам поделиться своим опытом, достижениями и уроками, извлечёнными из экспедиции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, которые можно использовать для оценки отчёта по экспедиции и для наиболее всесторонней оценки работы студента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лнота и структура. Оценка должна включать анализ полноты и структуры отчёта. Отчёт должен быть структурирован, понятен, содержать введение, описание проекта, методы, результаты, анализ и заключение. Критерии оценки могут включать ясность, последовательность и полноту представленной информаци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исание проекта и целей. Оценка должна учитывать ясность и точность описания замысла проекта и его целей. Отчёт должен чётко представлять задачи, контекст и ожидаемые результаты проекта. Критерии оценки могут включать понятность, конкретность и соответствие заданным целя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Анализ результатов. Отчёт должен содержать анализ достигнутых результатов, основанный на собранной информации и данных. Оценка может включать оценку глубины анализа, использованных методов и объективности оценки результатов. Критерии оценки также могут включать точность описания и чёткость результатов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флексия и уроки, извлечённые из экспедиции. Важным аспектом отчёта является рефлексия студентов и извлечение ими уроков и практических навыков из выполненного проекта. Оценка может включать анализ глубины рефлексии, применения полученного опыта и описания конкретных уроков и рекомендаций для будущей работы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вязь с социальными изменениями. Оценка может учитывать, насколько хорошо отчёт связан с целями позитивных социальных изменений. Эта оценка может включать описание внедрённых изменений, их влияние на целевую аудиторию. Критерии оценки могут включать осознание связи академических знаний, гражданственности с социальными изменениями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ки могут варьироваться в зависимости от программы обучения и контекста экспедиции обучения служением, а также от поставленных целей экспедици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всех оценочных средств предусмотрены следующие критерии оценивания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673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 – 100 баллов – при выполнении всех разделов в полном объеме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– 74 баллов – при выполнении не всех разделов, либо при выполнении разделов в неполном объеме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4020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49" w:type="dxa"/>
        </w:tblCellMar>
      </w:tblPr>
      <w:tblGrid>
        <w:gridCol w:w="2039"/>
        <w:gridCol w:w="1164"/>
        <w:gridCol w:w="817"/>
      </w:tblGrid>
      <w:tr>
        <w:trPr>
          <w:trHeight w:val="261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7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–100</w:t>
            </w:r>
          </w:p>
        </w:tc>
      </w:tr>
      <w:tr>
        <w:trPr>
          <w:trHeight w:val="261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Формой промежуточной аттестации </w:t>
      </w:r>
      <w:r>
        <w:rPr>
          <w:rFonts w:cs="Times New Roman" w:ascii="Times New Roman" w:hAnsi="Times New Roman"/>
          <w:b/>
          <w:sz w:val="22"/>
          <w:lang w:val="ru-RU"/>
        </w:rPr>
        <w:t>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673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чтенный отчет на основе результатов экспедиции;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673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обучающихся на вопросы во время защиты отчета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го контроля обучающийся отвечает на 3 вопроса преподавателя в соответствии с тематикой отчета. Опрос  проводится в устной форме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673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три вопроса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673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полном ответе на два других из вопросов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673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–64 баллов – при правильном и неполном ответе только на один из вопросов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673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67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475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57" w:type="dxa"/>
        </w:tblCellMar>
      </w:tblPr>
      <w:tblGrid>
        <w:gridCol w:w="2013"/>
        <w:gridCol w:w="704"/>
        <w:gridCol w:w="1046"/>
        <w:gridCol w:w="831"/>
        <w:gridCol w:w="881"/>
      </w:tblGrid>
      <w:tr>
        <w:trPr>
          <w:trHeight w:val="261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4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-6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1" w:hRule="atLeast"/>
        </w:trPr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1" w:hRule="atLeast"/>
        </w:trPr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-15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обучающихся по результатам выполнения лабораторных и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-15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-15" w:right="0" w:firstLine="441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17" w:right="0" w:firstLine="44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-17" w:right="0" w:firstLine="442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7" w:right="0" w:firstLine="442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 Основная литература</w:t>
      </w:r>
    </w:p>
    <w:p>
      <w:pPr>
        <w:pStyle w:val="Normal"/>
        <w:spacing w:lineRule="auto" w:line="240" w:before="0" w:after="0"/>
        <w:ind w:left="-17" w:right="0" w:firstLine="442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-17" w:right="0" w:firstLine="442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добровольческой деятельности : учебно-методическое пособие / Н. С. Антонова, Базарова, И. Б. Буртонова [и др.]. — Улан-Удэ : БГУ, 2021. — 202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9793-1556-6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66867. — Режим доступа: для авториз. пользователей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-17" w:right="0" w:firstLine="442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добровольческой (волонтерской) деятельности и взаимодействие с социально-ориентированными НКО / Н. С. Антонова, Е. Б. Базарова, И. Б. Буртонова [и др.]. — Санкт-Петербург : Лань, 2023. — 184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507-44912-5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276626. — Режим доступа: для авториз. пользователей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-17" w:right="0" w:firstLine="442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лтуева, И. А. Организация добровольческой (волонтерской) деятельности : учебно-методическое пособие / И. А. Билтуева, М. У. Базарова. — Улан-Удэ : Бурятская ГСХА им. В.Р. Филиппова, 2022. — 72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284306. — Режим доступа: для авториз. пользователей. </w:t>
      </w:r>
    </w:p>
    <w:p>
      <w:pPr>
        <w:pStyle w:val="Normal"/>
        <w:spacing w:lineRule="auto" w:line="240" w:before="0" w:after="0"/>
        <w:ind w:left="-17" w:right="0" w:firstLine="442"/>
        <w:rPr>
          <w:rFonts w:ascii="Times New Roman" w:hAnsi="Times New Roman" w:cs="Times New Roman"/>
          <w:b/>
          <w:b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-17" w:right="0" w:firstLine="442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2 Дополнительная литература</w:t>
      </w:r>
    </w:p>
    <w:p>
      <w:pPr>
        <w:pStyle w:val="Normal"/>
        <w:spacing w:lineRule="auto" w:line="240" w:before="0" w:after="0"/>
        <w:ind w:left="-17" w:right="0" w:firstLine="442"/>
        <w:rPr>
          <w:rFonts w:ascii="Times New Roman" w:hAnsi="Times New Roman" w:cs="Times New Roman"/>
          <w:b/>
          <w:b/>
          <w:sz w:val="22"/>
          <w:highlight w:val="yellow"/>
          <w:lang w:val="ru-RU"/>
        </w:rPr>
      </w:pPr>
      <w:r>
        <w:rPr>
          <w:rFonts w:cs="Times New Roman" w:ascii="Times New Roman" w:hAnsi="Times New Roman"/>
          <w:b/>
          <w:sz w:val="22"/>
          <w:highlight w:val="yellow"/>
          <w:lang w:val="ru-RU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-17" w:right="0" w:firstLine="442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ва, С. С. Проектное обучение – инновационный подход к организации учебного процесса : учебное пособие / С. С. Котова, И. И. Хасанова. — Екатеринбург : РГППУ, 2022. — 172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 8050-0737-9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352493. — Режим доступа: для авториз. пользователей.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-17" w:right="0" w:firstLine="4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сков, Ю. П. Основы проектной деятельности : учебное пособие / Ю. П. Земсков, Е. В. Асмолова. — 2-е изд., стер. — Санкт-Петербург : Лань, 2020. — 184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8114-4395-6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130487. — Режим доступа: для авториз. пользователей.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-17" w:right="0" w:firstLine="4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мидулин, В. С. Основы проектной деятельности: расширенный курс / В. С. Хамидулин. — СанктПетербург : Лань, 2023. — 240 с. —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5-507-45553-9. — Текст : электронный // Лань : электроннобиблиотечная система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  <w:lang w:val="ru-RU"/>
        </w:rPr>
        <w:t>/311909. — Режим доступа: для авториз. пользователей.</w:t>
      </w:r>
    </w:p>
    <w:p>
      <w:pPr>
        <w:pStyle w:val="Normal"/>
        <w:spacing w:lineRule="auto" w:line="240" w:before="0" w:after="0"/>
        <w:ind w:left="-17" w:right="0" w:firstLine="442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Методическая литература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Профессиональные базы данных и информационные справочные системы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e.lanbook.co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library.kuzstu.ru/index.php/punkt-2/podrazdel-21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urait.ru/</w:t>
        </w:r>
      </w:hyperlink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5 Периодические издани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блемы теории и практики управления: международный журнал (электронный)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9009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ка и управление инновациями: научно-практический журнал (электронный)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conomics.kuzstu.ru/</w:t>
        </w:r>
      </w:hyperlink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КонсультантПлюс»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nsultan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 Методические указания для обучающихся по освоению дисциплины "Экспедиция обучения служением"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 Перечень информационных технологий, используемых при осуществлении образовательного процесса по дисциплине "Экспедиция обучения служением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 Описание материально-технической базы, необходимой для осуществления образовательного процесса по дисциплине "Экспедиция обучения служением"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о данной дисциплине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08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2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очные места – 42;</w:t>
      </w:r>
    </w:p>
    <w:p>
      <w:pPr>
        <w:pStyle w:val="2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преподавателя;</w:t>
      </w:r>
    </w:p>
    <w:p>
      <w:pPr>
        <w:pStyle w:val="2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ная кафедра;</w:t>
      </w:r>
    </w:p>
    <w:p>
      <w:pPr>
        <w:pStyle w:val="2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ническая доска; </w:t>
      </w:r>
    </w:p>
    <w:p>
      <w:pPr>
        <w:pStyle w:val="2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ционный экран;</w:t>
      </w:r>
    </w:p>
    <w:p>
      <w:pPr>
        <w:pStyle w:val="Style16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носной ноутбук Lenovо B590  15.6 дюймовый экран, 2.2 ГГц тактовая частота , 4 Гб ОЗУ, 512 Мб видеопамять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интерактивная система </w:t>
      </w:r>
      <w:r>
        <w:rPr>
          <w:rFonts w:cs="Times New Roman" w:ascii="Times New Roman" w:hAnsi="Times New Roman"/>
          <w:sz w:val="22"/>
        </w:rPr>
        <w:t>Smar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oard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SB</w:t>
      </w:r>
      <w:r>
        <w:rPr>
          <w:rFonts w:cs="Times New Roman" w:ascii="Times New Roman" w:hAnsi="Times New Roman"/>
          <w:sz w:val="22"/>
          <w:lang w:val="ru-RU"/>
        </w:rPr>
        <w:t xml:space="preserve"> 680;</w:t>
      </w:r>
    </w:p>
    <w:p>
      <w:pPr>
        <w:pStyle w:val="7"/>
        <w:ind w:firstLine="426"/>
        <w:jc w:val="both"/>
        <w:rPr/>
      </w:pPr>
      <w:r>
        <w:rPr>
          <w:rStyle w:val="11"/>
          <w:rFonts w:eastAsia="Calibri"/>
        </w:rPr>
        <w:t>- общая локальная компьютерная сеть Интернет;</w:t>
      </w:r>
    </w:p>
    <w:p>
      <w:pPr>
        <w:pStyle w:val="Style16"/>
        <w:tabs>
          <w:tab w:val="clear" w:pos="720"/>
          <w:tab w:val="left" w:pos="935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ограммное обеспечение: </w:t>
      </w:r>
      <w:r>
        <w:rPr>
          <w:rFonts w:cs="Times New Roman" w:ascii="Times New Roman" w:hAnsi="Times New Roman"/>
          <w:shd w:fill="FFFFFF" w:val="clear"/>
        </w:rPr>
        <w:t xml:space="preserve">операционная система </w:t>
      </w:r>
      <w:r>
        <w:rPr>
          <w:rFonts w:cs="Times New Roman" w:ascii="Times New Roman" w:hAnsi="Times New Roman"/>
          <w:shd w:fill="FFFFFF" w:val="clear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7, пакеты программных продуктов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07 и 2010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информационные стенды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 Иные сведения и (или) материалы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 - мультимедийная презентац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3"/>
      <w:type w:val="nextPage"/>
      <w:pgSz w:w="11906" w:h="16838"/>
      <w:pgMar w:left="1701" w:right="1133" w:gutter="0" w:header="0" w:top="1138" w:footer="5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"/>
      <w:ind w:left="0" w:right="1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432" w:before="0" w:after="562"/>
      <w:ind w:left="10" w:right="1" w:hanging="1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right="677" w:hanging="1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s://library.kuzstu.ru/index.php/punkt-2/podrazdel-21" TargetMode="External"/><Relationship Id="rId5" Type="http://schemas.openxmlformats.org/officeDocument/2006/relationships/hyperlink" Target="https://urait.ru/" TargetMode="External"/><Relationship Id="rId6" Type="http://schemas.openxmlformats.org/officeDocument/2006/relationships/hyperlink" Target="https://elibrary.ru/contents.asp?titleid=9009" TargetMode="External"/><Relationship Id="rId7" Type="http://schemas.openxmlformats.org/officeDocument/2006/relationships/hyperlink" Target="https://economics.kuzstu.ru/" TargetMode="External"/><Relationship Id="rId8" Type="http://schemas.openxmlformats.org/officeDocument/2006/relationships/hyperlink" Target="https://kuzstu.ru/" TargetMode="External"/><Relationship Id="rId9" Type="http://schemas.openxmlformats.org/officeDocument/2006/relationships/hyperlink" Target="http://belovokyzgt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elibrary.ru/defaultx.asp?" TargetMode="External"/><Relationship Id="rId12" Type="http://schemas.openxmlformats.org/officeDocument/2006/relationships/hyperlink" Target="http://www.consultant.ru/ 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26:00Z</dcterms:created>
  <dc:creator>word</dc:creator>
  <dc:description/>
  <cp:keywords/>
  <dc:language>en-US</dc:language>
  <cp:lastModifiedBy>user</cp:lastModifiedBy>
  <dcterms:modified xsi:type="dcterms:W3CDTF">2024-05-08T07:44:00Z</dcterms:modified>
  <cp:revision>11</cp:revision>
  <dc:subject/>
  <dc:title/>
</cp:coreProperties>
</file>