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6192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284" w:firstLine="60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0 шагов к успеху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Подземная разработка пластовых месторождений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Григорьева А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еречень планируемых результатов обучения по дисциплине "100 шагов к успеху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4 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ен применять современные коммуникативные технологии, в том числе на иностранном(ых) язык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современные коммуникативные технологии, виды коммуникации, современные программные средства коммуникации, в том числе на иностранном(ых) языке(ах)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рименять различные виды коммуникации, в том числе на иностранном(ых) языке(ах), анализировать информацию и информационные технологии с точки зрения информационной безопасности для современного общества,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: навыками использования различных видов коммуникации, программными средствами системного и прикладного назначения, в том числе на иностранном(ых) языке(ах)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сто дисциплины "100 шагов к успеху" в структуре ОПОП специалитета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ъем дисциплины "100 шагов к успеху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"100 шагов к успеху" составляет 2 зачетных единицы, 72 час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56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5297"/>
        <w:gridCol w:w="1978"/>
        <w:gridCol w:w="683"/>
        <w:gridCol w:w="415"/>
        <w:gridCol w:w="683"/>
      </w:tblGrid>
      <w:tr>
        <w:trPr>
          <w:trHeight w:val="267" w:hRule="atLeast"/>
        </w:trPr>
        <w:tc>
          <w:tcPr>
            <w:tcW w:w="7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Содержание дисциплины "100 шагов к успеху", структурированное по разделам (темам)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210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3" w:type="dxa"/>
        </w:tblCellMar>
      </w:tblPr>
      <w:tblGrid>
        <w:gridCol w:w="7650"/>
        <w:gridCol w:w="851"/>
        <w:gridCol w:w="709"/>
      </w:tblGrid>
      <w:tr>
        <w:trPr>
          <w:trHeight w:val="483" w:hRule="atLeast"/>
        </w:trPr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часах</w:t>
            </w:r>
          </w:p>
        </w:tc>
      </w:tr>
      <w:tr>
        <w:trPr>
          <w:trHeight w:val="267" w:hRule="atLeast"/>
        </w:trPr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ммуникация: основные понят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иды и типы коммуника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ммуникация как стратегический навы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труднения в коммуникации. Виды и способы преодоления коммуникативных барьер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1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ммуникация как цен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ммуникация в российской и международной молодежной политик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2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850"/>
        <w:gridCol w:w="709"/>
      </w:tblGrid>
      <w:tr>
        <w:trPr>
          <w:trHeight w:val="267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на развитие коммуникативных навы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на развитие коммуникативных навы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2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850"/>
        <w:gridCol w:w="709"/>
      </w:tblGrid>
      <w:tr>
        <w:trPr>
          <w:trHeight w:val="267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СРС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межуточной аттест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межуточной аттест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промежуточной аттестации обучающихся по дисциплине "100 шагов к успеху"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бучения по дисциплине (модулю)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854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418"/>
        <w:gridCol w:w="1564"/>
        <w:gridCol w:w="2405"/>
        <w:gridCol w:w="3561"/>
        <w:gridCol w:w="1684"/>
      </w:tblGrid>
      <w:tr>
        <w:trPr>
          <w:trHeight w:val="134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(ы) текущего контрол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тенции, формируемые  в результате освоения дисциплины (модуля)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(ы) достижения компетенции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501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13" w:leader="none"/>
                <w:tab w:val="right" w:pos="1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м вопросам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применять современные коммуникативные технологии, в том числе на иностранном(ых) языках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современные коммуникативные технологии, виды коммуникации, современные программные средства коммуникации, в том числе на иностранном(ых) языке(ах).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 применять различные виды коммуникации, в том числе на иностранном(ых) языке(ах), анализировать информацию и информационные технологии с точки зрения информационной безопасности для современного общества,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: навыками использования различных видов коммуникации, программными средствами системного и прикладного назначения, в том числе на иностранном(ых) языке(ах)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 средний</w:t>
            </w:r>
          </w:p>
        </w:tc>
      </w:tr>
      <w:tr>
        <w:trPr>
          <w:trHeight w:val="1347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сформирована полностью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  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успеваемости и аттестационные испытания обучающихся быть организованы с использованием ресурсов ЭИОС филиала КузГТУ. Полный перечень оценочных материалов расположен в ЭИОС филиала КузГТУ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дисциплине будет заключаться в опросе обучающихся по контрольным вопросам. Обучающийся отвечает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5391"/>
        <w:gridCol w:w="1559"/>
        <w:gridCol w:w="2126"/>
      </w:tblGrid>
      <w:tr>
        <w:trPr>
          <w:trHeight w:val="267" w:hRule="atLeast"/>
        </w:trPr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7" w:hRule="atLeast"/>
        </w:trPr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 w:color="000000"/>
          <w:lang w:val="ru-RU"/>
        </w:rPr>
        <w:t>1 семестр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1. Коммуникация: основные пон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понятию «коммуникац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роль занимает коммуникация в структуре обще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ввел понятие коммуникац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азвивалась коммуникац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коммуникации, как процессу передачи информ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2. Виды и типы коммун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виды коммуник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типы коммуник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из видов коммуникации вы выделяете для себя наиболее приоритетным и поче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«сильные» и «слабые» стороны не менее 3-х видов коммун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вид коммуникации является наиболее эффективным в маркетинге? И почему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3. Коммуникация как стратегический навы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аиболее значимые для вас навыки и объясните их значимость для себ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коммуникативный навык является одним из стратегическ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коммуникативный навык уступает другим навыкам и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способы развития коммуникативного навы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невербальной коммуник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4. Затруднения в коммуникации. Виды и способы преодоления коммуникативных барье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виды коммуникативных барь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способы преодоления коммуникативных барь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способом коммуникативных барьеров вы наиболее часто пользуетесь и в чем его преимущество перед други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и основные характеристики такому виду «коммуникативного разрушителя барьеров», как «осознанност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6 барьеров в общении, которые мешают наладить контакт с человеко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2 семестр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1. Коммуникация как цен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ценностям. Какие ценности бывают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ценность коммуникаци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ценности вуза, какую роль в них играет коммуникац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ценности потенциальных работодателей вуза и роль коммуникации в ни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ваши ценности и роль коммуникации в ни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2. Коммуникация в молодежной поли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основные направления молодежной политике в РФ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коммуникация помогает в развитии молодёжной политики РФ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илите основных факторов молодежной политики РФ. Находятся ли они в едином коммуникативном пространств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какие виды коммуникации используются основными факторами молодежной политики в РФ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инновационные формы коммуникации применяемые в молодежной политике РФ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ом измерения сформированности компетенций являются: ответы на вопросы во время опроса по разделам дисциплины. На зачете обучающийся отвечает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5…74 баллов – правильном и полном ответе только на один из вопрос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..64 – при правильном и не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5816"/>
        <w:gridCol w:w="1559"/>
        <w:gridCol w:w="1701"/>
      </w:tblGrid>
      <w:tr>
        <w:trPr>
          <w:trHeight w:val="267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7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вопросов на зачет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 w:color="000000"/>
          <w:lang w:val="ru-RU"/>
        </w:rPr>
        <w:t>1 семестр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труктуре общ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исследования коммуник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успешной коммуник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антика невербальной коммуник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коммуникативных барьер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преодоления коммуникативных барьер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проведения анализа своего уровня коммуникативных навык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конфликте: «Я-высказывание»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крит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ая коммуникация: организационный аспек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истеме управл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ые совещания как вид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ая беседа как вид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 по телефону как вид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говорная коммуникац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навыки деловой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ой этикет: процедура представл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ая коммуникация: Умение задавать вопрос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и короткого разговора как вид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е выступление: приемы убеждающей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и будущего и роль коммуникации в будущем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способы преодоления коммуникативных барьеро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культурная коммуникац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совая коммуникация и методы воздействия на аудиторию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овременном мир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инхронная коммуникац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ценностно-смыслов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ммун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спитате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 w:color="000000"/>
          <w:lang w:val="ru-RU"/>
        </w:rPr>
        <w:t>2 семест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м нужны ценности в современном обществе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роль играет коммуникация в определении ценности организа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способы определения ценносте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и цен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молодежной политики РФ, в которых применяется коммуникативные навы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молодежной политики вуза, в которых применяются разные коммуникативные навы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е менее 5 профессий, в которых одним из приоритетных навыков является коммуникац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е менее 5 профессий, в которых коммуникативные навыки не являются приоритетны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структивная коммуникац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Интерне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йки в системе коммуник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реализации молодежной политики в вуз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реализации социального проек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взаимодействии в системе «субъект-субъект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взаимодействии в системе «субъект-объект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направления международной молодежной полити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ценности, которые вы разделяете, обучаясь в университет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ценности, которые вы не разделяете, обучаясь в университет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эффективной коммуникации при реализации государственной молодёжной политики, которая привела к улучшению жизни молодежи в Р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эффективной коммуникации при реализации государственной молодёжной политике в вузе, которая привела к улучшению жизни студентов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 фамилию,  имя,  отчество 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текущего контроля доводятся до сведения обучающихся в течение трех 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Учебно-методическое обеспечение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Основная литература</w:t>
      </w:r>
    </w:p>
    <w:p>
      <w:pPr>
        <w:pStyle w:val="Normal"/>
        <w:ind w:left="0" w:right="67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17"/>
        </w:numPr>
        <w:ind w:left="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тик, Н. В.  Речевая коммуникация : учебное пособие для вузов / Н. В. Войтик. — 2-е изд., перераб. и доп. — Москва : Издательство Юрайт, 2022. — 125 с. — (Высшее образование). — ISBN 978-5-534-09922-5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192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17"/>
        </w:numPr>
        <w:ind w:left="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здина, Г. В.  Психология и этика делового общения : учебник и практикум для вузов / Г. В. Бороздина, Н. А. Кормнова ; под общей редакцией Г. В. Бороздиной. — Москва : Издательство Юрайт, 2023. — 463 с. — (Высшее образование). — ISBN 978-5-534-01527-0. — Текст : электронный // Образовательная платформа Юрайт [сайт]. — URL: https://urait.ru/bcode/510501. 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2"/>
        </w:numPr>
        <w:ind w:left="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ышкина, Т. Б.  Деловые коммуникации, документооборот и делопроизводство : учебное пособие для вузов / Т. Б. Колышкина, И. В. Шустина. — 3-е изд., испр. и доп. — Москва : Издательство Юрайт, 2023. — 145 с. — (Высшее образование). — ISBN 978-5-534-14216-7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340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12"/>
        </w:numPr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этика делового общения : учебник и практикум для вузов / В. Н. Лавриненко [и др.] ; под редакцией В. Н. Лавриненко, Л. И. Чернышовой. — 7-е изд., перераб. и доп. — Москва : Издательство Юрайт, 2023. — 408 с. — (Высшее образование). — ISBN 978-5-534-01353-5. — Текст : электронный // Образовательная платформа Юрайт [сайт]. — URL: https://urait.ru/bcode/510546.</w:t>
      </w:r>
    </w:p>
    <w:p>
      <w:pPr>
        <w:pStyle w:val="Style13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ева, Е. В.  Информационное обеспечение молодежной политики : учебное пособие для вузов / Е. В. Лунева. — 2-е изд., перераб. и доп. — Москва : Издательство Юрайт, 2023. — 163 с. — (Высшее образование). — ISBN 978-5-534-14106-1. — Текст : электронный // Образовательная платформа Юрайт [сайт]. — URL: https://urait.ru/bcode/519815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Методическая литература</w:t>
      </w:r>
    </w:p>
    <w:p>
      <w:pPr>
        <w:pStyle w:val="Normal"/>
        <w:ind w:left="0" w:right="67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етодические рекомендации по организации учебной деятельности обучающихся КузГТУ / ФГБОУ ВО «Кузбас. гос. техн. ун-т им. Т. Ф. Горбачева», Каф. приклад. информ. технологий ; сост. Л. И. Михалева. – Кемерово: КузГТУ, 2017. – 32 c. –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55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– Текст: электронный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ка КузГТ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Лань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Юрайт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vestnik.kuzstu.ru/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 и школа: всероссийский междисциплинарный журнал, научно-педагогическое издание (электронный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.lanbook.com/journal/2088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оs.belovokyzgty.ru/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fault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ая правовая система «КонсультантПлюс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тодические указания для обучающихся по освоению дисциплины "100 шагов к успеху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еречень информационных технологий, используемых при осуществлении образовательного процесса по дисциплине "100 шагов к успеху"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ozilla Firefo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Google Chro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pe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Yande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Веб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Описание материально-технической базы, необходимой для осуществления образовательного процесса по дисциплине "100 шагов к успеху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чебная аудитория № 21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: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осадочные места – 34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рабочее место преподавателя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ереносная кафедра;</w:t>
        <w:tab/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ученическая доска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роекционный экран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ноутбук 10 шт.: Acer Emachines G525 Celeron, тактовая частота 2.2 ГГц, 2 Гб ОЗУ, 256 Мб видеопамять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проектор Benq MS 612st  с максимальным разрешением 1024х768.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общая локальная компьютерная сеть Интернет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программное обеспечение: операционная система Microsoft Windows 7, пакеты программных продуктов Office 2007 и 2010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учебно-информационные стенды – 4 шт.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комплект таблиц и схем, методические материалы, справочник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Иные сведения и (или)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бор конкретных примеров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льтимедийная презентац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7"/>
      <w:footerReference w:type="first" r:id="rId18"/>
      <w:type w:val="nextPage"/>
      <w:pgSz w:w="11906" w:h="16838"/>
      <w:pgMar w:left="1701" w:right="1133" w:gutter="0" w:header="0" w:top="1141" w:footer="581" w:bottom="174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264" w:before="0" w:after="730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203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 w:before="0" w:after="203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urait.ru/bcode/491925" TargetMode="External"/><Relationship Id="rId5" Type="http://schemas.openxmlformats.org/officeDocument/2006/relationships/hyperlink" Target="https://urait.ru/bcode/513409" TargetMode="External"/><Relationship Id="rId6" Type="http://schemas.openxmlformats.org/officeDocument/2006/relationships/hyperlink" Target="http://library.kuzstu.ru/meto.php?n=553" TargetMode="External"/><Relationship Id="rId7" Type="http://schemas.openxmlformats.org/officeDocument/2006/relationships/hyperlink" Target="https://elib.kuzstu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s://vestnik.kuzstu.ru/" TargetMode="External"/><Relationship Id="rId11" Type="http://schemas.openxmlformats.org/officeDocument/2006/relationships/hyperlink" Target="https://e.lanbook.com/journal/2088" TargetMode="External"/><Relationship Id="rId12" Type="http://schemas.openxmlformats.org/officeDocument/2006/relationships/hyperlink" Target="https://kuzstu.ru/" TargetMode="External"/><Relationship Id="rId13" Type="http://schemas.openxmlformats.org/officeDocument/2006/relationships/hyperlink" Target="http://belovokyzgt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elibrary.ru/defaultx.asp?" TargetMode="External"/><Relationship Id="rId16" Type="http://schemas.openxmlformats.org/officeDocument/2006/relationships/hyperlink" Target="http://www.consultant.ru/ 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5:00Z</dcterms:created>
  <dc:creator>word</dc:creator>
  <dc:description/>
  <cp:keywords/>
  <dc:language>en-US</dc:language>
  <cp:lastModifiedBy>user</cp:lastModifiedBy>
  <cp:lastPrinted>2023-06-14T10:04:00Z</cp:lastPrinted>
  <dcterms:modified xsi:type="dcterms:W3CDTF">2024-05-03T04:46:00Z</dcterms:modified>
  <cp:revision>16</cp:revision>
  <dc:subject/>
  <dc:title/>
</cp:coreProperties>
</file>