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134" w:right="-426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2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2"/>
          <w:lang w:val="ru-RU" w:bidi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 w:before="0" w:after="0"/>
        <w:ind w:left="-1134" w:right="-426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2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2"/>
          <w:lang w:val="ru-RU" w:bidi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 w:before="0" w:after="0"/>
        <w:ind w:left="-1134" w:right="-426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2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2"/>
          <w:lang w:val="ru-RU" w:bidi="en-US"/>
        </w:rPr>
        <w:t>«КУЗБАССКИЙ ГОСУДАРСТВЕННЫЙ ТЕХНИЧЕСКИЙ УНИВЕРСИТЕТ ИМЕНИ Т.Ф.ГОРБАЧЕВА»</w:t>
      </w:r>
    </w:p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илиал КузГТУ в г. Белово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5440</wp:posOffset>
            </wp:positionH>
            <wp:positionV relativeFrom="paragraph">
              <wp:posOffset>161925</wp:posOffset>
            </wp:positionV>
            <wp:extent cx="1274445" cy="1280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-284" w:firstLine="637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Заместитель директора </w:t>
      </w:r>
    </w:p>
    <w:p>
      <w:pPr>
        <w:pStyle w:val="Normal"/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учебной работе, </w:t>
      </w:r>
    </w:p>
    <w:p>
      <w:pPr>
        <w:pStyle w:val="Normal"/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мещающая должность </w:t>
      </w:r>
    </w:p>
    <w:p>
      <w:pPr>
        <w:pStyle w:val="Normal"/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директора филиала </w:t>
      </w:r>
    </w:p>
    <w:p>
      <w:pPr>
        <w:pStyle w:val="Normal"/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олганова Ж.А.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237"/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spacing w:before="0" w:after="3"/>
        <w:ind w:left="6521" w:right="-1" w:firstLine="680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565"/>
        <w:ind w:left="3116" w:right="-1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дисциплины</w:t>
      </w:r>
    </w:p>
    <w:p>
      <w:pPr>
        <w:pStyle w:val="Normal"/>
        <w:spacing w:lineRule="auto" w:line="252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33" w:right="323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ы военной подготовки</w:t>
      </w:r>
    </w:p>
    <w:p>
      <w:pPr>
        <w:pStyle w:val="Normal"/>
        <w:spacing w:lineRule="auto" w:line="252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ьность «21.05.04 Горное дело»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зация 03 «Открытые горные работы»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ваиваемая квалификаци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ный инженер (специалист)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обучени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но-заочная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д набора 2024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Белово 2024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ую программу составил: ст. преподаватель Сухотин Д.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обсуждена на заседании кафедры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Экономики и информационных технологий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дующий кафедрой: Верчагина И.Ю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 учебно-методической комиссией по специальности 21.05.04 «Горное дело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: Аксененко В.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</w:r>
    </w:p>
    <w:p>
      <w:pPr>
        <w:pStyle w:val="Normal"/>
        <w:spacing w:lineRule="auto" w:line="240" w:before="0" w:after="0"/>
        <w:ind w:left="333" w:right="323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74" w:right="2841" w:firstLine="135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74" w:right="2841" w:firstLine="13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74" w:right="2841" w:firstLine="13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74" w:right="2841" w:firstLine="13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74" w:right="2841" w:firstLine="13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74" w:right="2841" w:firstLine="13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74" w:right="2841" w:firstLine="13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74" w:right="2841" w:firstLine="13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74" w:right="2841" w:firstLine="13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74" w:right="2841" w:firstLine="13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74" w:right="2841" w:firstLine="13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74" w:right="2841" w:firstLine="13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74" w:right="2841" w:firstLine="13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74" w:right="2841" w:firstLine="13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74" w:right="2841" w:firstLine="13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74" w:right="2841" w:firstLine="13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74" w:right="2841" w:firstLine="13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74" w:right="2841" w:firstLine="13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74" w:right="2841" w:firstLine="13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74" w:right="2841" w:firstLine="13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74" w:right="2841" w:firstLine="13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74" w:right="2841" w:firstLine="13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74" w:right="2841" w:firstLine="13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74" w:right="2841" w:firstLine="13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74" w:right="2841" w:firstLine="13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74" w:right="2841" w:firstLine="13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74" w:right="2841" w:firstLine="13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74" w:right="2841" w:firstLine="13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74" w:right="2841" w:firstLine="13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74" w:right="2841" w:firstLine="13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74" w:right="2841" w:firstLine="13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74" w:right="2841" w:firstLine="13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Перечень планируемых результатов обучения по дисциплине "Основы военной подготовки"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воение дисциплины направлено на формирование: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ниверсальных компетенций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-8 -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зультаты обучения по дисциплине определяются индикаторами достижения компетенц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дикатор(ы) достиже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ет положения общевоинских уставов в повседневной деятельности подразделения, управляет строями, применяет штатное стрелковое оружие. Ведет общевойсковой бой в составе подразделения. Выполняет поставленные задачи в условиях РХБ заражения. Пользуется топографическими картами. Оказывает первую медицинскую помощь при ранениях и травмах. Имеет высокое чувство патриотизма, считает защиту Родины своим долгом и обязанностью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зультаты обучения по дисциплине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ть: основные положения общевоинских уставов ВС РФ; организацию внутреннего порядка в подразделении; основные положения Курса стрельб из стрелкового оружия; устройство стрелкового оружия, боеприпасов и ручных гранат; предназначение, задачи и организационно-штатную структуру общевойсковых подразделений; основные факторы, определяющие характер, организацию и способы ведения современного общевойскового боя; общие сведения о ядерном, химическом и биологическом оружии, средствах его применения; правила поведения и меры профилактики в условиях заражения радиоактивными, отравляющими веществами и бактериальными средствами; тактические свойства местности, их влияние на действия подразделений в боевой обстановке; назначение, номенклатуру и условные знаки топографических карт; основные способы и средства оказания первой медицинской помощи при ранениях и травмах; тенденции и особенности развития современных международных отношений, место и роль России в многополярном мире, основные направления социально-экономического, политического и военно-технического развития страны; основные положения Военной доктрины РФ; правовое положение и порядок прохождения военной служб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ть: правильно применять и выполнять положения общевоинских уставов ВС РФ; осуществлять разборку и сборку автомата (АК-74) и пистолета (ПМ), подготовку к боевому применению ручных гранат; оборудовать позицию для стрельбы из стрелкового оружия; выполнять мероприятия радиационной, химической и биологической защиты; читать топографические карты различной номенклатуры; давать оценку международным военно-политическим и внутренним событиям и фактам с позиции патриота своего Отечества; применять положения нормативно-правовых акт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ть: строевыми приемами на месте и в движении; навыками управления строями взвода; навыками стрельбы из стрелкового оружия; навыками подготовки к ведению общевойскового боя; навыками применения индивидуальных средств РХБ защиты; навыками ориентирования на местности по карте и без карты; навыками применения индивидуальных средств медицинской защиты и подручных средств для оказания первой медицинской помощи при ранениях и травмах; навыками работы с нормативно-правовыми документам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Место дисциплины "Основы военной подготовки" в структуре ОПОП специалитет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освоения дисциплины необходимо владеть знаниями умениями, навыками, полученными в рамках среднего общего образования и (или) среднего специального и (или) дополнительного профессионального образова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циплина входит в Блок 1 «Дисциплины (модули)» ОПОП. Цель дисциплины - получение обучающимися знаний, умений, навыков и (или) опыта профессиональной деятельности, необходимых для формирования компетенций, указанных в пункте 1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циплина «Основы военной подготовки» реализуется исходя из базовых принципов и направлений военной подготовки, состоит из основных разделов военной подготовки, тем военно-политической и правовой подготовк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ой целью освоения модуля является получение знаний, умений и навыков, необходимых для становления обучающихся в качестве граждан способных и готовых к выполнению воинского долга и обязанности по защите своей Родины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рмативную правовую основу настоящей программы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ституция Российской Федераци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й закон от 29 декабря 2012 г. № 273-ФЗ «Об образовании в Российской Федерации»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й закон от 28 марта 1998 № 53-ФЗ «О воинской обязанности и военной службе»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ами являются: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у обучающихся понимания главных положений военной доктрины Российской Федерации, а также основ военного строительства и структуры Вооруженных Сил Российской Федерации (ВС РФ)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у обучающихся высокого общественного сознания и воинского долга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ние дисциплинированности, высоких морально-психологических качеств личности гражданина – патриота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воение базовых знаний и формирование ключевых навыков военного дела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крытие специфики деятельности различных категорий военнослужащих ВС РФ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знакомление с нормативными документами в области обеспечения обороны государства и прохождения военной службы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строевой подтянутости, уважительного отношения к воинским ритуалам и традициям, военной форме одежды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и принятие правил воинской вежливости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знаниями уставных норм и правил поведения военнослужащих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ъем дисциплины "Основы военной подготовки"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ая трудоемкость дисциплины "Основы военной подготовки" составляет 3 зачетных единицы, 108 час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60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7092"/>
        <w:gridCol w:w="709"/>
        <w:gridCol w:w="567"/>
        <w:gridCol w:w="992"/>
      </w:tblGrid>
      <w:tr>
        <w:trPr>
          <w:trHeight w:val="267" w:hRule="atLeast"/>
        </w:trPr>
        <w:tc>
          <w:tcPr>
            <w:tcW w:w="70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обучения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часов</w:t>
            </w:r>
          </w:p>
        </w:tc>
      </w:tr>
      <w:tr>
        <w:trPr>
          <w:trHeight w:val="267" w:hRule="atLeast"/>
        </w:trPr>
        <w:tc>
          <w:tcPr>
            <w:tcW w:w="7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Ф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Ф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5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урс 1/Семестр 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 ч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8</w:t>
            </w:r>
          </w:p>
        </w:tc>
      </w:tr>
      <w:tr>
        <w:trPr>
          <w:trHeight w:val="483" w:hRule="atLeast"/>
        </w:trPr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торная рабо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Лек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Лабораторные заня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аудиторная рабо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ндивидуальная работа с преподавателем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</w:t>
            </w:r>
          </w:p>
        </w:tc>
      </w:tr>
      <w:tr>
        <w:trPr>
          <w:trHeight w:val="267" w:hRule="atLeast"/>
        </w:trPr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промежуточной аттест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ет с оценкой</w:t>
            </w:r>
          </w:p>
        </w:tc>
      </w:tr>
    </w:tbl>
    <w:p>
      <w:pPr>
        <w:pStyle w:val="Normal"/>
        <w:spacing w:lineRule="auto" w:line="240" w:before="0" w:after="0"/>
        <w:ind w:left="157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дисциплины "Основы военной подготовки", структурированное по разделам (темам)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екционные занятия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04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7703"/>
        <w:gridCol w:w="850"/>
        <w:gridCol w:w="851"/>
      </w:tblGrid>
      <w:tr>
        <w:trPr>
          <w:trHeight w:val="23" w:hRule="atLeast"/>
        </w:trPr>
        <w:tc>
          <w:tcPr>
            <w:tcW w:w="77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дисциплины, темы лекций и их содержание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7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Ф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ЗФ</w:t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1. Общевоинские уставы Вооруженных Сил Российской Федераци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воинские уставы Вооруженных Сил Российской Федерации, их основные требования и содержани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а, требования и основное содержание общевоинских уставов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а военнослужащих. Общие обязанности военнослужащих. Воинские звания. Единоначалие. Начальники и подчиненные. Старшие и младшие. Приказ и приказание. Порядок отдачи и выполнение приказа. Воинская вежливость и воинская дисциплина военнослужащих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2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утренний порядок и суточный наряд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военнослужащих. Распределение времени и внутренний порядок. Суточный наряд роты, его предназначение, состав. Дневальный, дежурный по роте. Развод суточного наряд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3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е положения Устава гарнизонной и караульной служб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е положения Устава гарнизонной и караульной службы. Обязанности разводящего, часового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2. Строевая подготовк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4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евые приемы и движение без оруж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й и его элементы. Виды строя. Сигналы для управления строем. Команды и порядок их подачи. Обязанности командиров, военнослужащих перед построением и в строю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евой расчет. Строевая стойка. Выполнение команд: «Становись», «Равняйсь», «Смирно», «Вольно», «Заправиться». Повороты на мест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евой шаг. Движение строевым шагом. Движение строевым шагом в составе подразделения. Повороты в движении. Движение в составе взвода. Управление подразделением в движени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3. Огневая подготовка из стрелкового оруж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5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, приемы и правила стрельбы из стрелкового оруж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безопасности при обращении со стрелковым оружием. Требования безопасности при проведении занятий по огневой подготовке. Приемы и правила стрельбы из стрелкового оруж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6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начение, боевые свойства, материальная часть и применение стрелкового оружия, ручных противотанковых гранатометов и ручных гранат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начение, состав, боевые свойства и порядок сборки разборки АК-74 и РПК-74. Назначение, состав, боевые свойства и порядок сборки разборки пистолета ПМ. Назначение, состав, боевые свойства РПГ-7. Назначение, боевые свойства и материальная часть ручных гранат. Сборка разборка пистолета ПМ и подготовка его к боевому применению. Сборка разборка АК-74, РПК-74 и подготовка их к боевому применению. Снаряжение магазинов и подготовка руч ных гранат к боевому применению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7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упражнений учебных стрельб из стрелкового оруж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безопасности при организации и проведении стрельб из стрелкового оружия. Порядок выполнения упражнения учебных стрельб. Меры безопасности при проведении стрельб и проверка усвоения знаний и мер безопасности при обращении со стрелковым оружием. Выполнение норматива №1 курса стрельб из стрелкового оруж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4. Основы тактики общевойсковых подразделений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8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оруженные Силы Российской Федерации их состав и задачи. Тактикотехнические характеристики (ТТХ) основных образцов вооружения и техники ВС РФ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оруженные Силы Российской Федерации их состав и задачи. Назначение, структура мотострелковых и танковых подразделений сухопутных войск, их задачи в бою. Боевое предназначение входящих в них подразделений. Тактикотехнические характеристики основных образцов вооружения и техники ВС РФ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Основы общевойскового бо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щность современного общевойскового боя, его характеристики и виды. Способы ведения современного общевойскового боя и средства вооруженной борьбы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10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инженерного обеспече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и и основные задачи инженерного обеспечения частей и подразделений. Назначение, классификация инженерных боеприпасов, инженерных заграждений и их характеристики. Полевые фортификационные сооружения: окоп, траншея, ход сообщения, укрытия, убежищ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1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воинских частей и подразделений, вооружение, боевая техника вероятного противник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, вооружение, боевая техника подразделений мпб и тб армии США. Организация, вооружение, боевая техника подразделений мпб и тб армии Германи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5. Радиационная, химическая и биологическая защит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2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дерное, химическое, биологическое, зажигательное оружи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дерное оружие. Средства их применения. Поражающие факторы ядерного взрыва и их воздействие на организм человека, вооружение, технику и фортификационные сооружения. Химическое оружие. Отравляющие вещества (ОВ), их назначение, классификация и воздействие на организм человека. Боевые состояния, средства применения, признаки применения ОВ, их стойкость на мест- ности. Биологическое оружие. Основные виды и поражающее действие. Средства применения, внешние признаки применения. Зажигательное оружие. Поражающие действия зажигательного оружия на личный состав, вооружение и военную технику, средства и способы защиты от него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3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диационная, химическая и биологическая защит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, задачи и мероприятия РХБ защиты. Мероприятия специальной обработки: дегазация, дезактивация, дезинфекция, санитарная обработка. Цели и порядок проведения частичной и полной специальной обработки. Технические средства и приборы радиационной, химической и биологической защит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индивидуальной защиты и порядок их использования. Подгонка и техническая проверка средств индивидуальной защиты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6. Военная топограф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4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ость как элемент боевой обстановки. Измерения и ориентирование на местности без карты, движение по азимутам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ость как элемент боевой обстановки. Способы ориентирования на местности без карты. Способы измерения расстояний. Движение по азимутам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5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пографические карты и их чтение, подготовка к работ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координат объектов и целеуказания по карт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метрическая сущность, классификация и назначение топографических карт. Определение географических и прямоугольных координат объектов по карте. Целеуказание по карте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7. Основы медицинского обеспечен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6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дицинское обеспечение войск (сил), первая медицинская помощь при ранениях, травмах и особых случаях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дицинское обеспечение – как вид всестороннего обеспечения войск. Обязанности и оснащение должностных лиц медицинской службы тактического звена в бою. Общие правила оказания самопомощи и взаимопомощи. Первая помощь при ранениях и травмах. Первая помощь при поражении отравляющими веществами, бактериологическими средствами. Содержание мероприятия доврачебной помощ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8. Военно-политическая подготовк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7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 в современном мире. Основные направления социально-экономического, политического и военно-технического развития стран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ые тенденции и особенности развития современных международных отношений. Место и роль России в многополярном мире. Основные направления социально-экономического, политического и военно-технического развития Российской Федераци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и, задачи, направления и формы военно-политической работы в подразделении, требования руководящих документов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9. Правовая подготовк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8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енная доктрина Российской Федерации. Законодательство Российской Федерации о прохождении военной служб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положения Военной доктрины Российской Федерации. Правовая основа воинской обязанности и военной службы. Понятие военной службы, ее виды и их характеристики. Обязанности граждан по воинскому учету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left="946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946" w:right="0" w:hanging="39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ческие (семинарские) занятия</w:t>
      </w:r>
    </w:p>
    <w:p>
      <w:pPr>
        <w:pStyle w:val="Normal"/>
        <w:spacing w:lineRule="auto" w:line="240" w:before="0" w:after="0"/>
        <w:ind w:left="946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04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7703"/>
        <w:gridCol w:w="850"/>
        <w:gridCol w:w="851"/>
      </w:tblGrid>
      <w:tr>
        <w:trPr>
          <w:trHeight w:val="23" w:hRule="atLeast"/>
        </w:trPr>
        <w:tc>
          <w:tcPr>
            <w:tcW w:w="77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заняти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7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Ф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ЗФ</w:t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1. Общевоинские уставы Вооруженных Сил Российской Федераци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воинские уставы Вооруженных Сил Российской Федерации, их основные требования и содержани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а, требования и основное содержание общевоинских уставов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а военнослужащих. Общие обязанности военнослужащих. Воинские звания. Единоначалие. Начальники и подчиненные. Старшие и младшие. Приказ и приказание. Порядок отдачи и выполнение приказа. Воинская вежливость и воинская дисциплина военнослужащих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2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утренний порядок и суточный наряд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военнослужащих. Распределение времени и внутренний порядок. Суточный наряд роты, его предназначение, состав. Дневальный, дежурный по роте. Развод суточного наряд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3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е положения Устава гарнизонной и караульной служб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е положения Устава гарнизонной и караульной службы. Обязанности разводящего, часового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2. Строевая подготовк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4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евые приемы и движение без оруж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й и его элементы. Виды строя. Сигналы для управления строем. Команды и порядок их подачи. Обязанности командиров, военнослужащих перед построением и в строю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евой расчет. Строевая стойка. Выполнение команд: «Становись», «Равняйсь», «Смирно», «Вольно», «Заправиться». Повороты на мест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евой шаг. Движение строевым шагом. Движение строевым шагом в составе подразделения. Повороты в движении. Движение в составе взвод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подразделением в движени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0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3. Огневая подготовка из стрелкового оруж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89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5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, приемы и правила стрельбы из стрелкового оруж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безопасности при обращении со стрелковым оружием. Требования безопасности при проведении занятий по огневой подготовке. Приемы и правила стрельбы из стрелкового оруж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169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6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начение, боевые свойства, материальная часть и применение стрелкового оружия, ручных противотанковых гранатометов и ручных гранат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начение, состав, боевые свойства и порядок сборки разборки АК-74 и РПК-74. Назначение, состав, боевые свойства и порядок сборки разборки пистолета ПМ. Назначение, состав, боевые свойства РПГ-7. Назначение, боевые свойства и материальная часть ручных гранат. Сборка разборка пистолета ПМ и подготовка его к боевому применению. Сборка разборка АК-74, РПК-74 и подготовка их к боевому применению. Снаряжение магазинов и подготовка руч ных гранат к боевому применению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521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7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упражнений учебных стрельб из стрелкового оруж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безопасности при организации и проведении стрельб из стрелкового оружия. Порядок выполнения упражнения учебных стрельб. Меры безопасности при проведении стрельб и проверка усвоения знаний и мер безопасности при обращении со стрелковым оружием. Выполнение норматива №1 курса стрельб из стрелкового оруж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4. Основы тактики общевойсковых подразделений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37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8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оруженные Силы Российской Федерации их состав и задачи. Тактико-технические характеристики (ТТХ) основных образцов вооружения и техники ВС РФ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оруженные Силы Российской Федерации их состав и задачи. Назначение, структура мотострелковых и танковых подразделений сухопутных войск, их задачи в бою. Боевое предназначение входящих в них подразделений. Тактико-технические характеристики основных образцов вооружения и техники ВС РФ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89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Основы общевойскового бо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щность современного общевойскового боя, его характеристики и виды. Способы ведения современного общевойскового боя и средства вооруженной борьбы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05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10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инженерного обеспече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и и основные задачи инженерного обеспечения частей и подразделений. Назначение, классификация инженерных боеприпасов, инженерных заграждений и их характеристики. Полевые фортификационные сооружения: окоп, траншея, ход сообщения, укрытия, убежищ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05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1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воинских частей и подразделений, вооружение, боевая техника вероятного противник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, вооружение, боевая техника подразделений мпб и тб армии США. Организация, вооружение, боевая техника подразделений мпб и тб армии Германи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41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5. Радиационная, химическая и биологическая защит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85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2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дерное, химическое, биологическое, зажигательное оружи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дерное оружие. Средства их применения. Поражающие факторы ядерного взрыва и их воздействие на организм человека, вооружение, технику и фортификационные сооружения. Химическое оружие. Отравляющие вещества (ОВ), их назначение, классификация и воздействие на организм человека. Боевые состояния, средства применения, признаки применения ОВ, их стойкость на местности. Биологическое оружие. Основные виды и поражающее действие. Средства применения, внешние признаки применения. Зажигательное оружие. Поражающие действия зажигательного оружия на личный состав, вооружение и военную технику, средства и способы защиты от него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37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3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диационная, химическая и биологическая защит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, задачи и мероприятия РХБ защиты. Мероприятия специальной обработки: дегазация, дезактивация, дезинфекция, санитарная обработка. Цели и порядок проведения частичной и полной специальной обработки. Технические средства и приборы радиационной, химической и биологической защит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индивидуальной защиты и порядок их использования. Подгонка и техническая проверка средств индивидуальной защиты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6. Военная топограф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89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4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ость как элемент боевой обстановки. Измерения и ориентирование на местности без карты, движение по азимутам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ость как элемент боевой обстановки. Способы ориентирования на местности без карты. Способы измерения расстояний. Движение по азимутам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05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5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пографические карты и их чтение, подготовка к работ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координат объектов и целеуказания по карт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метрическая сущность, классификация и назначение топографических карт. Определение географических и прямоугольных координат объектов по карте. Целеуказание по карте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7. Основы медицинского обеспечен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5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6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дицинское обеспечение войск (сил), первая медицинская помощь при ранениях, травмах и особых случаях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дицинское обеспечение – как вид всестороннего обеспечения войск. Обязанности и оснащение должностных лиц медицинской службы тактического звена в бою. Общие правила оказания самопомощи и взаимопомощи. Первая помощь при ранениях и травмах. Первая помощь при поражении отравляющими веществами, бактериологическими средствами. Содержание мероприятия доврачебной помощ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8. Военно-политическая подготовк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5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7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 в современном мире. Основные направления социально-экономического, политического и военно-технического развития стран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ые тенденции и особенности развития современных международных отношений. Место и роль России в многополярном мире. Основные направления социально-экономического, политического и военно-технического развития Российской Федераци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и, задачи, направления и формы военно-политической работы в подразделении, требования руководящих документов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9. Правовая подготовк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05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8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енная доктрина Российской Федерации. Законодательство Российской Федерации о прохождении военной служб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положения Военной доктрины Российской Федерации. Правовая основа воинской обязанности и военной службы. Понятие военной службы, ее виды и их характеристики. Обязанности граждан по воинскому учету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41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3 Самостоятельная работа обучающегося и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404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7703"/>
        <w:gridCol w:w="850"/>
        <w:gridCol w:w="851"/>
      </w:tblGrid>
      <w:tr>
        <w:trPr>
          <w:trHeight w:val="23" w:hRule="atLeast"/>
        </w:trPr>
        <w:tc>
          <w:tcPr>
            <w:tcW w:w="77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 СРС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7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Ф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ЗФ</w:t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и углубление полученных знаний и навыков, поиска и приобретения новых знаний, а также выполнения учебных заданий, подготовки к предстоящим занятиям, текущему контролю успеваемости и промежуточной аттестаци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2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 Фонд оценочных средств для проведения промежуточной аттестации обучающихся по дисциплине "Основы военной подготовки"</w:t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1 Паспорт фонда оценочных средств</w:t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уемые результаты обучения по дисциплине (модулю)</w:t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циплина направлена на формирование следующих компетенций выпускника:</w:t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774" w:type="dxa"/>
        <w:jc w:val="left"/>
        <w:tblInd w:w="-996" w:type="dxa"/>
        <w:tblLayout w:type="fixed"/>
        <w:tblCellMar>
          <w:top w:w="26" w:type="dxa"/>
          <w:left w:w="10" w:type="dxa"/>
          <w:bottom w:w="0" w:type="dxa"/>
          <w:right w:w="10" w:type="dxa"/>
        </w:tblCellMar>
      </w:tblPr>
      <w:tblGrid>
        <w:gridCol w:w="1702"/>
        <w:gridCol w:w="1701"/>
        <w:gridCol w:w="2410"/>
        <w:gridCol w:w="3544"/>
        <w:gridCol w:w="1417"/>
      </w:tblGrid>
      <w:tr>
        <w:trPr>
          <w:trHeight w:val="1253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(ы) текущего контро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петенции, формируемые в результате освоения дисциплины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модуля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дикатор(ы) компетенци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зультаты обучения по дисциплине (модулю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ровень</w:t>
            </w:r>
          </w:p>
        </w:tc>
      </w:tr>
      <w:tr>
        <w:trPr>
          <w:trHeight w:val="47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проверка в письменной и устной форме по пройденным тема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-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ет положения общевоинских уставов в повседневной деятельности подразделения, управляет строями, применяет штатное стрелковое оружие. Ведет общевойсковой бой в составе подразделения. Выполняет поставленные задачи в условиях РХБ заражения. Пользуется топографическими картами. Оказывает первую медицинскую помощь при ранениях и травмах. Имеет высокое чувство патриотизма, считает защиту Родины своим долгом и обязанностью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: основные положения общевоинских уставов ВС РФ; организацию внутреннего порядка в подразделении; основные положения Курса стрельб из стрелкового оружия; устройство стрелкового оружия, боеприпасов и ручных гранат; предназначение, задачи и организационно-штатную структуру общевойсковых подразделений; основные факторы, определяющие характер, организацию и способы ведения современного общевойскового боя; общие сведения о ядерном, химическом и биологическом оружии, средствах его применения; правила поведения и меры профилактики в условиях заражения радиоактивными, отравляющими веществами и бактериальными средствами; тактические свойства местности, их влияние на действия подразделений в боевой обстановке; назначение, номенклатуру и условные знаки топографических карт; основные способы и средства оказания первой медицинской помощи при ранениях и травмах; тенденции и особенности развития современных международных отношений, место и роль России в многополярном мире, основные направления социально-экономического, политического и военно-технического развития страны; основные положения Военной доктрины РФ; правовое положение и порядок прохождения военной служб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: правильно применять и выполнять положения общевоинских уставов ВС РФ; осуществлять разборку и сборку автомата (АК-74) и пистолета (ПМ), подготовку к боевому применению ручных гранат; оборудовать позицию для стрельбы из стрелкового оружия; выполнять мероприятия радиационной, химической и биологической защиты; читать топографические карты различной номенклатуры; давать оценку международным военно-политическим и внутренним событиям и фактам с позиции патриота своего Отечества; применять положения нормативно-правовых актов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ть: строевыми приемами на месте и в движении; навыками управления строями взвода; навыками стрельбы из стрелкового оружия; навыками подготовки к ведению общевойскового боя; навыками применения индивидуальных средств РХБ защиты; навыками ориентирования на местности по карте и без карты; навыками применения индивидуальных средств медицинской защиты и подручных средств для оказания первой медицинской помощи при ранениях и травмах; навыками работы с нормативно-правовыми документам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окий ил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ий</w:t>
            </w:r>
          </w:p>
        </w:tc>
      </w:tr>
      <w:tr>
        <w:trPr>
          <w:trHeight w:val="47" w:hRule="atLeast"/>
        </w:trPr>
        <w:tc>
          <w:tcPr>
            <w:tcW w:w="107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uto" w:line="240" w:before="0" w:after="0"/>
              <w:ind w:left="23" w:right="0" w:hanging="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ысо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ровень достижения компетен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компетенция сформирована частично, рекомендованные оценки: отлично, хорошо, зачтено.</w:t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uto" w:line="240" w:before="0" w:after="0"/>
              <w:ind w:left="23" w:right="0" w:hanging="1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едний уровень достижения компетен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компетенция сформирована частично, рекомендованные оценки: хорошо, удовлетворительно, зачтен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uto" w:line="240" w:before="0" w:after="0"/>
              <w:ind w:left="23" w:right="0" w:hanging="1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изкий уровень достижения компетен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компетенция не сформирована частично, оценивается неудовлетворительно или не зачтено.</w:t>
            </w:r>
          </w:p>
        </w:tc>
      </w:tr>
    </w:tbl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2. Типовые контрольные задания или иные материал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кущий контроль успеваемости и аттестационные испытания обучающихся могут быть организованы с использованием ресурсов ЭИОС филиала КузГТУ. Полный перечень оценочных материалов расположен в ЭИОС филиала КузГТУ: </w:t>
      </w:r>
      <w:hyperlink r:id="rId3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eоs.belovokyzgty.ru/</w:t>
        </w:r>
      </w:hyperlink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ущий контроль успеваемости и аттестационные испытания могут проводиться в письменной и (или) устной, и (или) электронной форм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2.1.Оценочные средства при текущем контроле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ущий контроль по дисциплине будет заключаться в контрольной проверке в письменной и устной форме по пройденным темам.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онтрольная проверка в письменной и устной форме по пройденным темам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ающийся отвечает на 2 вопрос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и оценивания при ответе на вопросы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0 баллов – при правильном и полном ответе на два вопроса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5...99 баллов – при правильном и полном ответе на один из вопросов и правильном, но не полном ответе на другой из вопросов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5…84 баллов – при правильном и неполном ответе на два вопроса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5…74 баллов – правильном и полном ответе только на один из вопросов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5...64 – при правильном и неполном ответе только на один из вопросов;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…24 баллов – при отсутствии правильных ответов на вопросы.</w:t>
      </w:r>
    </w:p>
    <w:p>
      <w:pPr>
        <w:pStyle w:val="Normal"/>
        <w:spacing w:lineRule="auto" w:line="240" w:before="0" w:after="0"/>
        <w:ind w:left="0" w:right="0" w:firstLine="55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59" w:type="dxa"/>
        <w:jc w:val="left"/>
        <w:tblInd w:w="-6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5248"/>
        <w:gridCol w:w="1843"/>
        <w:gridCol w:w="2268"/>
      </w:tblGrid>
      <w:tr>
        <w:trPr>
          <w:trHeight w:val="261" w:hRule="atLeast"/>
        </w:trPr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–6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–100</w:t>
            </w:r>
          </w:p>
        </w:tc>
      </w:tr>
      <w:tr>
        <w:trPr>
          <w:trHeight w:val="261" w:hRule="atLeast"/>
        </w:trPr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ала оцени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зачтен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0" w:firstLine="431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мерный перечень контрольных вопросов:</w:t>
      </w:r>
    </w:p>
    <w:p>
      <w:pPr>
        <w:pStyle w:val="Normal"/>
        <w:spacing w:lineRule="auto" w:line="240" w:before="0" w:after="0"/>
        <w:ind w:left="-5" w:right="0" w:hanging="1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tbl>
      <w:tblPr>
        <w:tblW w:w="9360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2698"/>
        <w:gridCol w:w="6662"/>
      </w:tblGrid>
      <w:tr>
        <w:trPr>
          <w:trHeight w:val="483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здел дисциплины, темы лекций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 их содержание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речень вопросов (по 10 на тему)</w:t>
            </w:r>
          </w:p>
        </w:tc>
      </w:tr>
      <w:tr>
        <w:trPr>
          <w:trHeight w:val="2673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воинские уставы Вооруженных Сил Российской Федерации, их основные требования и содержани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а общевоинских уставов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содержание общевоинских уставов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а военнослужащих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е</w:t>
              <w:tab/>
              <w:t xml:space="preserve"> обязанности военнослужащих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инские звания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оначалие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и и подчиненные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и приказание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рядок отдачи и выполнение.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инская вежливость и воинская дисциплина военнослужащих.</w:t>
            </w:r>
          </w:p>
        </w:tc>
      </w:tr>
      <w:tr>
        <w:trPr>
          <w:trHeight w:val="908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2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утренний порядок и суточный наряд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555" w:leader="none"/>
              </w:tabs>
              <w:spacing w:lineRule="auto" w:line="240" w:before="0" w:after="0"/>
              <w:ind w:left="271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утренний порядок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555" w:leader="none"/>
              </w:tabs>
              <w:spacing w:lineRule="auto" w:line="240" w:before="0" w:after="0"/>
              <w:ind w:left="271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м достигается внутренний порядок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555" w:leader="none"/>
              </w:tabs>
              <w:spacing w:lineRule="auto" w:line="240" w:before="0" w:after="0"/>
              <w:ind w:left="271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ие помещения предусмотрены для размещения ро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55" w:leader="none"/>
              </w:tabs>
              <w:spacing w:lineRule="auto" w:line="240" w:before="0" w:after="0"/>
              <w:ind w:left="271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назначение  суточного наря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55" w:leader="none"/>
              </w:tabs>
              <w:spacing w:lineRule="auto" w:line="240" w:before="0" w:after="0"/>
              <w:ind w:left="271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 суточного наряда по рот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55" w:leader="none"/>
              </w:tabs>
              <w:spacing w:lineRule="auto" w:line="240" w:before="0" w:after="0"/>
              <w:ind w:left="271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од суточного наря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55" w:leader="none"/>
              </w:tabs>
              <w:spacing w:lineRule="auto" w:line="240" w:before="0" w:after="0"/>
              <w:ind w:left="271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язанности дежурного по рот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55" w:leader="none"/>
              </w:tabs>
              <w:spacing w:lineRule="auto" w:line="240" w:before="0" w:after="0"/>
              <w:ind w:left="271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язанности дневального по рот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55" w:leader="none"/>
              </w:tabs>
              <w:spacing w:lineRule="auto" w:line="240" w:before="0" w:after="0"/>
              <w:ind w:left="271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суточного наряда по рот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55" w:leader="none"/>
              </w:tabs>
              <w:spacing w:lineRule="auto" w:line="240" w:before="0" w:after="0"/>
              <w:ind w:left="271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проверяется на утреннем осмотре.</w:t>
            </w:r>
          </w:p>
        </w:tc>
      </w:tr>
      <w:tr>
        <w:trPr>
          <w:trHeight w:val="2945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3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е положения Устава гарнизонной и караульной служб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Дать определение Гарнизон.</w:t>
            </w:r>
          </w:p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  <w:tab/>
              <w:t xml:space="preserve"> Дать определение Территориальный  гарнизон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определение Местный гарнизон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определяет устав гарнизонной и караульной служб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называется караулом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язанности разводящего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язанности часового.</w:t>
            </w:r>
          </w:p>
          <w:p>
            <w:pPr>
              <w:pStyle w:val="Normal"/>
              <w:tabs>
                <w:tab w:val="clear" w:pos="720"/>
                <w:tab w:val="center" w:pos="48" w:leader="none"/>
                <w:tab w:val="center" w:pos="97" w:leader="none"/>
                <w:tab w:val="center" w:pos="257" w:leader="none"/>
                <w:tab w:val="left" w:pos="413" w:leader="none"/>
                <w:tab w:val="center" w:pos="515" w:leader="none"/>
                <w:tab w:val="center" w:pos="630" w:leader="none"/>
                <w:tab w:val="center" w:pos="1205" w:leader="none"/>
                <w:tab w:val="center" w:pos="1260" w:leader="none"/>
                <w:tab w:val="center" w:pos="2411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>8 .</w:t>
              <w:tab/>
              <w:t xml:space="preserve"> В</w:t>
              <w:tab/>
              <w:t xml:space="preserve"> состав караула назначается…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определяет устав гарнизонной и караульной службы ВС РФ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чего предназначена караульная служба.</w:t>
            </w:r>
          </w:p>
        </w:tc>
      </w:tr>
      <w:tr>
        <w:trPr>
          <w:trHeight w:val="2520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4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евые приемы и движение без оруж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71" w:leader="none"/>
                <w:tab w:val="left" w:pos="555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й (дать определение)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71" w:leader="none"/>
                <w:tab w:val="left" w:pos="555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ренга (дать определение)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71" w:leader="none"/>
                <w:tab w:val="left" w:pos="555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ланг (дать определение)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71" w:leader="none"/>
                <w:tab w:val="left" w:pos="555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ронт (дать определение)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71" w:leader="none"/>
                <w:tab w:val="left" w:pos="555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вал (дать определение)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71" w:leader="none"/>
                <w:tab w:val="left" w:pos="555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танция (дать определение)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71" w:leader="none"/>
                <w:tab w:val="left" w:pos="555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онна (дать определение)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71" w:leader="none"/>
                <w:tab w:val="left" w:pos="555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ернутый строй (дать определение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1" w:leader="none"/>
                <w:tab w:val="left" w:pos="555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ходный строй (дать определение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1" w:leader="none"/>
                <w:tab w:val="left" w:pos="555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равляющий (дать определение).</w:t>
            </w:r>
          </w:p>
        </w:tc>
      </w:tr>
      <w:tr>
        <w:trPr>
          <w:trHeight w:val="2417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5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, приемы и правила стрельбы из стрелкового оруж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утренняя баллистика (дать определение)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рел (дать определение)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рел и его периоды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ая скорость пули (дать определение)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ача оружия (дать определение)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вучесть ствола (дать определение)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шняя баллистика (дать определение).</w:t>
            </w:r>
          </w:p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.</w:t>
              <w:tab/>
              <w:t xml:space="preserve"> Траектория (дать определение)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 прицела, точки прицеливания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ектирование огня.</w:t>
            </w:r>
          </w:p>
        </w:tc>
      </w:tr>
      <w:tr>
        <w:trPr>
          <w:trHeight w:val="2859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6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начение, боевые свойства, материальная часть и применение стрелкового оружия, ручных противотанковых гранатометов и ручных гранат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начение, ТТХ АК-74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начение, ТТХ РПК-74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начение, ТТХ П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начение, ТТХ РПГ-7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начение, ТТХ РГД-5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начение, ТТХ Ф-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ойство АК-74</w:t>
            </w:r>
          </w:p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Устройство ручных осколочных гранат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ок неполной разборки АК-74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менные показатели на выполнение нормативов 13,14.</w:t>
            </w:r>
          </w:p>
        </w:tc>
      </w:tr>
      <w:tr>
        <w:trPr>
          <w:trHeight w:val="3803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7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упражнений учебных стрельб из стрелкового оруж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й порядок проведения стрельб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беж открытия огня.</w:t>
            </w:r>
          </w:p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Виды и назначение упражнений стрельб.</w:t>
            </w:r>
          </w:p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Из чего слагается индивидуальная оценка по огневой подготовке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выставляется оценка по огневой подготовке отделению, взводу, роте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безопасности при проведении стрельб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овия выполнения 1 УНС (Упражнение начальных стрельб)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овия выполнения 2 УНС (Упражнение начальных стрельб)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овия выполнения 3 УНС (Упражнение начальных стрельб)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овия выполнения норматива №1 по огневой подготовке.</w:t>
            </w:r>
          </w:p>
        </w:tc>
      </w:tr>
      <w:tr>
        <w:trPr>
          <w:trHeight w:val="110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8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оруженные Силы Российской Федерации их состав и задачи. Тактико-технические характеристики (ТТХ) основных образцов вооружения и техники ВС РФ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оруженные Силы РФ (ВС России) их предназначе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создания ВС Росс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а ВС РФ.</w:t>
            </w:r>
          </w:p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. Предназначение мотострелковых войск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назначение танковых войск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назначение ракетных войск и артиллерии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назначение войск ПВО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ТТХ танка Т-90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ТТХ БМП-3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характеристики САУ (самоходной артиллерийской установки) 152мм «Гиацинт».</w:t>
            </w:r>
          </w:p>
        </w:tc>
      </w:tr>
      <w:tr>
        <w:trPr>
          <w:trHeight w:val="2254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Основы общевойскового бо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й (дать определение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нь (дать определение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невр (дать определение)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общевойскового боя. Дать им определение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орона (дать определение)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 обороны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а мотострелкового отделения в обороне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упление (дать определение)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 наступления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а мотострелкового отделения в наступлении.</w:t>
            </w:r>
          </w:p>
        </w:tc>
      </w:tr>
      <w:tr>
        <w:trPr>
          <w:trHeight w:val="2378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10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инженерного обеспече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и и основные задачи инженерного обеспечения</w:t>
            </w:r>
          </w:p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тей и подразделений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начение и характеристика видов инженерных заграждений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 инженерных боеприпасов и минных полей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ные поля. Степени готовности минно-взрывных заграждений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начение и классификация фортификационных сооружений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опы и укрытия для личного состава.</w:t>
            </w:r>
          </w:p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Порядок отрывки и маскировки окопов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ложение сооружений на местности и в системе траншей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емы и способы маскировки одиночных окопов.</w:t>
            </w:r>
          </w:p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 Приемы и способы индивидуальной маскировки личного состава.</w:t>
            </w:r>
          </w:p>
        </w:tc>
      </w:tr>
      <w:tr>
        <w:trPr>
          <w:trHeight w:val="2386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1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воинских частей и подразделений, вооружение, боевая техника вероятного противник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мотопехотной роты армии СШ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а мпв армии СШ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ктика действий мпр армии США в наступлени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а маневренной группы армии СШ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а огневой группы армии СШ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ая задача мпв США  в обороне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мотопехотной роты армии ФРГ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ие нормативы подразделений ФРГ в обороне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нк армии США М1А2 Абрамс – технические характеристик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нк армии ФРГ Леопард-2 – технические характеристики.</w:t>
            </w:r>
          </w:p>
        </w:tc>
      </w:tr>
      <w:tr>
        <w:trPr>
          <w:trHeight w:val="3229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2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дерное, химическое, биологическое, зажигательное оружи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дерное оружие (дать определение), мощность ядерных боеприпасов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ядерных взрывов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ажающие факторы ядерного, оружия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 отравляющих веществ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ологическое оружие (дать определение)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доставки оружия массового поражения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жигательное оружие</w:t>
            </w:r>
          </w:p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определение и предназначение). </w:t>
            </w:r>
          </w:p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Напалм, предназначение и порядок применения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ажающие факторы зажигательного оружия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защиты личного состава от зажигательных вещест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2997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3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диационная, химическая и биологическая защит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и РХБ защиты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и РЗБ защиты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т индивидуальных измерителей дозы ИД-1 (состав, предназначение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йсковой измеритель дозы ИД-11 (комплектность, предназначение)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йсковой прибор химической разведки (ВПХР), предназначение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е средства защиты.</w:t>
            </w:r>
          </w:p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Подбор по размеру противогаз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бор по размеру ОЗК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рматив № 1 по РХБЗ.</w:t>
            </w:r>
          </w:p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 Норматив № 4 по РХБЗ.</w:t>
            </w:r>
          </w:p>
        </w:tc>
      </w:tr>
      <w:tr>
        <w:trPr>
          <w:trHeight w:val="1953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4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ость как элемент боевой обстановки. Измерения и ориентирование на местности без карты, движение по азимутам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ость, рельеф (дать определение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иентиры (дать определение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ктические свойства местнос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сторон горизонта по компасу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сторон горизонта по солнцу и часам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сторон горизонта по полярной звезд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сторон горизонта по признакам на местных предметах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</w:t>
              <w:tab/>
              <w:t xml:space="preserve"> измерения расстояни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нитный азимут (дать определение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щность движения по азимутам.</w:t>
            </w:r>
          </w:p>
        </w:tc>
      </w:tr>
      <w:tr>
        <w:trPr>
          <w:trHeight w:val="2355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5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пографические карты и их чтение, подготовка к работ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Топографическая карта (дать определение)</w:t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Предназначение топографических карт в военном деле.</w:t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Масштабный ряд топографических карт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ьные карты, их предназначение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ординаты (определение). Географические координаты, их предназначение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элементы содержания топографической карты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</w:t>
              <w:tab/>
              <w:t xml:space="preserve"> своего местоположения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рение по карте расстояний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иентирование карты по компасу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еуказание по карте</w:t>
            </w:r>
          </w:p>
        </w:tc>
      </w:tr>
      <w:tr>
        <w:trPr>
          <w:trHeight w:val="4079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6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дицинское обеспечение войск (сил), первая медицинская помощь при ранениях, травмах и особых случаях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ое и групповое медицинское оснащение</w:t>
            </w:r>
          </w:p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еречислить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течка индивидуальная (АИ), предназначение и содержимое.</w:t>
            </w:r>
          </w:p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Индивидуальный противохимический пакет (ИПП11), предназначение, состав.</w:t>
            </w:r>
          </w:p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Пакет перевязочный индивидуальный (ППИ АВ-3), предназначение, состав.</w:t>
            </w:r>
          </w:p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Очиститель воды индивидуальный (АВИ-1), предназначение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гут кровоостанавливающий эластичный, жилет медицинский разгрузочный, носилки санитарные - предназначение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ок наложения жгута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ие правила наложения бинтовой повязки.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вакуация раненых.</w:t>
            </w:r>
          </w:p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 Общие правила оказания самопомощи.</w:t>
            </w:r>
          </w:p>
        </w:tc>
      </w:tr>
      <w:tr>
        <w:trPr>
          <w:trHeight w:val="3310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7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 в современном мире. Основные направления социально- экономического, политического и военно-технического развития стран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 в современном мире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направления социально- экономического, политического и военно-технического развития страны.</w:t>
            </w:r>
          </w:p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. Новые тенденции и особенности развития современных международных отношен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 и роль России в многополярном мир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и, задачи, направления и формы военно-политической работы в подразделении, требования руководящих документ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направления развития средств вооруженной борьб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Закон «Об обороне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обороны РФ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обороны РФ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номочия Президента РФ в области обороны.</w:t>
            </w:r>
          </w:p>
        </w:tc>
      </w:tr>
      <w:tr>
        <w:trPr>
          <w:trHeight w:val="3256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8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енная доктрина Российской Федерации. Законодательство Российской Федерации о прохождении военной служб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направления мировой политики, военная доктрина РФ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положения Военной доктрины Российской Федерации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вая основа воинской обязанности и военной службы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военной службы, ее виды и их характеристики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язанности граждан по воинскому учету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то предусматривает воинская обязанность граждан РФ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такое военная служба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оначальная постановка граждан на воинский учет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ждане, подлежащие призыву на военную службу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обождение от призыва на военную службу.  Отсрочка от призыва на военную службу.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2.2 Оценочные средства при промежуточной аттестаци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ой промежуточной аттестации является зачет с оценкой, в процессе которого определяется сформированность обозначенных в рабочей программе компетенц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струментом измерения сформированности компетенций являютс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контрольной проверки по пройденным темам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зачете обучающийся отвечает устно на 2 вопрос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и оценивания при ответе на вопросы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0 баллов – при правильном и полном ответе на два вопроса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5...99 баллов – при правильном и полном ответе на один из вопросов и правильном, но не полном ответе на другой из вопросов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5…84 баллов – при правильном и неполном ответе на два вопроса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5…74 баллов – правильном и полном ответе только на один из вопросов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5...64 – при правильном и неполном ответе только на один из вопросов;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0…24 баллов – при отсутствии правильных ответов на вопросы.</w:t>
      </w:r>
    </w:p>
    <w:p>
      <w:pPr>
        <w:pStyle w:val="Normal"/>
        <w:spacing w:lineRule="auto" w:line="240" w:before="0" w:after="0"/>
        <w:ind w:left="106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59" w:type="dxa"/>
        <w:jc w:val="left"/>
        <w:tblInd w:w="-6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5248"/>
        <w:gridCol w:w="1843"/>
        <w:gridCol w:w="2268"/>
      </w:tblGrid>
      <w:tr>
        <w:trPr>
          <w:trHeight w:val="261" w:hRule="atLeast"/>
        </w:trPr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–6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–100</w:t>
            </w:r>
          </w:p>
        </w:tc>
      </w:tr>
      <w:tr>
        <w:trPr>
          <w:trHeight w:val="261" w:hRule="atLeast"/>
        </w:trPr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ала оцени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зачтен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имерный перечень вопросов на зачет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уктура, требования и основное содержание общевоинских уставов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а военнослужащих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ие обязанности военнослужащих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инские звания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помещения предусмотрены для размещения роты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, предназначение, вооружение суточного наряда роты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такое военная служба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язанности часового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оложения Военной доктрины Российской Федерации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предусматривает воинская обязанность граждан РФ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безопасности при проведении занятий по огневой подготовке и обращении с оружием (вооружением) и боеприпасами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начение, боевые свойства и устройство автомата (АК-74)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неполной разборки автомата Калашникова (АК-74)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сборки после неполной разборки автомата Калашникова (АК-74)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ход за автоматом, его хранение и сбережение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начение и боевые свойства ручных наступательных и оборонительных х гранат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ройство гранат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 ручных гранат к применению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безопасности при обращении с ручными гранатами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и и основные задачи инженерного обеспечения частей и подразделений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начение и характеристика видов инженерных заграждений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ификация инженерных боеприпасов и минных полей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начение и классификация фортификационных сооружений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ельные средства индивидуального медицинского оснащения военнослужащих и правила пользования ими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ы общевойскового боя. Дать им определение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ы маневра подразделениями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 и обязанности солдата в бою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ажающие факторы ядерного, химического, биологического оружия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ства и способы защиты от поражающих факторов ядерного взрыва, химического и биологического оружия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элементы содержания карты. Измерение расстояний по карт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2.3.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изучении дисциплины обучающиеся применяют положения нормативно-правовых актов и общевоинских уставов в повседневной деятельности подразделения, получают навыки управления строями, применения штатного стрелкового оруж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ми видами учебных занятий при изучении дисциплины являются практические занятия, лекции (групповые занятия),  а также самостоятельная работ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упповые занятия составляют основу для изучения материала дисциплины. Практические занятия направлены на выработку навыков и умений по строевой и огневой подготовке. Обучающиеся должны овладеть строевыми приемами на месте и в движении, навыками управления строями и стрельбы из стрелкового оруж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ающийся должен знать: основные положения Военной доктрины РФ и общевоинских уставов ВС РФ; правовое положение и порядок прохождения военной службы военнослужащими; организацию внутреннего порядка в подразделении; устройство стрелкового оружия, боеприпасов и ручных гранат. Уметь точно выполнять положения общевоинских уставов ВС РФ в профессиональной деятельности; соблюдать режим секретности в подразделении; осуществлять разборку и сборку автомата (АК-74) и подготовку к боевому применению ручных гранат. При подготовке к групповым занятиям обучающиеся изучают рекомендованную литературу, материалы лекций по соответствующей теме, дополняют лекционный материал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ущий контроль успеваемости по образовательному модулю проводится в виде контрольных проверок в письменной и устной форме по пройденным темам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по модулю проводится в виде зачета с оценкой в устной форме с отработкой практических заданий. Подготовка к аттестации проводится в часы самостоятельной работы обучающихся, а также вовремя консультаций преподавателе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Учебно-методическое обеспечение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1. Основная литератур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Шульдешов, Л. С. Общая тактика. Взвод, отделение, танк: учебное пособие / Л. С. Шульдешов, В. А. Софронов, Б. В. Федоров. – Санкт-Петербург : Лань, 2019. – 192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ISB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78-5-8114-3546-3. –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lanboo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113385. – Текст : электронный.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айрамуков, Ю. Б. Общая тактика : учебник / Ю. Б. Байрамуков ; под редакцией Ю. Б. Торгованова. — 2-е изд., испр. и доп. — Красноярск : СФУ, 2017. — 346 с. — </w:t>
      </w:r>
      <w:r>
        <w:rPr>
          <w:rFonts w:cs="Times New Roman" w:ascii="Times New Roman" w:hAnsi="Times New Roman"/>
          <w:sz w:val="24"/>
          <w:szCs w:val="24"/>
        </w:rPr>
        <w:t>ISB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78-5-7638-3687-5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Текс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: электронны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/ Лань : электронно-библиотечная система. —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lanboo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128738. — Режим доступа: для авториз. пользователей.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гневая подготовка : учебное пособие / А. В. Новиков, Д. В. Марусов, С. В. Даниэль, А. С. Прядкин. — Санкт-Петербург : БГТУ "Военмех" им. Д.Ф. Устинова, 2018. — 131 с. — Текст : электронный // Лань : электронно-библиотечная система. —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lanboo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122079. — Режим доступа: для авториз. пользователей.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вальчук, А. Н. Огневая подготовка : учебное пособие / А. Н. Ковальчук. — Красноярск : КрасГАУ, 2017 — Часть 2 : Обучение обращению с огнестрельным оружием в условиях оперативно- служебной деятельности — 2017. — 276 с. — Текст : электронный // Лань : электронно-библиотечная система. —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lanboo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187414. — Режим доступа: для авториз. пользователей.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ктическая подготовка офицеров запаса : учебник / В. С. Янович, Ю. Б. Байрамуков, П. Е. Арефьев [и др.]. — Красноярск : СФУ, 2019. — 302 с. — </w:t>
      </w:r>
      <w:r>
        <w:rPr>
          <w:rFonts w:cs="Times New Roman" w:ascii="Times New Roman" w:hAnsi="Times New Roman"/>
          <w:sz w:val="24"/>
          <w:szCs w:val="24"/>
        </w:rPr>
        <w:t>ISB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78-5-7638-4143-5. — Текст : электронный // Лань : электронно-библиотечная система. —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lanboo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157530. — Режим доступа: для авториз. пользователей.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айрамуков, Ю. Б. Радиационная, химическая и биологическая защита : учебник / Ю. Б. Байрамуков, М. Ф. Анакин, В. С. Янович ; под редакцией Ю. Б. Торгованова. — Красноярск : СФУ, 2015. — 224 с. — </w:t>
      </w:r>
      <w:r>
        <w:rPr>
          <w:rFonts w:cs="Times New Roman" w:ascii="Times New Roman" w:hAnsi="Times New Roman"/>
          <w:sz w:val="24"/>
          <w:szCs w:val="24"/>
        </w:rPr>
        <w:t>ISB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78-5-7638-3321-8. — Текст : электронный // Лань : электронно-библиотечная система. —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lanboo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128746. — Режим доступа: для авториз. пользователей.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ы обороны государства и военной службы : учебно-методическое пособие / составители С. К. Сарыг [и др.]. — Кызыл : ТувГУ, 2020. — 84 с. — Текст : электронный // Лань : электронно-библиотечная система. —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lanboo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175196. — Режим доступа: для авториз. пользователей.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дицинское обеспечение : учебное пособие. — Санкт-Петербург : СПбГУТ им. М.А. Бонч- Бруевича, 2019 — Часть 2 — 2019. — 127 с. — Текст : электронный // Лань : электронно-библиотечная система. —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lanboo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180182. — Режим доступа: для авториз. пользователей.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дицинское обеспечение : учебное пособие. — Санкт-Петербург : СПбГУТ им. М.А. Бонч- Бруевича, 2016 — Часть 1 — 2016. — 108 с. — Текст : электронный // Лань : электронно-библиотечная система. —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lanboo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180180. — Режим доступа: для авториз. пользователей.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айрамуков, Ю. Б. Военно-политическая подготовка : учебник / Ю. Б. Байрамуков, В. С. Янович, П. Е. Арефьев. — Красноярск : СФУ, 2020. — 364 с. — </w:t>
      </w:r>
      <w:r>
        <w:rPr>
          <w:rFonts w:cs="Times New Roman" w:ascii="Times New Roman" w:hAnsi="Times New Roman"/>
          <w:sz w:val="24"/>
          <w:szCs w:val="24"/>
        </w:rPr>
        <w:t>ISB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78-5-7638-4277-7. — Текст : электронный // Лань : электронно-библиотечная система. —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lanboo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181602. — Режим доступа: для авториз. пользователей.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раев, С. И. Военное ориентирование на местности : учебное пособие / С. И. Араев, Р. Н. Нурулин. — Москва : МАИ, 2021. — 83 с. — </w:t>
      </w:r>
      <w:r>
        <w:rPr>
          <w:rFonts w:cs="Times New Roman" w:ascii="Times New Roman" w:hAnsi="Times New Roman"/>
          <w:sz w:val="24"/>
          <w:szCs w:val="24"/>
        </w:rPr>
        <w:t>ISB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78-5-4316-0853-7. — Текст : электронный // Лань : электронно-библиотечная система. —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lanboo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207407. — Режим доступа: для авториз. пользователей.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лейников, Е. П. Военно-инженерная подготовка : учебное пособие / Е. П. Олейников, А. С. Тимохович. — Красноярск : СибГУ им. академика М. Ф. Решетнёва, 2021. — 172 с. — Текст : электронный // Лань : электронно-библиотечная система. —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lanboo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195175. — Режим доступа: для авториз. пользователей.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рыбнев, Н. А. Базовая школа и методика обучения меткой стрельбе из автомата : учебное пособие для вузов / Н. А. Зрыбнев. — 2-е изд., стер. — Санкт-Петербург : Лань, 2022. — 364 с. — </w:t>
      </w:r>
      <w:r>
        <w:rPr>
          <w:rFonts w:cs="Times New Roman" w:ascii="Times New Roman" w:hAnsi="Times New Roman"/>
          <w:sz w:val="24"/>
          <w:szCs w:val="24"/>
        </w:rPr>
        <w:t>ISB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78- 5-507-44584-4. — Текст : электронный // Лань : электронно-библиотечная система. —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lanboo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238478. — Режим доступа: для авториз. пользователей. 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2. Дополнительная литератур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ербицкая, Т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ституционно-правовые основы обеспечения национальной безопасности в Российской Федераци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: учебное пособие для вузо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/ Т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ербицкая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Москв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: Издательство Юрайт, 202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196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(Высшее образование)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ISBN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978-5-534-13813-9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urai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bcode</w:t>
      </w:r>
      <w:r>
        <w:rPr>
          <w:rFonts w:cs="Times New Roman" w:ascii="Times New Roman" w:hAnsi="Times New Roman"/>
          <w:sz w:val="24"/>
          <w:szCs w:val="24"/>
          <w:lang w:val="ru-RU"/>
        </w:rPr>
        <w:t>/519748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в внутренней службы Вооруженных Сил Российской Федерации . — 3-е изд., стер. — Санкт- Петербург : Лань, 2023. — 312 с. — </w:t>
      </w:r>
      <w:r>
        <w:rPr>
          <w:rFonts w:cs="Times New Roman" w:ascii="Times New Roman" w:hAnsi="Times New Roman"/>
          <w:sz w:val="24"/>
          <w:szCs w:val="24"/>
        </w:rPr>
        <w:t>ISB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78-5-507-46544-6. — Текст : электронный // Лань : электронно- библиотечная система. —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lanboo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310298. — Режим доступа: для авториз. пользователей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роевой устав Вооруженных Сил Российской Федерации . — 4-е изд., стер. — Санкт-Петербург : Лань, 2023. — 132 с. — </w:t>
      </w:r>
      <w:r>
        <w:rPr>
          <w:rFonts w:cs="Times New Roman" w:ascii="Times New Roman" w:hAnsi="Times New Roman"/>
          <w:sz w:val="24"/>
          <w:szCs w:val="24"/>
        </w:rPr>
        <w:t>ISB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78-5-507-46542-2. — Текст : электронный // Лань : электронно-библиотечная система. —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lanboo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310295. — Режим доступа: для авториз. пользователей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сциплинарный устав Вооруженных Сил Российской Федерации . — 5-е изд., стер. — Санкт- Петербург : Лань, 2023. — 84 с. — </w:t>
      </w:r>
      <w:r>
        <w:rPr>
          <w:rFonts w:cs="Times New Roman" w:ascii="Times New Roman" w:hAnsi="Times New Roman"/>
          <w:sz w:val="24"/>
          <w:szCs w:val="24"/>
        </w:rPr>
        <w:t>ISB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78-5-507-46536-1. — Текст : электронный // Лань : электронно- библиотечная система. —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lanboo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310292. — Режим доступа: для авториз. пользователей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в гарнизонной и караульной служб Вооруженных Сил Российской Федерации . — 4-е изд., испр. — Санкт-Петербург : Лань, 2023. — 244 с. — </w:t>
      </w:r>
      <w:r>
        <w:rPr>
          <w:rFonts w:cs="Times New Roman" w:ascii="Times New Roman" w:hAnsi="Times New Roman"/>
          <w:sz w:val="24"/>
          <w:szCs w:val="24"/>
        </w:rPr>
        <w:t>ISB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78-5-507-46403-6. — Текст : электронный // Лань : электронно-библиотечная система. —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lanboo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>/308759. — Режим доступа: для авториз. пользователей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айрамуков, Ю. Б. Тактическая подготовка курсантов учебных военных центров : учебник / Ю. Б. Байрамуков ; под редакцией Ю. Б. Торгованова. — Красноярск : СФУ, 2018. — 510 с. — </w:t>
      </w:r>
      <w:r>
        <w:rPr>
          <w:rFonts w:cs="Times New Roman" w:ascii="Times New Roman" w:hAnsi="Times New Roman"/>
          <w:sz w:val="24"/>
          <w:szCs w:val="24"/>
        </w:rPr>
        <w:t>ISB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78-5-7638-3841-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Текс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: электронны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/ Лань : электронно-библиотечная система. —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lanboo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128744. — Режим доступа: для авториз. пользователей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вальчук, А. Н. Огневая подготовка : учебное пособие / А. Н. Ковальчук. — Красноярск : КрасГАУ, [б. г.]. — Часть 1 : Нормативно-правовая база огневой подготовки. Материальная часть стрелкового оружия. Основы баллистики и стрельбы — 2017. — 308 с. — Текст : электронный // Лань : электронно-библиотечная система. —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lanboo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103830. — Режим доступа: для авториз. пользователей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диационная, химическая и биологическая защита подразделений связи в основных видах боя : учебное пособие / В. Г. Великанов, Д. А. Груздев, В. Л. Марчук [и др.]. — Санкт-Петербург : СПбГУТ им. М.А. Бонч-Бруевича, 2018. — 191 с. — Текст : электронный // Лань : электронно-библиотечная система. —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lanboo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180311. — Режим доступа: для авториз. пользователей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ы обороны государства и военной службы : учебное пособие / составители С. Ю. Рожков [и др.]. — Ставрополь : СКФУ, 2019. — 114 с. — Текст : электронный // Лань : электронно-библиотечная система. —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lanboo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309413. — Режим доступа: для авториз. пользователей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ы обороны государства и военной службы : учебное пособие / составители С. Ю. Рожков [и др.]. — Ставрополь : СКФУ, 2019. — 114 с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Текс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: электронны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/ Лань : электронно-библиотечная система. —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lanboo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309413. — Режим доступа: для авториз. пользователей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дицинское обеспечение : учебно-методическое пособие / Д. А. Груздев, В. М. Козырев, А. В. Новак, Е. Н. Сидоренко. — Санкт-Петербург : СПбГУТ им. М.А. Бонч-Бруевича, 2021. — 32 с. — Текст : электронный // Лань : электронно-библиотечная система. —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lanboo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279629. — Режим доступа: для авториз. пользователей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енно-инженерная подготовка : учебное пособие / В. М. Величко, В. М. Козырев, Н. А. Корж, А. А. Марченков. — Санкт-Петербург : СПбГУТ им. М.А. Бонч-Бруевича, 2018. — 135 с. — Текст : электронный // Лань : электронно-библиотечная система. —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lanboo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180310. — Режим доступа: для авториз. пользователей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рыбнев, Н. А. Физическая подготовка в системе стрелковой подготовки стрелка-профессионала / Н. А. Зрыбнев. — 3-е изд., стер. — Санкт-Петербург : Лань, 2023. — 128 с. — </w:t>
      </w:r>
      <w:r>
        <w:rPr>
          <w:rFonts w:cs="Times New Roman" w:ascii="Times New Roman" w:hAnsi="Times New Roman"/>
          <w:sz w:val="24"/>
          <w:szCs w:val="24"/>
        </w:rPr>
        <w:t>ISB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78-5-507-45894-3. — Текст : электронный // Лань : электронно-библиотечная система. —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lanboo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>/291179. — Режим доступа: для авториз. пользователе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3 Методическая литератур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Методические рекомендации по организации учебной деятельности обучающихся КузГТУ / ФГБОУ ВО «Кузбас. гос. техн. ун-т им. Т. Ф. Горбачева», Каф. приклад. информ. технологий ; сост. Л. И. Михалева. – Кемерово : КузГТУ, 2017. – 32 c. – URL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  <w:lang w:val="ru-RU"/>
          </w:rPr>
          <w:t>http://library.kuzstu.ru/meto.php?n=553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 – Текст : электронны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4 Профессиональные базы данных и информационные справочные систем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numPr>
          <w:ilvl w:val="0"/>
          <w:numId w:val="25"/>
        </w:numPr>
        <w:spacing w:lineRule="auto" w:line="240" w:before="0" w:after="0"/>
        <w:ind w:left="0" w:right="-1" w:firstLine="426"/>
        <w:contextualSpacing/>
        <w:rPr>
          <w:rStyle w:val="InternetLink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нная библиотека КузГТУ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li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uzst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</w:p>
    <w:p>
      <w:pPr>
        <w:pStyle w:val="Style15"/>
        <w:numPr>
          <w:ilvl w:val="0"/>
          <w:numId w:val="25"/>
        </w:numPr>
        <w:spacing w:lineRule="auto" w:line="240" w:before="0" w:after="0"/>
        <w:ind w:left="0" w:right="-1" w:firstLine="42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нная библиотечная система «Лань»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anboo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</w:hyperlink>
    </w:p>
    <w:p>
      <w:pPr>
        <w:pStyle w:val="Style15"/>
        <w:numPr>
          <w:ilvl w:val="0"/>
          <w:numId w:val="25"/>
        </w:numPr>
        <w:spacing w:lineRule="auto" w:line="240" w:before="0" w:after="0"/>
        <w:ind w:left="0" w:right="-1" w:firstLine="42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нная библиотечная система «Юрайт»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rai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5 Периодические издани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664" w:leader="none"/>
          <w:tab w:val="center" w:pos="1808" w:leader="none"/>
          <w:tab w:val="center" w:pos="2955" w:leader="none"/>
          <w:tab w:val="center" w:pos="3701" w:leader="none"/>
          <w:tab w:val="center" w:pos="4419" w:leader="none"/>
          <w:tab w:val="center" w:pos="5237" w:leader="none"/>
          <w:tab w:val="right" w:pos="907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сударство и право:</w:t>
        <w:tab/>
        <w:t xml:space="preserve"> журнал (электронный)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  <w:lang w:val="ru-RU"/>
          </w:rPr>
          <w:t>https://elibrary.ru/contents.asp?titleid=7774</w:t>
        </w:r>
      </w:hyperlink>
    </w:p>
    <w:p>
      <w:pPr>
        <w:pStyle w:val="Normal"/>
        <w:numPr>
          <w:ilvl w:val="0"/>
          <w:numId w:val="8"/>
        </w:numPr>
        <w:tabs>
          <w:tab w:val="clear" w:pos="720"/>
          <w:tab w:val="center" w:pos="664" w:leader="none"/>
          <w:tab w:val="center" w:pos="1808" w:leader="none"/>
          <w:tab w:val="center" w:pos="2955" w:leader="none"/>
          <w:tab w:val="center" w:pos="3701" w:leader="none"/>
          <w:tab w:val="center" w:pos="4419" w:leader="none"/>
          <w:tab w:val="center" w:pos="5237" w:leader="none"/>
          <w:tab w:val="right" w:pos="907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ажданская защита: научно-практический и методический журнал (электронный)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  <w:lang w:val="ru-RU"/>
          </w:rPr>
          <w:t>https://elibrary.ru/contents.asp?titleid=9579</w:t>
        </w:r>
      </w:hyperlink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 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Кузбасского государственного технического университета имени Т.Ф. Горбачева.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s://kuzstu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филиала КузГТУ в г. Белово. Режим доступа:  </w:t>
      </w:r>
      <w:hyperlink r:id="rId11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belovokyzgty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rStyle w:val="InternetLink"/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информационно-образовательная среда филиала КузГТУ в г. Белово.  Режим доступа:  </w:t>
      </w:r>
      <w:hyperlink r:id="rId12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eоs.belovokyzgty.ru/</w:t>
        </w:r>
      </w:hyperlink>
    </w:p>
    <w:p>
      <w:pPr>
        <w:pStyle w:val="Style15"/>
        <w:numPr>
          <w:ilvl w:val="0"/>
          <w:numId w:val="9"/>
        </w:numPr>
        <w:spacing w:lineRule="auto" w:line="240" w:before="0" w:after="0"/>
        <w:ind w:left="0" w:right="0" w:firstLine="426"/>
        <w:contextualSpacing/>
        <w:rPr/>
      </w:pPr>
      <w:r>
        <w:rPr>
          <w:rFonts w:cs="Times New Roman" w:ascii="Times New Roman" w:hAnsi="Times New Roman"/>
          <w:sz w:val="22"/>
          <w:lang w:val="ru-RU"/>
        </w:rPr>
        <w:t xml:space="preserve">Научная электронная библиотека </w:t>
      </w:r>
      <w:r>
        <w:rPr>
          <w:rFonts w:cs="Times New Roman" w:ascii="Times New Roman" w:hAnsi="Times New Roman"/>
          <w:sz w:val="22"/>
        </w:rPr>
        <w:t>e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librar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defaultx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as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 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right="0" w:firstLine="426"/>
        <w:contextualSpacing/>
        <w:rPr/>
      </w:pPr>
      <w:r>
        <w:rPr>
          <w:rFonts w:cs="Times New Roman" w:ascii="Times New Roman" w:hAnsi="Times New Roman"/>
          <w:sz w:val="22"/>
          <w:lang w:val="ru-RU"/>
        </w:rPr>
        <w:t xml:space="preserve">Справочная правовая система «КонсультантПлюс» </w:t>
      </w:r>
      <w:hyperlink r:id="rId14">
        <w:r>
          <w:rPr>
            <w:rStyle w:val="InternetLink"/>
            <w:rFonts w:cs="Times New Roman" w:ascii="Times New Roman" w:hAnsi="Times New Roman"/>
            <w:sz w:val="22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consultan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913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 Методические указания для обучающихся по освоению дисциплины "Основы военной подготовки"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 работа обучающегося является частью его учебной деятельности, объемы самостоятельной работы по каждой дисциплине (модулю) практике, государственной итоговой аттестации, устанавливаются в учебном план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 работа по дисциплине (модулю), практике организуется следующим образом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 начала освоения дисциплины обучающемуся необходимо ознакомиться с содержанием рабочей программы дисциплины (модуля), программы практики в следующем порядке: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знаний, умений, навыков и (или) опыта профессиональной деятельности, которые будут сформированы в процессе освоения дисциплины (модуля), практики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конспектов лекций, размещенных в электронной информационной среде филиала КузГТУ в порядке освоения дисциплины, указанном в рабочей программе дисциплины (модуля), практики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основной и дополнительной литературы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ериод освоения дисциплины обучающийся осуществляет самостоятельную работу в следующем порядке: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ение практических и (или) лабораторных работы и (или) отчетов в порядке, установленном в рабочей программе дисциплины (модуля), практики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 к опросам и (или) тестированию в соответствии с порядком, установленном врабочей программе дисциплины (модуля), практики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 к промежуточной аттестации в соответствии с порядком, установленном в рабочей программе дисциплины (модуля), практик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затруднений, возникших при выполнении самостоятельной работы, обучающемуся необходимо обратиться за консультацией к педагогическому работнику. Периоды проведения консультаций устанавливаются в расписании консультац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. Перечень информационных технологий, используемых при осуществлении образовательного процесса по дисциплине "Основы военной подготовки"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изучения дисциплины может использоваться следующее программное обеспечение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Libre Office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Mozilla Firefox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Google Chrome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-zip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Open Office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Microsoft Windows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right="0" w:firstLine="426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октор Web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раузер Спутник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. Описание материально-технической базы, необходимой для осуществления образовательного процесса по дисциплине "Основы военной подготовки"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реализации программы учебной дисциплины предусмотрены специальные помещения: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Учебная аудитория №320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оснащенную: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мультимедийным оборудованием, включающим:  Ноутбук </w:t>
      </w:r>
      <w:r>
        <w:rPr>
          <w:rFonts w:cs="Times New Roman" w:ascii="Times New Roman" w:hAnsi="Times New Roman"/>
          <w:sz w:val="24"/>
          <w:szCs w:val="24"/>
        </w:rPr>
        <w:t>Lenov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590 15.6 дюймовый экран, 2.2 ГГц тактовая частота , 4 Гб ОЗУ, 512 Мб видеопамять. Проектор Acer X1230S, максимальное разрешение 1024х768. Программное обеспечение: Windows7, пакеты  Office 2007 и 2010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методическими и справочными материалами, учебно-информационными стенд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информационно-правовой системой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«Гарант», комплектами таблиц и схем.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Читальный зал научно-технической библиотеки, компьютерный класс № 209, оснащенные компьютерной техникой с подключением к сети «Интернет» и доступом в электронную информационно-образовательную среду филиала для самостоятельной работы обучающихся.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Универсальную спортивную площадку в составе: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олейбольной площадки с размерами 18 м х 9 м;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баскетбольной площадки с размерами 27.5 м х 12 м;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беговой дорожки шириной 1.5 м общей длиной 106 метров;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лосы препятствий из 4-х элементов общей длиной 35 метров.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Помещение для хранения и профилактического обслуживания учебного оборудования № 116а, оснащенное: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мультимедийным оборудованием, включающим: Переносной ноутбук </w:t>
      </w:r>
      <w:r>
        <w:rPr>
          <w:rFonts w:cs="Times New Roman" w:ascii="Times New Roman" w:hAnsi="Times New Roman"/>
          <w:sz w:val="24"/>
          <w:szCs w:val="24"/>
        </w:rPr>
        <w:t>Lenov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90 15.6 дюймовый экран, 2.2 ГГц тактовая частота , 4 Гб ОЗУ, 512 Мб видеопамять. Программное обеспечение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Microsof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dow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7, пакеты  </w:t>
      </w:r>
      <w:r>
        <w:rPr>
          <w:rFonts w:cs="Times New Roman" w:ascii="Times New Roman" w:hAnsi="Times New Roman"/>
          <w:sz w:val="24"/>
          <w:szCs w:val="24"/>
        </w:rPr>
        <w:t>Offic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07 и 2010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чебной мебелью, методической литературой, учебной доской.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спортивным инвентарем: мячи волейбольные, баскетбольные, скамейки, скакалки, обручи, учебные гранаты.</w:t>
      </w:r>
    </w:p>
    <w:p>
      <w:pPr>
        <w:pStyle w:val="Normal"/>
        <w:shd w:fill="FFFFFF" w:val="clear"/>
        <w:spacing w:lineRule="auto" w:line="240" w:before="0" w:after="0"/>
        <w:ind w:left="0" w:right="0" w:firstLine="4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Помещение в здании муниципального бюджетного образовательного учреждения дополнительного образования детей «Детско-юношеская спортивная школа №1 города Белово»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1. Иные сведения и (или) материал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бразовательный процесс осуществляется с использованием как традиционных так и современных интерактивных технолог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амках аудиторных занятий применяются следующие интерактивные методы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азбор конкретных примеров;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ультимедийная презентац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роведение групповых и индивидуальных консультаций осуществляется в соответствии с расписанием консультаций по темам, заявленным в рабочей программе дисциплины, в период освоения дисциплины и перед промежуточной аттестацией с учетом результатов текущего контроля.</w:t>
      </w:r>
    </w:p>
    <w:sectPr>
      <w:footerReference w:type="default" r:id="rId15"/>
      <w:footerReference w:type="first" r:id="rId16"/>
      <w:type w:val="nextPage"/>
      <w:pgSz w:w="11906" w:h="16838"/>
      <w:pgMar w:left="1701" w:right="849" w:gutter="0" w:header="0" w:top="1141" w:footer="581" w:bottom="1745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Calibri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1363" w:hanging="360"/>
      </w:pPr>
      <w:rPr>
        <w:b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0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0"/>
        </w:tabs>
        <w:ind w:left="3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0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3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3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36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37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3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40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  <w:rPr>
        <w:b w:val="false"/>
      </w:rPr>
    </w:lvl>
  </w:abstractNum>
  <w:abstractNum w:abstractNumId="4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2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left="1426" w:right="677" w:hanging="10"/>
      <w:jc w:val="both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6" w:space="0" w:color="0A6EBD"/>
        <w:left w:val="single" w:sz="6" w:space="0" w:color="0A6EBD"/>
        <w:bottom w:val="single" w:sz="6" w:space="0" w:color="0A6EBD"/>
        <w:right w:val="single" w:sz="6" w:space="0" w:color="0A6EBD"/>
      </w:pBdr>
      <w:bidi w:val="0"/>
      <w:spacing w:lineRule="auto" w:line="264" w:before="0" w:after="730"/>
      <w:ind w:left="10" w:right="1" w:hanging="10"/>
      <w:jc w:val="center"/>
      <w:outlineLvl w:val="0"/>
    </w:pPr>
    <w:rPr>
      <w:rFonts w:ascii="Calibri" w:hAnsi="Calibri" w:eastAsia="Calibri" w:cs="Calibri"/>
      <w:color w:val="0A6EBD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2">
    <w:name w:val="WW8Num17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1">
    <w:name w:val="WW8Num4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1">
    <w:name w:val="WW8Num4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8z1">
    <w:name w:val="WW8Num4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1">
    <w:name w:val="WW8Num4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2z1">
    <w:name w:val="WW8Num5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3z1">
    <w:name w:val="WW8Num5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4z1">
    <w:name w:val="WW8Num5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5z1">
    <w:name w:val="WW8Num5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6z1">
    <w:name w:val="WW8Num5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7z1">
    <w:name w:val="WW8Num5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9z1">
    <w:name w:val="WW8Num5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color w:val="0A6EBD"/>
      <w:sz w:val="24"/>
    </w:rPr>
  </w:style>
  <w:style w:type="character" w:styleId="Style14">
    <w:name w:val="Верхний колонтитул Знак"/>
    <w:qFormat/>
    <w:rPr>
      <w:rFonts w:eastAsia="Calibri" w:cs="Calibri"/>
      <w:color w:val="000000"/>
      <w:sz w:val="18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3"/>
      <w:ind w:left="720" w:right="819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library.kuzstu.ru/meto.php?n=553" TargetMode="External"/><Relationship Id="rId5" Type="http://schemas.openxmlformats.org/officeDocument/2006/relationships/hyperlink" Target="https://elib.kuzstu.ru/" TargetMode="External"/><Relationship Id="rId6" Type="http://schemas.openxmlformats.org/officeDocument/2006/relationships/hyperlink" Target="http://e.lanbook.com/" TargetMode="External"/><Relationship Id="rId7" Type="http://schemas.openxmlformats.org/officeDocument/2006/relationships/hyperlink" Target="https://urait.ru/" TargetMode="External"/><Relationship Id="rId8" Type="http://schemas.openxmlformats.org/officeDocument/2006/relationships/hyperlink" Target="https://elibrary.ru/contents.asp?titleid=7774" TargetMode="External"/><Relationship Id="rId9" Type="http://schemas.openxmlformats.org/officeDocument/2006/relationships/hyperlink" Target="https://elibrary.ru/contents.asp?titleid=9579" TargetMode="External"/><Relationship Id="rId10" Type="http://schemas.openxmlformats.org/officeDocument/2006/relationships/hyperlink" Target="https://kuzstu.ru/" TargetMode="External"/><Relationship Id="rId11" Type="http://schemas.openxmlformats.org/officeDocument/2006/relationships/hyperlink" Target="http://belovokyzgty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s://elibrary.ru/defaultx.asp?" TargetMode="External"/><Relationship Id="rId14" Type="http://schemas.openxmlformats.org/officeDocument/2006/relationships/hyperlink" Target="http://www.consultant.ru/ 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0:15:00Z</dcterms:created>
  <dc:creator>word</dc:creator>
  <dc:description/>
  <cp:keywords/>
  <dc:language>en-US</dc:language>
  <cp:lastModifiedBy>user</cp:lastModifiedBy>
  <cp:lastPrinted>2023-06-23T08:47:00Z</cp:lastPrinted>
  <dcterms:modified xsi:type="dcterms:W3CDTF">2024-05-03T03:21:00Z</dcterms:modified>
  <cp:revision>19</cp:revision>
  <dc:subject/>
  <dc:title/>
</cp:coreProperties>
</file>