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477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ьютерная графика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Витвицкий М.Н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Компьютерная график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8 - Способен работать с программным обеспечением общего, специального назначения и моделирования горных и геологических объе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яет чертежи горных и геологических объектов в CAD-программах в соответствии с ЕСК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методы, способы и средства получения, хранения, переработки информации; принципы представления графической информации в компьютере; основные понятия ЕСКД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использовать в практике технологии и приемы вычерчивания геологической и горно-графической документации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Владеть: навыками практического применения программного продукт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для оформления горных и геологических чертеже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Компьютерная графика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Инженерная граф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Компьютерная граф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Компьютерная графика" составляет 5 зачетных единиц, 180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942"/>
        <w:gridCol w:w="851"/>
        <w:gridCol w:w="567"/>
        <w:gridCol w:w="850"/>
      </w:tblGrid>
      <w:tr>
        <w:trPr>
          <w:trHeight w:val="267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Компьютерная графика", структурированное по раздела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(темам)</w:t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611"/>
        <w:gridCol w:w="567"/>
        <w:gridCol w:w="578"/>
      </w:tblGrid>
      <w:tr>
        <w:trPr>
          <w:trHeight w:val="483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Введение в основы компьютерной графики.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Базовые понятия ЕСКД. Виды, назначение и комплектность конструкторс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кументов. Стандарты, применяемые для чертежей в горном деле. Ви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ческой горной и геологической документации Правила оформ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ектной и рабочей документации.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Программное обеспечение общего, специального назначения и моделирования горных и геологических объектов. Система автоматизированного проектирования </w:t>
            </w:r>
            <w:r>
              <w:rPr>
                <w:rFonts w:cs="Times New Roman" w:ascii="Times New Roman" w:hAnsi="Times New Roman"/>
                <w:sz w:val="22"/>
              </w:rPr>
              <w:t>Nano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CAD.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567"/>
        <w:gridCol w:w="567"/>
        <w:gridCol w:w="578"/>
      </w:tblGrid>
      <w:tr>
        <w:trPr>
          <w:trHeight w:val="483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1.Основы построения, редактирования, импорт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спорта и печати чертежа в графическом редакторе </w:t>
            </w:r>
            <w:r>
              <w:rPr>
                <w:rFonts w:cs="Times New Roman" w:ascii="Times New Roman" w:hAnsi="Times New Roman"/>
                <w:sz w:val="22"/>
              </w:rPr>
              <w:t>Nano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CA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2. Основы выполнения горных чертеж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Лабораторная работа № 3. Моделирование горно-геологических объектов в среде </w:t>
            </w:r>
            <w:r>
              <w:rPr>
                <w:rFonts w:cs="Times New Roman" w:ascii="Times New Roman" w:hAnsi="Times New Roman"/>
                <w:sz w:val="22"/>
              </w:rPr>
              <w:t>Nano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CA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4. Способы получения и преобразования горно-графической информац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амостоятельная работа студента и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567"/>
        <w:gridCol w:w="709"/>
        <w:gridCol w:w="578"/>
      </w:tblGrid>
      <w:tr>
        <w:trPr>
          <w:trHeight w:val="483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ёмкость, в часах</w:t>
            </w:r>
          </w:p>
        </w:tc>
      </w:tr>
      <w:tr>
        <w:trPr>
          <w:trHeight w:val="43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 с использованием основной и дополнительной литературы, методических материалов, конспектов лекций по темам раздела дисципли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, подготовка к защите лабораторных работ, подготовка к тестир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Компьютерная график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826"/>
        <w:gridCol w:w="1744"/>
        <w:gridCol w:w="3427"/>
        <w:gridCol w:w="1520"/>
      </w:tblGrid>
      <w:tr>
        <w:trPr>
          <w:trHeight w:val="15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, опрос, выполнение индивидуальных зада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яет чертежи горных и геологических объектов в CAD-программах в соответствии с ЕСК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методы, способы и средства получения, хранения, переработки информации; принципы представления графической информации в компьютере; основные понятия ЕСКД.</w:t>
            </w:r>
          </w:p>
          <w:p>
            <w:pPr>
              <w:pStyle w:val="Normal"/>
              <w:spacing w:lineRule="auto" w:line="240" w:before="0" w:after="0"/>
              <w:ind w:left="0" w:right="0" w:firstLine="426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в практике технологии и приемы вычерчивания геологической и горно-графической документации.</w:t>
            </w:r>
          </w:p>
          <w:p>
            <w:pPr>
              <w:pStyle w:val="Normal"/>
              <w:spacing w:lineRule="auto" w:line="240" w:before="0" w:after="0"/>
              <w:ind w:left="0" w:right="-1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навыками практического применения программного продукта </w:t>
            </w:r>
            <w:r>
              <w:rPr>
                <w:rFonts w:cs="Times New Roman" w:ascii="Times New Roman" w:hAnsi="Times New Roman"/>
                <w:sz w:val="22"/>
              </w:rPr>
              <w:t>Nano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CAD для оформления горных и геологических чертеж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студентов осуществляется с целью повышения качества обучения путем активизации учебной деятельности студентов и является основой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ля определения индивидуальных учебных рейтингов студен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ля прогноза оценок студентов по изучаемой дисциплине при промежуточной аттестации на экзамене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выполнения корректирующих действий по содержанию и организации процесса обучени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 основным формам оценивания текущей успеваемости студентов относятся: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естирование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прос обучающихся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ыполнение индивидуальных заданий (ИЗ)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ирование. Тест состоит из 10 заданий и представляет выбор одного варианта перечня отв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цы тестовых заданий по разделам дисциплины "Компьютерная графика"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ое изображение, представленное в памяти компьютера в виде описания совокупности точек с указанием их координат и оттенка цвета, называе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астровы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екторны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фрактальны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линейным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. Одной из основных функций графического редактора являе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генерация и хранение кода изображ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осмотр и вывод содержимого видеопамя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канирование изображе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оздание изображений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9-10 тестовых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99 баллов – при правильном и полном ответе на 7-8 тестовых вопро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и правильном и полном ответе на 5-6 тестовых во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ов – при правильном и неполном ответе на 5-6 тестовых вопроса;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6163" w:type="dxa"/>
        <w:jc w:val="left"/>
        <w:tblInd w:w="42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3"/>
        <w:gridCol w:w="1513"/>
        <w:gridCol w:w="681"/>
        <w:gridCol w:w="645"/>
        <w:gridCol w:w="631"/>
      </w:tblGrid>
      <w:tr>
        <w:trPr>
          <w:trHeight w:val="26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6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9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Выполнение индивидуальных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индивидуальных заданий (ИЗ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 №1. Работа со стилями текста. Компоновка чертежа в пространстве лист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 №2. Черчение сборочного чертежа сечения горной выработки в эксплуат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 №3. Черчение сборочного чертежа буровзрывных работ при проведении горной выработ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З №4. Черчение сборочного чертежа горной выработки с арочной крепью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 №5. Черчение сборочного чертежа горной выработки с анкерной крепь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...100 баллов - индивидуальное задание (ИЗ) выполнено правильно (в соответствии с нормативными документами) и в полном объем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49 баллов - в прочих случаях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537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0"/>
        <w:gridCol w:w="1559"/>
        <w:gridCol w:w="1406"/>
      </w:tblGrid>
      <w:tr>
        <w:trPr>
          <w:trHeight w:val="26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и более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Опрос обучающихся по контрольным вопросам и приеме правильно выполненных домашних заданий (Дз), включающих графические задания, выполненные в среде графического редактор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ример контрольных вопро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 xml:space="preserve">Назначение и возможности графической системы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существляется ввод координат точки? Перечислите и характеризуйте все спосо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водятся относительные координаты в прямоугольной, полярной систем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водятся абсолютные координат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состав строки состоя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группы простых примитивов, которые поддерживает сист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ростые примитивы и их св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й шрифт используется при установке стиля текс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команды панели инструментов «Рисовани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 xml:space="preserve">Какие операции редактирования можно выполнять в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?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ример графических задани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В среде графического редактор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выполнить построение сопряжений по представленным преподавателем вариантам зад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В среде графического редактор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в соответствии с требованиями ЕСКД по представленным двум проекциям выполнить рабочий чертеж детали, содержащий три проекции детали, простые разрезы. Нанести размер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В среде графического редактор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в соответствии с правилами выполнения и оформления чертежей разъемных соединений (резьбовых) выполнить изображение шпильки, отверстий под шпильку, условное и упрощенное изображения соединения шпилько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В среде графического редактор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в соответствии с правилами выполнения и оформления рабочих чертежей выполнить чертеж детали по чертежу общего ви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4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В среде графического редактора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выполнить построение 3D модели по представленному преподавателем варианту задания.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еся по каждому разделу дисциплины должны предоставить выполненные домашние задания, письменно ответить на два теоретических вопроса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0...100 баллов - графическое задание выполнено правильно в полном объеме, дан правильный и полный ответ не менее, чем на один теоретический вопрос.</w:t>
      </w:r>
    </w:p>
    <w:p>
      <w:pPr>
        <w:pStyle w:val="Normal"/>
        <w:spacing w:lineRule="auto" w:line="240" w:before="0" w:after="0"/>
        <w:ind w:left="562" w:right="604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0...59 - в прочих случаях. </w:t>
      </w:r>
    </w:p>
    <w:p>
      <w:pPr>
        <w:pStyle w:val="Normal"/>
        <w:spacing w:lineRule="auto" w:line="240" w:before="0" w:after="0"/>
        <w:ind w:left="562" w:right="6043" w:hanging="1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604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439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1134"/>
        <w:gridCol w:w="993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 и боле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ет</w:t>
            </w:r>
          </w:p>
        </w:tc>
      </w:tr>
    </w:tbl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и является полный ответ на вопросы теоретической части (два вопроса) и решение обучающимся поставленных перед ним задач практической части (одно графическое задание) экзаменационного билета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Перечень вопросов к экзамену (теоретическая часть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 xml:space="preserve">Назначение и возможности графической системы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существляется ввод координат точки? Перечислите и характеризуйте все спосо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водятся относительные координаты в прямоугольной, полярной систем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водятся абсолютные координаты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состав строки состоя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группы простых примитивов, которые поддерживает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итивы и их свой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й шрифт используется при установке стиля текст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анды панели инструментов «Рисова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 xml:space="preserve">Какие операции редактирования можно выполнять в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ть определение операциям зумирования и панорам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осуществляется настройка объектной привяз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слой? Для чего используют сло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типа линии «Continuous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будет выглядеть запись в командной строке для линии длиной 40 мм под углом 30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 xml:space="preserve">Как в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 осуществляется выбор объектов? Перечислите и характеризуйте все спосо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нанесения штриховки. Способы задания конту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 xml:space="preserve">Шаги подготовки к нанесению размеров в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настроить размерный стил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размерных стилей. Как создать размерный стил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нанесения линейных размеров. Изменение размерного тек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нанесения радиусных и диаметральных разме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нанесения угловых разме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нанесения линий-выносок. Настройка внешнего вида линии-выно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ожности редактирования размеров с помощью руч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водятся координаты в 3D моделирован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используются трехмерные модели объект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ются трехмерные модел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/>
      </w:pPr>
      <w:r>
        <w:rPr>
          <w:rFonts w:cs="Times New Roman" w:ascii="Times New Roman" w:hAnsi="Times New Roman"/>
          <w:sz w:val="22"/>
          <w:lang w:val="ru-RU"/>
        </w:rPr>
        <w:t>Преимущества твердотельного модел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создания типовых объемных тел: цилиндр, шар, конус, параллелепипед и т.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выталкивания и вра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начение системных переменных ISOLINES, FACETRES и DISPSIL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называют каркасной моделью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1" w:right="4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редактируются трехмерные модели?</w:t>
      </w:r>
    </w:p>
    <w:p>
      <w:pPr>
        <w:pStyle w:val="Normal"/>
        <w:spacing w:lineRule="auto" w:line="240" w:before="0" w:after="0"/>
        <w:ind w:left="562" w:right="4" w:hanging="10"/>
        <w:rPr/>
      </w:pPr>
      <w:r>
        <w:rPr>
          <w:rFonts w:cs="Times New Roman" w:ascii="Times New Roman" w:hAnsi="Times New Roman"/>
          <w:sz w:val="22"/>
          <w:lang w:val="ru-RU"/>
        </w:rPr>
        <w:t>В практическую часть включены графические задания (</w:t>
      </w:r>
      <w:r>
        <w:rPr>
          <w:rFonts w:cs="Times New Roman" w:ascii="Times New Roman" w:hAnsi="Times New Roman"/>
          <w:i/>
          <w:sz w:val="22"/>
          <w:lang w:val="ru-RU"/>
        </w:rPr>
        <w:t>см. п. 5.2.1</w:t>
      </w:r>
      <w:r>
        <w:rPr>
          <w:rFonts w:cs="Times New Roman" w:ascii="Times New Roman" w:hAnsi="Times New Roman"/>
          <w:sz w:val="22"/>
          <w:lang w:val="ru-RU"/>
        </w:rPr>
        <w:t>)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0…100 баллов – при правильном и полном ответе на вопросы теоретической части и верном решении графического задания практической ча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0…89 баллов – при правильном и полном ответе на один из вопросов и правильном, но неполном ответе на другой из вопросов теоретической части; и верном решении графического задания практической ча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0…79 баллов – при правильном и полном ответе на один из вопросов и правильном, но неполном решении графического задания практической ча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0…59 баллов – при правильном и неполном решении графического задания практической ча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0…29 баллов – при отсутствии ответов или правильных ответов на вопросы. </w:t>
      </w:r>
    </w:p>
    <w:p>
      <w:pPr>
        <w:pStyle w:val="Normal"/>
        <w:spacing w:lineRule="auto" w:line="240" w:before="0" w:after="0"/>
        <w:ind w:left="567" w:right="4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504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309"/>
        <w:gridCol w:w="574"/>
        <w:gridCol w:w="684"/>
        <w:gridCol w:w="684"/>
        <w:gridCol w:w="794"/>
      </w:tblGrid>
      <w:tr>
        <w:trPr>
          <w:trHeight w:val="228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ется экзаменационное тестирование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заменационное тестирование. Тест состоит из 30 заданий по всему курсу дисциплины "Компьютерная графика" и представляет выбор одного варианта перечня ответов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цы экзаменационных тестовых заданий по разделам дисциплины "Компьютерная графика"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ое изображение, представленное в памяти компьютера в виде описания совокупности точек с указанием их координат и оттенка цвета, называется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растровы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екторны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фрактальны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линейны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ной из основных функций графического редактора является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генерация и хранение кода изображения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осмотр и вывод содержимого видеопамяти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канирование изображений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оздание изображ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27-30 тестовых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99 баллов – при правильном и полном ответе на 21-26 тестовых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и правильном и полном ответе на 15-20 тестовых вопро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64 баллов – при правильном и неполном ответе на 10-14 тестовых вопросов;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688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268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6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7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9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темам в конце занятия обучающиеся убирают все личные вещи с учебной мебели, достают листок чистой бумаги и ручку. На листке бумаги записываются Фамилия, Имя, Отчество, номер группы и дата проведения опроса. Далее преподаватель задает два вопроса, которые могут быть, как записаны на листке бумаги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доводятся до сведения обучающихся не позднее трех учебных дней после даты проведени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обучающийся воспользовался любой печатной или рукописной продукцией, а также любыми техническими средствами, то его ответы на вопросы не принимаются и ему выставляется 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практическим занятиям обучающиеся представляют отчет по практическим работам преподавателю. Защита отчетов по практическим работам может проводиться как в письменной, так и в устной форме. При проведении текущего контроля по защите практической работы в конце следующего занятия по практической работе преподаватель задает два вопроса, которые могут быть, как записаны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ценивания ответов на вопросы сразу доводятся до сведения обучающихся. 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 Процедура проведения промежуточной аттестации аналогична проведению текущего контрол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вшинов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anocad</w:t>
      </w:r>
      <w:r>
        <w:rPr>
          <w:rFonts w:cs="Times New Roman" w:ascii="Times New Roman" w:hAnsi="Times New Roman"/>
          <w:sz w:val="22"/>
          <w:lang w:val="ru-RU"/>
        </w:rPr>
        <w:t xml:space="preserve"> механ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увшин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3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4168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19931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етрусевич, Д. А. Геометрическое моделирование в компьютерной графике : учебное пособие / Д. А. Петрусевич. — Москва : РТУ МИРЭА, 2021. — 126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26559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ореско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Основы компьютерной график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ресков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к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1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196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6466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мпьютерная графика [Текст]: учебное пособие для студентов технических вузов по дисциплине "Компьютерная графика" / О. Ю. Аксенова, А. А. Пачкина, И. Г. Челнакова; ФГБОУ ВО "Кузбас. гос. техн. ун-т им. Т. Ф. Горбачева". - Кемерово, 2017. - 207. - Доступна электронная версия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1595&amp;</w:t>
        </w:r>
        <w:r>
          <w:rPr>
            <w:rStyle w:val="InternetLink"/>
            <w:rFonts w:cs="Times New Roman" w:ascii="Times New Roman" w:hAnsi="Times New Roman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Инженерная 3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>-компьютерная графика в 2 т. Том 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ейфец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огиновский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уторина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асилье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ейфец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2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957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783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Инженерная 3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  <w:lang w:val="ru-RU"/>
        </w:rPr>
        <w:t>-компьютерная графика в 2 т. Том 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ейфец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огиновский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уторина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асилье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ейфец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7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959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784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лошкина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мпьютерная граф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лошкина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лезне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митроч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3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2341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303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Инженерная и компьютерная граф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намов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намовой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еоновой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шенично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8262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217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уков, Ю. Н. Инженерная и компьютерная графика / Ю. Н. Жуков. — Москва : ТУСУР, 2010. — 177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5455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голь: научно-технический и производственно-экономический журнал (печатный/электронный)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www.ugolinfo.ru/onLine.html</w:t>
        </w:r>
      </w:hyperlink>
    </w:p>
    <w:p>
      <w:pPr>
        <w:pStyle w:val="Style15"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Компьютерная граф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 организуется следующим образ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 в следующем порядке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3 содержание основной и дополнительной литерату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 и (или) отчетов в порядке, установленном в рабочей программе дисциплины (модуля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Компьютерная график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>CA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ктор </w:t>
      </w:r>
      <w:r>
        <w:rPr>
          <w:rFonts w:cs="Times New Roman" w:ascii="Times New Roman" w:hAnsi="Times New Roman"/>
          <w:sz w:val="22"/>
        </w:rPr>
        <w:t>W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Компьютерная граф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1. Учебная аудитория № 305 </w:t>
      </w:r>
      <w:r>
        <w:rPr>
          <w:rFonts w:cs="Times New Roman" w:ascii="Times New Roman" w:hAnsi="Times New Roman"/>
          <w:sz w:val="22"/>
          <w:lang w:val="ru-RU"/>
        </w:rPr>
        <w:t>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87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iCs/>
          <w:sz w:val="22"/>
          <w:lang w:val="ru-RU"/>
        </w:rPr>
        <w:t>- наглядные модели, сборочные узлы, детали, информационные стенды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4"/>
      <w:type w:val="nextPage"/>
      <w:pgSz w:w="11906" w:h="16838"/>
      <w:pgMar w:left="1276" w:right="566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hanging="10"/>
      <w:jc w:val="both"/>
      <w:outlineLvl w:val="2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19931" TargetMode="External"/><Relationship Id="rId4" Type="http://schemas.openxmlformats.org/officeDocument/2006/relationships/hyperlink" Target="http://library.kuzstu.ru/meto.php?n=91595&amp;type=utchposob:common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vestnik.kuzstu.ru/" TargetMode="External"/><Relationship Id="rId9" Type="http://schemas.openxmlformats.org/officeDocument/2006/relationships/hyperlink" Target="http://www.ugolinfo.ru/onLine.html" TargetMode="External"/><Relationship Id="rId10" Type="http://schemas.openxmlformats.org/officeDocument/2006/relationships/hyperlink" Target="https://kuzstu.ru/" TargetMode="External"/><Relationship Id="rId11" Type="http://schemas.openxmlformats.org/officeDocument/2006/relationships/hyperlink" Target="http://belovokyzgt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elibrary.ru/defaultx.asp?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word2</dc:creator>
  <dc:description/>
  <cp:keywords/>
  <dc:language>en-US</dc:language>
  <cp:lastModifiedBy>user</cp:lastModifiedBy>
  <cp:lastPrinted>2023-06-08T11:15:00Z</cp:lastPrinted>
  <dcterms:modified xsi:type="dcterms:W3CDTF">2024-05-15T09:44:00Z</dcterms:modified>
  <cp:revision>40</cp:revision>
  <dc:subject/>
  <dc:title/>
</cp:coreProperties>
</file>