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eastAsia="en-US" w:bidi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8595</wp:posOffset>
            </wp:positionH>
            <wp:positionV relativeFrom="paragraph">
              <wp:posOffset>86360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hanging="1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кшейдер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3 «Открытые горные работы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   ст. преподаватель  Порошина Н.В.</w:t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Белов В.Ф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br w:type="page"/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еречень планируемых результатов обучения по дисциплине "Маркшейдерия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е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К-12 - Способен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пространственно- геометрическое положение горных выработок и объектов на земной поверхности; выполняет маркшейдерские работы, обрабатывает и интерпретирует их результаты; создает и пополняет горно-графическую документацию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и средства производства маркшейдерских рабо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ловные обозначения и способы построения горно-графической докумен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шать задачи по маркшейдерским чертежа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ть пространственно-геометрическое положение объектов на земной поверхности игорных выработо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итать горно-графическую документацию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рминологией и основными понятиями в области маркшейдер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выками и способами выполнения маркшейдерских измерений, вычислений и обработки их результа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ами построения горно-графической документаци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Место дисциплины "Маркшейдерия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Геодезия», «Инженерная графика», «Компьютерная графика», «Математика», «Начертательная геометрия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. 1 рабочей програм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Объем дисциплины "Маркшейдерия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Маркшейдерия" составляет 4 зачетных единицы, 144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78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517"/>
        <w:gridCol w:w="819"/>
        <w:gridCol w:w="599"/>
        <w:gridCol w:w="850"/>
      </w:tblGrid>
      <w:tr>
        <w:trPr>
          <w:trHeight w:val="267" w:hRule="atLeast"/>
        </w:trPr>
        <w:tc>
          <w:tcPr>
            <w:tcW w:w="7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3/Семестр 5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483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замен</w:t>
            </w:r>
          </w:p>
        </w:tc>
      </w:tr>
    </w:tbl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Содержание дисциплины "Маркшейдерия", структурированное по разделам (темам)</w:t>
      </w:r>
    </w:p>
    <w:p>
      <w:pPr>
        <w:pStyle w:val="Heading3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1. Лекционные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831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3"/>
        <w:gridCol w:w="851"/>
        <w:gridCol w:w="709"/>
        <w:gridCol w:w="708"/>
      </w:tblGrid>
      <w:tr>
        <w:trPr>
          <w:trHeight w:val="23" w:hRule="atLeast"/>
        </w:trPr>
        <w:tc>
          <w:tcPr>
            <w:tcW w:w="7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. Содержание курса, его значение и связь со смежными дисциплин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дачи маркшейдерской службы при разведке месторождений, проектировании и строительстве горных предприятий, при разработке месторождений. Роль маркшейдерской службы в вопросах изучения и охраны недр, рационального планирования и ведения горных работ, комплексной механизации и автоматизации процесса добыч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. Маркшейдерская графическая документац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ие сведения о маркшейдерской графической документации, значение маркшейдерских чертежей для выбора технологического оборудования и безопасного ведения горных работ. Классификация, назначение и содержание чертежей. Требования, предъявляемые к маркшейдерским чертежам. Проекции, применяемые при составлении маркшейдерских чертежей. Масштабы и условные обозначения для горно-графической документации. Решение горно-геометрических задач по маркшейдерским чертежа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. Геометризация месторождений полезных ископаем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щность геометризации и её значение при разведке месторождений, проектировании и строительстве горного предприятия, эксплуатации месторождения. Методы и средства определения элементов залегания залежи. Геометризация формы, условий залегания и качественных свойств полезных ископаемых. Горно-геометрические графики и методы их построения. Использование горно-геометрических графиков при планировании горных работ, механизации и автоматизации процессов добычи полезных ископаемых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. Подсчет и учет запасов, добычи, вскрыши и потерь полезного ископаемог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лассификация запасов полезных ископаемых по экономическому значению, степени изученности, готовности к промышленному освоению. Параметры подсчета запасов полезных ископаемых и способы их определения. Способы подсчета запасов полезных ископаемых. Виды потерь и разубоживания полезных ископаемых, их классификация. Маркшейдерский контроль оперативного учета добыч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. Методы и средства пространственно-геометрических измерений при разработке месторождений твердых полезных ископаем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ведения об опорных и съемочных маркшейдерских сетях. Объекты и принципы маркшейдерских съемок. Общие сведения о способах угловых и линейных измерений при маркшейдерских съёмках. Виды и назначение маркшейдерских съемок: ориентирно-соединительная, вертикальная, теодолитная, съемка подробностей, фотограмметрическая съемка, аэрофотосъем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. Полевые измерения и камеральная обработка результатов съемо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тная съемка горных выработок. Геометрическое нивелирование. Тригонометрическое нивелирование. Маркшейдерские работы при проведении горных выработок. Задания направления выработкам в горизонтальной и вертикальной плоскостях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7. Методы и средства пространственно-геометрических измерений при оценке сдвижения горных пород и земной поверхности под влиянием горных разработок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Маркшейдерское обеспечение буровзрывных работ. Маркшейдерские работы при проведении транспортных путей, промышленных трубопроводов, ЛЭП и т.д. Маркшейдерские работы при формировании породных отвалов и рекультивации земел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. Геомеханический мониторинг при открытой геотехнолог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аркшейдерский контроль состояния горнотехнических объектов. Общие сведения об устойчивости бортов, откосов, отвалов и дам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. Современные маркшейдерские технологии обеспечения горных рабо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менение спутниковых, навигационных и инерциальных систем в маркшейдерии и горном деле. Автоматизированные системы маркшейдерского обеспечения горных рабо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2. Лабораторные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82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851"/>
        <w:gridCol w:w="708"/>
        <w:gridCol w:w="709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работы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1 «Изучение условных обозначений для горной графической документации. Решение задач по маркшейдерским плана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2 «Решение горно-геометрических задач в проекции с числовыми отметками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3 «Построение комплекта структурных планов рудной залежи и подсчет запасов полезного ископаемого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4 «Решение задач по перенесению въездной траншеи с проекта в натуру и проведению ее по заданному направлению с заданным уклоном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3.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82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851"/>
        <w:gridCol w:w="708"/>
        <w:gridCol w:w="709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теоретического материала с использованием основной и дополнительной литературы, методических материалов, конспектов лекций по темам раздела дисципли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лабораторным работам, подготовка к защите лабораторных раб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Фонд оценочных средств для проведения промежуточной аттестации обучающихся по дисциплине "Маркшейдерия"</w:t>
      </w:r>
    </w:p>
    <w:p>
      <w:pPr>
        <w:pStyle w:val="Heading3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Планируемые результаты обучения по дисциплине (модулю)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направлена на формирование следующих компетенций выпускника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78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370"/>
        <w:gridCol w:w="2018"/>
        <w:gridCol w:w="3150"/>
        <w:gridCol w:w="1556"/>
      </w:tblGrid>
      <w:tr>
        <w:trPr>
          <w:trHeight w:val="1347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480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 при защите лабораторных работ, подготовка отчетов по лабораторным работам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1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пространственно-геометрическ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ожение горных выработок и объектов наземной поверхности; выполняет маркшейдерские работы, обрабатывает и интерпретирует их результаты; создает и пополняет горно-графическую документаци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ть: методы и средства производства маркшейдерских работ; условные обозначения и способы построения горно-графической документации графической документации 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меть: решать задачи по маркшейдерским чертежам; определять пространственно-геометрическое положение объектов на земной поверхности и горных выработок; читать горно-графическую документаци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терминологией и основными понятиями в области маркшейдерии; навыками и способами выполнения маркшейдерских измерений,  вычислений и обработки их результатов; способами построения горно-графической документации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сокий или средн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обучающегося заключается в виде опроса по контрольным вопросам при защите лабораторных рабо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Опрос по контрольным вопроса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емуся будет задано (устно или письменно) два контрольных вопроса при защите лабораторной раб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</w:t>
      </w:r>
      <w:r>
        <w:rPr>
          <w:rFonts w:cs="Times New Roman" w:ascii="Times New Roman" w:hAnsi="Times New Roman"/>
          <w:sz w:val="22"/>
          <w:u w:val="single" w:color="000000"/>
          <w:lang w:val="ru-RU"/>
        </w:rPr>
        <w:t>при защите лабораторной работы №1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масштабы применяют при построении горно-графической документаци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условные знаки на планах изображают красным цветом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м требованиям должна отвечать маркшейдерская графическая документация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горной-графической документации по их назначению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построения профи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ри защите лабораторной работы № 2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 проекции с числовыми отметками изображается плоскость на план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построения вертикального разре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виды изолиний, их свой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ь элементы залегания пла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"градуирование" линии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ри защите лабораторной работы № 3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оконтуривания рудного тел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начение плана изомощностей полезного ископаемого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дополнительные графики необходимы при построении горно-геометрических моделей методом ступенчатых отмет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особенности построения качественных графиков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построения горно-геометрической модели методом многограни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ри защите лабораторной работы № 4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исходные данные необходимы для построения горно-геометрической модели в ГГИ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ввода данных в ГГИ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построения профиля горной выработ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ь площадь заданного участ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считать объем полезного ископаемого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100 баллов – при правильном и полном ответе на два вопро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75...84 балла– при правильном и полном ответе на один из вопросов и правильном, но неполном ответе на второй вопрос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65...74 балла – при правильном, но неполном ответе только на один из вопрос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...64 балла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349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985"/>
        <w:gridCol w:w="1373"/>
        <w:gridCol w:w="627"/>
        <w:gridCol w:w="627"/>
        <w:gridCol w:w="737"/>
      </w:tblGrid>
      <w:tr>
        <w:trPr>
          <w:trHeight w:val="26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7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...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...10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Отчет по лабораторным работа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каждой лабораторной работе обучающийся самостоятельно оформляет отчет в печатном или электронном формате (согласно перечню лабораторных работ, указанных в п. 4 рабочей программы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абораторные работы выполняются индивидуально каждым обучающимся по исходным данным, выбранным в соответствии с номером варианта, который назначается преподавателем на весь цикл рабо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тчет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именование работ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работ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ходные данны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рядок выполнения работы с результатами промежуточных этапов в виде расчетных таблиц и графических материалов (планы, схемы и др.)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воды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65...100 баллов – в отчете по лабораторным работам содержатся все требуемые элементы и отчет выполнен безошибочно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..64 балла – при наличии замечаний к оформлению и содержанию отчета по лабораторной работе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748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3829"/>
        <w:gridCol w:w="2013"/>
        <w:gridCol w:w="1643"/>
      </w:tblGrid>
      <w:tr>
        <w:trPr>
          <w:trHeight w:val="26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100</w:t>
            </w:r>
          </w:p>
        </w:tc>
      </w:tr>
      <w:tr>
        <w:trPr>
          <w:trHeight w:val="26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экзамен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нструментом измерения сформированности компетенций обучающегося являю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чтенные отчеты по лабораторным работ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(в письменной и/или устной форме) на два вопроса, выбранные случайным образом, или итоговое тестировани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Ответ по вопрос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ень вопросов для промежуточной аттестации (экзамен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 маркшейдерской службы на этапе разведки месторождений полезных ископаем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  маркшейдерской  службы  на  этапе  строительства горных пред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 маркшейдерской службы горного предприятия при эксплуатации месторождений полезных ископаем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 маркшейдерской службы при ликвидации горного пред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я  маркшейдерской  службы  горного  предприятия. Виды работ, выполняемые маркшейдерской служб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ркшейдерская  графическая  документация: классификация, назначение и содержание чертежей; требования, предъявляемые к маркшейдерским чертежам (хранение, пополн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ркшейдерская графическая документация: масштабы и условные обозначения; виды чертежей (назначение, требования к составлен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екции с числовыми отметками: изображение точки, линии и плоскости в проекции с числовыми отметками; элементы плоск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метризация: сущность и значение  геометризации  на разных этапах освоения месторождений; геометризация  формы,  условий залегания  и  качественных свойств полезных ископаем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рно-геометрические графики и методы их построения. Использование  горно-геометрических  графиков  при  планировании горных работ, решении других производственных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запасов полезных ископаем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контуривание  запасов  полезного  ископаемого.  Способы построения контура при оконтури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 подсчета  запасов  полезного  ископаемого.  Исходные данные для подсчета запа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чет движения запасов на горном предприят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тери полезного ископаемого. Виды потер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ышленные  запасы.  Показатели  извлечения  полезного ископаем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сплуатационные потери (нормирование и планирование потер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нирование развития горных работ. Основные показатели для планирования. Графическая документация при планиро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 маркшейдерских съемок.  Принципы  маркшейдерских съем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орные сети на поверхности и методы их соз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ъемочные сети и объекты съемок на поверх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1. Съемочные работы: виды, объекты и назначение съемо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2. Сдвижение горных пород и  земной поверхности при подземном  способе  отработки  месторождений  полезных  ископаемых. Параметры процесса сдви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ры охраны зданий и сооружений от вредного влияния горных рабо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опасная зона. Виды опасных зон при ведении горных рабо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язанности маркшейдерской службы горного предприятия по безопасному ведению горных работ в опасных зона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100 баллов – при правильном и полном ответе на два вопро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...84 балла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65...74 балла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...64 балла – при отсутствии правильных ответов на вопро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820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774"/>
        <w:gridCol w:w="2053"/>
        <w:gridCol w:w="1837"/>
        <w:gridCol w:w="744"/>
        <w:gridCol w:w="797"/>
      </w:tblGrid>
      <w:tr>
        <w:trPr>
          <w:trHeight w:val="267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7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...8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...100</w:t>
            </w:r>
          </w:p>
        </w:tc>
      </w:tr>
      <w:tr>
        <w:trPr>
          <w:trHeight w:val="267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Итоговое тестирование:</w:t>
      </w:r>
    </w:p>
    <w:p>
      <w:pPr>
        <w:pStyle w:val="Normal"/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бучающегося может быть организована в виде итогового тестирования. При тестировании необходимо правильно ответить на 20 вопросов. Примерный перечень тестовых заданий по дисциплине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202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Кого считают основоположником развития маркшейдерии в России? (выберите один ответ) a. П.К. Соболевски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М.В. Ломонос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В.И. Бауман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ипсометрические планы почвы (кровли) залежи необходимы (выберите один или несколько ответов)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при планировании качественных показателе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при планировании геологоразведочных рабо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для установления кондиционной мощности залеж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для определения угла падения залеж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. при подсчете запас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. при планировании развития горных работ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рно ли, что опасные зоны на маркшейдерских чертежах изображаются условным знаком красного цвета? (выберите один ответ)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верно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неверно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то на горном предприятии несет ответственность за обеспечение условий хран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731" w:hanging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секретные комнаты) и использование маркшейдерской документации? (выберите один ответ) а. инспектор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каждый работник предпри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руководитель предприят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какие группы подразделяются эксплуатационные потери? (выберите один или несколько ответов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общешахтные потер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общекарьерные потер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потери полезного ископаемого в массив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потери отделенного (отбитого) от массива полезного ископаемого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тестирован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58" w:right="4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100 баллов – при правильном ответе на 85 % и более тестовых зад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58" w:right="4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...84 баллов – при правильном ответе от 75 до 84 % тестовых зад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58" w:right="4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...74 баллов – при правильном ответе от 65 до 74 % тестовых зад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58" w:right="4" w:hanging="10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...64 баллов – при правильном ответе менее 65 % тестовых заданий.</w:t>
      </w:r>
    </w:p>
    <w:p>
      <w:pPr>
        <w:pStyle w:val="Normal"/>
        <w:spacing w:lineRule="auto" w:line="240" w:before="0" w:after="0"/>
        <w:ind w:left="658" w:right="4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4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392"/>
        <w:gridCol w:w="2462"/>
        <w:gridCol w:w="2175"/>
        <w:gridCol w:w="954"/>
        <w:gridCol w:w="1062"/>
      </w:tblGrid>
      <w:tr>
        <w:trPr>
          <w:trHeight w:val="267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7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...8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...100</w:t>
            </w:r>
          </w:p>
        </w:tc>
      </w:tr>
      <w:tr>
        <w:trPr>
          <w:trHeight w:val="267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ри проведении текущего контроля обучающийся представляет преподавателю отчет по лабораторной работе на бумажном и (или) электронном носителе. Преподаватель после проведения оценочных процедур допускает обучающегося до защиты отчета по лабораторной работе либо возвращает обучающемуся отчет с указанием перечня несоответствий для последующей его корректировки. Обучающийся обязан устранить все указанные несоответствия и направить повторно отчет преподавателю для провер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щита отчетов по лабораторным работам может проводиться как в письменной, так и в устной форме. При защите отчета по лабораторной работе обучающийся убирает с учебной мебели все личные вещи, электронные средства связи и печатные источники информации. Для подготовки ответов на вопросы обучающийся использует чистые листы бумаги и ручку. На листе бумаги обучающийся указывае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подаватель задает два вопроса, которые обучающийся может записать на подготовленный для ответа лист бумаги. В течение установленного преподавателем времени обучающийся формулируют (устно или письменно) ответы на заданные контрольные вопросы. По истечении указанного времени листы бумаги с подготовленными ответами обучающийся передает преподавателю для последующего оценивания результатов текущего контроля успеваемости или дает устный ответ на заданные вопросы. При подготовке ответов на вопросы обучающимся запрещается использование любых электронных и печатных источников информации. В случае обнаружения преподавателем факта использования обучающимся при подготовке ответов на вопросы указанных источников информации – оценка результатов текущего контроля соответствует 0 баллов и назначается дата повторного прохождения текущего контроля успеваемости обучающегося. Результаты текущего контроля по ответам на заданные вопросы доводятся преподавателем сразу до сведения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)  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)  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йся, который не прошел текущий контроль, обязан представить на промежуточную аттестацию все задолженности по текущему контролю и пройти промежуточную аттестацию на общих основания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преподавателем, осуществляет подготовку ответов на два вопроса, выбранных случайным образо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заданные вопросы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подготовке ответов на вопросы обучающимся запрещается использование любых электронных и печатных источников информации. В случае обнаружения преподавателе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преподавателем времени листы с подготовленными ответам на вопросы обучающиеся передают преподавателю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ют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Учебно-методическое обеспечение</w:t>
      </w:r>
    </w:p>
    <w:p>
      <w:pPr>
        <w:pStyle w:val="Heading4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4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оут, Г. Н. Маркшейдерия : учебное пособие : [для студентов вузов, обучающихся по специальностям 21.05.04 "Горное дело", 21.05.05 "Физические процессы горного или нефтегазового производства", 21.05.02 "Прикладная геология"] / Г. Н. Роут, Т. Б. Рогова, Т. В. Михайлова ; Министерство науки и высшего образования Российской Федерации, Кузбасский государственный технический университет им. Т. Ф. Горбачева, Кафедра маркшейдерского дела и геологии. – Кемерово : КузГТУ, 2019. – 145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748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Бахаева, С. П. Маркшейдерские работы при открытой разработке полезных ископаемых : учебное пособие / С. П. Бахаева. — Кемерово : КузГТУ имени Т.Ф. Горбачева, 2020. — 21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00137-120-5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/133861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. — Режим доступа: для авториз. пользовател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дезия и маркшейдерия: учебник для вузов / В.Н. Попов, В.А. Букринский, П.Н. Бруевич и др.; Под ред. В.Н. Попова, В.А. Букринского. – 3-е изд. – М.: Издательство «Горная книга», МГГУ, 2010. -  453 с. – Текст: непосредственны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Ерилова, И. И. Маркшейдерия : учебное пособие / И. И. Ерилова. — Москва : МИСИС, 2018. — 8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07061-03-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15261. — Режим доступа: для авториз. пользователей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Ерилова, И. И. Маркшейдерия. Контрольные тесты : учебное пособие / И. И. Ерилова. — Москва : МИСИС, 2020. — 46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07226-93-7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55999. — Режим доступа: для авториз. пользователей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Style w:val="Armtitleproper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Style w:val="Armtitleproper"/>
          <w:rFonts w:cs="Times New Roman" w:ascii="Times New Roman" w:hAnsi="Times New Roman"/>
          <w:sz w:val="22"/>
          <w:lang w:val="ru-RU"/>
        </w:rPr>
        <w:t>Маркшейдерско-геодезические приборы</w:t>
      </w:r>
      <w:r>
        <w:rPr>
          <w:rStyle w:val="Armpunct"/>
          <w:sz w:val="22"/>
          <w:lang w:val="ru-RU"/>
        </w:rPr>
        <w:t xml:space="preserve">: </w:t>
      </w:r>
      <w:r>
        <w:rPr>
          <w:rStyle w:val="Armotherinfo"/>
          <w:rFonts w:cs="Times New Roman" w:ascii="Times New Roman" w:hAnsi="Times New Roman"/>
          <w:sz w:val="22"/>
          <w:lang w:val="ru-RU"/>
        </w:rPr>
        <w:t>методические материалы для обучающихся специальности 21.05.04 "Горное дело", специализация / направленность (профиль) "Маркшейдерское дело"</w:t>
      </w:r>
      <w:r>
        <w:rPr>
          <w:rStyle w:val="Armpunct"/>
          <w:sz w:val="22"/>
          <w:lang w:val="ru-RU"/>
        </w:rPr>
        <w:t xml:space="preserve"> / </w:t>
      </w:r>
      <w:r>
        <w:rPr>
          <w:rStyle w:val="Armfirstresponsibility"/>
          <w:rFonts w:cs="Times New Roman" w:ascii="Times New Roman" w:hAnsi="Times New Roman"/>
          <w:sz w:val="22"/>
          <w:lang w:val="ru-RU"/>
        </w:rPr>
        <w:t>Кузбасский государственный технический университет имени Т. Ф. Горбачева</w:t>
      </w:r>
      <w:r>
        <w:rPr>
          <w:rStyle w:val="Armpunct"/>
          <w:sz w:val="22"/>
          <w:lang w:val="ru-RU"/>
        </w:rPr>
        <w:t xml:space="preserve"> ; </w:t>
      </w:r>
      <w:r>
        <w:rPr>
          <w:rStyle w:val="Armsubsequentresponsibility"/>
          <w:rFonts w:cs="Times New Roman" w:ascii="Times New Roman" w:hAnsi="Times New Roman"/>
          <w:sz w:val="22"/>
          <w:lang w:val="ru-RU"/>
        </w:rPr>
        <w:t>Кафедра маркшейдерского дела и геологии</w:t>
      </w:r>
      <w:r>
        <w:rPr>
          <w:rStyle w:val="Armpunct"/>
          <w:sz w:val="22"/>
          <w:lang w:val="ru-RU"/>
        </w:rPr>
        <w:t xml:space="preserve">; </w:t>
      </w:r>
      <w:r>
        <w:rPr>
          <w:rStyle w:val="Armsubsequentresponsibility"/>
          <w:rFonts w:cs="Times New Roman" w:ascii="Times New Roman" w:hAnsi="Times New Roman"/>
          <w:sz w:val="22"/>
          <w:lang w:val="ru-RU"/>
        </w:rPr>
        <w:t>составитель М. М. Латагуз.</w:t>
      </w:r>
      <w:r>
        <w:rPr>
          <w:rFonts w:cs="Times New Roman" w:ascii="Times New Roman" w:hAnsi="Times New Roman"/>
          <w:sz w:val="22"/>
          <w:lang w:val="ru-RU"/>
        </w:rPr>
        <w:t xml:space="preserve"> -</w:t>
      </w:r>
      <w:r>
        <w:rPr>
          <w:rStyle w:val="Armplaceofpublication"/>
          <w:rFonts w:cs="Times New Roman" w:ascii="Times New Roman" w:hAnsi="Times New Roman"/>
          <w:sz w:val="22"/>
          <w:lang w:val="ru-RU"/>
        </w:rPr>
        <w:t xml:space="preserve"> Кемерово</w:t>
      </w:r>
      <w:r>
        <w:rPr>
          <w:rStyle w:val="Armpunct"/>
          <w:sz w:val="22"/>
          <w:lang w:val="ru-RU"/>
        </w:rPr>
        <w:t xml:space="preserve">: </w:t>
      </w:r>
      <w:r>
        <w:rPr>
          <w:rStyle w:val="Armnameofpublisher"/>
          <w:rFonts w:cs="Times New Roman" w:ascii="Times New Roman" w:hAnsi="Times New Roman"/>
          <w:sz w:val="22"/>
          <w:lang w:val="ru-RU"/>
        </w:rPr>
        <w:t>КузГТУ</w:t>
      </w:r>
      <w:r>
        <w:rPr>
          <w:rStyle w:val="Armpunct"/>
          <w:sz w:val="22"/>
          <w:lang w:val="ru-RU"/>
        </w:rPr>
        <w:t xml:space="preserve">, </w:t>
      </w:r>
      <w:r>
        <w:rPr>
          <w:rStyle w:val="Armdateofpublication"/>
          <w:rFonts w:cs="Times New Roman" w:ascii="Times New Roman" w:hAnsi="Times New Roman"/>
          <w:sz w:val="22"/>
          <w:lang w:val="ru-RU"/>
        </w:rPr>
        <w:t>2021. -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Style w:val="Armmaterialdesignationandextent"/>
          <w:rFonts w:cs="Times New Roman" w:ascii="Times New Roman" w:hAnsi="Times New Roman"/>
          <w:sz w:val="22"/>
          <w:lang w:val="ru-RU"/>
        </w:rPr>
        <w:t xml:space="preserve">48 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0224</w:t>
        </w:r>
      </w:hyperlink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Маркшейдерские работы при открытой разработке полезных ископаемых: </w:t>
      </w:r>
      <w:hyperlink r:id="rId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лабораторный практикум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по дисциплине "Маркшейдерские работы при открытой разработке полезных ископаемых" / С. П. Бахаева, К. А. Тур, В. Д. Илюшкин ; Кузбасский государственный технический университет им. Т. Ф. Горбачева. Кемерово : КузГТУ, 2023. - 138 стр. - 1 файл (7,71 Мб)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 xml:space="preserve"> 91928.</w:t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1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1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1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1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нформационно-справочная система «Технорматив»: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technormativ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Heading4"/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/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5. Периодические издания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vestni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1"/>
        <w:numPr>
          <w:ilvl w:val="0"/>
          <w:numId w:val="18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рная промышленность: научно-технический и производственный журнал (печатный/электронный)</w:t>
      </w:r>
      <w:r>
        <w:rPr>
          <w:sz w:val="22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mining-media.ru/ru/https://mining-media.ru/ru/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орный информационно-аналитический бюллетень: научно-технический журнал (электронный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8628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ркшейдерия и недропользование: научно-технический и производственный журнал (электронный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8820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ркшейдерский вестник: научно-технический и производственный журнал  (электронный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8821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хника и технология горного дела: научно-практический журнал (электронный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jm.kuzstu.ru/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голь:</w:t>
        <w:tab/>
        <w:t xml:space="preserve"> научно-технический</w:t>
        <w:tab/>
        <w:t xml:space="preserve"> и производственно-экономический</w:t>
        <w:tab/>
        <w:t xml:space="preserve"> журнал (печатный/ электронный)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7749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FF"/>
          <w:sz w:val="22"/>
          <w:u w:val="single" w:color="0000FF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Физико-технические проблемы разработки полезных ископаемых: научный журнал  (электронный)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7614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FF"/>
          <w:sz w:val="22"/>
          <w:u w:val="single" w:color="0000FF"/>
          <w:lang w:val="ru-RU"/>
        </w:rPr>
      </w:pPr>
      <w:r>
        <w:rPr>
          <w:rFonts w:cs="Times New Roman" w:ascii="Times New Roman" w:hAnsi="Times New Roman"/>
          <w:color w:val="0000FF"/>
          <w:sz w:val="22"/>
          <w:u w:val="single" w:color="0000FF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2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1"/>
        <w:numPr>
          <w:ilvl w:val="0"/>
          <w:numId w:val="4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Методические указания для обучающихся по освоению дисциплины "Маркшейдерия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.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Маркшейдерия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октор </w:t>
      </w:r>
      <w:r>
        <w:rPr>
          <w:rFonts w:cs="Times New Roman" w:ascii="Times New Roman" w:hAnsi="Times New Roman"/>
          <w:sz w:val="22"/>
        </w:rPr>
        <w:t>Web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Маркшейдерия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о данной дисциплине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1. учебная аудитория № 1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посадочные места – 36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 переносной ноутбук Lenovo B590  15.6 дюйма экран, 2,2 ГГц тактовая частота, 4 Гб ОЗУ, 512 Мб видеопамять, проектор с максимальным разрешением 1024х768;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-информационные стенды,</w:t>
      </w:r>
      <w:r>
        <w:rPr>
          <w:rStyle w:val="Emphasis"/>
          <w:sz w:val="22"/>
          <w:lang w:val="ru-RU"/>
        </w:rPr>
        <w:t xml:space="preserve"> </w:t>
      </w:r>
      <w:r>
        <w:rPr>
          <w:rStyle w:val="Emphasis"/>
          <w:i w:val="false"/>
          <w:sz w:val="22"/>
          <w:lang w:val="ru-RU"/>
        </w:rPr>
        <w:t>коллекция минералов и горных пород, шкала Мооса, п</w:t>
      </w:r>
      <w:r>
        <w:rPr>
          <w:rFonts w:cs="Times New Roman" w:ascii="Times New Roman" w:hAnsi="Times New Roman"/>
          <w:sz w:val="22"/>
          <w:lang w:val="ru-RU"/>
        </w:rPr>
        <w:t>рибор для испытания грунтов на сдвиг П10-С в комплекте поставки, прибор для определения набухания связанных грунтов ПНГ, прибор размокания грунтов ПРГ-1ф, трубка универсальная КФ-00М для определения коэффициента фильтрации песчаных грунтов, весы ВСТ -600/10, весы ВТС-600, весы лабораторные электронные серии Scout Pro, бюксы, балансир конусный, баня комбинированная лабораторная, набор сит КП-131., горно-геологические компасы,</w:t>
      </w:r>
      <w:r>
        <w:rPr>
          <w:rStyle w:val="Emphasis"/>
          <w:sz w:val="22"/>
          <w:lang w:val="ru-RU"/>
        </w:rPr>
        <w:t xml:space="preserve"> </w:t>
      </w:r>
      <w:r>
        <w:rPr>
          <w:rStyle w:val="Emphasis"/>
          <w:i w:val="false"/>
          <w:sz w:val="22"/>
          <w:lang w:val="ru-RU"/>
        </w:rPr>
        <w:t>колонки сит, теодолиты: 2Т-30, нивелиры: 4Н3КЛ, горные отвесы, горная буссоль БГ-1, планиметр QCJ-2000, рулетки, геодезические транспортиры, линейка Дробышева, визир лазерный, дальномер, рейки, набор геодезических кар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ные сведения и (или) материалы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418" w:right="707" w:gutter="0" w:header="720" w:top="1141" w:footer="581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2</w:t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3</w:t>
    </w:r>
    <w:r>
      <w:rPr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227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226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68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99"/>
      <w:ind w:left="10" w:right="1" w:hanging="10"/>
      <w:jc w:val="both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99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99"/>
      <w:ind w:left="10" w:right="1" w:hanging="10"/>
      <w:jc w:val="both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99"/>
      <w:ind w:left="10" w:right="1" w:hanging="10"/>
      <w:jc w:val="both"/>
      <w:outlineLvl w:val="3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Armtitleproper">
    <w:name w:val="arm-titleproper"/>
    <w:qFormat/>
    <w:rPr/>
  </w:style>
  <w:style w:type="character" w:styleId="Armpunct">
    <w:name w:val="arm-punct"/>
    <w:qFormat/>
    <w:rPr/>
  </w:style>
  <w:style w:type="character" w:styleId="Armotherinfo">
    <w:name w:val="arm-otherinfo"/>
    <w:qFormat/>
    <w:rPr/>
  </w:style>
  <w:style w:type="character" w:styleId="Armfirstresponsibility">
    <w:name w:val="arm-firstresponsibility"/>
    <w:qFormat/>
    <w:rPr/>
  </w:style>
  <w:style w:type="character" w:styleId="Armplaceofpublication">
    <w:name w:val="arm-placeofpublication"/>
    <w:qFormat/>
    <w:rPr/>
  </w:style>
  <w:style w:type="character" w:styleId="Armnameofpublisher">
    <w:name w:val="arm-nameofpublisher"/>
    <w:qFormat/>
    <w:rPr/>
  </w:style>
  <w:style w:type="character" w:styleId="Armdateofpublication">
    <w:name w:val="arm-dateofpublication"/>
    <w:qFormat/>
    <w:rPr/>
  </w:style>
  <w:style w:type="character" w:styleId="Armmaterialdesignationandextent">
    <w:name w:val="arm-materialdesignationandextent"/>
    <w:qFormat/>
    <w:rPr/>
  </w:style>
  <w:style w:type="character" w:styleId="Armsubsequentresponsibility">
    <w:name w:val="arm-subsequentresponsibility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lanbook.com/book/133861" TargetMode="External"/><Relationship Id="rId4" Type="http://schemas.openxmlformats.org/officeDocument/2006/relationships/hyperlink" Target="http://library.kuzstu.ru/meto.php?n=10224" TargetMode="External"/><Relationship Id="rId5" Type="http://schemas.openxmlformats.org/officeDocument/2006/relationships/hyperlink" Target="https://eos.belovokyzgty.ru/mod/resource/view.php?id=12185" TargetMode="External"/><Relationship Id="rId6" Type="http://schemas.openxmlformats.org/officeDocument/2006/relationships/hyperlink" Target="https://elib.kuzstu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www.technormativ.ru/" TargetMode="External"/><Relationship Id="rId10" Type="http://schemas.openxmlformats.org/officeDocument/2006/relationships/hyperlink" Target="https://vestnik.kuzstu.ru/" TargetMode="External"/><Relationship Id="rId11" Type="http://schemas.openxmlformats.org/officeDocument/2006/relationships/hyperlink" Target="https://mining-media.ru/ru/https:/mining-media.ru/ru/" TargetMode="External"/><Relationship Id="rId12" Type="http://schemas.openxmlformats.org/officeDocument/2006/relationships/hyperlink" Target="https://elibrary.ru/contents.asp?titleid=8628" TargetMode="External"/><Relationship Id="rId13" Type="http://schemas.openxmlformats.org/officeDocument/2006/relationships/hyperlink" Target="https://elibrary.ru/contents.asp?titleid=8820" TargetMode="External"/><Relationship Id="rId14" Type="http://schemas.openxmlformats.org/officeDocument/2006/relationships/hyperlink" Target="https://elibrary.ru/contents.asp?titleid=8821" TargetMode="External"/><Relationship Id="rId15" Type="http://schemas.openxmlformats.org/officeDocument/2006/relationships/hyperlink" Target="https://jm.kuzstu.ru/" TargetMode="External"/><Relationship Id="rId16" Type="http://schemas.openxmlformats.org/officeDocument/2006/relationships/hyperlink" Target="https://elibrary.ru/contents.asp?titleid=7749" TargetMode="External"/><Relationship Id="rId17" Type="http://schemas.openxmlformats.org/officeDocument/2006/relationships/hyperlink" Target="https://elibrary.ru/contents.asp?titleid=7614" TargetMode="External"/><Relationship Id="rId18" Type="http://schemas.openxmlformats.org/officeDocument/2006/relationships/hyperlink" Target="https://kuzstu.ru/" TargetMode="External"/><Relationship Id="rId19" Type="http://schemas.openxmlformats.org/officeDocument/2006/relationships/hyperlink" Target="http://belovokyzgt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elibrary.ru/defaultx.asp?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26:00Z</dcterms:created>
  <dc:creator>word2</dc:creator>
  <dc:description/>
  <cp:keywords/>
  <dc:language>en-US</dc:language>
  <cp:lastModifiedBy>user</cp:lastModifiedBy>
  <cp:lastPrinted>2023-06-08T11:21:00Z</cp:lastPrinted>
  <dcterms:modified xsi:type="dcterms:W3CDTF">2024-04-25T09:24:00Z</dcterms:modified>
  <cp:revision>33</cp:revision>
  <dc:subject/>
  <dc:title/>
</cp:coreProperties>
</file>