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652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521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6521" w:right="-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тарокоров А.А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Физическая культура и спор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здоровый образ жизни, укрепляет здоровье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Уметь: интегрировать полученные знания в формирование профессионально значимых умений и навыков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Физическая культура и спор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бласти Дисциплина входит в Блок 1 «Дисциплины (модули)» ОПОП. Цель дисциплины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Физическая культура и спор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ческая культура и спорт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50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10211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8085"/>
        <w:gridCol w:w="709"/>
        <w:gridCol w:w="709"/>
        <w:gridCol w:w="708"/>
      </w:tblGrid>
      <w:tr>
        <w:trPr>
          <w:trHeight w:val="483" w:hRule="atLeast"/>
        </w:trPr>
        <w:tc>
          <w:tcPr>
            <w:tcW w:w="8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8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110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Физическая культура в общекультурной и профессиональной подготовке студентов. Основные понятия и определения, объект и предмет ТФК. Общественные и специфические функции и формы физической культуры. Теоретико-практические основы совершенствования физических качеств. Методики повышения уровня физического подготовленности. Принципы определения развития двигательных качеств. Профессионально-прикладная физическая культура. Общая характеристика, назначение и задачи профессионально-прикладной подготовки. Методика формирование профессионально важных психофизических качеств будущих специали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27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Физиологические механизмы деятельности всех систем организма человека в процессе занятий физической культурой и спортом. Основы адаптации, утомления и восстановления двигательной деятельности. Характеристика понятия здоровья. Основные факторы, влияющие на уровень здоровья. Здоровье и здоровый образ жизни. Принципы организации рационального питания как составной части здорового образа жизни. Особенности процесса питания для повышения эффективности двигательной и спортивной деятельности. Использование средств и методов физической культуры для повышения уровня здоровья. Организация процесса физического воспитания для лиц, имеющих отклонения в состоянии здоровья. Педагогические наблюдения и самоконтроль влияния занятий ФКиС на организм занимающихс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(или) лабораторным работам, подготовка к тестир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19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0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937"/>
        <w:gridCol w:w="1361"/>
        <w:gridCol w:w="3464"/>
        <w:gridCol w:w="1755"/>
      </w:tblGrid>
      <w:tr>
        <w:trPr>
          <w:trHeight w:val="1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подготовка отчетов по практическим работа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здоровый образ жизни, укрепляет здоровь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42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нтегрировать полученные знания в формирование профессионально значимых умений и навыков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опросе обучающихся по контрольным вопросам, подготовке отчетов по практическим работам и тестировании по каждому разделу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, либо устно задано два вопроса, на</w:t>
      </w:r>
    </w:p>
    <w:p>
      <w:pPr>
        <w:pStyle w:val="Normal"/>
        <w:spacing w:lineRule="auto" w:line="240" w:before="0" w:after="0"/>
        <w:ind w:left="0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торые они должны дать ответ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изводственная физическая культура, её цели и задачи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тодические основы производственной физической культур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rFonts w:cs="Times New Roman" w:ascii="Times New Roman" w:hAnsi="Times New Roman"/>
          <w:sz w:val="22"/>
          <w:lang w:val="ru-RU"/>
        </w:rPr>
        <w:t>- 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25–64 баллов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504" w:type="dxa"/>
        <w:jc w:val="left"/>
        <w:tblInd w:w="13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86"/>
        <w:gridCol w:w="562"/>
        <w:gridCol w:w="680"/>
        <w:gridCol w:w="809"/>
        <w:gridCol w:w="867"/>
      </w:tblGrid>
      <w:tr>
        <w:trPr>
          <w:trHeight w:val="267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Теория и методика физического воспит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ыть сущность понятия «Физическая культур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направления физкультурно-спортивной деятельности регулируют закон «О физической культуре и спорте в РФ»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ояние физической культуры и спорта в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воспит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развит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подготовлен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(двигательная) реабилит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рекре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овый спор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рт высших достижений.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2.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Медико-биологические основы занятий физической культурой и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человека как единая биологическ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состояние и уровни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о-двигательный аппар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овенос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 псих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ическое здоровье и его крит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и и их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психоре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ональный стресс и его действие на организм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тчеты по лабораторным и (или) практическим работам (далее вместе - работы):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Содержание отчета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 работ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Задачи 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8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 работы (в зависимости от задач, поставленных в п. 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раскрытии всех разделов в полном объеме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раскрытии не всех разделов, либо при оформлении разделов в неполном объеме.</w:t>
      </w:r>
    </w:p>
    <w:tbl>
      <w:tblPr>
        <w:tblW w:w="524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751"/>
        <w:gridCol w:w="1367"/>
      </w:tblGrid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на 10 тестовых заданий. Тестирование может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быть организовано с использование ЭИОС филиала КузГТУ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изические упражнения - это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такие двигательные действия, которые направлены на формирование двигательных умений и навыков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такие двигательные действия, которые направлены на реализацию задач физического воспитани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виды двигательных действий, направленные на развитие физических способностей, на морфологические и функциональные перестройки организма для формирования двигательных навыков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такие двигательные действия, которые направлены на изменение форм телосложения и развитие физических качеств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Основным специфическим средством формирования физической культуры личности являетс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физические упражнени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здоровительные силы природы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гигиенические факторы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ответе на &gt;75% вопросов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ответе на &lt;75% вопросов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96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372"/>
        <w:gridCol w:w="1456"/>
        <w:gridCol w:w="1134"/>
      </w:tblGrid>
      <w:tr>
        <w:trPr>
          <w:trHeight w:val="267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обучающихся по лабораторным и(или) практическим рабо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96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22"/>
        <w:gridCol w:w="1306"/>
        <w:gridCol w:w="1134"/>
      </w:tblGrid>
      <w:tr>
        <w:trPr>
          <w:trHeight w:val="26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ности физической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понятия «Спорт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ложения физкультурно-спортивного комплекса ГТ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вынослив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силы, быстроты, гиб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участия российских спортсменов в летних и зимних Олимпийских играх (1992-2018 гг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дные привычки и их влияние на здоровье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ринципы закаливания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рдечно-сосудистая система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ы пищеварения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циональный режим пит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ки, жиры, углеводы. Их значение для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еральные вещества, витамины. Продукты их содержащ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витационный шок. Причины возникнов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ипогликемический шок. Его последствия и профилак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называется повреждением или травм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ая помощь при переломе конеч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числяется индекс массы тел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физических упражнений при лечении остеохондроз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ологический механизм таких явлений, как «мертвая точка» и «второе дыхани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е показатели состояния своего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ые показатели состояния своего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состояния дыхательной системы (проба Штанге, проба Генч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невник само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ческий спорт и система спортивных соревнован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) : монография / О. А. Заплатина; ФГБОУ ВПО Кузбас. гос. техн. ун-т им. Т. Ф. Горбачева. – Кемерово : Издательство КузГТУ, 2014. – 194 с. – ISBN 97858907010576. – URL: http://library.kuzstu.ru/meto.php?n=20115&amp;type=monograph:common. – Текст : электронны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ISBN 9785906805249. – URL: http://library.kuzstu.ru/meto.php?n=20122&amp;type=monograph:common. – Текст : электронны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ISBN 9785890707604. – URL: http://library.kuzstu.ru/meto.php?n=90456&amp;type=utchposob:common. – Текст : электронны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ISBN 9785890707161. – URL: http://library.kuzstu.ru/meto.php?n=90421&amp;type=utchposob:common. – Текст : электронный.  </w:t>
      </w:r>
    </w:p>
    <w:p>
      <w:pPr>
        <w:pStyle w:val="Style1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3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ISBN 9785890705549. – URL: http://library.kuzstu.ru/meto.php?n=90022&amp;type=utchposob:common. – Текст : электронный. 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ФГБОУ ВО «Кузбас. гос. техн. ун-т им. Т. Ф. Горбачева», Каф. физвоспитания. – Кемерово : КузГТУ, 2016. – 80 с.1 электрон. опт. диск (CD-ROM). – URL: http://library.kuzstu.ru/meto.php?n=91422&amp;type=utchposob:common. – Текст : электронный.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ворцова, М. Ю. Спортивное питание : учебное пособие для студентов очной и заочной формы обучения всех специальностей и направлений / М. Ю. Скворцова ; Кузбасский государственный технический университет им. Т. Ф. Горбачева, Кафедра физвоспитания. – Кемерово : КузГТУ, 2013. – . – URL: http://library.kuzstu.ru/meto.php?n=90966&amp;type=utchposob:common. – Текст : электронный.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ультура и спорт [Электронный ресурс]: методические материалы для обучающихся всех специальностей и направлений бакалавриата всех форм обучения / М. Ю. Скворцова, М. А. Гнездилов, О. А. Заплатина; Кузбасский государственный технический университет имени Т. Ф. Горбачева, Кафедра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4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</w:rPr>
          <w:t>http://library.kuzstu.ru/meto.php?n=9839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-развивающие и оздоровительные виды гимнастики в физическом воспитании обучающихся в техническом вузе [Электронный ресурс]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О. А. Заплатина; ФГБОУ ВО «Кузбас. гос. техн. ун-т им. Т. Ф. Горбачева», Каф. физ. 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4671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по безопасности на занятиях лыжной подготовкой [Текст]: методические указания / Б. А. Борисов; ФГБОУ ВО «Кузбас. гос. техн. ун-т им. Т. Ф. Горбачева», Каф.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7.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1170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Style13"/>
        <w:spacing w:lineRule="auto" w:line="240" w:before="0" w:after="0"/>
        <w:ind w:left="426" w:righ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Горный информационно-аналитический бюллетень: научно-технический журнал  (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Физическая культура и спор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ческая культура и спор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3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ческая культура и спорт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4"/>
      <w:type w:val="nextPage"/>
      <w:pgSz w:w="11906" w:h="16838"/>
      <w:pgMar w:left="1418" w:right="707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u w:val="none"/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://library.kuzstu.ru/meto.php?n=4671" TargetMode="External"/><Relationship Id="rId5" Type="http://schemas.openxmlformats.org/officeDocument/2006/relationships/hyperlink" Target="http://library.kuzstu.ru/meto.php?n=1170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elibrary.ru/contents.asp?titleid=8628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02:00Z</dcterms:created>
  <dc:creator>word</dc:creator>
  <dc:description/>
  <cp:keywords/>
  <dc:language>en-US</dc:language>
  <cp:lastModifiedBy>user</cp:lastModifiedBy>
  <cp:lastPrinted>2023-06-13T15:29:00Z</cp:lastPrinted>
  <dcterms:modified xsi:type="dcterms:W3CDTF">2024-04-26T02:07:00Z</dcterms:modified>
  <cp:revision>55</cp:revision>
  <dc:subject/>
  <dc:title/>
</cp:coreProperties>
</file>