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237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0 шагов к успеху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Григорьева А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еречень планируемых результатов обучения по дисциплине "100 шагов к успеху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ен применять современные коммуникативные технологии, в том числе на иностранном(ых) язык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современные коммуникативные технологии, виды коммуникации, современные программные средства коммуникации, в том числе на иностранном(ых) языке(ах)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именять различные виды коммуникации, в том числе на иностранном(ых) языке(ах), анализировать информацию и информационные технологии с точки зрения информационной безопасности для современного общества,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 навыками использования различных видов коммуникации, программными средствами системного и прикладного назначения, в том числе на иностранном(ых) языке(ах)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сто дисциплины "100 шагов к успеху" в структуре ОПОП специалите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ъем дисциплины "100 шагов к успеху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100 шагов к успеху" составляет 2 зачетных единицы, 72 час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56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5297"/>
        <w:gridCol w:w="1978"/>
        <w:gridCol w:w="683"/>
        <w:gridCol w:w="415"/>
        <w:gridCol w:w="683"/>
      </w:tblGrid>
      <w:tr>
        <w:trPr>
          <w:trHeight w:val="267" w:hRule="atLeast"/>
        </w:trPr>
        <w:tc>
          <w:tcPr>
            <w:tcW w:w="7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одержание дисциплины "100 шагов к успеху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10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3" w:type="dxa"/>
        </w:tblCellMar>
      </w:tblPr>
      <w:tblGrid>
        <w:gridCol w:w="7650"/>
        <w:gridCol w:w="851"/>
        <w:gridCol w:w="709"/>
      </w:tblGrid>
      <w:tr>
        <w:trPr>
          <w:trHeight w:val="483" w:hRule="atLeast"/>
        </w:trPr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часах</w:t>
            </w:r>
          </w:p>
        </w:tc>
      </w:tr>
      <w:tr>
        <w:trPr>
          <w:trHeight w:val="267" w:hRule="atLeast"/>
        </w:trPr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ммуникация: основные понят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иды и типы коммуник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ммуникация как стратегический навы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труднения в коммуникации. Виды и способы преодоления коммуникативных барьер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ммуникация как цен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ммуникация в российской и международной молодежной политик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850"/>
        <w:gridCol w:w="70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на развитие коммуникативных навы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на развитие коммуникативных навы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850"/>
        <w:gridCol w:w="70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межуточной аттес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межуточной аттес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промежуточной аттестации обучающихся по дисциплине "100 шагов к успеху"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854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418"/>
        <w:gridCol w:w="1564"/>
        <w:gridCol w:w="2405"/>
        <w:gridCol w:w="3561"/>
        <w:gridCol w:w="1684"/>
      </w:tblGrid>
      <w:tr>
        <w:trPr>
          <w:trHeight w:val="134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(ы) текущего контрол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и, формируемые  в результате освоения дисциплины (модуля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катор(ы) достижения компетенции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501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13" w:leader="none"/>
                <w:tab w:val="right" w:pos="1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м вопросам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именять современные коммуникативные технологии, в том числе на иностранном(ых) языках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современные коммуникативные технологии, виды коммуникации, современные программные средства коммуникации, в том числе на иностранном(ых) языке(ах)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применять различные виды коммуникации, в том числе на иностранном(ых) языке(ах), анализировать информацию и информационные технологии с точки зрения информационной безопасности для современного общества,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: навыками использования различных видов коммуникации, программными средствами системного и прикладного назначения, в том числе на иностранном(ых) языке(ах)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 средний</w:t>
            </w:r>
          </w:p>
        </w:tc>
      </w:tr>
      <w:tr>
        <w:trPr>
          <w:trHeight w:val="1347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сформирована полностью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  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и аттестационные испытания обучающихся быть организованы с использованием ресурсов ЭИОС филиала КузГТУ. Полный перечень оценочных материалов расположен в ЭИОС филиала КузГТУ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дисциплине будет заключаться в опросе обучающихся по контрольным вопросам. 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391"/>
        <w:gridCol w:w="1559"/>
        <w:gridCol w:w="2126"/>
      </w:tblGrid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>1 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1. Коммуникация: основные по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понятию «коммуникац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занимает коммуникация в структуре общ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вел понятие коммуника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звивалась коммуникац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коммуникации, как процессу передачи информ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2. Виды и типы 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виды коммун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типы коммун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видов коммуникации вы выделяете для себя наиболее приоритетным и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«сильные» и «слабые» стороны не менее 3-х видов 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вид коммуникации является наиболее эффективным в маркетинге? И почему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3. Коммуникация как стратегический нав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аиболее значимые для вас навыки и объясните их значимость для себ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коммуникативный навык является одним из стратегическ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коммуникативный навык уступает другим навыкам и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развития коммуникативного навы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невербальной коммуник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4. Затруднения в коммуникации. Виды и способы преодоления коммуникативных барь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виды коммуникативных барь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преодоления коммуникативных барь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способом коммуникативных барьеров вы наиболее часто пользуетесь и в чем его преимущество перед други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и основные характеристики такому виду «коммуникативного разрушителя барьеров», как «осознаннос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6 барьеров в общении, которые мешают наладить контакт с человеко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2 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1. Коммуникация как цен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ценностям. Какие ценности бывают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ценность коммуникац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ценности вуза, какую роль в них играет коммуникац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ценности потенциальных работодателей вуза и роль коммуникации в ни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ваши ценности и роль коммуникации в ни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2. Коммуникация в молодежной поли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основные направления молодежной политике в РФ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коммуникация помогает в развитии молодёжной политики РФ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илите основных факторов молодежной политики РФ. Находятся ли они в едином коммуникативном пространств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какие виды коммуникации используются основными факторами молодежной политики в РФ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инновационные формы коммуникации применяемые в молодежной политике РФ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являются: ответы на вопросы во время опроса по разделам дисциплины. На зачете 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5…74 баллов – правильном и полном ответе только на один из вопрос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..64 – при правильном и не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816"/>
        <w:gridCol w:w="1559"/>
        <w:gridCol w:w="1701"/>
      </w:tblGrid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вопросов на зачет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>1 семестр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труктуре общ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исследования коммуник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успешной коммуник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антика невербальной коммуник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коммуникативных барьер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еодоления коммуникативных барьер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оведения анализа своего уровня коммуникативных навык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конфликте: «Я-высказывание»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кри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коммуникация: организационный аспек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истеме управ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ые совещания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беседа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по телефону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говорная коммуник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навыки деловой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ой этикет: процедура представ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ая коммуникация: Умение задавать вопрос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и короткого разговора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е выступление: приемы убеждающей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и будущего и роль коммуникации в будущем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пособы преодоления коммуникативных барьеро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культурная коммуник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овая коммуникация и методы воздействия на аудиторию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овременном мир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инхронная коммуник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ценностно-смысловой коммуникации в воспитатель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>2 семест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м нужны ценности в современном обществ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играет коммуникация в определении ценности организа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способы определения ценносте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и цен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лодежной политики РФ, в которых применяется коммуникативные навы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лодежной политики вуза, в которых применяются разные коммуникативные навы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е менее 5 профессий, в которых одним из приоритетных навыков является коммуникац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е менее 5 профессий, в которых коммуникативные навыки не являются приоритетны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структивная коммуникац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Интерне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йки в системе коммуник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реализации молодежной политики в вуз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реализации социального проек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взаимодействии в системе «субъект-субъект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взаимодействии в системе «субъект-объект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направления международной молодежной полити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ценности, которые вы разделяете, обучаясь в университе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ценности, которые вы не разделяете, обучаясь в университе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эффективной коммуникации при реализации государственной молодёжной политики, которая привела к улучшению жизни молодежи в Р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эффективной коммуникации при реализации государственной молодёжной политике в вузе, которая привела к улучшению жизни студентов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 фамилию,  имя,  отчество 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текущего контроля доводятся до сведения обучающихся в течение трех 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Учебно-методическое обеспечение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Основная литература</w:t>
      </w:r>
    </w:p>
    <w:p>
      <w:pPr>
        <w:pStyle w:val="Normal"/>
        <w:ind w:left="0" w:right="67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йтик, Н. В.  Речевая коммуникация : учебное пособие для вузов / Н. В. Войтик. — 2-е изд., перераб. и доп. — Москва : Издательство Юрайт, 2022. — 125 с. — (Высшее образование). — ISBN 978-5-534-09922-5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urait.ru/bcode/49192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ороздина, Г. В.  Психология и этика делового общения : учебник и практикум для вузов / Г. В. Бороздина, Н. А. Кормнова ; под общей редакцией Г. В. Бороздиной. — Москва : Издательство Юрайт, 2023. — 463 с. — (Высшее образование). — ISBN 978-5-534-01527-0. — Текст : электронный // Образовательная платформа Юрайт [сайт]. — URL: https://urait.ru/bcode/51050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Колышкина, Т. Б.  Деловые коммуникации, документооборот и делопроизводство : учебное пособие для вузов / Т. Б. Колышкина, И. В. Шустина. — 3-е изд., испр. и доп. — Москва : Издательство Юрайт, 2023. — 145 с. — (Высшее образование). — ISBN 978-5-534-14216-7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</w:rPr>
          <w:t>https://urait.ru/bcode/51340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и этика делового общения : учебник и практикум для вузов / В. Н. Лавриненко [и др.] ; под редакцией В. Н. Лавриненко, Л. И. Чернышовой. — 7-е изд., перераб. и доп. — Москва : Издательство Юрайт, 2023. — 408 с. — (Высшее образование). — ISBN 978-5-534-01353-5. — Текст : электронный // Образовательная платформа Юрайт [сайт]. — URL: https://urait.ru/bcode/510546.</w:t>
      </w:r>
    </w:p>
    <w:p>
      <w:pPr>
        <w:pStyle w:val="Style13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унева, Е. В.  Информационное обеспечение молодежной политики : учебное пособие для вузов / Е. В. Лунева. — 2-е изд., перераб. и доп. — Москва : Издательство Юрайт, 2023. — 163 с. — (Высшее образование). — ISBN 978-5-534-14106-1. — Текст : электронный // Образовательная платформа Юрайт [сайт]. — URL: https://urait.ru/bcode/519815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Методическая литература</w:t>
      </w:r>
    </w:p>
    <w:p>
      <w:pPr>
        <w:pStyle w:val="Normal"/>
        <w:ind w:left="0" w:right="67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: КузГТУ, 2017. – 32 c. –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– Текст: электронны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ка КузГТ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Лань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Юрайт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vestnik.kuzstu.ru/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 и школа: всероссийский междисциплинарный журнал, научно-педагогическое издание (электронный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.lanbook.com/journal/2088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fault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ая правовая система «КонсультантПлюс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ая электронная библиотека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нэб.рф/</w:t>
        </w:r>
      </w:hyperlink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тодические указания для обучающихся по освоению дисциплины "100 шагов к успеху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еречень информационных технологий, используемых при осуществлении образовательного процесса по дисциплине "100 шагов к успеху"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Yande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</w:t>
      </w: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100 шагов к успеху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программное обеспечение: операционная система Microsoft Windows 7, пакеты программных продуктов Office 2007 и 2010, средство антивирусной защиты ESET Endpoint Antivirus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8"/>
      <w:footerReference w:type="first" r:id="rId19"/>
      <w:type w:val="nextPage"/>
      <w:pgSz w:w="11906" w:h="16838"/>
      <w:pgMar w:left="1701" w:right="1133" w:gutter="0" w:header="0" w:top="1141" w:footer="581" w:bottom="174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64" w:before="0" w:after="730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20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 w:before="0" w:after="203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urait.ru/bcode/491925" TargetMode="External"/><Relationship Id="rId5" Type="http://schemas.openxmlformats.org/officeDocument/2006/relationships/hyperlink" Target="https://urait.ru/bcode/513409" TargetMode="External"/><Relationship Id="rId6" Type="http://schemas.openxmlformats.org/officeDocument/2006/relationships/hyperlink" Target="http://library.kuzstu.ru/meto.php?n=553" TargetMode="External"/><Relationship Id="rId7" Type="http://schemas.openxmlformats.org/officeDocument/2006/relationships/hyperlink" Target="https://elib.kuzstu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vestnik.kuzstu.ru/" TargetMode="External"/><Relationship Id="rId11" Type="http://schemas.openxmlformats.org/officeDocument/2006/relationships/hyperlink" Target="https://e.lanbook.com/journal/2088" TargetMode="External"/><Relationship Id="rId12" Type="http://schemas.openxmlformats.org/officeDocument/2006/relationships/hyperlink" Target="https://kuzstu.ru/" TargetMode="External"/><Relationship Id="rId13" Type="http://schemas.openxmlformats.org/officeDocument/2006/relationships/hyperlink" Target="http://belovokyzgt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elibrary.ru/defaultx.asp?" TargetMode="External"/><Relationship Id="rId16" Type="http://schemas.openxmlformats.org/officeDocument/2006/relationships/hyperlink" Target="http://www.consultant.ru/ 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5:00Z</dcterms:created>
  <dc:creator>word</dc:creator>
  <dc:description/>
  <cp:keywords/>
  <dc:language>en-US</dc:language>
  <cp:lastModifiedBy>user</cp:lastModifiedBy>
  <cp:lastPrinted>2023-06-13T16:18:00Z</cp:lastPrinted>
  <dcterms:modified xsi:type="dcterms:W3CDTF">2024-05-02T01:53:00Z</dcterms:modified>
  <cp:revision>24</cp:revision>
  <dc:subject/>
  <dc:title/>
</cp:coreProperties>
</file>