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427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1134" w:right="-427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1134" w:right="-427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eastAsia="en-US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eastAsia="en-US" w:bidi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7195</wp:posOffset>
            </wp:positionH>
            <wp:positionV relativeFrom="paragraph">
              <wp:posOffset>43180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before="0" w:after="565"/>
        <w:ind w:left="3116" w:right="-1" w:hanging="10"/>
        <w:rPr>
          <w:rStyle w:val="Strong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витие в профессии – путь к успешной карьере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21.05.04 «Горное дело»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03 «Открытые горные работы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Горный инженер (специалист)»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обучения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о 2024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ст. преподаватель Аксененко В.В.</w:t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обсуждена на заседании кафедры «Горного дела и техносферной безопасности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Белов В.Ф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21.05.04 «Горное дело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комиссии: Аксененко В.В.                           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Развитие в профессии – путь к успешной карьере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6 -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яет и реализовывает приоритеты собственной деятельности и способы ее совершенствов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ребования к профессионалам на рынке труда, нормативно-правовые документы регулирующие трудовое законодательство, основы предпринимательства с целью самореализации; 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; 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временными технологиями для саморазвития и самопрезентации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Развитие в профессии – путь к успешной карьере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Русский язык, Экономическая теор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 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Развитие в профессии – путь к успешной карьере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Развитие в профессии – путь к успешной карьере" составляет 2 зачетных единицы, 72 ча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23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8086"/>
        <w:gridCol w:w="722"/>
        <w:gridCol w:w="552"/>
        <w:gridCol w:w="863"/>
      </w:tblGrid>
      <w:tr>
        <w:trPr>
          <w:trHeight w:val="267" w:hRule="atLeast"/>
        </w:trPr>
        <w:tc>
          <w:tcPr>
            <w:tcW w:w="8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2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8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8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6/Семестр 1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2</w:t>
            </w:r>
          </w:p>
        </w:tc>
      </w:tr>
      <w:tr>
        <w:trPr>
          <w:trHeight w:val="483" w:hRule="atLeast"/>
        </w:trPr>
        <w:tc>
          <w:tcPr>
            <w:tcW w:w="8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8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8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зачет 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Развитие в профессии – путь к успешной карьере", структурированное по разделам (темам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ие (семинарские) занят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12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8086"/>
        <w:gridCol w:w="709"/>
        <w:gridCol w:w="567"/>
        <w:gridCol w:w="850"/>
      </w:tblGrid>
      <w:tr>
        <w:trPr>
          <w:trHeight w:val="43" w:hRule="atLeast"/>
        </w:trPr>
        <w:tc>
          <w:tcPr>
            <w:tcW w:w="8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занятия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8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699" w:hRule="atLeast"/>
        </w:trPr>
        <w:tc>
          <w:tcPr>
            <w:tcW w:w="8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Основы эффективного трудоустрой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временный рынок труда: инфраструктура, функции, тенденции развития, требования к профессионалам. Барьеры к трудоустройству. Методы поиска работы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8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Правовые основы трудоустрой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конодательное регулирование правоотношений при трудоустройстве. Трудовой договор. Документы, необходимые для приема на работу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8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 Составление резюме и портфоли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чение резюме и портфолио в прогнозировании профессиональной карьер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новные принципы составления резюме и портфолио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1347" w:hRule="atLeast"/>
        </w:trPr>
        <w:tc>
          <w:tcPr>
            <w:tcW w:w="8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 Собеседован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ы собеседований. Структура собеседования. Установки участников собеседования. Предсказуемость собеседования. Важность подготовки. Типичные вопросы. Поведение кандидата во время собеседования. Тренировочные собеседования. Как провести анализ состоявшегося собеседования. Способы преодоления тревоги и беспокойств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8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. Основы предприниматель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иск, оценка и выбор бизнес-идеи. Исследование рыночного сегмента бизнес идеи. Разработка бизнес - плана.  Поиск источников финансирования бизнес-план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уществление государственной регистрации субъекта предпринимательств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 Основы подготовки презентаци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56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8130"/>
        <w:gridCol w:w="709"/>
        <w:gridCol w:w="567"/>
        <w:gridCol w:w="850"/>
      </w:tblGrid>
      <w:tr>
        <w:trPr>
          <w:trHeight w:val="23" w:hRule="atLeast"/>
        </w:trPr>
        <w:tc>
          <w:tcPr>
            <w:tcW w:w="8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8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8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 для подготовки к практическим занят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Развитие в профессии – путь к успешной карьере"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аспорт фонда оценочных средст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ланируемые результаты обучения по дисциплине (модулю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направлена на формирование следующих компетенций выпускника</w:t>
      </w:r>
    </w:p>
    <w:tbl>
      <w:tblPr>
        <w:tblW w:w="1021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3"/>
        <w:gridCol w:w="1568"/>
        <w:gridCol w:w="2275"/>
        <w:gridCol w:w="3574"/>
        <w:gridCol w:w="1100"/>
      </w:tblGrid>
      <w:tr>
        <w:trPr>
          <w:trHeight w:val="109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3994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 контрольным  вопросам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6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яет и реализовывает приоритеты собственной деятельности и способы ее совершенствов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right="0" w:hanging="1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right="0" w:hanging="1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требования к профессионалам на рынке труда, нормативно-правовые документы регулирующие трудовое законодательство, основы предпринимательства с целью самореализации;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right="0" w:hanging="13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right="0" w:hanging="1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;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right="0" w:hanging="13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right="0" w:hanging="1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временными технологиями для саморазвития и самопрезентации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1347" w:hRule="atLeast"/>
        </w:trPr>
        <w:tc>
          <w:tcPr>
            <w:tcW w:w="10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уровень достижения компетенции - компетенция сформирована частично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едний уровень достижения компетенции - компетенция сформирована частично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изкий уровень достижения компетенции - компетенция не сформирована частично, оценивается неудовлетворительно или не зачте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иповые контрольные задания или иные материалы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аттестационные испытания обучающихся могут быть организованы с использованием ресурсов ЭИОС филиала КузГТУ. Текущий контроль успеваемости и аттестационные испытания могут проводиться в письменной и (или) устной, и (или) электронной форм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Оценочные средства при текущем контрол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по дисциплине будет заключаться в опросе обучающихся по контрольным вопросам по разделу дисциплины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йся отвечает на 2 вопрос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при ответе на вопрос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0 баллов – при правильном и полном ответе на два вопро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...99 баллов – при правильном и полном ответе на один из вопросов и правильном, но неполном ответе на другой из вопрос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...84 баллов – при правильном и неполном ответе на два вопро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...74 баллов – правильном и полном ответе только на один из вопрос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25...64 – при правильном и неполном ответе только на один из вопросов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...24 баллов – при отсутствии правильных ответов на вопросы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5103" w:type="dxa"/>
        <w:jc w:val="left"/>
        <w:tblInd w:w="-3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262"/>
        <w:gridCol w:w="1282"/>
        <w:gridCol w:w="1559"/>
      </w:tblGrid>
      <w:tr>
        <w:trPr>
          <w:trHeight w:val="267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100</w:t>
            </w:r>
          </w:p>
        </w:tc>
      </w:tr>
      <w:tr>
        <w:trPr>
          <w:trHeight w:val="267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имерный перечень контрольных вопросов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ма 1</w:t>
      </w:r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особенности современного рынка труд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определение инфраструктуры рынка труд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функции выполняет современный рынок труда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требования к профессионалам предъявляет современный рынок труда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барьеры к трудоустройству молодежи в современных условиях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ма 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м законодательством регулируются правоотношения при трудоустройств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понятие трудового догов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дставьте классификацию видов трудового договора и их характеристи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числите обязательные условия трудового догов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перечень документов, необходимых для приема на рабо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ма 3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определение понятия "резюме"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критерии составления резюм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ртфолио: понятие, структура и особенности составл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нципы составления резюме и портфолио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оль резюме и портфолио в профессиональной карьер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ма 4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понятие собеседования и его структур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характеризуйте основные виды собеседова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чем заключается важность подготовки к собеседованию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нализ поведения кандидата во время и после собесед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делите основные способы преодоления тревоги и беспокойства при собеседован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ма 5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делите основные этапы формирования бизнес-иде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характеризуйте методологию исследования рыночного сегмент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понятие бизнес-плана. Назовите основные разделы бизнес-плана и дайте их краткую характеристику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источники финансирования бизнес-план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делите основные особенности государственной регистрации субъектов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дпринимательства в соответствии с организационно-правовой формо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ма 6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определение понятия презентации и охарактеризуйте ее структур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этапы подготовки презента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числите основные программные продукты для создания презента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бщие требования к оформлению презента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"Типичные" ошибки при составлении презен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ой промежуточной аттестации является зачет, в процессе которого определяется сформированность обозначенных в рабочей программе компетен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струментом измерения сформированности компетенций являют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веты на вопросы во время опроса по разделам дисциплины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 зачете обучающийся отвечает на 2 вопроса Критерии оценивания при ответе на вопрос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0 баллов – при правильном и полном ответе на два вопрос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...99 баллов – при правильном и полном ответе на один из вопросов и правильном, но неполном ответе на другой из вопрос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75...84 баллов – при правильном и неполном ответе на два вопрос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65...74 баллов – правильном и полном ответе только на один из вопрос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25...64 – при правильном и неполном ответе только на один из вопросов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...2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4395" w:type="dxa"/>
        <w:jc w:val="left"/>
        <w:tblInd w:w="-2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269"/>
        <w:gridCol w:w="1278"/>
        <w:gridCol w:w="848"/>
      </w:tblGrid>
      <w:tr>
        <w:trPr>
          <w:trHeight w:val="267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100</w:t>
            </w:r>
          </w:p>
        </w:tc>
      </w:tr>
      <w:tr>
        <w:trPr>
          <w:trHeight w:val="267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мерный перечень вопросов на зачет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особенности современного рынка труд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определение инфраструктуры рынка труд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функции выполняет современный рынок труда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требования к профессионалам предъявляет современный рынок труда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барьеры к трудоустройству молодежи в современных условиях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м законодательством регулируются правоотношения при трудоустройстве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понятие трудового договор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дставьте классификацию видов трудового договора и их характеристику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9. Перечислите обязательные условия трудового договор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перечень документов, необходимых для приема на работ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определение понятия "резюме"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критерии составления резюм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ртфолио: понятие, структура и особенности составл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нципы составления резюме и портфоли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оль резюме и портфолио в профессиональной карьер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6. Дайте понятие собеседования и его структур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характеризуйте основные виды собеседова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чем заключается важность подготовки к собеседован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нализ поведения кандидата во время и после собесед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делите основные способы преодоления тревоги и беспокойства при собеседован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делите основные этапы формирования бизнес-иде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характеризуйте методологию исследования рыночного сегмен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понятие бизнес-плана. Назовите основные разделы бизнес-плана и дайте их краткую характеристик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источники финансирования бизнес-план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делите основные особенности государственной регистрации субъектов предпринимательства в соответствии с организационно-правовой формой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6. Дайте определение понятия презентации и охарактеризуйте ее структуру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этапы подготовки презентац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числите основные программные продукты для создания презентац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бщие требования к оформлению презентац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"Типичные" ошибки при составлении презентации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 xml:space="preserve"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на вопросы обучающиеся используют чистый лист бумаги любого размера и ручку. На листе бумаги обучающиеся указывают свои фамилию, имя, отчество (при наличии), номер учебной группы и дату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учно-педагогический работник устно задает два вопроса, которые обучающийся может записать на подготовленный для ответа лист бумаг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течение установленного научно-педагогическим работником времени обучающиеся письменно формулируют ответы на заданные вопросы. По истечении указанного времени листы бумаги с подготовленными ответами обучающиеся передают научно-педагогическому работнику для последующего оценивания результатов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текущего контроля соответствует 0 баллов и назначается дата повторного прохож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текущего контроля доводятся до сведения обучающихся в течение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аттестационного испытания обучающийся в течение времени, установленного научно-педагогическим работником, осуществляет подготовку ответов на два вопроса, выбранных в случайном порядке. Для подготовки ответов используется чистый лист бумаги и ручка. На листе бумаги обучающиеся указывают свои фамилию, имя, отчество (при наличии), номер учебной группы и дату проведения аттестационного испытания. При  подготовке ответов на вопросы обучающимся запрещается использование любых электронных и печатных источников информ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истечении указанного времени, листы с подготовленными ответам на вопросы обучающиеся передают научно-педагогическому работнику для последующего оценивания результатов промежуточной аттест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промежуточной аттестации соответствует 0 баллов и назначается дата повторного прохождения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межуточной аттестации обучающихся размещаются в ЭИОС филиала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 обучающихся при этом не меняется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Учебно-методическое обеспечени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1. Основ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4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лова, В. М.  Управление персоналом : учебник и практикум для вузов / В. М. Маслова. — 5-е изд., перераб. и доп. — Москва : Издательство Юрайт, 2023. — 451 с. — (Высшее образование). — ISBN 978-5-534-15958-5. — Текст : электронный // Образовательная платформа Юрайт [сайт]. — URL: https://urait.ru/bcode/510341.</w:t>
      </w:r>
    </w:p>
    <w:p>
      <w:pPr>
        <w:pStyle w:val="Style14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hd w:fill="FFFFFF" w:val="clear"/>
        </w:rPr>
        <w:t>Селезнева, Е. В.  Лидерство : учебник и практикум для вузов / Е. В. Селезнева. — Москва : Издательство Юрайт, 2023. — 429 с. — (Высшее образование). — ISBN 978-5-534-08397-2. — Текст : электронный // Образовательная платформа Юрайт [сайт]. — URL: https://urait.ru/bcode/510924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Дополнительная литература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numPr>
          <w:ilvl w:val="0"/>
          <w:numId w:val="18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персоналом : учебник и практикум для вузов / А. А. Литвинюк [и др.] ; под редакцией А. А. Литвинюка. — 3-е изд., перераб. и доп. — Москва : Издательство Юрайт, 2024. — 461 с. — (Высшее образование). — ISBN 978-5-534-14697-4. — Текст : электронный // Образовательная платформа Юрайт [сайт]. — URL: https://urait.ru/bcode/535714.</w:t>
      </w:r>
    </w:p>
    <w:p>
      <w:pPr>
        <w:pStyle w:val="Style14"/>
        <w:numPr>
          <w:ilvl w:val="0"/>
          <w:numId w:val="18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ционный менеджмент : учебное пособие / А. О. Акулов, С. И. Бабина, С. А. Бабин, Е. А. Баканов. — Кемерово : КемГУ, 2016. — 458 с. — ISBN 978-5-8353-1927-5. — Текст : электронный // Лань : электронно-библиотечная система. — URL: https://e.lanbook.com/book/99437. — Режим доступа: для авториз. пользователей.</w:t>
      </w:r>
    </w:p>
    <w:p>
      <w:pPr>
        <w:pStyle w:val="Style14"/>
        <w:numPr>
          <w:ilvl w:val="0"/>
          <w:numId w:val="18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hd w:fill="FFFFFF" w:val="clear"/>
        </w:rPr>
        <w:t>Базаров, Т. Ю.  Психология управления персоналом : учебник и практикум для вузов / Т. Ю. Базаров. — Москва : Издательство Юрайт, 2023. — 381 с. — (Высшее образование). — ISBN 978-5-534-02345-9. — Текст : электронный // Образовательная платформа Юрайт [сайт]. — URL: https://urait.ru/bcode/510873.</w:t>
      </w:r>
    </w:p>
    <w:p>
      <w:pPr>
        <w:pStyle w:val="Style14"/>
        <w:numPr>
          <w:ilvl w:val="0"/>
          <w:numId w:val="18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сихология лидерства: лидерство в социальных организациях : учебное пособие для вузов / А. С. Чернышев [и др.] ; под общей редакцией А. С. Чернышева. — Москва : Издательство Юрайт, 2024. — 159 с. — (Высшее образование). — ISBN 978-5-534-08262-3. — Текст : электронный // Образовательная платформа Юрайт [сайт]. — URL: https://urait.ru/bcode/541137.</w:t>
      </w:r>
    </w:p>
    <w:p>
      <w:pPr>
        <w:pStyle w:val="Style14"/>
        <w:numPr>
          <w:ilvl w:val="0"/>
          <w:numId w:val="18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hd w:fill="FFFFFF" w:val="clear"/>
        </w:rPr>
        <w:t>Одегов, Ю. Г.  Кадровая политика и кадровое планирование : учебник и практикум для вузов / Ю. Г. Одегов, В. В. Павлова, А. В. Петропавловская. — 3-е изд., перераб. и доп. — Москва : Издательство Юрайт, 2024. — 575 с. — (Высшее образование). — ISBN 978-5-534-14217-4. — Текст : электронный // Образовательная платформа Юрайт [сайт]. — URL: https://urait.ru/bcode/543877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14"/>
        <w:numPr>
          <w:ilvl w:val="0"/>
          <w:numId w:val="18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hd w:fill="FFFFFF" w:val="clear"/>
        </w:rPr>
        <w:t>Духновский, С. В.  Кадровая безопасность организации : учебник и практикум для вузов / С. В. Духновский. — Москва : Издательство Юрайт, 2024. — 233 с. — (Высшее образование). — ISBN 978-5-534-16853-2. — Текст : электронный // Образовательная платформа Юрайт [сайт]. — URL: https://urait.ru/bcode/541536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14"/>
        <w:numPr>
          <w:ilvl w:val="0"/>
          <w:numId w:val="18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язимов, К. Г.  Управление человеческими ресурсами: профессиональное обучение и развитие : учебник для вузов / К. Г. Кязимов. — 2-е изд., перераб. и доп. — Москва : Издательство Юрайт, 2024. — 202 с. — (Высшее образование). — ISBN 978-5-534-09762-7. — Текст : электронный // Образовательная платформа Юрайт [сайт]. — URL: https://urait.ru/bcode/540825.</w:t>
      </w:r>
    </w:p>
    <w:p>
      <w:pPr>
        <w:pStyle w:val="Style14"/>
        <w:numPr>
          <w:ilvl w:val="0"/>
          <w:numId w:val="18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человеческими ресурсами : учебник и практикум для вузов / О. А. Лапшова [и др.] ; под общей редакцией О. А. Лапшовой. — Москва : Издательство Юрайт, 2024. — 406 с. — (Высшее образование). — ISBN 978-5-9916-8761-4. — Текст : электронный // Образовательная платформа Юрайт [сайт]. — URL: https://urait.ru/bcode/536380 (дата обращения: 09.02.2024)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тодическая литератур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 Методические рекомендации по организации учебной деятельности обучающихся КузГТУ / ФГБОУ ВО «Кузбас. гос. техн. ун-т им. Т. Ф. Горбачева», Каф. приклад. информ. технологий ; сост. Л. И. Михалева. – Кемерово: КузГТУ, 2017. – 32 c. – UR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://library.kuzstu.ru/meto.php?n=553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(дата обращения: 31.05.2022). – Текст: электронны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Развитие в профессии – путь к успешной карьере: методические указания к практическим занятиям для обучающихся всех форм обучения специальность «21.05.04 Горное дело», специальность 38.05.01 «Экономическая безопасность», направление подготовки 20.03.01 «Техносферная безопасность», направление подготовки 09.03.03 «Прикладная информатика»/ составитель И.П. Колечкина; филиал КузГТУ в г. Белово, кафедра экономики и информационных технологий. Белово, 2023. - 17с. - Доступна электронная версия: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o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belovokyzgt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urs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index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category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15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right="-1" w:firstLine="426"/>
        <w:contextualSpacing/>
        <w:rPr>
          <w:rStyle w:val="InternetLink"/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ка КузГТУ 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5"/>
        <w:numPr>
          <w:ilvl w:val="0"/>
          <w:numId w:val="14"/>
        </w:numPr>
        <w:spacing w:lineRule="auto" w:line="240" w:before="0" w:after="0"/>
        <w:ind w:left="0" w:right="-1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Лань» </w:t>
      </w:r>
      <w:hyperlink r:id="rId6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lan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m</w:t>
        </w:r>
      </w:hyperlink>
    </w:p>
    <w:p>
      <w:pPr>
        <w:pStyle w:val="Style15"/>
        <w:numPr>
          <w:ilvl w:val="0"/>
          <w:numId w:val="14"/>
        </w:numPr>
        <w:spacing w:lineRule="auto" w:line="240" w:before="0" w:after="0"/>
        <w:ind w:left="0" w:right="-1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Юрайт»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5. Периодические издан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кономика и управление: российский научный журнал (электронный)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elibrary.ru/contents.asp?titleid=9270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0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1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2"/>
        </w:rPr>
        <w:t>e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defaultx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Справочная правовая система «КонсультантПлюс» </w:t>
      </w:r>
      <w:hyperlink r:id="rId13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nsultan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циональная электронная библиотека.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нэб.рф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Развитие в профессии – путь к успешной карьере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Развитие в профессии – путь к успешной карьере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Libre Office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ra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Yandex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IMP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-zip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Windows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Доктор </w:t>
      </w:r>
      <w:r>
        <w:rPr>
          <w:rFonts w:cs="Times New Roman" w:ascii="Times New Roman" w:hAnsi="Times New Roman"/>
          <w:sz w:val="22"/>
        </w:rPr>
        <w:t>Web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Развитие в профессии – путь к успешной карьере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редусмотрена следующая материально-техническая база: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>Учебная аудитория № 216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оборудованием: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>- посадочные места – 34;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>- рабочее место преподавателя;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>- переносная кафедра;</w:t>
        <w:tab/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 xml:space="preserve">- ученическая доска; 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>- проекционный экран;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 xml:space="preserve">- ноутбук 10 шт.: Acer Emachines G525 Celeron, тактовая частота 2.2 ГГц, 2 Гб ОЗУ, 256 Мб видеопамять; 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 xml:space="preserve">- проектор Benq MS 612st  с максимальным разрешением 1024х768. 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>- общая локальная компьютерная сеть Интернет;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 xml:space="preserve">- программное обеспечение: операционная система Microsoft Windows 7, пакеты программных продуктов Office 2007 и 2010, средство антивирусной защиты ESET Endpoint Antivirus; 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>- учебно-информационные стенды – 4 шт.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>- комплект таблиц и схем, методические материалы, справочн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7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574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разбор конкретных примеров; </w:t>
      </w:r>
    </w:p>
    <w:p>
      <w:pPr>
        <w:pStyle w:val="Normal"/>
        <w:spacing w:lineRule="auto" w:line="240" w:before="0" w:after="0"/>
        <w:ind w:left="0" w:right="574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ая презентация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993" w:right="566" w:gutter="0" w:header="720" w:top="776" w:footer="581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0</w:t>
    </w:r>
    <w:r>
      <w:rPr>
        <w:sz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1</w:t>
    </w:r>
    <w:r>
      <w:rPr>
        <w:sz w:val="22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</w:t>
    </w:r>
    <w:r>
      <w:rPr>
        <w:sz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" name="Group 1720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3" name="Group 171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5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96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36" w:hanging="144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27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0">
    <w:lvl w:ilvl="0">
      <w:start w:val="27"/>
      <w:numFmt w:val="decimal"/>
      <w:lvlText w:val="%1."/>
      <w:lvlJc w:val="left"/>
      <w:pPr>
        <w:tabs>
          <w:tab w:val="num" w:pos="0"/>
        </w:tabs>
        <w:ind w:left="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426" w:right="677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6" w:before="240" w:after="60"/>
      <w:ind w:left="1567" w:right="819" w:hanging="1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2">
    <w:name w:val="WW8Num2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3"/>
      <w:ind w:left="720" w:right="819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kuzstu.ru/meto.php?n=553" TargetMode="External"/><Relationship Id="rId4" Type="http://schemas.openxmlformats.org/officeDocument/2006/relationships/hyperlink" Target="https://eos.belovokyzgty.ru/course/index.php?categoryid=15" TargetMode="External"/><Relationship Id="rId5" Type="http://schemas.openxmlformats.org/officeDocument/2006/relationships/hyperlink" Target="https://elib.kuzstu.ru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s://urait.ru/" TargetMode="External"/><Relationship Id="rId8" Type="http://schemas.openxmlformats.org/officeDocument/2006/relationships/hyperlink" Target="https://elibrary.ru/contents.asp?titleid=9270" TargetMode="External"/><Relationship Id="rId9" Type="http://schemas.openxmlformats.org/officeDocument/2006/relationships/hyperlink" Target="https://kuzstu.ru/" TargetMode="External"/><Relationship Id="rId10" Type="http://schemas.openxmlformats.org/officeDocument/2006/relationships/hyperlink" Target="http://belovokyzgty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elibrary.ru/defaultx.asp?" TargetMode="External"/><Relationship Id="rId13" Type="http://schemas.openxmlformats.org/officeDocument/2006/relationships/hyperlink" Target="http://www.consultant.ru/ " TargetMode="External"/><Relationship Id="rId14" Type="http://schemas.openxmlformats.org/officeDocument/2006/relationships/hyperlink" Target="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0:27:00Z</dcterms:created>
  <dc:creator>word</dc:creator>
  <dc:description/>
  <cp:keywords/>
  <dc:language>en-US</dc:language>
  <cp:lastModifiedBy>user</cp:lastModifiedBy>
  <cp:lastPrinted>2023-06-08T14:20:00Z</cp:lastPrinted>
  <dcterms:modified xsi:type="dcterms:W3CDTF">2024-05-21T02:55:00Z</dcterms:modified>
  <cp:revision>47</cp:revision>
  <dc:subject/>
  <dc:title/>
</cp:coreProperties>
</file>