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щественный проект «Обучение служением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.б.н., профессор Законнова Л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Перечень планируемых результатов обучения по дисциплине «Общественный проект «Обучение служением»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щепрофессиональных компетенций: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ПК-20 - Способен участвовать в разработке и реализации образовательных программ в сфере своей профессиональной деятельности, используя специальные научные знан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ниверсальных компетенций: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2 - Способен управлять проектом на всех этапах его жизненного цикла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Heading2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УК-9 - Способен использовать базовые дефектологические знания в социальной и профессиональной сферах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свою позицию по отношению к поставленной в проекте проблеме, осознанно выбирает свою роль в команд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являет в своём поведении способность к совместной проектной деятельности на благо общества, отдельных сообществ и гражд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аствует в разработке и реализации образовательных программ в сфере своей профессиональной деятельности, используя специальные научные знания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требования и ожидания заинтересованных сторон с учётом социального контекста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ыражает приверженность традиционным российским ценностям, проявляет активную гражданскую позицию и гражданскую солидарность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  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эффективной коммуникации в группе или коман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знаки эффективной команды, технологии её создания, правила командного взаимодействия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лгоритм принятия командных решений и способы преодоления негативных факторов при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нятии решений в группе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ы урегулирования конфликтов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инципы и технологии эффективного управления своим временем для достижения личных и профессиональных целей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методики самоконтроля, саморазвития и само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ы планирования проектов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совершенствования собственной проектной деятельности и профессионального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вития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и самооценки, самоконтроля и само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разработки и реализации образовательных программ в сфере своей профессиональной деятельн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межкультурного разнообразия обществ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авила и технологии эффективного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ханизмы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станавливать и поддерживать контакты, обеспечивающие успешную работу в коллективе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свою роль в команде с учётом собственных личностных ресурсов и ресурсов участников команды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использовать эффективные способы социального взаимодействия в процессе принятия группового или командного реше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 планировать и контролировать собственное врем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цели и задачи, анализировать собственные конкурентные преимущества и формировать стратегию индивидуального развити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пределять потребности в обучении и развитии на основе самоанализа, анализа своей деятельности и обще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анировать самостоятельную проектную деятельность в решении профессиональных задач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двергать критическому анализу проделанную работу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спользовать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рабатывать образовательные программы в сфере своей профессиональной деятельности, используя специальные научные зн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нимать и толерантно воспринимать межкультурное разнообразие обществ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и учитывать разнообразие культур в процессе межкультурного взаимодействия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оектировать общественную деятельность с учётом культурных особенностей различных категорий люде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онимать и воспринимать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учитывать правила межкультурного взаимодействия в условиях различных этнически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религиозных и других ценностных систем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преодолевать коммуникативные, образовательные, этнические, конфессиональные барьеры для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ами постановки цели и задач проект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оценки потребности в ресурсах, продолжительности и стоимости проек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самоменеджмен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и навыками планирования и управления своей деятельностью и её совершенствования на основе самооценки, самоконтрол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зовыми дефектологическими знаниями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навыками разработки и реализации образовательных программ в сфере своей профессиональной деятельности, используя специальные научные знани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и навыками эффективного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ностью осознанного выбора ценностных ориентиров и гражданской позиции;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- способностью аргументированного обсуждения и решения проблем мировоззренческого,  общественного и личностного характера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витым чувством гражданственности и патриотизма, навыками самостоятельного критического мышл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дисциплины "Общественный проект «Обучение служением»" в структуре ОПОП бакалавриа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100 шагов к успеху, Основы российской государственности, Экспедиция обучения служением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Объем дисциплины "Общественный проект «Обучение служением»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«Общественный проект «Обучение служением»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717"/>
        <w:gridCol w:w="436"/>
        <w:gridCol w:w="628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 Содержание дисциплины «Общественный проект «Обучение служением», структурированное по разделам (темам)</w:t>
      </w:r>
    </w:p>
    <w:p>
      <w:pPr>
        <w:pStyle w:val="Normal"/>
        <w:ind w:left="-15" w:right="677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8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Введение в социальное проектир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 ориентированные НКО и специфика взаимодействия сни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ый проект и особенности социально ориентированного проект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ение актуальных социальных проблем и разработка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сурсное обеспечение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41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</w:tbl>
    <w:p>
      <w:pPr>
        <w:pStyle w:val="Heading3"/>
        <w:spacing w:lineRule="auto" w:line="240" w:before="0" w:after="0"/>
        <w:ind w:left="577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 Практические (семинарские) занятия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304"/>
        <w:gridCol w:w="858"/>
        <w:gridCol w:w="1036"/>
        <w:gridCol w:w="858"/>
      </w:tblGrid>
      <w:tr>
        <w:trPr>
          <w:trHeight w:val="23" w:hRule="atLeast"/>
        </w:trPr>
        <w:tc>
          <w:tcPr>
            <w:tcW w:w="6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2. Анализ ситуации и постановка проблемы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контекс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дентификация пробле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бор данных и анализ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одействие с заинтересованными сторон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точнение проблемы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Выработка гипотезы проектного решения и её проверка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оздание гипотез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я и оц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и заключение.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4. Разработка и защита паспорта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пределение общих ц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отка описа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задач и плана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необходим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паспорта проект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5. Реализация общественного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тотип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и реализа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 и улучш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6. Подведение итогов и рефлексия деятельности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Анализ выполненных ц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достигнутых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 и уроки, извлечённые из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собственного вкла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тная связь и рекомендации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4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1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а по проект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 (заче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 Фонд оценочных средств для проведения промежуточной аттестации обучающихся по дисциплине "Общественный проект «Обучение служением»"</w:t>
      </w:r>
    </w:p>
    <w:p>
      <w:pPr>
        <w:pStyle w:val="Normal"/>
        <w:ind w:left="-15" w:right="677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tabs>
          <w:tab w:val="clear" w:pos="720"/>
          <w:tab w:val="left" w:pos="5415" w:leader="none"/>
        </w:tabs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 Паспорт фонда оценочных средств</w:t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61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8" w:type="dxa"/>
        </w:tblCellMar>
      </w:tblPr>
      <w:tblGrid>
        <w:gridCol w:w="1416"/>
        <w:gridCol w:w="1804"/>
        <w:gridCol w:w="19"/>
        <w:gridCol w:w="2004"/>
        <w:gridCol w:w="2863"/>
        <w:gridCol w:w="955"/>
      </w:tblGrid>
      <w:tr>
        <w:trPr>
          <w:trHeight w:val="46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форм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кущего контрол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, опрос,</w:t>
            </w:r>
          </w:p>
          <w:p>
            <w:pPr>
              <w:pStyle w:val="Normal"/>
              <w:spacing w:lineRule="auto" w:line="240" w:before="0" w:after="0"/>
              <w:ind w:left="8" w:right="8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а, взаимооценка, оценка наставником, оценка со стороны общества, защита результатов</w:t>
            </w:r>
          </w:p>
          <w:p>
            <w:pPr>
              <w:pStyle w:val="Normal"/>
              <w:spacing w:lineRule="auto" w:line="240" w:before="0" w:after="0"/>
              <w:ind w:left="8" w:right="8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и проекта, оценка отчёта по проекту.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2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аствует в разработке и реализации образовательных программ в сфере своей профессиональной деятельности, используя специальные научные знания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разработки и реализации образовательных программ в сфере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ть образовательные программы в сфере своей профессиональной деятельности, используя специальные научные 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разработки и реализации образовательных программ в сфере своей профессиональной деятельности, используя специальные научные 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691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требования и ожидания заинтересованных сторон с учётом социального контекста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ть и толерантно воспринимать межкультурное разнообразие общ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навыкам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64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планирования про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совершенствования собственной проектной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ятельности и профессионального развития; методики самооценки, самоконтроля и само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ть самостоятельную проектную деятельность в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вергать критическому анализу проделанную работу;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ми и навыками планирования и управления своей деятельностью и её совершенствования на основе самооценки, самоконтр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512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свою позицию по отношению к поставленной в проекте проблеме, осознанно выбира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ет в своём поведении способность к совместной проектной деятельности на благо общества, отдельных сообществ и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эффективной коммуникации в группе или команде; признаки эффективной команды, технологии её создания, правила команд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 принятия командных решений и способы</w:t>
            </w:r>
          </w:p>
          <w:p>
            <w:pPr>
              <w:pStyle w:val="Normal"/>
              <w:spacing w:lineRule="auto" w:line="240" w:before="0" w:after="0"/>
              <w:ind w:left="0" w:right="50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одоления негативных факторов при принятии решений в группе; методы урегулирования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свою роль в команде с учётом собственных личностных ресурсов и ресурсов участников команд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эффективные способы социального взаимодействия в процессе принятия группового или командного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ами постановки цели и задач проекта; методами оценки потребности в ресурсах, продолжительности и стоимости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4367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приверженность традиционным российским ценностям, проявляет активную гражданскую позицию и гражданскую солидар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 механизм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онимать и воспринимать разнообразие общества в социально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ть правила межкультурного взаимодействия в условиях различных этнических, религиозных и других ценностных систем; преодолевать коммуникативные, образовательные, этнические, конфессиональные барьеры для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осознанного выбора ценностных ориентиров и гражданской̆ пози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аргументированного обсуждения и решения проблем мировоззренческого, общественного и личностного характера; развитым чувством гражданственности и патриотизма, навыками самостоятельного критического мыш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эффективно планировать и контролировать собственное время; 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хнологиями разработки стратегии личностного и профессионального развития в соответствии 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жизненными целями и планом действий по её реализации на основе оценки своих конкурентных преимуществ, возможностей и приоритетов; навыками само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1623" w:hRule="atLeast"/>
        </w:trPr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right="8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9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базовые дефектологические знания в социальной и профессиональной сферах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ми дефектологическими знаниями в социальной и профессиональной сферах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90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мпетенция сформирована частично, рекомендованные оценки: хорошо, удовлетворительно, зачтено. 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я проведения текущего контроля и промежуточной аттестации используются следующие оценочные средств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студен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оценка студен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проекту. 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амооценка обучающихся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взаимной оценки студентов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вовлечённость. Наставник может оценить уровень участия и вовлечё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также важна для проектов обучения служением. Ниже приведены некоторые критерии, которые могут использоваться для оценки со стороны сообществ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для сообщества. Способствовал ли проект улучшению качества жизни в сообществе или решению конкретной проблемы? Удовлетворены ли потребности сообществ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действие с сообществом. Насколько активно сообщество участвовало в процессе реализации проекта? Была ли у сообщества возможность влиять на ход реализации проекта? Способствовал ли проект улучшению отношений между учащимися и сообществом или между различными группами внутри сообществ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лгосрочный эффект. Существуют ли планы или перспективы для продолжения проекта или его влияния на будущее? Хороший проект обучения служением должен оставить устойчивый след в сообществ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студентов. Сообщество также может оценить вклад опыта в обучение и развитие студентов. Смогли ли обучающиеся развить свои знания, навыки и понимание сообщества и общественных проблем?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со стороны сообщества играет ключевую роль во всесторонней оценке эффективности и влияния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паспор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для оценки паспорта проекта в рамках обучения служени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целях проведения текущего мониторинга реализации проекта «Обучение служением» можно выносить на обсуждение следующие вопросы: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ово мое влияние на сообщество? Этот вопрос усиливает чувство личной гражданской ответственности и служения обществу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выполненной работы. Работа студентов должна быть оценена по отношению к поставленным в проекте целям и заданным требованиям к их достижению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отчёта по проекту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сех оценочных средств предусмотрены следующие критерии оценива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выполнении всех разделов в полном объем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выполнении не всех разделов, либо при выполнении разделов в неполном объеме.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02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49" w:type="dxa"/>
        </w:tblCellMar>
      </w:tblPr>
      <w:tblGrid>
        <w:gridCol w:w="2039"/>
        <w:gridCol w:w="1164"/>
        <w:gridCol w:w="817"/>
      </w:tblGrid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b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й отчет на основе результатов защиты проекта; - ответы обучающихся на вопросы во время защиты отчета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3 вопроса преподавателя в соответствии с тематикой отчета. Опрос  проводится в устной форм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три вопро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ва других из вопро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4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47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57" w:type="dxa"/>
        </w:tblCellMar>
      </w:tblPr>
      <w:tblGrid>
        <w:gridCol w:w="2013"/>
        <w:gridCol w:w="704"/>
        <w:gridCol w:w="1046"/>
        <w:gridCol w:w="831"/>
        <w:gridCol w:w="881"/>
      </w:tblGrid>
      <w:tr>
        <w:trPr>
          <w:trHeight w:val="26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577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 Основная литература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добровольческой деятельности : учебно-методическое пособие / Н. С. Антонова, Базарова, И. Б. Буртонова [и др.]. — Улан-Удэ : БГУ, 2021. — 20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793-1556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66867. — Режим доступа: для авториз. пользователей. 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4912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76626. — Режим доступа: для авториз. пользователей.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Билтуева, И. А. Организация добровольческой (волонтерской) деятельности : учебно-методическое пособие / И. А. Билтуева, М. У. Базарова. — Улан-Удэ : Бурятская ГСХА им. В.Р. Филиппова, 2022. — 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284306. — Режим доступа: для авториз. пользователей. </w:t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0" w:right="677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Котова, С. С. Проектное обучение – инновационный подход к организации учебного процесса : учебное пособие / С. С. Котова, И. И. Хасанова. — Екатеринбург : РГППУ, 2022. — 17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 8050-0737-9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352493. — Режим доступа: для авториз. пользователей.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4395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30487. — Режим доступа: для авториз. пользователей. </w:t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Хамидулин, В. С. Основы проектной деятельности: расширенный курс / В. С. Хамидулин. — СанктПетербург : Лань, 2023. — 24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5553-9. — Текст : электронный // Лань : электронно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1190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 Профессиональные базы данных и информационные справочные системы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3"/>
        <w:numPr>
          <w:ilvl w:val="0"/>
          <w:numId w:val="13"/>
        </w:numPr>
        <w:spacing w:lineRule="auto" w:line="240" w:before="0" w:after="0"/>
        <w:ind w:left="0" w:right="0" w:firstLine="441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 Периодические издания</w:t>
      </w:r>
    </w:p>
    <w:p>
      <w:pPr>
        <w:pStyle w:val="Normal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теории и практики управления: международный журнал (электронный)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00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управление инновациями: научно-практический журнал (электронный)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 Методические указания для обучающихся по освоению дисциплины "Общественный проект «Обучение служением»"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 Перечень информационных технологий, используемых при осуществлении образовательного процесса по дисциплине "Общественный проект «Обучение служением»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Описание материально-технической базы, необходимой для осуществления образовательного процесса по дисциплине "Общественный проект «Обучение служением»"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8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42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систем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информационные стен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1133" w:gutter="0" w:header="0" w:top="1139" w:footer="581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432" w:before="0" w:after="562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contents.asp?titleid=9009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hyperlink" Target="http://www.consultant.ru/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6:00Z</dcterms:created>
  <dc:creator>word</dc:creator>
  <dc:description/>
  <cp:keywords/>
  <dc:language>en-US</dc:language>
  <cp:lastModifiedBy>user</cp:lastModifiedBy>
  <dcterms:modified xsi:type="dcterms:W3CDTF">2024-05-23T05:58:00Z</dcterms:modified>
  <cp:revision>20</cp:revision>
  <dc:subject/>
  <dc:title/>
</cp:coreProperties>
</file>