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134" w:right="-427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2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2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1134" w:right="-427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2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2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1134" w:right="-427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2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2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875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false"/>
        <w:autoSpaceDE w:val="false"/>
        <w:spacing w:lineRule="auto" w:line="240" w:before="0" w:after="0"/>
        <w:ind w:left="284" w:right="-284" w:firstLine="637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663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spacing w:before="0" w:after="3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еодезия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21.05.04 «Горное дело»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09 «Горные машины и оборудование»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Горный инженер (специалист)»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а обучения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набора 2024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677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во 2024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ст. преподаватель Порошина Н.В.</w:t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обсуждена на заседании кафедры «Горного дела и техносферной безопасности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: Белов В.Ф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21.05.04 «Горное дело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В.В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. Перечень планируемых результатов обучения по дисциплине "Геодезия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епрофессиональны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К-12 - Способен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пределяет пространственно-геометрическое положение объектов; осуществляет геодезические измерения, обрабатывает и интерпретирует их результаты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на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понятия и задачи, решаемые в геодез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стройство и принцип действия геодезических приборов;- методы и средства геодезических измерен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ме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шать геодезические задачи по карта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уществлять геодезические измерения для определения пространственно-геометрического положения объект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рабатывать и интерпретировать результаты геодезических измерений, вычислений и графических построен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рминологией и основными понятиями в области геодез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тодами и средствами пространственно-геометрических измерений объектов, а также обработки результатов геодезических измерений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Место дисциплины "Геодезия" в структуре ОПОП специалитет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ы знания умения, навыки и (или) опыт профессиональной деятельности, полученные в рамках изучения следующих дисциплин: «Геология», «Инженерная графика», «Математика», «Начертательная геометрия», «Физика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входит в Блок 1 «Дисциплины (модули)» ОПОП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ель дисциплины - получение обучающимися знаний, умений, навыков и (или) опыта профессиональной деятельности, необходимых для формирования компетенций, указанных в п. 1 рабочей программ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бъем дисциплины "Геодезия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Геодезия" составляет 4 зачетных единицы, 144 час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785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6808"/>
        <w:gridCol w:w="993"/>
        <w:gridCol w:w="1134"/>
        <w:gridCol w:w="850"/>
      </w:tblGrid>
      <w:tr>
        <w:trPr>
          <w:trHeight w:val="267" w:hRule="atLeast"/>
        </w:trPr>
        <w:tc>
          <w:tcPr>
            <w:tcW w:w="6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6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2/Семестр 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44</w:t>
            </w:r>
          </w:p>
        </w:tc>
      </w:tr>
      <w:tr>
        <w:trPr>
          <w:trHeight w:val="483" w:hRule="atLeast"/>
        </w:trPr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6</w:t>
            </w:r>
          </w:p>
        </w:tc>
      </w:tr>
      <w:tr>
        <w:trPr>
          <w:trHeight w:val="267" w:hRule="atLeast"/>
        </w:trPr>
        <w:tc>
          <w:tcPr>
            <w:tcW w:w="6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экзамен </w:t>
            </w:r>
          </w:p>
        </w:tc>
      </w:tr>
    </w:tbl>
    <w:p>
      <w:pPr>
        <w:pStyle w:val="Normal"/>
        <w:spacing w:lineRule="auto" w:line="240" w:before="0" w:after="0"/>
        <w:ind w:left="843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Содержание дисциплины "Геодезия", структурированное по разделам (темам)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4.1. Лекционные заняти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tbl>
      <w:tblPr>
        <w:tblW w:w="9787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7378"/>
        <w:gridCol w:w="708"/>
        <w:gridCol w:w="993"/>
        <w:gridCol w:w="708"/>
      </w:tblGrid>
      <w:tr>
        <w:trPr>
          <w:trHeight w:val="483" w:hRule="atLeast"/>
        </w:trPr>
        <w:tc>
          <w:tcPr>
            <w:tcW w:w="7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67" w:hRule="atLeast"/>
        </w:trPr>
        <w:tc>
          <w:tcPr>
            <w:tcW w:w="7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427" w:hRule="atLeast"/>
        </w:trPr>
        <w:tc>
          <w:tcPr>
            <w:tcW w:w="7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. Общие сведения о геодез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едмет, задачи и методы геодезии, основные этапы её развития и связь с другими наукам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оль геодезии в экономическом развитии страны и в решении проблем рационального использования земельного фонда при проектировании и разработке месторождений полезных ископаемы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ормативная база геодезии. Понятие о геопространственных данны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временное представление о форме и размерах Земли. Понятия геоида, эллипсоида. Система геодезического обеспечения государства (фундаментальные параметры фигуры Земли, государственная координатная система, структура государственных геодезических сетей)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1131" w:hRule="atLeast"/>
        </w:trPr>
        <w:tc>
          <w:tcPr>
            <w:tcW w:w="7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. Системы координат, применяемые в геодез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ы координатных систем. Географическая система координат. Плоская зональная система прямоугольных координат Гаусса – Крюгера. Плоская условная система прямоугольных координат. Система полярных координат. Система высот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1131" w:hRule="atLeast"/>
        </w:trPr>
        <w:tc>
          <w:tcPr>
            <w:tcW w:w="7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3. Ориентирование лини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риентирование линий на местности и на картах (планах). Понятие о магнитном, астрономическом, геодезическом азимутах. Дирекционный угол и его определение. Связь румба и дирекционного угла. Прямая и обратная геодезические задачи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1131" w:hRule="atLeast"/>
        </w:trPr>
        <w:tc>
          <w:tcPr>
            <w:tcW w:w="7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. Топографические карты и план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инцип проектирования земной поверхности на горизонтальную, вертикальную и наклонную плоскости. Понятие о плане, карте, профиле и разрезе. Масштабный ряд. Условные знаки для топографических планов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зображение рельефа на планах. Методы измерения площадей и объемов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1347" w:hRule="atLeast"/>
        </w:trPr>
        <w:tc>
          <w:tcPr>
            <w:tcW w:w="7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5. Методы и приборы для геодезических измерени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нятие о геодезических измерениях и их точности. Оценка точности измерений. Классификация геодезических приборов. Комплексные приборы. Методы и приборы для измерения расстояний. Методы и приборы для измерения углов. Методы и приборы для измерения превышений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1131" w:hRule="atLeast"/>
        </w:trPr>
        <w:tc>
          <w:tcPr>
            <w:tcW w:w="7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. Общие сведения о государственных геодезических и нивелирных сетя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значение. Принципы построения. Плановая и высотная сети. Классификация. Методы построения. Закрепление пунктов сетей: центры и знаки. Каталоги координат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7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7. Топографические съёмк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ы топографических съёмок: горизонтальная; вертикальная и комбинированная. Сущность тахеометрической съемки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1347" w:hRule="atLeast"/>
        </w:trPr>
        <w:tc>
          <w:tcPr>
            <w:tcW w:w="7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. Разбивочные работы. Вынос проекта на местность. Техника безопасности при выполнении геодезических работ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ы разбивочных работ. Элементы разбивки. Подготовка данных для выноса проекта на местность. Правила обращения с геодезическим оборудованием. Техника безопасности при топографо-геодезических работах. Охрана окружающей среды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Итого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3" w:leader="none"/>
        </w:tabs>
        <w:spacing w:lineRule="auto" w:line="240" w:before="0" w:after="0"/>
        <w:ind w:left="552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Лабораторные занятия</w:t>
      </w:r>
    </w:p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tbl>
      <w:tblPr>
        <w:tblW w:w="9785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7517"/>
        <w:gridCol w:w="709"/>
        <w:gridCol w:w="709"/>
        <w:gridCol w:w="850"/>
      </w:tblGrid>
      <w:tr>
        <w:trPr>
          <w:trHeight w:val="267" w:hRule="atLeast"/>
        </w:trPr>
        <w:tc>
          <w:tcPr>
            <w:tcW w:w="7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аименование работы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67" w:hRule="atLeast"/>
        </w:trPr>
        <w:tc>
          <w:tcPr>
            <w:tcW w:w="7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абораторная работа № 1 «Решение задач на топографических картах и планах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абораторная работа № 2 «Работа с теодолитом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абораторная работа № 3 «Работа с нивелиром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абораторная работа № 4 «Вычисление координат точек геодезическими методами и построение плана местности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амостоятельная работа обучающегося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785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7517"/>
        <w:gridCol w:w="709"/>
        <w:gridCol w:w="709"/>
        <w:gridCol w:w="850"/>
      </w:tblGrid>
      <w:tr>
        <w:trPr>
          <w:trHeight w:val="267" w:hRule="atLeast"/>
        </w:trPr>
        <w:tc>
          <w:tcPr>
            <w:tcW w:w="7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ид самостоятельной работы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67" w:hRule="atLeast"/>
        </w:trPr>
        <w:tc>
          <w:tcPr>
            <w:tcW w:w="7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699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зучение теоретического материала с использованием основной и дополнительной литературы, методических материалов, конспектов лекций по темам раздела дисциплины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8</w:t>
            </w:r>
          </w:p>
        </w:tc>
      </w:tr>
      <w:tr>
        <w:trPr>
          <w:trHeight w:val="483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ормление отчетов по лабораторным работам, подготовка к защите лабораторных рабо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8</w:t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96</w:t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межуточная аттестация (экзамен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Фонд оценочных средств для проведения промежуточной аттестации обучающихся по дисциплине "Геодезия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1 Паспорт фонда оценочных средств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ланируемые результаты обучения по дисциплине (модулю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направлена на формирование следующих компетенций выпускника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0" w:type="dxa"/>
          <w:bottom w:w="0" w:type="dxa"/>
          <w:right w:w="12" w:type="dxa"/>
        </w:tblCellMar>
      </w:tblPr>
      <w:tblGrid>
        <w:gridCol w:w="1682"/>
        <w:gridCol w:w="1354"/>
        <w:gridCol w:w="2908"/>
        <w:gridCol w:w="2331"/>
        <w:gridCol w:w="1361"/>
      </w:tblGrid>
      <w:tr>
        <w:trPr>
          <w:trHeight w:val="1296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а текущего контроля знаний, умений, навыков, необходимых для формирования соответствующей компетенции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дикатор(ы) дости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ультаты обучения по дисциплине(модуля)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ровень</w:t>
            </w:r>
          </w:p>
        </w:tc>
      </w:tr>
      <w:tr>
        <w:trPr>
          <w:trHeight w:val="5451" w:hRule="atLeast"/>
        </w:trPr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ос по контрольным вопросам при защите лабораторных работ, подготовка отчетов по лабораторным работам.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К-12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еделяет пространственно-геометрическое положение объектов; осуществляет геодезические  измерения, обрабатывает и интерпретируе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х результаты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сновные понятия и задачи, решаемые в геодезии; устройство и принцип действия геодезических приборов; методы и средства геодезических измерени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 решать геодезические  задачи по картам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существлять  геодезические измерения для определения пространственно-геометрического положения объектов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рабатывать и интерпретировать результаты геодезических измерений, вычислений и графических построени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рминологией и основными понятиями в области геодези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тодами и средствами пространственно-геометрических измерений объектов, а также обработки результатов геодезических измерений.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редний</w:t>
            </w:r>
          </w:p>
        </w:tc>
      </w:tr>
      <w:tr>
        <w:trPr>
          <w:trHeight w:val="1296" w:hRule="atLeast"/>
        </w:trPr>
        <w:tc>
          <w:tcPr>
            <w:tcW w:w="96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Высокий уровень достижения компетенции -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я сформирована; рекомендованные оценки: отлично, хорошо или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Средний уровень достижения компетенции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- компетенция сформирована частично; рекомендованные оценки: хорошо, удовлетворительно или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из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не сформирована;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иповые контрольные задания или иные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аттестационные испытания обучающихся могут быть организованы с использованием ресурсов ЭИОС филиала КузГТУ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1. Оценочные средства при текущем контроле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обучающегося по темам разделов дисциплины заключается в виде опроса по контрольным вопросам при защите лабораторных работ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Опрос по контрольным вопросам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текущего контроля обучающемуся будет задано (устно или письменно) два контрольных вопроса при защите лабораторной работ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пример: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u w:val="single" w:color="000000"/>
          <w:lang w:val="ru-RU"/>
        </w:rPr>
        <w:t>При защите лабораторной работы №1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масштаб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такое дирекционный угол?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исать сущность прямой геодезической задачи на плоскост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такое уклон, как он определяется. Единицы измерени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ой контроль вычислений при использовании аналитического способа определения площади?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u w:val="single" w:color="000000"/>
          <w:lang w:val="ru-RU"/>
        </w:rPr>
        <w:t>При защите лабораторной работы №2</w:t>
      </w:r>
      <w:r>
        <w:rPr>
          <w:rFonts w:cs="Times New Roman" w:ascii="Times New Roman" w:hAnsi="Times New Roman"/>
          <w:sz w:val="22"/>
          <w:lang w:val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кажите, назовите части теодолита и разъясните их назнач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кажите, назовите основные геометрические оси теодолита, разъясните их смыс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чертите оптическую схему теодолита 2Т30М и разъясните е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называется местом нуля МО вертикального круга и для чего его надо знать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значит привести теодолит в рабочее положение. Показать практически и разъяснить теоретические положения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u w:val="single" w:color="000000"/>
          <w:lang w:val="ru-RU"/>
        </w:rPr>
        <w:t>При защите лабораторной работы №3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исать порядок работ при техническом нивелирова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зовите требования к взаимному положению осей нивели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кажите, назовите части нивелира и разъясните их назнач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кажите, назовите основные геометрические оси нивелира, разъясните их смыс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такое элевационный винт и его предназначение?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u w:val="single" w:color="000000"/>
          <w:lang w:val="ru-RU"/>
        </w:rPr>
        <w:t>При защите лабораторной работы №4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ие исходные данные требуются для вычисления координат точек теодолитного хода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такое фактическая и теоретическая невязки? Зачем они нужны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то такое привязка теодолитного хода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к считают превышение при тахеометрической съемке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еречислить и объяснить способы определения местоположения точек местности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5…100 баллов – при правильном и полном ответе на два вопрос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75...84 баллов – при правильном и полном ответе на один из вопросов и не полном ответе на второй вопрос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5…74 баллов – при правильном, но неполном ответе только на один вопрос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…64 баллов –при отсутствии правильных ответов на вопросы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8117" w:type="dxa"/>
        <w:jc w:val="left"/>
        <w:tblInd w:w="-3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686"/>
        <w:gridCol w:w="2053"/>
        <w:gridCol w:w="1837"/>
        <w:gridCol w:w="744"/>
        <w:gridCol w:w="797"/>
      </w:tblGrid>
      <w:tr>
        <w:trPr>
          <w:trHeight w:val="267" w:hRule="atLeast"/>
        </w:trPr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6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…7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...8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…100</w:t>
            </w:r>
          </w:p>
        </w:tc>
      </w:tr>
      <w:tr>
        <w:trPr>
          <w:trHeight w:val="267" w:hRule="atLeast"/>
        </w:trPr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вания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овлетворительно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етворительно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Отчет по лабораторным работам:</w:t>
      </w:r>
    </w:p>
    <w:p>
      <w:pPr>
        <w:pStyle w:val="Normal"/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 каждой лабораторной работе обучающийся самостоятельно оформляет отчет в печатном или электронном формате (согласно перечню лабораторных работ, указанных в п. 4 рабочей программы).</w:t>
      </w:r>
    </w:p>
    <w:p>
      <w:pPr>
        <w:pStyle w:val="Normal"/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отчет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именование рабо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ель рабо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сходные данны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рядок выполнения рабо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воды.</w:t>
      </w:r>
    </w:p>
    <w:p>
      <w:pPr>
        <w:pStyle w:val="Normal"/>
        <w:spacing w:lineRule="auto" w:line="240" w:before="0" w:after="0"/>
        <w:ind w:left="0" w:right="4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123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–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65…100 баллов – при безошибочно выполненном отчете по лабораторной работе;  </w:t>
      </w:r>
    </w:p>
    <w:p>
      <w:pPr>
        <w:pStyle w:val="Normal"/>
        <w:spacing w:lineRule="auto" w:line="240" w:before="0" w:after="0"/>
        <w:ind w:left="0" w:right="123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–</w:t>
      </w: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0…64 баллов – при наличии замечаний к отчету по лабораторной работе.</w:t>
      </w:r>
    </w:p>
    <w:p>
      <w:pPr>
        <w:pStyle w:val="Normal"/>
        <w:spacing w:lineRule="auto" w:line="240" w:before="0" w:after="0"/>
        <w:ind w:left="0" w:right="123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439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989"/>
        <w:gridCol w:w="1417"/>
        <w:gridCol w:w="993"/>
      </w:tblGrid>
      <w:tr>
        <w:trPr>
          <w:trHeight w:val="267" w:hRule="atLeast"/>
        </w:trPr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…100</w:t>
            </w:r>
          </w:p>
        </w:tc>
      </w:tr>
      <w:tr>
        <w:trPr>
          <w:trHeight w:val="267" w:hRule="atLeast"/>
        </w:trPr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2.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ой промежуточной аттестации является экзамен, в процессе которого определяется сформированность обозначенных в рабочей программе компетенц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струментом измерения сформированности компетенций обучающегося являются: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чтенные отчеты по лабораторным работам;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веты (в письменной и/или устной форме) на два теоретических вопроса, выбранные случайным образом, или итоговое тестировани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Перечень вопросов на экзамен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оль геодезии в хозяйственном развитии страны, в горном деле. Нормативно-правовая база геодез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едставление о форме и размерах Земл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ияние кривизны Земли на геодезические измерения (расстояний и превышений). Принципы отображения поверхности Земли на плоскости. Основные виды геодезических чертеже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истемы координат и высот в геодез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риентирные углы и связь между ними. Главные геодезические задачи на плоскости. Передача дирекционных углов на смежные стороны по горизонтальным угла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ифровые модели местности? Виды цифровых моделей местности. Источники исходных данных для создания ЦМ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опографические планы и карты (бумажные, цифровые, электронные). Общие черты и различие. Применяемые масштабы, их виды, точность масштабов. Условные знаки на топографических картах и планах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иды задач, решаемых по топографическим картам и плана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пособы определения площадей и объемов тел на земной поверхност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ие сведения о геодезических измерениях. Виды измерений. Факторы, влияющие на геодезические измере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иды погрешностей измерений. Классификация. Критерии точности измерен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лассификация геодезических прибор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одолит. Устройство. Поверки теодолита. Измерение вертикальных и горизонтальных углов теодолитом. Источники погрешностей при угловых измерениях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ивелирование геометрическое. Сущность. Способы выполнения. Классы точност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ивелир. Устройство. Комплектность. Поверки нивелир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временные требования к структуре геодезических сетей. Их назначение и классификац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тоды построения плановых и высотных сете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иды съемок местност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ущность и способы геодезических разбивочных работ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нос проектных точек в натуру в плане и по высот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хника безопасности при выполнении геодезических работ. Правила обращения с геодезическими инструментами. Охрана природы при выполнении топографо-геодезических работ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танционное зондирование Земл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иды осей сооружения и способы их закрепления на местност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пособы создания планово-высотного съемочного обоснова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ахеометрическая съемк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 при ответе на вопросы: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5…100 баллов – при правильном и полном ответе на два вопроса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5…84 баллов – при правильном и полном ответе на один вопрос и правильном, но не полном ответе на другой из вопросов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5…74 баллов – при правильном и неполном ответе только на один из вопросов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0…64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8130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2699"/>
        <w:gridCol w:w="2053"/>
        <w:gridCol w:w="1837"/>
        <w:gridCol w:w="744"/>
        <w:gridCol w:w="797"/>
      </w:tblGrid>
      <w:tr>
        <w:trPr>
          <w:trHeight w:val="267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6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…7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...8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...100</w:t>
            </w:r>
          </w:p>
        </w:tc>
      </w:tr>
      <w:tr>
        <w:trPr>
          <w:trHeight w:val="267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овлетворительно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етворительно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2" w:right="0" w:hanging="1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Итоговое тестирование:</w:t>
      </w:r>
    </w:p>
    <w:p>
      <w:pPr>
        <w:pStyle w:val="Normal"/>
        <w:spacing w:lineRule="auto" w:line="240" w:before="0" w:after="0"/>
        <w:ind w:left="3" w:right="4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межуточная аттестация обучающегося может быть организована в виде итогового тестирования по разделам дисциплины.</w:t>
      </w:r>
    </w:p>
    <w:p>
      <w:pPr>
        <w:pStyle w:val="Normal"/>
        <w:spacing w:lineRule="auto" w:line="240" w:before="0" w:after="0"/>
        <w:ind w:left="3" w:right="4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мерный перечень тестовых заданий по дисциплине:</w:t>
      </w:r>
    </w:p>
    <w:p>
      <w:pPr>
        <w:pStyle w:val="Normal"/>
        <w:spacing w:lineRule="auto" w:line="240" w:before="0" w:after="0"/>
        <w:ind w:left="3" w:right="4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Какая дисциплина рассматривает способы изучения земной поверхности и изображения ее на картах и планах? (выберите один ответ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" w:right="4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опограф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" w:right="4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тограмметр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" w:right="4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ртограф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" w:right="4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еодезия</w:t>
      </w:r>
    </w:p>
    <w:p>
      <w:pPr>
        <w:pStyle w:val="Normal"/>
        <w:spacing w:lineRule="auto" w:line="240" w:before="0" w:after="0"/>
        <w:ind w:left="3" w:right="4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Как называется угол между истинным меридианом точки и вертикальной линией координатной сетки? (выберите один ответ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" w:right="4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рекционный уго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" w:right="4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стинный азиму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" w:right="4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ближение меридиан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" w:right="4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умб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" w:right="4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клонение магнитной стрелки</w:t>
      </w:r>
    </w:p>
    <w:p>
      <w:pPr>
        <w:pStyle w:val="Normal"/>
        <w:spacing w:lineRule="auto" w:line="240" w:before="0" w:after="0"/>
        <w:ind w:left="3" w:right="4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3. В каком методе определения координат характерных точек объектов недвижимости применяют ГНСС-приемник? (выберите один ответ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" w:right="4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еодезический (традиционный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" w:right="4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тограмметрический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" w:right="4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налитический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" w:right="4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ртометрический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" w:right="4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путниковый</w:t>
      </w:r>
    </w:p>
    <w:p>
      <w:pPr>
        <w:pStyle w:val="Normal"/>
        <w:spacing w:lineRule="auto" w:line="240" w:before="0" w:after="0"/>
        <w:ind w:left="3" w:right="4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 Какова допустимая ошибка за несоблюдение главного условия нивелира? (выберите один ответ)</w:t>
      </w:r>
    </w:p>
    <w:p>
      <w:pPr>
        <w:pStyle w:val="Normal"/>
        <w:spacing w:lineRule="auto" w:line="240" w:before="0" w:after="0"/>
        <w:ind w:left="3" w:right="7483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1. не более 2 мм </w:t>
      </w:r>
    </w:p>
    <w:p>
      <w:pPr>
        <w:pStyle w:val="Normal"/>
        <w:spacing w:lineRule="auto" w:line="240" w:before="0" w:after="0"/>
        <w:ind w:left="3" w:right="7483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не более 4 мм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" w:right="4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е более 7 мм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" w:right="4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е более 10 мм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" w:right="4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ожение снимаемой точки местности в плане при тахеометрической съёмке определяют измерением каких координат? (выберите один ответ)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" w:right="4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ональных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" w:right="4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еографических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" w:right="4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ярных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" w:right="4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еодезических</w:t>
      </w:r>
    </w:p>
    <w:p>
      <w:pPr>
        <w:pStyle w:val="Normal"/>
        <w:spacing w:lineRule="auto" w:line="240" w:before="0" w:after="0"/>
        <w:ind w:left="3" w:right="4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 при тестировании: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3" w:right="4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85...100 баллов – при правильном ответе на 85% и более тестовых заданий;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3" w:right="4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5...84 баллов – при правильном ответе от 75 до 85% тестовых заданий;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3" w:right="4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5...74 баллов – при правильном ответе от 65 до 74% тестовых заданий;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3" w:right="4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0...64 баллов – при правильном ответе менее 65% тестовых заданий.</w:t>
      </w:r>
    </w:p>
    <w:p>
      <w:pPr>
        <w:pStyle w:val="Normal"/>
        <w:spacing w:lineRule="auto" w:line="240" w:before="0" w:after="0"/>
        <w:ind w:left="426" w:right="4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8910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2368"/>
        <w:gridCol w:w="2384"/>
        <w:gridCol w:w="2161"/>
        <w:gridCol w:w="945"/>
        <w:gridCol w:w="1052"/>
      </w:tblGrid>
      <w:tr>
        <w:trPr>
          <w:trHeight w:val="267" w:hRule="atLeast"/>
        </w:trPr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64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…7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...84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...100</w:t>
            </w:r>
          </w:p>
        </w:tc>
      </w:tr>
      <w:tr>
        <w:trPr>
          <w:trHeight w:val="267" w:hRule="atLeast"/>
        </w:trPr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овлетворительно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етворительн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" w:right="4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При проведении текущего контроля обучающийся представляет преподавателю отчет по лабораторной работе на бумажном и (или) электронном носителе. Преподаватель после проведения оценочных процедур допускает обучающегося до защиты отчета по лабораторной работе либо возвращает обучающемуся отчет с указанием перечня несоответствий для последующей его корректировки. Обучающийся обязан устранить все указанные несоответствия и направить повторно отчет преподавателю для проверки.</w:t>
      </w:r>
    </w:p>
    <w:p>
      <w:pPr>
        <w:pStyle w:val="Normal"/>
        <w:spacing w:lineRule="auto" w:line="240" w:before="0" w:after="0"/>
        <w:ind w:left="3" w:right="4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щита отчетов по лабораторным работам может проводиться как в письменной, так и в устной форме. При защите отчета по лабораторной работе обучающийся убирает с учебной мебели все личные вещи, электронные средства связи и печатные источники информации. Для подготовки ответов на вопросы обучающийся использует чистые листы бумаги и ручку. На листе бумаги обучающийся указывает свои фамилию, имя, отчество (при наличии), номер учебной группы и дату проведения текущего контроля успеваемости.</w:t>
      </w:r>
    </w:p>
    <w:p>
      <w:pPr>
        <w:pStyle w:val="Normal"/>
        <w:spacing w:lineRule="auto" w:line="240" w:before="0" w:after="0"/>
        <w:ind w:left="3" w:right="4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еподаватель задает два вопроса, которые обучающийся может записать на подготовленный для ответа лист бумаги. В течение установленного преподавателем времени обучающийся формулируют (устно или письменно) ответы на заданные контрольные вопросы. По истечении указанного времени листы бумаги с подготовленными ответами обучающийся передает преподавателю для последующего оценивания результатов текущего контроля успеваемости или дает устный ответ на заданные вопросы. При подготовке ответов на вопросы обучающимся запрещается использование любых электронных и печатных источников информации. В случае обнаружения преподавателем факта использования обучающимся при подготовке ответов на вопросы указанных источников информации – оценка результатов текущего контроля соответствует 0 баллов и назначается дата повторного прохождения текущего контроля успеваемости обучающегося. Результаты текущего контроля по ответам на заданные вопросы доводятся преподавателем сразу до сведения обучающихся.</w:t>
      </w:r>
    </w:p>
    <w:p>
      <w:pPr>
        <w:pStyle w:val="Normal"/>
        <w:spacing w:lineRule="auto" w:line="240" w:before="0" w:after="0"/>
        <w:ind w:left="3" w:right="4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еся, которые не прошли текущий контроль успеваемости в установленные сроки, обязаны пройти его в срок до начала процедуры промежуточной аттестации по дисциплине в соответствии с расписанием промежуточной аттестации.</w:t>
      </w:r>
    </w:p>
    <w:p>
      <w:pPr>
        <w:pStyle w:val="Normal"/>
        <w:spacing w:lineRule="auto" w:line="240" w:before="0" w:after="0"/>
        <w:ind w:left="3" w:right="4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хождения процедур текущего контроля успеваемости обучающихся учитываются при оценивании результатов промежуточной аттестации обучающихся.</w:t>
      </w:r>
    </w:p>
    <w:p>
      <w:pPr>
        <w:pStyle w:val="Normal"/>
        <w:spacing w:lineRule="auto" w:line="240" w:before="0" w:after="0"/>
        <w:ind w:left="3" w:right="4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межуточная аттестация обучающихся проводится после завершения обучения по дисциплине в семестре в соответствии с календарным учебным графиком и расписанием промежуточной аттестации.</w:t>
      </w:r>
    </w:p>
    <w:p>
      <w:pPr>
        <w:pStyle w:val="Normal"/>
        <w:spacing w:lineRule="auto" w:line="240" w:before="0" w:after="0"/>
        <w:ind w:left="3" w:right="4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процедуры промежуточной аттестации по дисциплине обучающиеся должны:</w:t>
      </w:r>
    </w:p>
    <w:p>
      <w:pPr>
        <w:pStyle w:val="Normal"/>
        <w:spacing w:lineRule="auto" w:line="240" w:before="0" w:after="0"/>
        <w:ind w:left="3" w:right="4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) получить положительные результаты по всем предусмотренным рабочей программой формам текущего контроля успеваемости;</w:t>
      </w:r>
    </w:p>
    <w:p>
      <w:pPr>
        <w:pStyle w:val="Normal"/>
        <w:spacing w:lineRule="auto" w:line="240" w:before="0" w:after="0"/>
        <w:ind w:left="577" w:right="4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) получить положительные результаты аттестационного испытания.</w:t>
      </w:r>
    </w:p>
    <w:p>
      <w:pPr>
        <w:pStyle w:val="Normal"/>
        <w:spacing w:lineRule="auto" w:line="240" w:before="0" w:after="0"/>
        <w:ind w:left="3" w:right="4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йся, который не прошел текущий контроль, обязан представить на промежуточную аттестацию все задолженности по текущему контролю и пройти промежуточную аттестацию на общих основаниях.</w:t>
      </w:r>
    </w:p>
    <w:p>
      <w:pPr>
        <w:pStyle w:val="Normal"/>
        <w:spacing w:lineRule="auto" w:line="240" w:before="0" w:after="0"/>
        <w:ind w:left="3" w:right="4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аттестационного испытания обучающийся в течение времени, установленного преподавателем, осуществляет подготовку ответов на два вопроса, выбранных случайным образом.</w:t>
      </w:r>
    </w:p>
    <w:p>
      <w:pPr>
        <w:pStyle w:val="Normal"/>
        <w:spacing w:lineRule="auto" w:line="240" w:before="0" w:after="0"/>
        <w:ind w:left="3" w:right="4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подготовки ответов на заданные вопросы используется чистый лист бумаги и ручка. На листе бумаги обучающиеся указывают свои фамилию, имя, отчество (при наличии), номер учебной группы и дату проведения аттестационного испытания. При подготовке ответов на вопросы обучающимся запрещается использование любых электронных и печатных источников информации. В случае обнаружения преподавателем факта использования обучающимся при подготовке ответов на вопросы указанные источники информации – оценка результатов промежуточной аттестации соответствует 0 баллов и назначается дата повторного прохождения аттестационного испытания.</w:t>
      </w:r>
    </w:p>
    <w:p>
      <w:pPr>
        <w:pStyle w:val="Normal"/>
        <w:spacing w:lineRule="auto" w:line="240" w:before="0" w:after="0"/>
        <w:ind w:left="3" w:right="4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 истечении указанного преподавателем времени листы с подготовленными ответам на вопросы обучающиеся передают преподавателю для последующего оценивания результатов промежуточной аттестации.</w:t>
      </w:r>
    </w:p>
    <w:p>
      <w:pPr>
        <w:pStyle w:val="Normal"/>
        <w:spacing w:lineRule="auto" w:line="240" w:before="0" w:after="0"/>
        <w:ind w:left="577" w:right="4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межуточной аттестации обучающихся размещаются в ЭИОС филиала КузГТУ.</w:t>
      </w:r>
    </w:p>
    <w:p>
      <w:pPr>
        <w:pStyle w:val="Normal"/>
        <w:spacing w:lineRule="auto" w:line="240" w:before="0" w:after="0"/>
        <w:ind w:left="3" w:right="4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промежуточная аттестация обучающихся могут быть организованы с использованием ЭИОС КузГТУ, порядок и формы проведения текущего контроля успеваемости и промежуточной аттестации обучающихся при этом не меняют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 Учебно-методическое обеспечени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1 Основн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01" w:leader="none"/>
        </w:tabs>
        <w:spacing w:lineRule="auto" w:line="240" w:before="0" w:after="0"/>
        <w:ind w:left="34" w:right="0" w:firstLine="392"/>
        <w:rPr/>
      </w:pPr>
      <w:r>
        <w:rPr>
          <w:rFonts w:cs="Times New Roman" w:ascii="Times New Roman" w:hAnsi="Times New Roman"/>
          <w:sz w:val="22"/>
          <w:lang w:val="ru-RU"/>
        </w:rPr>
        <w:t>Макаров, К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Инженерная геодезия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К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Макаро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3-е изд., перераб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250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7493-9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urait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code</w:t>
      </w:r>
      <w:r>
        <w:rPr>
          <w:rFonts w:cs="Times New Roman" w:ascii="Times New Roman" w:hAnsi="Times New Roman"/>
          <w:sz w:val="22"/>
          <w:lang w:val="ru-RU"/>
        </w:rPr>
        <w:t>/533194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01" w:leader="none"/>
        </w:tabs>
        <w:spacing w:lineRule="auto" w:line="240" w:before="0" w:after="0"/>
        <w:ind w:left="34" w:right="0" w:firstLine="392"/>
        <w:rPr/>
      </w:pPr>
      <w:r>
        <w:rPr>
          <w:rFonts w:cs="Times New Roman" w:ascii="Times New Roman" w:hAnsi="Times New Roman"/>
          <w:sz w:val="22"/>
          <w:lang w:val="ru-RU"/>
        </w:rPr>
        <w:t xml:space="preserve">Дьяков, Б. Н. Геодезия : учебник для вузов / Б. Н. Дьяков. — 3-е изд., испр. — Санкт-Петербург : Лань, 2022. — 416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8114-9235-0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>/189342. — Режим доступа: для авториз. пользователей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01" w:leader="none"/>
        </w:tabs>
        <w:spacing w:lineRule="auto" w:line="240" w:before="0" w:after="0"/>
        <w:ind w:left="34" w:right="0" w:firstLine="392"/>
        <w:rPr/>
      </w:pPr>
      <w:r>
        <w:rPr>
          <w:rFonts w:cs="Times New Roman" w:ascii="Times New Roman" w:hAnsi="Times New Roman"/>
          <w:sz w:val="22"/>
          <w:lang w:val="ru-RU"/>
        </w:rPr>
        <w:t xml:space="preserve">Хорошилов, В. С. Геодезия : учебно-методическое пособие / В. С. Хорошилов. — Новосибирск : СГУГиТ, 2020. — 123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907320-01-7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>/157331. — Режим доступа: для авториз. пользователей.</w:t>
      </w:r>
    </w:p>
    <w:p>
      <w:pPr>
        <w:pStyle w:val="Normal"/>
        <w:spacing w:lineRule="auto" w:line="240" w:before="0" w:after="0"/>
        <w:ind w:left="34" w:right="0" w:firstLine="392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34" w:right="0" w:firstLine="392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</w:rPr>
        <w:t>6.2. Дополнительная литература</w:t>
      </w:r>
    </w:p>
    <w:p>
      <w:pPr>
        <w:pStyle w:val="Normal"/>
        <w:spacing w:lineRule="auto" w:line="240" w:before="0" w:after="0"/>
        <w:ind w:left="34" w:right="0" w:firstLine="392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" w:leader="none"/>
        </w:tabs>
        <w:spacing w:lineRule="auto" w:line="240" w:before="0" w:after="0"/>
        <w:ind w:left="34" w:right="0" w:firstLine="392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еодезия и маркшейдерия: учебник для вузов / В.Н. Попов, В.А. Букринский, П.Н. Бруевич и др.; Под ред. В.Н. Попова, В.А. Букринского. – 3-е изд. – М.: Издательство «Горная книга», МГГУ, 2010. -  453 с. – Текст: непосредственны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" w:leader="none"/>
        </w:tabs>
        <w:spacing w:lineRule="auto" w:line="240" w:before="0" w:after="0"/>
        <w:ind w:left="34" w:right="0" w:firstLine="392"/>
        <w:rPr/>
      </w:pPr>
      <w:r>
        <w:rPr>
          <w:rFonts w:cs="Times New Roman" w:ascii="Times New Roman" w:hAnsi="Times New Roman"/>
          <w:sz w:val="22"/>
          <w:lang w:val="ru-RU"/>
        </w:rPr>
        <w:t xml:space="preserve">Соловьев, А. Н. Основы геодезии и топографии / А. Н. Соловьев. — 3-е изд., стер. — Санкт-Петербург : Лань, 2022. — 240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8114-9992-2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>/202175. — Режим доступа: для авториз. пользователе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" w:leader="none"/>
        </w:tabs>
        <w:spacing w:lineRule="auto" w:line="240" w:before="0" w:after="0"/>
        <w:ind w:left="34" w:right="0" w:firstLine="392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пов, В. Н. Геодезия [Текст] : учебник для вузов / В. Н. Попов, С. И. Чекалин . – Москва : Горная книга, 2016. – 722 с. – Текст: непосредственны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" w:leader="none"/>
        </w:tabs>
        <w:spacing w:lineRule="auto" w:line="240" w:before="0" w:after="0"/>
        <w:ind w:left="34" w:right="0" w:firstLine="392"/>
        <w:rPr/>
      </w:pPr>
      <w:r>
        <w:rPr>
          <w:rFonts w:cs="Times New Roman" w:ascii="Times New Roman" w:hAnsi="Times New Roman"/>
          <w:sz w:val="22"/>
          <w:lang w:val="ru-RU"/>
        </w:rPr>
        <w:t>Современная электронно-оптическая геодезическая аппаратура и спутниковые навигационные системы : учебное пособие для студентов специальности 130402 «Маркшейдерское дело» / Кузбасский государственный технический университет им. Т. Ф. Горбачева, Кафедра маркшейдерского дела и геологии ; составитель Г. А. Корецкая. – Кемерово : КузГТУ, 2012. – 1 электрон. опт. диск (</w:t>
      </w:r>
      <w:r>
        <w:rPr>
          <w:rFonts w:cs="Times New Roman" w:ascii="Times New Roman" w:hAnsi="Times New Roman"/>
          <w:sz w:val="22"/>
        </w:rPr>
        <w:t>CD</w:t>
      </w:r>
      <w:r>
        <w:rPr>
          <w:rFonts w:cs="Times New Roman" w:ascii="Times New Roman" w:hAnsi="Times New Roman"/>
          <w:sz w:val="22"/>
          <w:lang w:val="ru-RU"/>
        </w:rPr>
        <w:t>-</w:t>
      </w:r>
      <w:r>
        <w:rPr>
          <w:rFonts w:cs="Times New Roman" w:ascii="Times New Roman" w:hAnsi="Times New Roman"/>
          <w:sz w:val="22"/>
        </w:rPr>
        <w:t>ROM</w:t>
      </w:r>
      <w:r>
        <w:rPr>
          <w:rFonts w:cs="Times New Roman" w:ascii="Times New Roman" w:hAnsi="Times New Roman"/>
          <w:sz w:val="22"/>
          <w:lang w:val="ru-RU"/>
        </w:rPr>
        <w:t xml:space="preserve">)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0594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>. –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" w:leader="none"/>
        </w:tabs>
        <w:spacing w:lineRule="auto" w:line="240" w:before="0" w:after="0"/>
        <w:ind w:left="34" w:right="0" w:firstLine="392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Инженерная геодезия и геоинформатика. Краткий курс : учебник для вузов / М. Я. Брынь, Е. С. Богомолова, В. А. Коугия [и др.] ; Под редакцией В. А. Коугия. — 2-е изд., стер. — Санкт-Петербург : Лань, 2022. — 288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8114-9130-8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>/187587. — Режим доступа: для авториз. пользователе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" w:leader="none"/>
        </w:tabs>
        <w:spacing w:lineRule="auto" w:line="240" w:before="0" w:after="0"/>
        <w:ind w:left="34" w:right="0" w:firstLine="392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Стародубцев, В. И. Инженерная геодезия : учебник / В. И. Стародубцев, Е. Б. Михаленко, Н. Д. Беляев. — Санкт-Петербург : Лань, 2020. — 240 с. — </w:t>
      </w:r>
      <w:r>
        <w:rPr>
          <w:rFonts w:cs="Times New Roman" w:ascii="Times New Roman" w:hAnsi="Times New Roman"/>
          <w:sz w:val="22"/>
        </w:rPr>
        <w:t>ISBN</w:t>
      </w:r>
      <w:r>
        <w:rPr>
          <w:rFonts w:cs="Times New Roman" w:ascii="Times New Roman" w:hAnsi="Times New Roman"/>
          <w:sz w:val="22"/>
          <w:lang w:val="ru-RU"/>
        </w:rPr>
        <w:t xml:space="preserve"> 978-5-8114-3865-5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>/126914. — Режим доступа: для авториз. пользователе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3. Методическ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Геодезия и маркшейдерия. Раздел "Геодезия": методические материалы для обучающихсяспециальности 21.05.04 "Горное дело" / Кузбасский государственный технический университет имени Т. Ф. Горбачева ; Кафедра маркшейдерского дела и геологии, составители: В. А. Горбунова, В. П. Хамянок. – Кемерово: КузГТУ, 2021. – 36 с. – UR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://library.kuzstu.ru/meto.php?n=10209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(дата обращения: 02.06.2022). – Текст: электронны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еодезия и маркшейдерия (раздел Геодезия: лабораторный практикум для студентовспециальностей 130400.65 «Горное дело» специализаций 130401.65 «Подземная разработка пластовых месторождений», 130403.65 «Открытые горные работы», и30405.65 «Шахтное и подземное строительство», 130406.65 «Обогащение полезных ископаемых», 13412.65 «Технологическая безопасность и горноспасательное дело»; 131201.65 «Физические процессы горного производства» очной формы обучения / Министерство науки и высшего образования Российской Федерации, ФГБОУ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ПО «Кузбас. гос. техн. ун-т им. Т. Ф. Горбачева», Каф. маркшейд. дела, кадастра и геодезии ; сост.: В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А. Горбунова, Г. А. Корецкая. – Кемерово: КузГТУ, 2013. – 162 с. – URL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://library.kuzstu.ru/meto.php?n=3375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(дата обращения: 01.06.2022). – Текст: электронны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4. Профессиональные базы данных и информационные справочные систе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6"/>
        <w:numPr>
          <w:ilvl w:val="0"/>
          <w:numId w:val="15"/>
        </w:numPr>
        <w:spacing w:lineRule="auto" w:line="240" w:before="0" w:after="0"/>
        <w:ind w:left="0" w:right="0" w:firstLine="426"/>
        <w:contextualSpacing/>
        <w:rPr>
          <w:rStyle w:val="InternetLink"/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ка КузГТУ </w:t>
      </w:r>
      <w:hyperlink r:id="rId5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Style16"/>
        <w:numPr>
          <w:ilvl w:val="0"/>
          <w:numId w:val="15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чная система «Лань» </w:t>
      </w:r>
      <w:hyperlink r:id="rId6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lanbook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com</w:t>
        </w:r>
      </w:hyperlink>
    </w:p>
    <w:p>
      <w:pPr>
        <w:pStyle w:val="Style16"/>
        <w:numPr>
          <w:ilvl w:val="0"/>
          <w:numId w:val="15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библиотечная система «Юрайт» </w:t>
      </w:r>
      <w:hyperlink r:id="rId7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</w:hyperlink>
    </w:p>
    <w:p>
      <w:pPr>
        <w:pStyle w:val="Style16"/>
        <w:numPr>
          <w:ilvl w:val="0"/>
          <w:numId w:val="15"/>
        </w:numPr>
        <w:spacing w:lineRule="auto" w:line="240" w:before="0" w:after="0"/>
        <w:ind w:left="0" w:right="0" w:firstLine="426"/>
        <w:contextualSpacing/>
        <w:rPr>
          <w:rStyle w:val="InternetLink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Информационно-справочная система «Технорматив»: </w:t>
      </w:r>
      <w:hyperlink r:id="rId8">
        <w:r>
          <w:rPr>
            <w:rStyle w:val="InternetLink"/>
            <w:sz w:val="22"/>
          </w:rPr>
          <w:t>https</w:t>
        </w:r>
        <w:r>
          <w:rPr>
            <w:rStyle w:val="InternetLink"/>
            <w:sz w:val="22"/>
            <w:lang w:val="ru-RU"/>
          </w:rPr>
          <w:t>://</w:t>
        </w:r>
        <w:r>
          <w:rPr>
            <w:rStyle w:val="InternetLink"/>
            <w:sz w:val="22"/>
          </w:rPr>
          <w:t>www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technormativ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ru</w:t>
        </w:r>
        <w:r>
          <w:rPr>
            <w:rStyle w:val="InternetLink"/>
            <w:sz w:val="22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left="0" w:right="0" w:firstLine="426"/>
        <w:rPr>
          <w:rStyle w:val="InternetLink"/>
          <w:rFonts w:ascii="Times New Roman" w:hAnsi="Times New Roman" w:cs="Times New Roman"/>
          <w:b/>
          <w:b/>
          <w:sz w:val="22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5. Периодические издани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right="0" w:firstLine="426"/>
        <w:contextualSpacing/>
        <w:rPr>
          <w:rStyle w:val="InternetLink"/>
          <w:color w:val="000000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естник Кузбасского государственного технического университета: научно-технический журнал (электронный) </w:t>
      </w:r>
      <w:hyperlink r:id="rId9">
        <w:r>
          <w:rPr>
            <w:rStyle w:val="InternetLink"/>
            <w:sz w:val="22"/>
          </w:rPr>
          <w:t>https</w:t>
        </w:r>
        <w:r>
          <w:rPr>
            <w:rStyle w:val="InternetLink"/>
            <w:sz w:val="22"/>
            <w:lang w:val="ru-RU"/>
          </w:rPr>
          <w:t>://</w:t>
        </w:r>
        <w:r>
          <w:rPr>
            <w:rStyle w:val="InternetLink"/>
            <w:sz w:val="22"/>
          </w:rPr>
          <w:t>vestnik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kuzstu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ru</w:t>
        </w:r>
        <w:r>
          <w:rPr>
            <w:rStyle w:val="InternetLink"/>
            <w:sz w:val="22"/>
            <w:lang w:val="ru-RU"/>
          </w:rPr>
          <w:t>/</w:t>
        </w:r>
      </w:hyperlink>
    </w:p>
    <w:p>
      <w:pPr>
        <w:pStyle w:val="Style16"/>
        <w:numPr>
          <w:ilvl w:val="0"/>
          <w:numId w:val="11"/>
        </w:numPr>
        <w:spacing w:lineRule="auto" w:line="240" w:before="0" w:after="0"/>
        <w:ind w:left="0" w:right="0" w:firstLine="426"/>
        <w:contextualSpacing/>
        <w:rPr/>
      </w:pPr>
      <w:r>
        <w:rPr>
          <w:rFonts w:cs="Times New Roman" w:ascii="Times New Roman" w:hAnsi="Times New Roman"/>
          <w:sz w:val="22"/>
          <w:lang w:val="ru-RU"/>
        </w:rPr>
        <w:t>Горная промышленность: научно-технический и производственный журнал (печатный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Инженерные изыскания: всероссийский научно-аналитический журнал (электронный)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s://elibrary.ru/contents.asp?titleid=28491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Техника и технология горного дела: научно-практический журнал (электронный)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s://jm.kuzstu.ru/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color w:val="0000FF"/>
          <w:sz w:val="22"/>
          <w:u w:val="single" w:color="0000FF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голь:</w:t>
        <w:tab/>
        <w:t xml:space="preserve"> научно-технический</w:t>
        <w:tab/>
        <w:t xml:space="preserve"> и производственно-экономический</w:t>
        <w:tab/>
        <w:t xml:space="preserve"> журнал (печатный/ электронный)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s://elibrary.ru/contents.asp?titleid=7749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color w:val="0000FF"/>
          <w:sz w:val="22"/>
          <w:u w:val="single" w:color="0000FF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Физико-технические проблемы разработки полезных ископаемых: научный журнал  (электронный)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s://elibrary.ru/contents.asp?titleid=7614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color w:val="0000FF"/>
          <w:sz w:val="22"/>
          <w:u w:val="single" w:color="0000FF"/>
          <w:lang w:val="ru-RU"/>
        </w:rPr>
      </w:pPr>
      <w:r>
        <w:rPr>
          <w:rFonts w:cs="Times New Roman" w:ascii="Times New Roman" w:hAnsi="Times New Roman"/>
          <w:b/>
          <w:color w:val="0000FF"/>
          <w:sz w:val="22"/>
          <w:u w:val="single" w:color="0000FF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15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16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eоs.belovokyzgty.ru/</w:t>
        </w:r>
      </w:hyperlink>
    </w:p>
    <w:p>
      <w:pPr>
        <w:pStyle w:val="Style16"/>
        <w:numPr>
          <w:ilvl w:val="0"/>
          <w:numId w:val="3"/>
        </w:numPr>
        <w:spacing w:lineRule="auto" w:line="240" w:before="0" w:after="0"/>
        <w:ind w:left="0" w:right="0" w:firstLine="426"/>
        <w:contextualSpacing/>
        <w:rPr/>
      </w:pPr>
      <w:r>
        <w:rPr>
          <w:rFonts w:cs="Times New Roman" w:ascii="Times New Roman" w:hAnsi="Times New Roman"/>
          <w:sz w:val="22"/>
          <w:lang w:val="ru-RU"/>
        </w:rPr>
        <w:t xml:space="preserve">Научная электронная библиотека </w:t>
      </w:r>
      <w:r>
        <w:rPr>
          <w:rFonts w:cs="Times New Roman" w:ascii="Times New Roman" w:hAnsi="Times New Roman"/>
          <w:sz w:val="22"/>
        </w:rPr>
        <w:t>e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e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defaultx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as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8. Методические указания для обучающихся по освоению дисциплины "Геодезия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обучающегося является частью его учебной деятельности. Объемы самостоятельной работы по каждой дисциплине (модулю) практике, государственной итоговой аттестации, устанавливаются в учебном план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по дисциплине (модулю), практике организуется следующим образом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 начала освоения дисциплины обучающемуся необходимо ознакомиться с содержанием рабочей программы дисциплины (модуля), программы практики в следующем порядке: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знаний, умений, навыков и (или) опыта профессиональной деятельности, которые будут сформированы в процессе освоения дисциплины (модуля), практики;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конспектов лекций, размещенных в электронной информационной среде КузГТУ в порядке освоения дисциплины, указанном в рабочей программе дисциплины (модуля), практики;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основной и дополнительной литератур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период освоения дисциплины обучающийся осуществляет самостоятельную работу в следующем порядке: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практических и (или) лабораторных работы и (или) отчетов в порядке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опросам и (или) тестированию в соответствии с порядком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промежуточной аттестации в соответствии с порядком, установленном в рабочей программе дисциплины (модуля), практи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затруднений, возникших при выполнении самостоятельной работы, обучающемуся необходимо обратиться за консультацией к педагогическому работнику. Периоды проведения консультаций устанавливаются в расписании консультац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9. Перечень информационных технологий, используемых при осуществлении образовательного процесса по дисциплине "Геодезия"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Autodesk </w:t>
      </w:r>
      <w:r>
        <w:rPr>
          <w:rFonts w:cs="Times New Roman" w:ascii="Times New Roman" w:hAnsi="Times New Roman"/>
          <w:sz w:val="22"/>
        </w:rPr>
        <w:t>nano</w:t>
      </w:r>
      <w:r>
        <w:rPr>
          <w:rFonts w:cs="Times New Roman" w:ascii="Times New Roman" w:hAnsi="Times New Roman"/>
          <w:sz w:val="22"/>
          <w:lang w:val="ru-RU"/>
        </w:rPr>
        <w:t xml:space="preserve">CAD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Libre Office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ozilla Firefox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Opera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Yandex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icrosoft Windows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ктор Веб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раузер Спутник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0. Описание материально-технической базы, необходимой для осуществления образовательного процесса по дисциплине "Геодезия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Для осуществления образовательного процесса по данной дисциплине предусмотрена следующая материально-техническая база: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1. Учебная аудитория № 120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оснащенная следующим оборудованием и техническими средствами обуче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eastAsia="Times New Roman" w:cs="Times New Roman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>- посадочные места – 36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>- рабочее место преподавателя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-  переносной ноутбук </w:t>
      </w:r>
      <w:r>
        <w:rPr>
          <w:rFonts w:cs="Times New Roman" w:ascii="Times New Roman" w:hAnsi="Times New Roman"/>
          <w:sz w:val="22"/>
        </w:rPr>
        <w:t>Lenovo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B</w:t>
      </w:r>
      <w:r>
        <w:rPr>
          <w:rFonts w:cs="Times New Roman" w:ascii="Times New Roman" w:hAnsi="Times New Roman"/>
          <w:sz w:val="22"/>
          <w:lang w:val="ru-RU"/>
        </w:rPr>
        <w:t>590  15.6 дюйма экран, 2,2 ГГц тактовая частота, 4 Гб ОЗУ, 512 Мб видеопамять, проектор с максимальным разрешением 1024х768;</w:t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учебно-информационные стенды,</w:t>
      </w:r>
      <w:r>
        <w:rPr>
          <w:rStyle w:val="Emphasis"/>
          <w:sz w:val="22"/>
          <w:lang w:val="ru-RU"/>
        </w:rPr>
        <w:t xml:space="preserve"> </w:t>
      </w:r>
      <w:r>
        <w:rPr>
          <w:rStyle w:val="Emphasis"/>
          <w:i w:val="false"/>
          <w:sz w:val="22"/>
          <w:lang w:val="ru-RU"/>
        </w:rPr>
        <w:t>коллекция минералов и горных пород, шкала Мооса,</w:t>
      </w:r>
      <w:r>
        <w:rPr>
          <w:rStyle w:val="Emphasis"/>
          <w:sz w:val="22"/>
          <w:lang w:val="ru-RU"/>
        </w:rPr>
        <w:t xml:space="preserve"> п</w:t>
      </w:r>
      <w:r>
        <w:rPr>
          <w:rFonts w:cs="Times New Roman" w:ascii="Times New Roman" w:hAnsi="Times New Roman"/>
          <w:sz w:val="22"/>
          <w:lang w:val="ru-RU"/>
        </w:rPr>
        <w:t xml:space="preserve">рибор для испытания грунтов на сдвиг П10-С в комплекте поставки, прибор для определения набухания связанных грунтов ПНГ, прибор размокания грунтов ПРГ-1ф, трубка универсальная КФ-00М для определения коэффициента фильтрации песчаных грунтов, весы ВСТ -600/10, весы ВТС-600, весы лабораторные электронные серии </w:t>
      </w:r>
      <w:r>
        <w:rPr>
          <w:rFonts w:cs="Times New Roman" w:ascii="Times New Roman" w:hAnsi="Times New Roman"/>
          <w:sz w:val="22"/>
        </w:rPr>
        <w:t>Scout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Pro</w:t>
      </w:r>
      <w:r>
        <w:rPr>
          <w:rFonts w:cs="Times New Roman" w:ascii="Times New Roman" w:hAnsi="Times New Roman"/>
          <w:sz w:val="22"/>
          <w:lang w:val="ru-RU"/>
        </w:rPr>
        <w:t>, бюксы, балансир конусный, баня комбинированная лабораторная, набор сит КП-131., горно-геологические компасы,</w:t>
      </w:r>
      <w:r>
        <w:rPr>
          <w:rStyle w:val="Emphasis"/>
          <w:sz w:val="22"/>
          <w:lang w:val="ru-RU"/>
        </w:rPr>
        <w:t xml:space="preserve"> </w:t>
      </w:r>
      <w:r>
        <w:rPr>
          <w:rStyle w:val="Emphasis"/>
          <w:i w:val="false"/>
          <w:sz w:val="22"/>
          <w:lang w:val="ru-RU"/>
        </w:rPr>
        <w:t xml:space="preserve">колонки сит, теодолиты: 2Т-30, нивелиры: 4Н3КЛ, горные отвесы, горная буссоль БГ-1, планиметр </w:t>
      </w:r>
      <w:r>
        <w:rPr>
          <w:rStyle w:val="Emphasis"/>
          <w:i w:val="false"/>
          <w:sz w:val="22"/>
        </w:rPr>
        <w:t>QCJ</w:t>
      </w:r>
      <w:r>
        <w:rPr>
          <w:rStyle w:val="Emphasis"/>
          <w:i w:val="false"/>
          <w:sz w:val="22"/>
          <w:lang w:val="ru-RU"/>
        </w:rPr>
        <w:t>-2000, рулетки, геодезические транспортиры, линейка Дробышева, визир лазерный, дальномер, рейки, набор геодезических карт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специальное помещение № 219 (научно-техническая библиотека), компьютерный класс № 207 для самостоятельной работы обучающихся, оснащенные компьютерной техникой с подключением к сети «Интернет» и доступом в электронную информационно-образовательную среду филиал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1. Иные сведения и (или)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Образовательный процесс осуществляется с использованием как традиционных, так и современных интерактивных технолог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рамках аудиторных занятий применяются следующие интерактивные методы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разбор конкретных примеров; - мультимедийная презентац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ведение групповых и индивидуальных консультаций осуществляется в соответствии с расписанием консультаций по темам, заявленным в рабочей программе дисциплины, в период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воения дисциплины и перед промежуточной аттестацией с учетом результатов текущего контроля.</w:t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1418" w:right="707" w:gutter="0" w:header="720" w:top="1141" w:footer="581" w:bottom="11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12</w:t>
    </w:r>
    <w:r>
      <w:rPr>
        <w:sz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13</w:t>
    </w:r>
    <w:r>
      <w:rPr>
        <w:sz w:val="22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2" name="Group 217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3" name="Group 2167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67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5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2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67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8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67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1426" w:right="677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2">
    <w:name w:val="WW8Num27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64" w:before="0" w:after="3"/>
      <w:ind w:left="720" w:right="819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kuzstu.ru/meto.php?n=10209" TargetMode="External"/><Relationship Id="rId4" Type="http://schemas.openxmlformats.org/officeDocument/2006/relationships/hyperlink" Target="http://library.kuzstu.ru/meto.php?n=3375" TargetMode="External"/><Relationship Id="rId5" Type="http://schemas.openxmlformats.org/officeDocument/2006/relationships/hyperlink" Target="https://elib.kuzstu.ru/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s://urait.ru/" TargetMode="External"/><Relationship Id="rId8" Type="http://schemas.openxmlformats.org/officeDocument/2006/relationships/hyperlink" Target="https://www.technormativ.ru/" TargetMode="External"/><Relationship Id="rId9" Type="http://schemas.openxmlformats.org/officeDocument/2006/relationships/hyperlink" Target="https://vestnik.kuzstu.ru/" TargetMode="External"/><Relationship Id="rId10" Type="http://schemas.openxmlformats.org/officeDocument/2006/relationships/hyperlink" Target="https://elibrary.ru/contents.asp?titleid=28491" TargetMode="External"/><Relationship Id="rId11" Type="http://schemas.openxmlformats.org/officeDocument/2006/relationships/hyperlink" Target="https://jm.kuzstu.ru/" TargetMode="External"/><Relationship Id="rId12" Type="http://schemas.openxmlformats.org/officeDocument/2006/relationships/hyperlink" Target="https://elibrary.ru/contents.asp?titleid=7749" TargetMode="External"/><Relationship Id="rId13" Type="http://schemas.openxmlformats.org/officeDocument/2006/relationships/hyperlink" Target="https://elibrary.ru/contents.asp?titleid=7614" TargetMode="External"/><Relationship Id="rId14" Type="http://schemas.openxmlformats.org/officeDocument/2006/relationships/hyperlink" Target="https://kuzstu.ru/" TargetMode="External"/><Relationship Id="rId15" Type="http://schemas.openxmlformats.org/officeDocument/2006/relationships/hyperlink" Target="http://belovokyzgty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s://elibrary.ru/defaultx.asp?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20:25:00Z</dcterms:created>
  <dc:creator>word</dc:creator>
  <dc:description/>
  <cp:keywords/>
  <dc:language>en-US</dc:language>
  <cp:lastModifiedBy>user</cp:lastModifiedBy>
  <cp:lastPrinted>2023-05-25T08:14:00Z</cp:lastPrinted>
  <dcterms:modified xsi:type="dcterms:W3CDTF">2024-05-15T01:39:00Z</dcterms:modified>
  <cp:revision>34</cp:revision>
  <dc:subject/>
  <dc:title/>
</cp:coreProperties>
</file>