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1134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1134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firstLine="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firstLine="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firstLine="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firstLine="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80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firstLine="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формационные технологии в профессиональной деятельности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21.05.04 «Горное дело»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09 «Горные машины и оборудование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Горный инженер (специалист)»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обучения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о 2024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к.т.н., доцент Супруненко А.Н.</w:t>
      </w:r>
    </w:p>
    <w:p>
      <w:pPr>
        <w:pStyle w:val="Normal"/>
        <w:spacing w:lineRule="auto" w:line="240" w:before="0" w:after="0"/>
        <w:ind w:left="0" w:right="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firstLine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firstLine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21.05.04 «Горное дело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firstLine="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240" w:before="0" w:after="0"/>
        <w:ind w:left="0" w:right="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Информационные технологии в профессиональной деятельности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воение дисциплины направлено на формирование: общепрофессиональных компетенций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К-8 - Способен работать с программным обеспечением общего, специального назначения и моделирования горных и геологических объектов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К-21 - Способен понимать принципы работы современных информационных технологий и использовать их для решения задач профессиональной деятельнос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нализирует потенциал и возможности применения информационных технологий для решения задач профессиональной деятельнос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пользует программное обеспечение общего, специального назначения и моделирования горных и геологических объектов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 основные принципы работы современных информационных технологий; структуру и архитектуру программного обеспечения общего, специального назначения и моделирования горных и геологических объектов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 использовать информационные технологии для решения задач профессиональной деятельности; выбирать программное обеспечение общего, специального назначения и моделирования горных и геологических объектов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 основными средствами информационных технологий для решения задач профессиональной деятельности; навыками применения программного обеспечения общего, специального назначения и моделирования горных и геологических объектов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Информационные технологии в профессиональной деятельности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Основы информационных технологий».  В области изучения современных информационных технологий и пользования ПК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Информационные технологии в профессиональной деятельности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Информационные технологии в профессиональной деятельности" составляет 2 зачетных единицы, 72 час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643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656"/>
        <w:gridCol w:w="569"/>
        <w:gridCol w:w="710"/>
        <w:gridCol w:w="708"/>
      </w:tblGrid>
      <w:tr>
        <w:trPr>
          <w:trHeight w:val="267" w:hRule="atLeast"/>
        </w:trPr>
        <w:tc>
          <w:tcPr>
            <w:tcW w:w="7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1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2/Семестр 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2</w:t>
            </w:r>
          </w:p>
        </w:tc>
      </w:tr>
      <w:tr>
        <w:trPr>
          <w:trHeight w:val="483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Содержание дисциплины "Информационные технологии в профессиональной деятельности", структурированное по разделам (темам)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4.1. Практические занятия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9688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704"/>
        <w:gridCol w:w="567"/>
        <w:gridCol w:w="709"/>
        <w:gridCol w:w="708"/>
      </w:tblGrid>
      <w:tr>
        <w:trPr>
          <w:trHeight w:val="23" w:hRule="atLeast"/>
        </w:trPr>
        <w:tc>
          <w:tcPr>
            <w:tcW w:w="7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Обзор современных технологий в профессиональной деятельности горного инженер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Информационные технологии Индустрии 4.0 в горнодобывающей отрасл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3. Искусственный интеллект в профессиональной деятельности горного инженера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 Конвергентные информационные технологии в профессиональной деятельности горного инженер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. Обзор прикладных программ специального назначения в профессиональной деятельности горного инженер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 Обзор программных средств для геологического моделирова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. Обзор программных комплексов для моделирования горнопромышленных объекто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. Отечественные разработки в области цифровизации горнодобывающей отрасл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Лабораторные занятия</w:t>
      </w:r>
    </w:p>
    <w:p>
      <w:pPr>
        <w:pStyle w:val="Normal"/>
        <w:spacing w:lineRule="auto" w:line="240" w:before="0" w:after="0"/>
        <w:ind w:left="1119" w:righ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688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704"/>
        <w:gridCol w:w="567"/>
        <w:gridCol w:w="709"/>
        <w:gridCol w:w="708"/>
      </w:tblGrid>
      <w:tr>
        <w:trPr>
          <w:trHeight w:val="23" w:hRule="atLeast"/>
        </w:trPr>
        <w:tc>
          <w:tcPr>
            <w:tcW w:w="7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именование работы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1. Ознакомление с программными средствами Индустрии 4.0 в в профессиональной деятельности горного инженера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2. Работа с демо-версиями программных средств, использующих искусственный интеллект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 Текущий контроль - тесты на знание определений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 Работа с демо-версией прикладных программ специального назначения (на выбор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. Текущий контроль - тесты на знание определений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 Ознакомление с программными средствами для геологического моделирова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. Работа с демо-версией прикладных программ для геологического моделирования (на выбор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. Текущий контроль - тесты на знание определений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. Ознакомление с программными средствами моделирования горнопромышленных объекто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. Работа с демо-версией прикладных программ для моделирования горно-промышленных объектов (на выбор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. Текущий контроль - тесты на знание определений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687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703"/>
        <w:gridCol w:w="567"/>
        <w:gridCol w:w="709"/>
        <w:gridCol w:w="708"/>
      </w:tblGrid>
      <w:tr>
        <w:trPr>
          <w:trHeight w:val="23" w:hRule="atLeast"/>
        </w:trPr>
        <w:tc>
          <w:tcPr>
            <w:tcW w:w="7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Изучение возможностей информационных технологий в модернизации горнодобывающей отрасли до уровня Индустрии 4.0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Обеспечение информационной безопасности в профессиональной деятельности горного инженер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 Конвергентные информационные технологии и искусственный интеллект в профессиональной деятельности горного инженера.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4. Российское программное обеспечение в горнодобывающей отрасли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. Аппаратные комплексы (Hardware) в профессиональной деятельности горного инженер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 Лицензионные и авторские права в сфере информационных технологий в профессиональной деятельности горного инженер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Информационные технологии в профессиональной деятельности"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1 Паспорт фонда оценочных средств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9687" w:type="dxa"/>
        <w:jc w:val="left"/>
        <w:tblInd w:w="-51" w:type="dxa"/>
        <w:tblLayout w:type="fixed"/>
        <w:tblCellMar>
          <w:top w:w="70" w:type="dxa"/>
          <w:left w:w="56" w:type="dxa"/>
          <w:bottom w:w="0" w:type="dxa"/>
          <w:right w:w="56" w:type="dxa"/>
        </w:tblCellMar>
      </w:tblPr>
      <w:tblGrid>
        <w:gridCol w:w="349"/>
        <w:gridCol w:w="1781"/>
        <w:gridCol w:w="1844"/>
        <w:gridCol w:w="1884"/>
        <w:gridCol w:w="2065"/>
        <w:gridCol w:w="1764"/>
      </w:tblGrid>
      <w:tr>
        <w:trPr>
          <w:trHeight w:val="1521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№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4545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647" w:leader="none"/>
                <w:tab w:val="right" w:pos="1294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трольным вопросам, подготовка отчетов по лабораторным работам, тестирование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К-2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нализирует потенциал и возможнос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формационных технологий для решения задач профессиональной деятельности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Знать: основные принципы работы современных информационных технологий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Уметь: использовать информационные технологии для решения задач профессиональной деятельности; Владеть: основными средствами информационных технологий для решения задач профессиональной деятельности;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7353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647" w:leader="none"/>
                <w:tab w:val="right" w:pos="1294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трольным вопросам, подготовка отчетов по лабораторным работам, тестирование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К-8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спользует программное обеспечение общего, специального назначения</w:t>
              <w:tab/>
              <w:t xml:space="preserve"> и моделирования горных</w:t>
              <w:tab/>
              <w:t xml:space="preserve"> и геологических объектов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структуру и архитектуру программного обеспечения общего, специального назначения и моделирования горных и геологических объект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выбирать программное обеспечение общего, специального назначения и моделирования горных и геологических объект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навыками применения программного обеспечения общего, специального назначения и моделирования горных и геологических объектов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33" w:hRule="atLeast"/>
        </w:trPr>
        <w:tc>
          <w:tcPr>
            <w:tcW w:w="96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иповые контрольные задания или иные материалы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 Оценочные средства при текущем контроле</w:t>
      </w:r>
    </w:p>
    <w:p>
      <w:pPr>
        <w:pStyle w:val="Normal"/>
        <w:spacing w:lineRule="auto" w:line="240" w:before="0" w:after="0"/>
        <w:ind w:left="10" w:right="0" w:hanging="1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меры тестовых заданий </w:t>
      </w:r>
    </w:p>
    <w:p>
      <w:pPr>
        <w:pStyle w:val="Normal"/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ние № 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дель «XPAC» - база данных для составления отчетов и других средств интегрированных данных, что позволяет создать стандартизированный банк данных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дель «XPAC» - готовая модель базы данных для составления отчетов и других средств интегрированных данных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дель «XPAC» - специальная модель готового отчета и других средств интегрированных данных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дель «XPAC» - специальный блок готового отчета и других средств интегрированных данных Правильный отв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одель «XPAC» - база данных для составления отчетов и других средств интегрированных данных, что позволяет создать стандартизированный банк данных </w:t>
      </w:r>
    </w:p>
    <w:p>
      <w:pPr>
        <w:pStyle w:val="Normal"/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ние № 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дель «XPAC» - рассчитывает следующие параметры горного предприятия: глубину, содержание полезного компонента, материалы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дель «XPAC» - задает стандартные параметры горного предприятия: глубину, содержание полезного компонента, материалы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дель «XPAC» - в автоматизированном режиме формирует стандартные параметры горного предприятия: глубину, содержание полезного компонента, материалы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одель «XPAC» - максимально обосновывает следующие параметры горного предприятия: глубину, содержание полезного компонента, материалы </w:t>
      </w:r>
    </w:p>
    <w:p>
      <w:pPr>
        <w:pStyle w:val="Normal"/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авильный отв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одель «XPAC» - рассчитывает следующие параметры горного предприятия: глубину, содержание полезного компонента, материалы </w:t>
      </w:r>
    </w:p>
    <w:p>
      <w:pPr>
        <w:pStyle w:val="Normal"/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ние № 3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дель «XPAC» использует производственный анализ горного оборудования по системе «блок за блоком» через интегрированные функции «Dragsin», «Talpack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дель «XPAC» не использует производственный анализ горного оборудования по системе «блок за блоком» через интегрированные функции «Dragsin», «Talpack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дель «XPAC» использует производственный анализ горного оборудования по системе только один «блок» интегрированной функции «Dragsin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одель «XPAC» использует производственный анализ горного оборудования по системе только один «блок» интегрированной функции «Talpack» </w:t>
      </w:r>
    </w:p>
    <w:p>
      <w:pPr>
        <w:pStyle w:val="Normal"/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авильный отв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одель «XPAC» использует производственный анализ горного оборудования по системе «блок за блоком» через интегрированные функции «Dragsin», «Talpack» </w:t>
      </w:r>
    </w:p>
    <w:p>
      <w:pPr>
        <w:pStyle w:val="Normal"/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ние № 4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дель «XPAC» предусматривает экономическое ранжирование угольных блоков, как помощь в оптимизации производительности предприят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дель «XPAC» не предусматривает экономическое ранжирование угольных блоков, как помощь в оптимизации производительности предприят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дель «XPAC» предусматривает экономическое ранжирование угольных предприятий, как помощь в оптимизации производительност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одель «XPAC» предусматривает специальное экономическое ранжирование угольных блоков, как помощь в оптимизации производительности предприятия </w:t>
      </w:r>
    </w:p>
    <w:p>
      <w:pPr>
        <w:pStyle w:val="Normal"/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авильный отв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одель «XPAC» предусматривает экономическое ранжирование угольных блоков, как помощь в оптимизации производительности предприятия 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ние № 5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тематические функции в модуле «XPAC» - abs, atn, cos, exp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тематические функции в модуле «XPAC» - Cbool, Cdate, CDbl, CInt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тематические функции в модуле «XPAC» - IsArray, IaDate, Is Empt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тематические функции в модуле «XPAC» - Const, Dim, Format, Global const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тематические функции в модуле «XPAC» - Erase, Lbound, Option Base</w:t>
      </w:r>
    </w:p>
    <w:p>
      <w:pPr>
        <w:pStyle w:val="Normal"/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авильный отв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тематические функции в модуле «XPAC» - abs, atn, cos, exp</w:t>
      </w:r>
    </w:p>
    <w:p>
      <w:pPr>
        <w:pStyle w:val="Normal"/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ние № 6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ы переменных в модуле «XPAC» - Cbool, Cdate, CDbl, CInt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ы переменных в модуле «XPAC» - IsArray, IaDate, Is Empt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ы переменных в модуле «XPAC» - Const, Dim, Format, Global const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ипы переменных в модуле «XPAC» - Erase, Lbound, Option Base- Типы переменных в модуле «XPAC» - abs, atn, cos, exp </w:t>
      </w:r>
    </w:p>
    <w:p>
      <w:pPr>
        <w:pStyle w:val="Normal"/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авильный отв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ы переменных в модуле «XPAC» - Cbool, Cdate, CDbl, CInt</w:t>
      </w:r>
    </w:p>
    <w:p>
      <w:pPr>
        <w:pStyle w:val="Normal"/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ние № 7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ы тестов в модуле «XPAC» - IsArray, IaDate, Is Empt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ы тестов в модуле «XPAC» - Const, Dim, Format, Global const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ы тестов в модуле «XPAC» - Erase, Lbound, Option Bas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ы тестов в модуле «XPAC» - abs, atn, cos, exp- Типы тестов в модуле «XPAC» - Cbool, Cdate, CDbl, CInt Правильный отв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ы тестов в модуле «XPAC» - IsArray, IaDate, Is Empty</w:t>
      </w:r>
    </w:p>
    <w:p>
      <w:pPr>
        <w:pStyle w:val="Normal"/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ние № 8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менные и константы в модуле «XPAC» - Const, Dim, Format, Global const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менные и константы в модуле «XPAC» - IsArray, IaDate, Is Empt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менные и константы в модуле «XPAC» - Erase, Lbound, Option Bas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еременные и константы в модуле «XPAC» - abs, atn, cos, exp- Переменные и константы в модуле «XPAC» - Cbool, Cdate, CDbl, CInt </w:t>
      </w:r>
    </w:p>
    <w:p>
      <w:pPr>
        <w:pStyle w:val="Normal"/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авильный ответ:</w:t>
      </w:r>
    </w:p>
    <w:p>
      <w:pPr>
        <w:pStyle w:val="Normal"/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Переменные и константы в модуле «XPAC» - Const, Dim, Format, Global const Задание № 9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ссивы в модуле «XPAC» - Erase, Lbound, Option Bas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ссивы в модуле «XPAC» - Const, Dim, Format, Global const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ссивы в модуле «XPAC» - abs, atn, cos, exp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ассивы в модуле «XPAC» - Cbool, Cdate, CDbl, CInt- Массивы в модуле «XPAC» - Const, Dim, Format, Global const </w:t>
      </w:r>
    </w:p>
    <w:p>
      <w:pPr>
        <w:pStyle w:val="Normal"/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авильный отв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ссивы в модуле «XPAC» - Erase, Lbound, Option Base</w:t>
      </w:r>
    </w:p>
    <w:p>
      <w:pPr>
        <w:pStyle w:val="Normal"/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ние № 1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оки в модуле «XPAC» - Asc, CHr, InStr, LCas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оки в модуле «XPAC» - Erase, Lbound, Option Bas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оки в модуле «XPAC» - Const, Dim, Format, Global const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троки в модуле «XPAC» - abs, atn, cos, exp- Строки в модуле «XPAC» - Cbool, Cdate, CDbl, CInt </w:t>
      </w:r>
    </w:p>
    <w:p>
      <w:pPr>
        <w:pStyle w:val="Normal"/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авильный отв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оки в модуле «XPAC» - Asc, CHr, InStr, LCase</w:t>
      </w:r>
    </w:p>
    <w:p>
      <w:pPr>
        <w:pStyle w:val="Normal"/>
        <w:spacing w:lineRule="auto" w:line="240" w:before="0" w:after="0"/>
        <w:ind w:left="0" w:right="3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ab/>
        <w:tab/>
      </w:r>
    </w:p>
    <w:p>
      <w:pPr>
        <w:pStyle w:val="Normal"/>
        <w:spacing w:lineRule="auto" w:line="240" w:before="0" w:after="0"/>
        <w:ind w:left="0" w:right="3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Критерии оценивания при тестирован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3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0 баллов – при правильном и полном ответе на 10 вопро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3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...99 баллов – при правильном ответе на 8-9 вопро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3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…84 баллов – при правильном ответе на 7 вопро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3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…74 баллов – правильном ответе на 5-6 вопро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3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5...64 – при правильном ответе только на 4 вопро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3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…2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426" w:right="3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4116" w:type="dxa"/>
        <w:jc w:val="left"/>
        <w:tblInd w:w="-9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967"/>
        <w:gridCol w:w="1157"/>
        <w:gridCol w:w="992"/>
      </w:tblGrid>
      <w:tr>
        <w:trPr>
          <w:trHeight w:val="2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100</w:t>
            </w:r>
          </w:p>
        </w:tc>
      </w:tr>
      <w:tr>
        <w:trPr>
          <w:trHeight w:val="2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562" w:right="0" w:hanging="1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имеры контрольных вопрос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программные продукты, применяемы в горнодобывающей промышлен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ую цель применения автоматизированной системы проектирования «XPAC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ую цель применения автоматизированной системы проектирования «XERAS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ологические задачи, решаемые при проектировании горного предприятия с применением программного обеспечения «Vulсan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ологические задачи, решаемые при проектировании горного предприятия с применением программного обеспечения «MineScape».</w:t>
      </w:r>
    </w:p>
    <w:p>
      <w:pPr>
        <w:pStyle w:val="Normal"/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Критерии оценивания при ответе на вопро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0 баллов – при правильном и полном ответе на два вопро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...99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…84 баллов – при правильном и неполном ответе на два вопро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…74 баллов – правильном и полном ответе только на один из вопро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25...64 баллов – при правильном и неполном ответе только на один из вопрос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0…2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4536" w:type="dxa"/>
        <w:jc w:val="left"/>
        <w:tblInd w:w="-5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127"/>
        <w:gridCol w:w="1358"/>
        <w:gridCol w:w="1051"/>
      </w:tblGrid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100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77" w:right="3" w:firstLine="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Примеры практических заданий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остроить трёхмерную модель шахты (участка) на основе существующих планов горных выработок, используя наиболее подходящий программный продукт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ритерии оценивани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0 баллов – при правильном построении модели, без недоче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75...99 баллов – при правильном построении модели, с незначительными недочетами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…74 баллов – правильное построение модели частичн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25...64 баллов – построение модели имеет много недочет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0…24 баллов – модель не построен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5107" w:type="dxa"/>
        <w:jc w:val="left"/>
        <w:tblInd w:w="-9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967"/>
        <w:gridCol w:w="1581"/>
        <w:gridCol w:w="1559"/>
      </w:tblGrid>
      <w:tr>
        <w:trPr>
          <w:trHeight w:val="2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100</w:t>
            </w:r>
          </w:p>
        </w:tc>
      </w:tr>
      <w:tr>
        <w:trPr>
          <w:trHeight w:val="2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опросы на заче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программные продукты, применяемы в горнодобывающей промышле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ую цель применения автоматизированной системы проектирования «XPAC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ую цель применения автоматизированной системы проектирования «XERAS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ологические задачи, решаемые при проектировании горного предприятия с применением программного обеспечения «Vulсan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ологические задачи, решаемые при проектировании горного предприятия с применением программного обеспечения «MineScape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ологические задачи, решаемые при проектировании горного предприятия с применением программного обеспечения «Datamine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ологические задачи, решаемые при проектировании горного предприятия с применением программного обеспечения «Gemcom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ологические задачи, решаемые при проектировании горного предприятия с применением программного обеспечения «Runge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ми компонентами модели «XPAC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торичными компонентами модели «XPAC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Шаблоны групп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кспорт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ми элементы модуля «XERAS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модуля «XERAS» на выхо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уктура модуля «XERAS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лендарь модуля «XERAS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ункция ежедневник модуля «XERAS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аблица кривых модуля «XERAS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рафические шаблоны модуля «XERAS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ы вычислений модуля «XERAS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грегация модуля «XERAS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ми компонентами модели «XERAS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Шаблоны групп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кспорт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ми элементы модуля «XPAC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модуля «XPAC» на выхо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уктура модуля «XPAC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ункция ежедневник модуля «XPAC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аблица кривых модуля «XPAC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рафические шаблоны модуля «XPAC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математические функции в модуле «XPAC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типы переменных в модуле «XPAC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типы тестов в модуле «XPAC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переменные и константы в модуле «XPAC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массивы в модуле «XPAC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функции и подпрограммы в модуле «XPAC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получить быструю ссылку в модуле «XPAC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пользовательские функции обработки сценариев в модуле «XPAC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осуществляется ввод информации в модуле «XPAC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ункции фильтров в модуле «XPAC»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представляет собой проверку усвоения учебного материала теоретического и практического характера, регулярно осуществляемую на протяжении семестр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межуточная аттестация осуществляется в конце семестра и завершает изучение как всей отдельной дисциплины, так и ее разделов. Промежуточная аттестация помогает оценить более крупные совокупности знаний и умений, формирование определенных профессиональных компетенций. Аттестующее тестирование знаний обучающихся предназначено для контроля уровня знаний и позволяет автоматизировать процесс текущего контроля успеваемости, а также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межуточной аттестации уровень освоения учебной дисциплины и степень сформированности компетенций определяются оценками «зачет» и «незачет»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«ЗАЧЕТ» – обучаемый показывает свой интеллектуальный и общекультурный уровень, твердо знает предмет учебной дисциплины, имеет общее представление об информационных технологиях в горном деле, о методологии исследований в области IT, логично излагает изученный материал, умеет применять теоретические знания для анализа современных IT, связывать его результаты с предстоящей профессиональной деятельностью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«НЕЗАЧЕТ» – степень освоения учебной дисциплины обучаемым не соответствует критериям, предъявляемым к оценке «ЗАЧЕТ»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Учебно-методическое обеспечение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1. Основная литература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1" w:leader="none"/>
        </w:tabs>
        <w:spacing w:lineRule="auto" w:line="240" w:before="0" w:after="0"/>
        <w:ind w:left="34" w:right="176" w:firstLine="425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Ламонина, Л. В. «Информатика», «Информационные технологии»: основы дисциплин : практикум : учебное пособие / Л. В. Ламонина, О. Б. Смирнова. — Омск : Омский ГАУ, 2019. — 168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 89764-824-5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153565. — Режим доступа: для авториз. пользователе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1" w:leader="none"/>
        </w:tabs>
        <w:spacing w:lineRule="auto" w:line="240" w:before="0" w:after="0"/>
        <w:ind w:left="34" w:right="176" w:firstLine="425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формационные технологии в профессиональной деятельности : учебное пособие / составитель И. А. Сергеева. — Кемерово : Кузбасская ГСХА, 2019. — 106 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143011. — Режим доступа: для авториз. пользователей.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</w:rPr>
        <w:t>6.2. Дополнительная литература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" w:leader="none"/>
        </w:tabs>
        <w:spacing w:lineRule="auto" w:line="240" w:before="0" w:after="0"/>
        <w:ind w:left="34" w:right="176" w:firstLine="425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Болотин, В. А. Информационные технологии в профессиональной деятельности : методические указания / В. А. Болотин. — Санкт-Петербург : ПГУПС, [б. г.]. — Часть 1 — 2017. — 32 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101599. — Режим доступа: для авториз. пользователе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" w:leader="none"/>
        </w:tabs>
        <w:spacing w:lineRule="auto" w:line="240" w:before="0" w:after="0"/>
        <w:ind w:left="34" w:right="176" w:firstLine="425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Кассихина, Е. Г. Информационные технологии в горном деле : конспект лекций для студентов направления 21.05.04 «Горное дело», специализации 21.05.04.05 «Шахтное и подземное строительство» / Е. Г. Кассихина ; Кузбасский государственный технический университет им. Т. Ф. Горбачева, Кафедра строительства подземных сооружений и шахт. – Кемерово : КузГТУ, 2017. – 1 электрон. опт. диск (</w:t>
      </w:r>
      <w:r>
        <w:rPr>
          <w:rFonts w:cs="Times New Roman" w:ascii="Times New Roman" w:hAnsi="Times New Roman"/>
          <w:sz w:val="22"/>
        </w:rPr>
        <w:t>CDROM</w:t>
      </w:r>
      <w:r>
        <w:rPr>
          <w:rFonts w:cs="Times New Roman" w:ascii="Times New Roman" w:hAnsi="Times New Roman"/>
          <w:sz w:val="22"/>
          <w:lang w:val="ru-RU"/>
        </w:rPr>
        <w:t xml:space="preserve">)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1588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>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" w:leader="none"/>
        </w:tabs>
        <w:spacing w:lineRule="auto" w:line="240" w:before="0" w:after="0"/>
        <w:ind w:left="34" w:right="176" w:firstLine="425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Советов, Б. Я. Информационные технологии: теоретические основы : учебное пособие / Б. Я. Советов, В. В. Цехановский. — 2-е изд., стер. — Санкт-Петербург : Лань, 2022. — 444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8114-1912-8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209876. — Режим доступа: для авториз. пользователе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01" w:leader="none"/>
        </w:tabs>
        <w:ind w:left="34" w:right="17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онова, Г. А. Компьютерные и информационные технологии в науке и производстве : учебное пособие / Г. А. Родионова. — Тула : ТулГУ, 2021. — 160 с. — ISBN 978-5-7679-4962-5. — Текст : электронный // Лань : электронно-библиотечная система. — URL: https://e.lanbook.com/book/226277. — Режим доступа: для авториз. пользователе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01" w:leader="none"/>
        </w:tabs>
        <w:ind w:left="34" w:right="17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знес и информационные технологии для систем управления предприятием на базе SAP : учебное пособие / Л. И. Абросимов, С. В. Борисова, А. П. Бурцев [и др.]. — Санкт-Петербург : Лань, 2022. — 812 с. — ISBN 978-5-8114-3524-1. — Текст : электронный // Лань : электронно-библиотечная система. — URL: https://e.lanbook.com/book/206579. — Режим доступа: для авториз. пользователе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01" w:leader="none"/>
        </w:tabs>
        <w:ind w:left="34" w:right="17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ы управления технологическими процессами и информационные технологии : учебное пособие для вузов / В. В. Троценко, В. К. Федоров, А. И. Забудский, В. В. Комендантов. — 2-е изд., испр. и доп. — Москва : Издательство Юрайт, 2022. — 136 с. — (Высшее образование). — ISBN 978-5-534-09938-6. — Текст : электронный // Образовательная платформа Юрайт [сайт]. — URL: </w:t>
      </w:r>
      <w:hyperlink r:id="rId3">
        <w:r>
          <w:rPr>
            <w:rStyle w:val="InternetLink"/>
            <w:rFonts w:cs="Times New Roman" w:ascii="Times New Roman" w:hAnsi="Times New Roman"/>
          </w:rPr>
          <w:t>https://urait.ru/bcode/49299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01" w:leader="none"/>
        </w:tabs>
        <w:ind w:left="34" w:right="17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кулова, А. Ш. Автоматизированные библиотечно-информационные системы: учебное пособие для вузов / Меркулова А. Ш.. – 2-е изд. – Москва : Юрайт, 2021. – 129 c. – ISBN 978-5-534-14852-7. – URL: https://urait.ru/book/avtomatizirovannye-bibliotechno-informacionnye-sistemy-482745. – Текст : электронный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3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ка КузГТУ </w:t>
      </w:r>
      <w:hyperlink r:id="rId4">
        <w:r>
          <w:rPr>
            <w:rStyle w:val="InternetLink"/>
            <w:rFonts w:cs="Times New Roman" w:ascii="Times New Roman" w:hAnsi="Times New Roman"/>
          </w:rPr>
          <w:t>https://elib.kuzstu.ru/</w:t>
        </w:r>
      </w:hyperlink>
    </w:p>
    <w:p>
      <w:pPr>
        <w:pStyle w:val="Style17"/>
        <w:numPr>
          <w:ilvl w:val="0"/>
          <w:numId w:val="7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Лань» </w:t>
      </w:r>
      <w:hyperlink r:id="rId5">
        <w:r>
          <w:rPr>
            <w:rStyle w:val="InternetLink"/>
            <w:rFonts w:cs="Times New Roman" w:ascii="Times New Roman" w:hAnsi="Times New Roman"/>
          </w:rPr>
          <w:t>http://e.lanbook.com</w:t>
        </w:r>
      </w:hyperlink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4. Периодические издания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тник Кузбасского государственного технического университета: научно-технический журнал (электронный) </w:t>
      </w:r>
      <w:hyperlink r:id="rId6">
        <w:r>
          <w:rPr>
            <w:rStyle w:val="InternetLink"/>
            <w:rFonts w:cs="Times New Roman" w:ascii="Times New Roman" w:hAnsi="Times New Roman"/>
          </w:rPr>
          <w:t>https://vestnik.kuzstu.ru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Информационные системы и технологии: научно-технический журнал (электронный)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ntent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title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28336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Информационные технологии и вычислительные системы: журнал (электронный) </w:t>
      </w:r>
      <w:hyperlink r:id="rId8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ntent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title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8746</w:t>
        </w:r>
      </w:hyperlink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1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Научная электронная библиотека eLIBRARY.RU </w:t>
      </w:r>
      <w:hyperlink r:id="rId12">
        <w:r>
          <w:rPr>
            <w:rStyle w:val="InternetLink"/>
            <w:rFonts w:cs="Times New Roman" w:ascii="Times New Roman" w:hAnsi="Times New Roman"/>
          </w:rPr>
          <w:t>https://elibrary.ru/defaultx.asp?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 xml:space="preserve">Справочная правовая система «КонсультантПлюс» </w:t>
      </w:r>
      <w:hyperlink r:id="rId13">
        <w:r>
          <w:rPr>
            <w:rStyle w:val="InternetLink"/>
            <w:rFonts w:cs="Times New Roman" w:ascii="Times New Roman" w:hAnsi="Times New Roman"/>
          </w:rPr>
          <w:t>http://www.consultant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Информационные технологии в профессиональной деятельности"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ой учебной работой студента является самостоятельная работа в течение всего срока обучения. Начинать изучение дисциплины необходимо с ознакомления с целями и задачами дисциплины и знаниями и умениями, приобретаемыми в процессе обучения. Далее следует проработать конспекты лекций, рассмотрев отдельные вопросы по предложенным источникам литературы. Все неясные вопросы по дисциплине студент может разрешить на консультациях, проводимых по расписанию. При подготовке к лабораторным занятиям студент в обязательном порядке изучает теоретический материал в соответствии с методическими указаниями к лабораторным занятиям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Информационные технологии в профессиональной деятельности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r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Yandex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73" w:righ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noCad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73" w:righ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Информационные технологии в профессиональной деятельности"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редусмотрена следующая материально-техническая база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Учебная аудитория № 207 для проведения лабораторных работ, занятий семинарского типа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7"/>
        <w:ind w:firstLine="426"/>
        <w:jc w:val="both"/>
        <w:rPr/>
      </w:pP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</w:rPr>
        <w:t>втоматизированные рабочие места – 8;</w:t>
      </w:r>
    </w:p>
    <w:p>
      <w:pPr>
        <w:pStyle w:val="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атизированное рабочее место преподавателя;</w:t>
      </w:r>
    </w:p>
    <w:p>
      <w:pPr>
        <w:pStyle w:val="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ая маркерная доска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- </w:t>
      </w:r>
      <w:r>
        <w:rPr>
          <w:rFonts w:cs="Times New Roman" w:ascii="Times New Roman" w:hAnsi="Times New Roman"/>
        </w:rPr>
        <w:t xml:space="preserve">компьютер 8 шт.: 17 дюймовый LCD монитор Acer 1717s, Intel Core Duo 2.8 ГГц, 2Гб ОЗУ, 512 Мб видеопамять. nanoCAD 3.0 САПР для инженеров, MathCAD 12.0. ПЭВМ в комплекте: LCD монитор 19 дюймов, системный блок – 3 шт . проекционный экран;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1"/>
        </w:rPr>
        <w:t>- общая локальная компьютерная сеть Интернет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iCs/>
          <w:sz w:val="22"/>
          <w:lang w:val="ru-RU"/>
        </w:rPr>
        <w:t xml:space="preserve">2. Учебная аудитория № 305 </w:t>
      </w:r>
      <w:r>
        <w:rPr>
          <w:rFonts w:cs="Times New Roman" w:ascii="Times New Roman" w:hAnsi="Times New Roman"/>
          <w:sz w:val="22"/>
          <w:lang w:val="ru-RU"/>
        </w:rPr>
        <w:t>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садочные места – 87,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бочее место преподавател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ученическая доска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екционный экран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- переносной ноутбук </w:t>
      </w:r>
      <w:r>
        <w:rPr>
          <w:rFonts w:cs="Times New Roman" w:ascii="Times New Roman" w:hAnsi="Times New Roman"/>
          <w:sz w:val="22"/>
        </w:rPr>
        <w:t>Lenovo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  <w:lang w:val="ru-RU"/>
        </w:rPr>
        <w:t>590 15.6 дюймовый экран, 2.2 ГГц тактовая частота , 4 Гб ОЗУ, 512 Мб видеопамять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- проектор </w:t>
      </w:r>
      <w:r>
        <w:rPr>
          <w:rFonts w:cs="Times New Roman" w:ascii="Times New Roman" w:hAnsi="Times New Roman"/>
          <w:sz w:val="22"/>
        </w:rPr>
        <w:t>Acer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X</w:t>
      </w:r>
      <w:r>
        <w:rPr>
          <w:rFonts w:cs="Times New Roman" w:ascii="Times New Roman" w:hAnsi="Times New Roman"/>
          <w:sz w:val="22"/>
          <w:lang w:val="ru-RU"/>
        </w:rPr>
        <w:t>1230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  <w:lang w:val="ru-RU"/>
        </w:rPr>
        <w:t>, максимальное разрешение 1024х768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iCs/>
          <w:sz w:val="22"/>
          <w:lang w:val="ru-RU"/>
        </w:rPr>
        <w:t xml:space="preserve">- программное обеспечение: </w:t>
      </w:r>
      <w:r>
        <w:rPr>
          <w:rFonts w:cs="Times New Roman" w:ascii="Times New Roman" w:hAnsi="Times New Roman"/>
          <w:sz w:val="22"/>
        </w:rPr>
        <w:t>Windows</w:t>
      </w:r>
      <w:r>
        <w:rPr>
          <w:rFonts w:cs="Times New Roman" w:ascii="Times New Roman" w:hAnsi="Times New Roman"/>
          <w:sz w:val="22"/>
          <w:lang w:val="ru-RU"/>
        </w:rPr>
        <w:t xml:space="preserve">7, пакеты  </w:t>
      </w:r>
      <w:r>
        <w:rPr>
          <w:rFonts w:cs="Times New Roman" w:ascii="Times New Roman" w:hAnsi="Times New Roman"/>
          <w:sz w:val="22"/>
        </w:rPr>
        <w:t>Office</w:t>
      </w:r>
      <w:r>
        <w:rPr>
          <w:rFonts w:cs="Times New Roman" w:ascii="Times New Roman" w:hAnsi="Times New Roman"/>
          <w:sz w:val="22"/>
          <w:lang w:val="ru-RU"/>
        </w:rPr>
        <w:t xml:space="preserve"> 2007 и 2010</w:t>
      </w:r>
      <w:r>
        <w:rPr>
          <w:rFonts w:cs="Times New Roman" w:ascii="Times New Roman" w:hAnsi="Times New Roman"/>
          <w:iCs/>
          <w:sz w:val="22"/>
          <w:lang w:val="ru-RU"/>
        </w:rPr>
        <w:t>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Cs/>
          <w:sz w:val="22"/>
          <w:lang w:val="ru-RU"/>
        </w:rPr>
      </w:pPr>
      <w:r>
        <w:rPr>
          <w:rFonts w:cs="Times New Roman" w:ascii="Times New Roman" w:hAnsi="Times New Roman"/>
          <w:iCs/>
          <w:sz w:val="22"/>
          <w:lang w:val="ru-RU"/>
        </w:rPr>
        <w:t>- наглядные модели, сборочные узлы, детали, информационные стенды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  <w:lang w:val="ru-RU"/>
        </w:rPr>
        <w:t>- общая локальная компьютерная сеть Интернет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 Специальное помещение № 219 (научно-техническая библиотека), оснащенно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роцессе изучения дисциплины «Информационные технологии в горном деле» используются следующие образовательные технологи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андартные методы обуч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ек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абораторные занятия, на которых изучается применение в практической работе основных понятий, изложенных в лекционном материале и литературных источниках для самостоятельного изучения дисципли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нсультации преподавателей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лекционных и практических занятий применяются следующие интерактивные метод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тестовых заданий (2 ч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збор конкретных задач и примеров (4 ч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зентации на мультимедийном оборудовании и демонстрация видеофильмов (2 ч)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целом интерактивные формы занимают 8 ч, т. е. 25% от общего числа аудиторных занятий, что соответствует требованиям ФГОС.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701" w:right="566" w:gutter="0" w:header="720" w:top="1141" w:footer="581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4</w:t>
    </w:r>
    <w:r>
      <w:rPr>
        <w:sz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3</w:t>
    </w:r>
    <w:r>
      <w:rPr>
        <w:sz w:val="2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" name="Group 220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" name="Group 219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5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416" w:right="682" w:firstLine="5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cs="Times New Roman"/>
      <w:color w:val="000000"/>
      <w:sz w:val="22"/>
      <w:lang w:val="ru-RU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492991" TargetMode="External"/><Relationship Id="rId4" Type="http://schemas.openxmlformats.org/officeDocument/2006/relationships/hyperlink" Target="https://elib.kuzstu.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s://vestnik.kuzstu.ru/" TargetMode="External"/><Relationship Id="rId7" Type="http://schemas.openxmlformats.org/officeDocument/2006/relationships/hyperlink" Target="https://elibrary.ru/contents.asp?titleid=28336 " TargetMode="External"/><Relationship Id="rId8" Type="http://schemas.openxmlformats.org/officeDocument/2006/relationships/hyperlink" Target="https://elibrary.ru/contents.asp?titleid=8746" TargetMode="External"/><Relationship Id="rId9" Type="http://schemas.openxmlformats.org/officeDocument/2006/relationships/hyperlink" Target="https://kuzstu.ru/" TargetMode="External"/><Relationship Id="rId10" Type="http://schemas.openxmlformats.org/officeDocument/2006/relationships/hyperlink" Target="http://belovokyzgty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elibrary.ru/defaultx.asp?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9:23:00Z</dcterms:created>
  <dc:creator>word2</dc:creator>
  <dc:description/>
  <cp:keywords/>
  <dc:language>en-US</dc:language>
  <cp:lastModifiedBy>user</cp:lastModifiedBy>
  <cp:lastPrinted>2023-05-25T12:40:00Z</cp:lastPrinted>
  <dcterms:modified xsi:type="dcterms:W3CDTF">2024-05-14T02:02:00Z</dcterms:modified>
  <cp:revision>28</cp:revision>
  <dc:subject/>
  <dc:title/>
</cp:coreProperties>
</file>