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рия Росси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чень планируемых результатов обучения по дисциплине "История Росси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-11 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ует историю в контексте мирового историческ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представление о деструктивной роли экстремизма, терроризма и коррупционного поведения в истории Росс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ческий опыт России в сфере противодействия экстремизму, терроризму и коррупции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мерности и особенности социально-исторического и этнического развития различных культур, ценностные основания межкультурного взаимодействия в контексте исторического зн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етерпимое отношение к экстремистскому, террористическому и коррупционному поведению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особенности развития различных культур в социально-историческом и этническом контексте; аргументировать и обосновывать суждения о необходимости сохранения межкультурного разнообразия в современном обществ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противодействия проявлениям экстремистской, террористической и коррупционной идеологии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толерантного общения в условиях межкультурного разнообразия общества, способностью формировать представление об окружающем мире и своём месте в нём, в соответствии с историческими и этнокультурными особенностями развития обществ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"История России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"История Росси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История России" составляет 4 зачетных единицы, 144 часа.</w:t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851"/>
        <w:gridCol w:w="425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 "История России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441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817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Мир и Русь в эпоху средневековья (V-XIII вв.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История как наука. Народы и государства на территории современной России в древности. Русь в IX-XIII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, методы, источники исторической науки. Мир в древности. Народы и политические образования на территории современной России в древности. Начало эпохи Средних веков. Восточная Европа в середине I тыс. н. э. Средневековье как этап мировой истории. Генезис феодализма. Образование Древнерусского государства. Киевская Русь в IX – нач. XII вв. Феодальная раздробленность. Русские княжества в сер. XII вв. – нач. XIII вв. Борьба Руси против внешних вторжений в XIII в. Русь и Орда. Древнерусская культу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Россия в XIV–XVII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опа и мир в период позднего средневековья и раннего Нового времени. Ренессанс, Реформация и Контрреформация. Становление абсолютизма в Европе. Русские земли в середине XIII — XIV в. Российское государство в XV–XVII вв.: предпосылки объединения русских земель, возвышение Москвы, Иван III. Оформление единого российского государства. Эпоха Ивана IV Грозного. Избранная рада и опричнина. Смута. Россия при первых Романовых. Соборное Уложение 1649 г. Культура России в XIV–XVII в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Мир и Россия в Новое врем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3. Россия и мир в XVIII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становления и этапы эволюции российского абсолютизма. Россия в эпоху преобразований Петра I. Дворцовые перевороты (1725-1762 гг.). Россия во второй половине XVIII в. Эпоха Екатерины II. Русская культура XVIII в. Промышленный переворот в Европе. Война за независимость североамериканских колоний. Великая Французская революц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4. Россия и мир в XIX 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а и мир в XIX в.: наполеоновские войны, революции первой половины XIX в., объединение Германии и Италии; гражданская война в США, революция Мейдзи в Японии. Россия в XIX в. Внутренняя и внешняя политика Александра I и Николая I. Реформы Александра II и контрреформы Александра III. Общественно-политическая мысль и движения в России в XIX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5. Россия и мир в начале XX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тенденции мирового развития в конце XIX – начале XX вв. Революция 1905–1907 гг. Третьеиюньская политическая система. Реформы П. А. Столыпина. Первая мировая война 1914–1918 гг. Россия в первой мировой войне. Российская культура начала XX в. Февральская революция 1917 г. Октябрь 1917 г., первые преобразования большевиков (октябрь 1917 г. – июль 1918 г.). Гражданская война 1918–1920 гг. Политика военного коммунизм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85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Мир, СССР и РФ в XX – начале XXI в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6. Мир и СССР в 1920-е – первой половине 194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 Европа в 1919–1939 гг. Мировой экономический кризис 1929 г. Советское государство в 1920-е годы: НЭП, образование СССР, индустриализация и коллективизация сельского хозяйства, итоги первых пятилеток. Внешняя политика СССР в 1920-е – 1930-е гг. Вторая мировая война. Великая Отечественная война 1941–1945 гг. Борьба советского народа против германского нацизма — ключевая составляющая Второй мировой войны. Итоги и цена Поб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ая культура 1920-х - первой пол. 194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85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7. СССР во второй половине 1940-х – начале 1990-х гг. XX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одоление последствий войны. Мир после Второй мировой войны. Научно-техническая революция, распад колониальной системы, борьба за лидерство. Социально-экономическое и политическое развитие СССР в 1953 - второй половине 1960-х гг. Реформы Н. С. Хрущева. СССР во второй половине 1960-х – 1980-х гг. XX в. Внешняя политика СССР в 1945–1985 гг. Перестройка в СССР (1985-1991 гг.). Кризис советского общества. Изменение курса внешней политика СССР в период перестройки. Распад СССР. Советская культура второй пол. 1940-х гг. - 198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8. Современная Российская Федерация (1991-1922 гг.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обализация мирового экономического, политического и культурного пространства. Становление современной российской государственности. Внутриполитическое развитие России в 1990-е гг. XX в. – начале XXI в. Конституция 1993 г. Социально-экономическое развитие РФ в 1990-е – начале XXI в. Внешняя политика РФ в 90-е гг. XX в. – начале XXI в. Россия и СНГ. Современная российская культу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1. Древняя Русь в контексте европейского Средневековья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2. Московская Русь в XIV–XVII в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3.  Российская империя в XVIII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4. Российская империя в XIX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5. Россия и мир в начале XX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6. Мир и СССР в 1920-х – первой половине 1940-х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7. СССР во второй половине 1940-х – начале 1990-х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8. Российская Федерация в 1990-е – начале XXI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1506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результатами обучения по дисциплине, структурой и содержанием дисциплины, перечнем основной, дополнительной, методической литературы, профессиональных баз данных и информационных справочных систем, а также периодическими изда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Положение зависимого населения Древней Руси по законам Русской Прав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Соборное Уложение 1649 год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документ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Внешняя политика Российского государства в XVIII-XIX вв. Основные направлен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Попытки рефор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го общества в XIX - начале XX вв.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Участие Советского Союза во II Мировой войне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Становление демократического общества в РФ в 1990 гг. нач. XXI в.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текущему контролю успеваемости и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д оценочных средств для проведения промежуточной аттестации обучающихся по дисциплине "История России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2" w:type="dxa"/>
          <w:left w:w="55" w:type="dxa"/>
          <w:bottom w:w="0" w:type="dxa"/>
          <w:right w:w="55" w:type="dxa"/>
        </w:tblCellMar>
      </w:tblPr>
      <w:tblGrid>
        <w:gridCol w:w="364"/>
        <w:gridCol w:w="1514"/>
        <w:gridCol w:w="1573"/>
        <w:gridCol w:w="1783"/>
        <w:gridCol w:w="3178"/>
        <w:gridCol w:w="1275"/>
      </w:tblGrid>
      <w:tr>
        <w:trPr>
          <w:trHeight w:val="149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(ы) текущего контроля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дулю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3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 в соответствие с темати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х занятий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ирует историю в контекс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го развити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омерности и особенности социально-исторического и этнического развития различных культур, ценностные основания межкультурного взаимодействия в контексте исторического знания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особенности развития различных культур в социально-историческом и этническом контексте; аргументировать и обосновывать суждения о необходимости сохранения межкультурного разнообразия в современном обществе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толерантного общения в условиях межкультурного разнообразия общества, способностью формировать представление об окружающем мире и своём месте в нём, в соответствии с историческими и этнокультурными особенностями развития обществ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 в соответствие с темати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х занятий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ет представление о деструктив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оли экстремизма, терроризма и коррупционного поведения в истории Росси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рический опыт России в сфере противодействия экстремизму, терроризму и коррупции;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нетерпимое отношение к экстремистскому, террористическому и коррупционному поведению;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отиводействия проявлениям экстремистской, террористической и коррупционной идеолог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9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соотносятся с индикаторами достижения компетенции, рекомендованные оценки: отлично; хорошо;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соотносятся с индикаторами достижения компетенции, рекомендованные оценки: хорошо; удовлетворительно;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не соотносятся с индикаторами достижения компетенции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86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опросе по контрольным вопросам в соответствие с тематикой практических занятий. При проведении текущего контроля обучающимся будет письменно, либо уст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е в I тыс. н.э. Предпосылки образования Древнерусского государства. Норманнская теория. Киевская Русь в IX – начале XII в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ье как этап мировой истории, его периодизация и отличительные черты. Возникновение в Европе раннефеодальных государст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5-100 баллов -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5-84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64 баллов - при правильном и не полном ответе только на один вопросов; </w:t>
      </w:r>
    </w:p>
    <w:p>
      <w:pPr>
        <w:pStyle w:val="Normal"/>
        <w:spacing w:lineRule="auto" w:line="240" w:before="0" w:after="0"/>
        <w:ind w:left="0" w:right="188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24 баллов -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контрольных вопросов: (в соответствии с количеством тем/разделов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1. Древняя Русь в контексте европейского Средневековь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стор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феодальной раздробленности на Рус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 усиления Москвы в XIV век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ичнина Ивана Грозного: причины и результа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2. Московская Русь в XIV–XVII в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ая битва и её зна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ичнина Ивана Гроз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утное вреия и его послед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Романов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3. Российская империя в XVIII 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реформа Петра 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стьянский вопрос в XVIII век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ённый абсолютизм в Европе и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Павла I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4. Российская империя в XIX 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ая война 1812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ие декабристов 1825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ский конгресс и его результа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ы преобразований М.М. Сперанского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5. Россия и мир в начале XX 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-японская война 1904-1905 г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фест 17 октября и его знач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1 мировой вой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е правительство в 1917 г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6. Мир и СССР в 1920-х – первой половине 1940-х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 в начале 192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репрессии 1930-194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2 Мировой вой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ой перелом в Великой Отечественной вой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7. СССР во второй половине 1940-х – начале 1990-х г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е дел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XX съезд КПСС и его послед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 советских войск в Афганист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перестройки в СССР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8. Российская Федерация в 1990-е – начале XXI 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Чёрный октябрь" 1993 г. Разгон Верховного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юнхенская речь В.В. Путина и её результа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Ф в Центральной Аз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ая политика РФ в 2010 - е гг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ются ответы обучающихся на вопросы во время опроса и/или результаты тестирования. При проведении промежуточного контроля обучающийся отвечает на 2 вопроса,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на заче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вопросов к зачету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вековье. Основные характеристики европейского и российского феодализма. Периодизация средневековой истор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е славяне в I тысячелетии. Предпосылки образования Древнерусского государ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ннская и антинорманнская теор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ое и социально-экономическое развитие Киевской Руси в IX-XII в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одальная раздробленность – закономерный этап исторического развития. Русь в период раздробленности. Особенности развития отдельных княжеств в XII – начале XIII 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ьба Руси против внешних вторжений в XIII в. Золотоордынское иго и его последств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единого российского государства в конце XIII – начале XVI вв. Особенности процесса централизации. Возвышение Москвы. Иван II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упление Нового времени в Европе. Формирование абсолютизма. Буржуазные револю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ация. Великие географические открыт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 IV. Реформы Избранной рады. Опричнин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ута в России в конце XVI – начале XVII вв.: предпосылки, этапы и ито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в России самодержавия и государства в XVII в. Соборное уложение 1649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Америка в XVIII в. Французская буржуазная революция. Борьба за независимость в СШ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етра I. Утверждение абсолютизма в Росс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ха дворцовых переворотов в Росс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ный абсолютизм» и правление Екатерины I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США в XIX в. Наполеоновские войны. Объединение Германской импер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Александра 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Николая 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исты и их программные документы. Восстание 14 декабря 1825 г. и его ито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движения в России в 30-50-х гг. XIX 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на крепостного права в России. Буржуазные реформы 60–70-х годов XIX в. в России, их значени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движения в России во второй половине XIX 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политика Александра III и Николая II в 1880-1890е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США в начале XX в. Формирование империализма. I Мировая войн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ий и политический кризис в России в начале XX в. Революция 1905–1907 гг. Третьеиюньская политическая систем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. А. Столыпина. Промышленный подъе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России в первой мировой войне. Кризис экономики и вла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вральская революция 1917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Временного правительства в марте – октябре 1917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 1917 г. Установление советской власти и первые преобразования большевиков (октябрь 1917 г. – июль 1918 г.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война 1918–1920 гг. Причины и основные этапы. Военный коммуниз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ое государство в 1920-е годы. Новая экономическая политик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 промышленности в СССР. Итоги первых пятилеток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изация сельского хозяйства в СССР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роцессы 1930-х – 1950-х гг. Репрессии, их причины и последств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ССР в 1920–1930-е год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и Европа в 1919-1939 гг. Мировой экономический кризис. Вторая мировая войн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адение Германии на СССР в июне 1941 г. Причины неудач Красной Армии в начальный период Великой Отечественной войны. Меры по отражению германской агресс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ой перелом в ходе Великой Отечественной войн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е Великой Отечественной войны. Итоги и цена Побед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и политическое развитие СССР в середине 1950-х – первой половине 1960-х годов.  Реформы Н. С. Хрущев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СССР в 1945–1985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СР во второй половине 1960-х – начале 1980-х гг. ХХ в. Нарастание кризисных явлений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ССР во второй половине 1980 – 1991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нденции мирового развития в годы "холодной войны". Научно-техническая революция, распад колониальной системы, борьба за лидерство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зис советского общества в 1980-х – начале 1990-х гг. Распад СССР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уверенитета Российской Федерации. Возрождение российской государственности в 1990-е гг. Конституция РФ 1993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Ф в 1991 – начале 2000-х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развитие России в 1991 – начале 2000-х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изация мирового экономического, политического и культурного пространства вначале XXI 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ромежуточного контроля обучающимся необходимо пройти тестирование по каждому разделу. 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5-100 баллов - при ответе на  &gt; 90% тес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5-84 баллов - при ответе на &lt; 90% тестов и &gt; 70% тес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64 баллов - при ответе на &lt; 70% тестов и &gt; 40% тестов; </w:t>
      </w:r>
    </w:p>
    <w:p>
      <w:pPr>
        <w:pStyle w:val="Normal"/>
        <w:spacing w:lineRule="auto" w:line="240" w:before="0" w:after="0"/>
        <w:ind w:left="0" w:right="367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24 баллов - при ответе на &lt; 40% тестов.</w:t>
      </w:r>
    </w:p>
    <w:p>
      <w:pPr>
        <w:pStyle w:val="Normal"/>
        <w:spacing w:lineRule="auto" w:line="240" w:before="0" w:after="0"/>
        <w:ind w:left="0" w:right="367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тестовых заданий: (в соответствии с количеством разделов/тем)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Мир и Русь в эпоху средневековья (V-XIII вв.)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История как наука. Народы и государства на территории современной России в древности. Русь в IX-XIII в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строй Киевской державы – это ..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бсолют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словно-представитель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ннефеодаль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ституционная монарх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ярскими республиками в период удельной Руси (12–14 вв.) были..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овгород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с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оск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ие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Россия в XIV–XVII в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удел Ивана Грозного назывался.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щ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причн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ванов удел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осударева распаш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ое выступление, которое относится не к ХVII веку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дный бунт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ляной бунт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рестьянская война под руководством С. Раз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рестьянская война под руководством Е. Пугаче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осстание Ивана Болотникова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Мир и Россия в Новое время Тема № 3. Россия и мир в XVIII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 году Петр I заключил Ништадский мир со Швецией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700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718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721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72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ую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ание Санкт-Петербург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ление Ивана VI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иштадский мир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дание Манифеста о вольности дворянству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4. Россия и мир в XIX в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олыпинская аграрная реформ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нтрреформы Александра III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рвая русская революц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ражданская война в России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вая мировая вой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ы: Непременный совет, Негласный комитет, "аракчеевщина" относятся к правлению(укажите имя императора)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5. Россия и мир в начале XX 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оследовательность событий 1917 года в Росси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ие двоевласт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рвый кризис Временного правительст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рниловский мятеж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юльский кризи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лидеров названных политических пар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нституционно-демократическая;       1) Г. В. Плехан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СДРП (большевики);                              2) В. М. Черн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юз "17 октября";                                   3) В. И. Лен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артия социалистов-революционеров;   4) П. Н. Милю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СДРП (меньшевики);                             5) В. М. Пуришкевич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) А. И. Гучко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Мир, СССР и РФ в XX – начале XXI в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6. Мир и СССР в 1920-е – первой половине 1940-х гг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правильную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енуэзская конференц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знание СССР со стороны СШ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акт о ненападении межу СССР и Германией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фликт на р. Халхин-Го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ое соответствие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Ялтинская конференция;                                  1) 6 октября 1941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урская битва;                                                   2) 5–23 июля 1943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кружение советских войск под Вязьмой;     3) 4–11 февраля 1945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егеранская конференция;                               4) ноябрь–декабрь 1943 г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7. СССР во второй половине 1940-х – начале 1990-х гг. XX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е соответствие между событиями и политическими деятелям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йна в Корее;                                            1) М. С. Горбаче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вод советских войск в Венгрию;            2) И. В. Стал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литика разрядки;                                    3) Л. И. Брежне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вод советских войск из Афганистана; 4) Н. С. Хрущ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"холодной войны" связано с выступлением в Фултоне (укажите имя)…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8. Современная Российская Федерация (1991-1922 гг.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ое соответствие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грамма "500 дней";                               1) В. Черномырд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берализация цен;                                    2) М. Фрад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номинация рубля;                                   3) Г. Явлинский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нетизация льгот;                                     4) Е. Гайдар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президентом Российской Федерации был (укажите имя)…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 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 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 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 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 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 2. получить положительные результаты аттестационного испытания. 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 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: учебное пособие / составители А. В. Палин [и др.]. — Кемерово : КемГУ, 2017. — 223 с. — ISBN 979-5-89289-133-1. — Текст : электронный // Лань : электронно-библиотечная система. — URL: https://e.lanbook.com/book/102667. — Режим доступа: для авториз. пользовател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для технических вузов : учебник для вузов / М. Н. Зуев [и др.] ; под редакцией М. Н. Зуева, А. А. Чернобаева. — 4-е изд., перераб. и доп. — Москва : Издательство Юрайт, 2024. — 531 с. — (Высшее образование). — ISBN 978-5-9916-5822-5. — Текст : электронный // Образовательная платформа Юрайт [сайт]. — URL: https://urait.ru/bcode/535719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маренко, Р. А. История. История России, всеобщая история. Древний мир : учебное пособие / Р. А. Крамаренко. — Новосибирск : НГТУ, 2021. — 68 с. — ISBN 978-5-7782-4431-3. — Текст : электронный // Лань : электронно-библиотечная система. — URL: https://e.lanbook.com/book/216206. — Режим доступа: для авториз. пользователей.</w:t>
      </w:r>
    </w:p>
    <w:p>
      <w:pPr>
        <w:pStyle w:val="Style16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6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оньева, И. Г. История. История России, всеобщая история : учебное пособие / И. Г. Адоньева, Н. Н. Бессонова. — Новосибирск : НГТУ, 2020. — 79 с. — ISBN 978-5-7782-4098-8. — Текст : электронный // Лань : электронно-библиотечная система. — URL: https://e.lanbook.com/book/152305. — Режим доступа: для авториз. пользователе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я : учебное пособие [для студентов вузов технических специальностей и направлений] / Д. Н. Белянин [и др.]; под ред. Т. А. Кузнецовой; ФГБОУ ВПО "Кузбас. гос. техн. ун-т им. Т. Ф. Горбачева" . - Кемерово, 2013. - 150 с.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91199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: учебник для студентов вузов / под ред. Г.Б. Поляка. – 3-е изд., перераб. и доп. - М.: Юнити-Дана, 2016. – 687 с. – Текст: непосредственны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: учебное пособие / Д.Н. Белянин, Р.С. Бикметов, В.А. Бутьян, А.М. Илюшин, Т.А. Кузнецова / под ред. Т.А. Кузнецовой; Кузбас. гос. техн. ун-т им. Т.Ф. Горбачева. – Кемерово, 2013. – 150 с. – Текст: непосредственны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я. Хрестоматия [Электронный ресурс] : учебное пособие / сост.: Д. Н. Белянин [и др.]; ФГБОУ ВПО «Кузбас. гос. техн. ун-т им. Т. Ф. Горбачева», Каф. отечеств. истории, теории и истории культуры . - Кемерово, 2013. - 265 с.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library.kuzstu.ru/meto.php?n=91016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  <w:tab w:val="left" w:pos="601" w:leader="none"/>
        </w:tabs>
        <w:spacing w:lineRule="auto" w:line="240" w:before="0" w:after="0"/>
        <w:ind w:left="34" w:right="176" w:firstLine="425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История России: документы, материалы : / сост.: В. В. Курехин, В. И. Нестеров, И. М. Черноброд; ГОУ ВПО "Кузбас. гос. техн. ун-т" . - Кемерово, 2007. - 300 с.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20094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onograph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Пряде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стория России в схемах, таблицах, терминах и тестах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деин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научной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ирилл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5439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 xml:space="preserve">/493609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Росс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оловьев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оловь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876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255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сьяно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стория Росс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сьян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7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529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275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России: методические материалы для обучающихся всех направлений бакалавриата и специальностей всех форм обучения / ФГБОУ ВО «Кузбас. гос. техн. ун-т им. Т. Ф. Горбачева», Каф. истории, философии и соц. наук; сост. В. А. Бутьян. – Кемерово: КузГТУ, 2018. – 33 с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465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общая история: методические материалы для обучающихся всех направлений и специальностей всех форм обучения / Кузбасский государственный технический университет им. Т. Ф. Горбачева; Кафедра истории, философии и социальных наук, составители: Р. С. Бикметов, М. А. Евсеева, А. М. Илюшин. – Кемерово: КузГТУ, 2020. – 39 с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92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общая история: методические указания к самостоятельной работе для обучающихся всех специальностей и направлений подготовки заочной формы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истории, философии и социальных наук; составители: Д. Н. Белянин, В. А. Бутьян, А. М. Илюшин. – Кемерово: КузГТУ, 2019. – 30 с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890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История (История России, Всеобщая история)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программа, тематика контрольных работ и методические указания для обучающихся всех специальностей и направлений подготовки заочной формы обучения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Кузбасский государственный технический университет им. Т. Ф. Горбачева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Кафедра истории, философии и социальных наук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 xml:space="preserve">составители: Д. Н. Белянин, Р. С. Бикметов, В. А. Бутьян и [др.]. - 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>Кемерово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 xml:space="preserve">2023. - 33 стр. № 10560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056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Style w:val="Armcontentform"/>
          <w:rFonts w:cs="Times New Roman" w:ascii="Times New Roman" w:hAnsi="Times New Roman"/>
          <w:sz w:val="22"/>
          <w:lang w:val="ru-RU"/>
        </w:rPr>
        <w:t>Текст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mediatype"/>
          <w:rFonts w:cs="Times New Roman" w:ascii="Times New Roman" w:hAnsi="Times New Roman"/>
          <w:sz w:val="22"/>
          <w:lang w:val="ru-RU"/>
        </w:rPr>
        <w:t>электронны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.kuzstu.ru/</w:t>
        </w:r>
      </w:hyperlink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истории: журнал (электронны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8589</w:t>
        </w:r>
      </w:hyperlink>
    </w:p>
    <w:p>
      <w:pPr>
        <w:pStyle w:val="Normal"/>
        <w:tabs>
          <w:tab w:val="clear" w:pos="720"/>
          <w:tab w:val="center" w:pos="664" w:leader="none"/>
          <w:tab w:val="center" w:pos="1815" w:leader="none"/>
          <w:tab w:val="center" w:pos="3383" w:leader="none"/>
          <w:tab w:val="center" w:pos="4302" w:leader="none"/>
          <w:tab w:val="center" w:pos="5179" w:leader="none"/>
          <w:tab w:val="right" w:pos="907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оссийская история:</w:t>
        <w:tab/>
        <w:t xml:space="preserve"> журнал (электронный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28775</w:t>
        </w:r>
      </w:hyperlink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-5" w:right="0" w:firstLine="4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указания для обучающихся по освоению дисциплины "История России"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 и организуется следующим образом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 начала освоения дисциплины обучающемуся необходимо ознакомиться с содержанием рабочей программы дисциплины (модуля), в том чис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зультатами обучения по дисципл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структурой и содержанием дисципл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еречнем основной, дополнительной, методической литературы, профессиональных баз данных и информационных справочных систем, а также периодических изданий, использование которых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 изучении дисциплины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период освоения дисциплины обучающийся осуществляет самостоятельную работу, включающую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и оформление отчетов по практическим (лабораторным) работ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 изучение тем, предусмотренных рабочей программой, но не рассмотренных на занятиях лекционного (семинарского) типа и (или) углубленное изучение тем, рассмотренных на занятиях лекционного (семинарского) типа в соответствии с перечнем основной и дополнительной литературы, профессиональных баз данных и информационных справочных систем, а также периодических изда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к текущему контролю успеваемости и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ающ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нформационных технологий, используемых при осуществлении образовательного процесса по дисциплине "История Росси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bre Offi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zi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История Росси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4"/>
          <w:szCs w:val="24"/>
        </w:rPr>
        <w:t>Le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ор </w:t>
      </w:r>
      <w:r>
        <w:rPr>
          <w:rFonts w:cs="Times New Roman" w:ascii="Times New Roman" w:hAnsi="Times New Roman"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3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1"/>
          <w:color w:val="000000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 информационно-правовая система «Гарант»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При контактной работе педагогического работника с обучающимися применяются следующие элементы интерактивных технолог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ый разбор проблем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е выявление причинно-следственных связей вещей и событий, происходящих в повседневной жизни, и их сопоставление с учебным материалом.</w:t>
      </w:r>
    </w:p>
    <w:sectPr>
      <w:footerReference w:type="default" r:id="rId23"/>
      <w:type w:val="nextPage"/>
      <w:pgSz w:w="11906" w:h="16838"/>
      <w:pgMar w:left="1701" w:right="566" w:gutter="0" w:header="0" w:top="1141" w:footer="581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56"/>
      <w:ind w:right="1" w:hanging="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mtitleproper">
    <w:name w:val="arm-titleproper"/>
    <w:qFormat/>
    <w:rPr/>
  </w:style>
  <w:style w:type="character" w:styleId="Armpunct">
    <w:name w:val="arm-punct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subsequentresponsibility">
    <w:name w:val="arm-subsequen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199&amp;type=utchposob:common" TargetMode="External"/><Relationship Id="rId4" Type="http://schemas.openxmlformats.org/officeDocument/2006/relationships/hyperlink" Target="http://library.kuzstu.ru/meto.php?n=91199&amp;type=utchposob:common" TargetMode="External"/><Relationship Id="rId5" Type="http://schemas.openxmlformats.org/officeDocument/2006/relationships/hyperlink" Target="http://library.kuzstu.ru/meto.php?n=91016&amp;type=utchposob:common" TargetMode="External"/><Relationship Id="rId6" Type="http://schemas.openxmlformats.org/officeDocument/2006/relationships/hyperlink" Target="http://library.kuzstu.ru/meto.php?n=91016&amp;type=utchposob:common" TargetMode="External"/><Relationship Id="rId7" Type="http://schemas.openxmlformats.org/officeDocument/2006/relationships/hyperlink" Target="../in/&#1048;&#1079;&#1076;&#1072;&#1085;&#1080;e:%20&#1048;&#1089;&#1090;&#1086;&#1088;&#1080;&#1103;%20&#1056;&#1086;&#1089;&#1089;&#1080;&#1080;:%20&#1076;&#1086;&#1082;&#1091;&#1084;&#1077;&#1085;&#1090;&#1099;,%20&#1084;&#1072;&#1090;&#1077;&#1088;&#1080;&#1072;&#1083;&#1099;%20:%20/%20&#1089;&#1086;&#1089;&#1090;.:%20&#1042;.%20&#1042;.%20&#1050;&#1091;&#1088;&#1077;&#1093;&#1080;&#1085;,%20&#1042;.%20&#1048;.%20&#1053;&#1077;&#1089;&#1090;&#1077;&#1088;&#1086;&#1074;,%20&#1048;.%20&#1052;.%20&#1063;&#1077;&#1088;&#1085;&#1086;&#1073;&#1088;&#1086;&#1076;%3B%20&#1043;&#1054;&#1059;%20&#1042;&#1055;&#1054;%20%5C" TargetMode="External"/><Relationship Id="rId8" Type="http://schemas.openxmlformats.org/officeDocument/2006/relationships/hyperlink" Target="http://library.kuzstu.ru/meto.php?n=20094&amp;type=monograph:common" TargetMode="External"/><Relationship Id="rId9" Type="http://schemas.openxmlformats.org/officeDocument/2006/relationships/hyperlink" Target="https://urait.ru/bcode/536255" TargetMode="External"/><Relationship Id="rId10" Type="http://schemas.openxmlformats.org/officeDocument/2006/relationships/hyperlink" Target="http://library.kuzstu.ru/meto.php?n=4658" TargetMode="External"/><Relationship Id="rId11" Type="http://schemas.openxmlformats.org/officeDocument/2006/relationships/hyperlink" Target="http://library.kuzstu.ru/meto.php?n=9928" TargetMode="External"/><Relationship Id="rId12" Type="http://schemas.openxmlformats.org/officeDocument/2006/relationships/hyperlink" Target="http://library.kuzstu.ru/meto.php?n=8900" TargetMode="External"/><Relationship Id="rId13" Type="http://schemas.openxmlformats.org/officeDocument/2006/relationships/hyperlink" Target="http://library.kuzstu.ru/meto.php?n=10560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8589" TargetMode="External"/><Relationship Id="rId18" Type="http://schemas.openxmlformats.org/officeDocument/2006/relationships/hyperlink" Target="https://elibrary.ru/contents.asp?titleid=28775" TargetMode="External"/><Relationship Id="rId19" Type="http://schemas.openxmlformats.org/officeDocument/2006/relationships/hyperlink" Target="https://kuzstu.ru/" TargetMode="External"/><Relationship Id="rId20" Type="http://schemas.openxmlformats.org/officeDocument/2006/relationships/hyperlink" Target="http://belovokyzgt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elibrary.ru/defaultx.asp?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3:00Z</dcterms:created>
  <dc:creator>word</dc:creator>
  <dc:description/>
  <cp:keywords/>
  <dc:language>en-US</dc:language>
  <cp:lastModifiedBy>user</cp:lastModifiedBy>
  <cp:lastPrinted>2023-06-23T08:39:00Z</cp:lastPrinted>
  <dcterms:modified xsi:type="dcterms:W3CDTF">2024-05-14T02:06:00Z</dcterms:modified>
  <cp:revision>22</cp:revision>
  <dc:subject/>
  <dc:title/>
</cp:coreProperties>
</file>