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427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1134" w:right="-427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1134" w:right="-427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идропривод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21.05.04 «Горное дело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09 «Горные машины и оборудование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Горный инженер (специалист)»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бучения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арший преподаватель Аксененко В.В.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обсуждена на заседании кафедры «Горного дела и техносферной безопасности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Белов В.Ф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240" w:before="0" w:after="0"/>
        <w:ind w:left="0" w:right="1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Гидропривод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фессион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К-1 - Способен производить разработку технической и нормативной документации для испытания, эксплуатации, технического и сервисного обслуживания и ремонта горных машин и оборудов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рабатывает гидравлические схемы горного оборудова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Знать: принцип действия и конструкции объемных гидропередач; принцип действия гидродинамических передач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 рассчитывать основные параметры гидросистем горных машин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навыками выбора гидрооборудов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Гидравлика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Гидромеханика», «Компьютерная графика», «Математика», «Физика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Гидропривод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Гидравлика" составляет 6 зачетных единиц, 216 час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7524"/>
        <w:gridCol w:w="543"/>
        <w:gridCol w:w="758"/>
        <w:gridCol w:w="514"/>
      </w:tblGrid>
      <w:tr>
        <w:trPr>
          <w:trHeight w:val="267" w:hRule="atLeast"/>
        </w:trPr>
        <w:tc>
          <w:tcPr>
            <w:tcW w:w="7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18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5/Семестр 9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16</w:t>
            </w:r>
          </w:p>
        </w:tc>
      </w:tr>
      <w:tr>
        <w:trPr>
          <w:trHeight w:val="483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урсов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98</w:t>
            </w:r>
          </w:p>
        </w:tc>
      </w:tr>
      <w:tr>
        <w:trPr>
          <w:trHeight w:val="267" w:hRule="atLeast"/>
        </w:trPr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843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Гидропривод", структурированное по разделам (темам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екционные занят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420"/>
        <w:gridCol w:w="709"/>
        <w:gridCol w:w="567"/>
        <w:gridCol w:w="643"/>
      </w:tblGrid>
      <w:tr>
        <w:trPr>
          <w:trHeight w:val="23" w:hRule="atLeast"/>
        </w:trPr>
        <w:tc>
          <w:tcPr>
            <w:tcW w:w="7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30" w:hRule="atLeast"/>
        </w:trPr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1. Объемный гидравлический привод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ведение. Историческая справка. Предмет гидравлики. Задачи и содержание курса. Объемный гидравлический привод, как составляющая часть гидравлики. Основные расчетные зависимости объемной гидропередачи. Баланс мощности и КПД объемной гидропередач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30" w:hRule="atLeast"/>
        </w:trPr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бъемные гидромашин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идронасосы. Конструкция, принцип действия. Объемные гидромашины. Гидродвигатели. Конструкция, принцип действия. Характеристики объемных гидромашин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30" w:hRule="atLeast"/>
        </w:trPr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Устройства управления, регулирования и защит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ипы, конструкция и условные обозначения распределителей. Типы, конструкция и условные обозначения предохранительных и переливных клапанов, выбор клап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24" w:hRule="atLeast"/>
        </w:trPr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ипы, конструкция и условные обозначения дросселей. Иная регулирующая и распределительная аппаратура (редукционные клапаны, обратные клапаны, гидрозамки и т.д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30" w:hRule="atLeast"/>
        </w:trPr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егулирование параметров гидрпередач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ашинный способ регулирования скорости движения гидродвигателей. Дроссельный способы регулирования скорости движения гидродвигателей, сравнительная характеристика способов регулирования. Стабилизация скорости движения, нагрузки и мощности гидропередач. Синхронизация скорости движения нескольких гидродвигателе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30" w:hRule="atLeast"/>
        </w:trPr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ополнительные устройства гидропередач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ерметизация гидравлических устройств, хранение и кондиционирование рабочей жидкости. Гидроаккумуляторы. Методы и средства измерения гидравлических величин в гидросистемах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30" w:hRule="atLeast"/>
        </w:trPr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Гидродинамический приво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идромуфты. Гидротрансформаторы. Назначение. Принцип действия. Классификаци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абораторные занят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420"/>
        <w:gridCol w:w="709"/>
        <w:gridCol w:w="567"/>
        <w:gridCol w:w="643"/>
      </w:tblGrid>
      <w:tr>
        <w:trPr>
          <w:trHeight w:val="23" w:hRule="atLeast"/>
        </w:trPr>
        <w:tc>
          <w:tcPr>
            <w:tcW w:w="7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13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именование работы</w:t>
            </w:r>
          </w:p>
        </w:tc>
        <w:tc>
          <w:tcPr>
            <w:tcW w:w="1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Экспериментальное исследование рабочих характеристик шестеренного насос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сследование характеристик системы насос – предохранительный клапан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спериментальное исследование характеристики дросселя с обратным клапано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учение принципа действия гидравлического распределителя, экспериментальное исследование герметичности гидрораспределител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спериментальное исследование характеристик двухлинейного регулятора расход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спериментальное исследование характеристик трехлинейного регулятора расход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спериментальное исследование характеристик трехлинейного редукционного клапан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спериментальное определение и исследование энергетических и механических характеристик нерегулируемого гидропривода возвратнопоступательного действи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спериментальное определение и исследование энергетических и механических характеристик нерегулируемого гидропривода вращательного действи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спериментальное определение и исследование энергетических и механических характеристик гидропривода вращательного действия последовательного дроссельного регулирования с установкой дросселя в линии нагнетания и слив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спериментальное определение и исследование энергетических и механических характеристик гидропривода вращательного действия последовательного дроссельного регулирования с установкой двухлинейного регулятора расхода в линии нагнетания и в линии слив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спериментальное определение и исследование энергетических и механических характеристик гидропривода дроссельного последовательного регулирования возвратно-поступательного движения с установкой двухлинейного регулятора расхода в линии нагнетания и в линии слив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щита лабораторных рабо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. Практические (семинарские) занятия</w:t>
      </w:r>
    </w:p>
    <w:p>
      <w:pPr>
        <w:pStyle w:val="Normal"/>
        <w:spacing w:lineRule="auto" w:line="240" w:before="0" w:after="0"/>
        <w:ind w:left="147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419"/>
        <w:gridCol w:w="709"/>
        <w:gridCol w:w="567"/>
        <w:gridCol w:w="644"/>
      </w:tblGrid>
      <w:tr>
        <w:trPr>
          <w:trHeight w:val="23" w:hRule="atLeast"/>
        </w:trPr>
        <w:tc>
          <w:tcPr>
            <w:tcW w:w="7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работка гидравлических схем. Порядок и правил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ектирование и расчет объемной гидропередачи. Выбор основных компонент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ение регулировочной и механической характеристик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верка работы гидравлических схем в специализированных компьютерных программах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4.4. 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9339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419"/>
        <w:gridCol w:w="709"/>
        <w:gridCol w:w="567"/>
        <w:gridCol w:w="644"/>
      </w:tblGrid>
      <w:tr>
        <w:trPr>
          <w:trHeight w:val="23" w:hRule="atLeast"/>
        </w:trPr>
        <w:tc>
          <w:tcPr>
            <w:tcW w:w="7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лекций для подготовки к занят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ормление отчетов по практическим и(или) лабораторным работ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урсов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98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.5. Курсовое проектировани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 рамках самостоятельной работы выполнятся курсовая работа по теме “Проектирование и расчет объемной гидропередачи”. В курсовой работе разрабатывается типовая гидросистема с объемным, дроссельным или ступенчатым способом регулирования скорости гидродвигателя. Каждый обучающийся получает от преподавателя свой вариант, согласно которому выбирается задание. Курсовая работа состоит из пояснительной записки и графического материала. В пояснительную записку включаются: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Краткое описание гидросистемы, разработанной студентом самостоятельно согласно заданию;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2. Выбор гидрооборудования и рабочей жидкости с необходимыми расчетами;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3. Расчет потерь в разработанной гидросистеме;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4. Определение давлений и расходов в линиях гидросистемы;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5. Расчет времени цикла и определение ее КПД;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6. Расчет регулировочной и механической характеристик;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7. Тепловой расчет гидросистемы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рафическая часть выполняется на листе формата А1 (или А2 по согласованию с преподавателем), на котором изображается гидравлическая схема, ее основные технические характеристики, графики распределения давлений в различных режимах работы, механическая и регулировочная характеристик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5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Гидропривод"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785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131"/>
        <w:gridCol w:w="1559"/>
        <w:gridCol w:w="1559"/>
        <w:gridCol w:w="3544"/>
        <w:gridCol w:w="992"/>
      </w:tblGrid>
      <w:tr>
        <w:trPr>
          <w:trHeight w:val="1563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887" w:hRule="atLeast"/>
        </w:trPr>
        <w:tc>
          <w:tcPr>
            <w:tcW w:w="21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 при защите лабораторных работ, подготовка отчетов по лабораторным работа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К-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рабатывает гидравлические схемы горного оборудования</w:t>
            </w:r>
          </w:p>
          <w:p>
            <w:pPr>
              <w:pStyle w:val="Normal"/>
              <w:spacing w:lineRule="auto" w:line="240" w:before="0" w:after="0"/>
              <w:ind w:left="0" w:right="0" w:firstLine="7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7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принцип действия и конструкции объемных гидропередач; принцип действия гидродинамических передач;</w:t>
            </w:r>
          </w:p>
          <w:p>
            <w:pPr>
              <w:pStyle w:val="Normal"/>
              <w:spacing w:lineRule="auto" w:line="240" w:before="0" w:after="0"/>
              <w:ind w:left="0" w:right="0" w:firstLine="77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рассчитывать основные параметры гидросистем горных машин</w:t>
            </w:r>
          </w:p>
          <w:p>
            <w:pPr>
              <w:pStyle w:val="Normal"/>
              <w:spacing w:lineRule="auto" w:line="240" w:before="0" w:after="0"/>
              <w:ind w:left="0" w:right="0" w:firstLine="77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навыками выбора гидрооборудова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892" w:hRule="atLeast"/>
        </w:trPr>
        <w:tc>
          <w:tcPr>
            <w:tcW w:w="9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Heading2"/>
        <w:spacing w:lineRule="auto" w:line="240" w:before="0" w:after="0"/>
        <w:ind w:left="0" w:right="0" w:firstLine="425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иповые контрольные задания или иные материал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филиала КузГТУ. Полный перечень оценочных материалов расположен в ЭИОС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 Оценочные средства при текущем контрол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по дисциплине будет заключаться в опросе обучающихся по контрольным вопросам или тестирование по разделу дисциплины, оформлении отчетов по практическим и (или) лабораторным работа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Опрос обучающихся по контрольным вопросам или тестирование по разделу дисциплин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йся отвечает на 2 вопроса, либо отвечает на 10 тестовых задан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ритерии оценивания при ответе на вопросы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100 баллов – при правильном и полном ответе на два вопрос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...99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…84 баллов – при правильном и неполном ответе на два вопрос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…74 баллов – правильном и полном ответе только на один из вопрос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5...64 – при правильном и неполном ответе только на один из вопрос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0…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245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3373"/>
        <w:gridCol w:w="1074"/>
        <w:gridCol w:w="798"/>
      </w:tblGrid>
      <w:tr>
        <w:trPr>
          <w:trHeight w:val="267" w:hRule="atLeast"/>
        </w:trPr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100</w:t>
            </w:r>
          </w:p>
        </w:tc>
      </w:tr>
      <w:tr>
        <w:trPr>
          <w:trHeight w:val="267" w:hRule="atLeast"/>
        </w:trPr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тестировани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00 баллов – при правильном и полном ответе на 10 вопрос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...99 баллов – при правильном ответе на 8-9 вопрос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…84 баллов – при правильном ответе на 7 вопрос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…74 баллов – правильном ответе на 5-6 вопросов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5...64 – при правильном ответе только на 4 вопрос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…24 баллов – при отсутствии правильных ответов на вопросы.</w:t>
      </w:r>
    </w:p>
    <w:tbl>
      <w:tblPr>
        <w:tblW w:w="5096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3224"/>
        <w:gridCol w:w="1074"/>
        <w:gridCol w:w="798"/>
      </w:tblGrid>
      <w:tr>
        <w:trPr>
          <w:trHeight w:val="267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100</w:t>
            </w:r>
          </w:p>
        </w:tc>
      </w:tr>
      <w:tr>
        <w:trPr>
          <w:trHeight w:val="267" w:hRule="atLeas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Примерный перечень контрольных вопросов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ма 1. Введение. Историческая справка. Предмет гидравлики. Задачи и содержание курса. Объемный гидравлический привод, как составляющая часть гидравлики. Основные расчетные зависимости объемной гидропередачи. Баланс мощности и КПД объемной гидропередач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руктурная схема объемного гидропривод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расчетные зависимости объемной гидропередач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аланс мощности и КПД объемной гидропередач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бочие жидкости объемных гидропередач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Достоинства и недостатки объемных гидропередач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ма 2. </w:t>
      </w:r>
      <w:r>
        <w:rPr>
          <w:rFonts w:cs="Times New Roman" w:ascii="Times New Roman" w:hAnsi="Times New Roman"/>
          <w:b/>
          <w:sz w:val="22"/>
          <w:lang w:val="ru-RU"/>
        </w:rPr>
        <w:t>Объемные гидромашины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ы, принцип дейсвия гидронасос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ы, принцип дейсвия гидродвигател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Характеристика фактичесой подачи насос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шулировочные характерист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ханическая и скоростная характеристики гидродвигателей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Тема 3. </w:t>
      </w:r>
      <w:r>
        <w:rPr>
          <w:rFonts w:cs="Times New Roman" w:ascii="Times New Roman" w:hAnsi="Times New Roman"/>
          <w:b/>
          <w:sz w:val="22"/>
          <w:lang w:val="ru-RU"/>
        </w:rPr>
        <w:t xml:space="preserve">Устройства управления, регулирования и защиты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ипы, конструкция и условные обозначения распредел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ы, конструкция и условные обозначения предохранительных и переливных клапан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ипы, конструкция и условные обозначения дросс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дукционные клапаны, обратные клапаны, гидрозам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гуляторы поток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ма 4. </w:t>
      </w:r>
      <w:r>
        <w:rPr>
          <w:rFonts w:cs="Times New Roman" w:ascii="Times New Roman" w:hAnsi="Times New Roman"/>
          <w:b/>
          <w:sz w:val="22"/>
          <w:lang w:val="ru-RU"/>
        </w:rPr>
        <w:t>Регулирование параметров гидрпереда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гулирование скорости движения гидродвигателей с помощью насо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гулирование скорости движения с помощью гидромот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Дроссельный способ регулирования скорост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абилизация скорости движения, нагрузки и мощности гидропереда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нхронизация скорости движения нескольких гидродвигателе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ма 5. </w:t>
      </w:r>
      <w:r>
        <w:rPr>
          <w:rFonts w:cs="Times New Roman" w:ascii="Times New Roman" w:hAnsi="Times New Roman"/>
          <w:b/>
          <w:sz w:val="22"/>
          <w:lang w:val="ru-RU"/>
        </w:rPr>
        <w:t>Дополнительные устройства гидропередач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Гидробаки. Назначение, требования к конструкции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ы и средства измерения гидравлических величин в гидросистемах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льтрация рабочей жидкост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Гидроаккумуляторы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ипы соединений и монтажа гидроэлементов.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ма 6. </w:t>
      </w:r>
      <w:r>
        <w:rPr>
          <w:rFonts w:cs="Times New Roman" w:ascii="Times New Roman" w:hAnsi="Times New Roman"/>
          <w:b/>
          <w:sz w:val="22"/>
          <w:lang w:val="ru-RU"/>
        </w:rPr>
        <w:t>Гидродинамический привод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идромуфты. Классификация, принцип работы, назначе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идротрансформаторы. Классификация, принцип работы, назначе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нцип работы четырехколесного комплексного гидротрансформато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Характеристики гидромуфт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Характеристики гидротрансформаторов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Примерный перечень тестовых заданий: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 w:eastAsia="en-US"/>
        </w:rPr>
        <w:drawing>
          <wp:inline distT="0" distB="0" distL="0" distR="0">
            <wp:extent cx="2681605" cy="1518285"/>
            <wp:effectExtent l="0" t="0" r="0" b="0"/>
            <wp:docPr id="2" name="Picture 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 w:eastAsia="en-US"/>
        </w:rPr>
        <w:drawing>
          <wp:inline distT="0" distB="0" distL="0" distR="0">
            <wp:extent cx="2237740" cy="2150110"/>
            <wp:effectExtent l="0" t="0" r="0" b="0"/>
            <wp:docPr id="3" name="Picture 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Отчеты по лабораторным и (или) практическим работам (далее вместе - работы)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каждой работе обучающиеся самостоятельно оформляют отчеты в электронном формате (согласно перечню лабораторных и(или) практических работ п.4 рабочей программы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тчета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Тема работ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дачи работ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аткое описание хода выполнения работ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веты на задания или полученные результаты по окончании выполнения работы (в зависимости от задач, поставленных в п. 2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вод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 – 100 баллов – при раскрытии всех разделов в полном объем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 – 74 баллов – при раскрытии не всех разделов, либо при оформлении разделов в неполном объеме.</w:t>
      </w:r>
    </w:p>
    <w:tbl>
      <w:tblPr>
        <w:tblW w:w="5388" w:type="dxa"/>
        <w:jc w:val="left"/>
        <w:tblInd w:w="-145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3516"/>
        <w:gridCol w:w="1074"/>
        <w:gridCol w:w="798"/>
      </w:tblGrid>
      <w:tr>
        <w:trPr>
          <w:trHeight w:val="267" w:hRule="atLeast"/>
        </w:trPr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7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-100</w:t>
            </w:r>
          </w:p>
        </w:tc>
      </w:tr>
      <w:tr>
        <w:trPr>
          <w:trHeight w:val="267" w:hRule="atLeast"/>
        </w:trPr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ами промежуточной аттестации являются зачет, курсовая работа, в процессе которой определяется сформированность обозначенных в рабочей программе компетенций. Инструментом измерения сформированности компетенций являютс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ответы на вопросы во время опроса по разделам дисциплины или пройденное тестирование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зачтенные отчеты обучающихся по лабораторным и(или) практическим работа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На зачете/экзамене обучающийся отвечает на 2 вопроса, либо отвечает на 20 тестовых задан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–100 баллов – при правильном и полном ответе на два вопрос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65–84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0–64 баллов – при правильном и неполном ответе только на один из вопрос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0–49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259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3387"/>
        <w:gridCol w:w="1074"/>
        <w:gridCol w:w="798"/>
      </w:tblGrid>
      <w:tr>
        <w:trPr>
          <w:trHeight w:val="267" w:hRule="atLeast"/>
        </w:trPr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1-100</w:t>
            </w:r>
          </w:p>
        </w:tc>
      </w:tr>
      <w:tr>
        <w:trPr>
          <w:trHeight w:val="267" w:hRule="atLeast"/>
        </w:trPr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тестирован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91–100 баллов – при правильном и полном ответе на 19-20 вопрос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6–90 баллов – при правильном ответе на 16-18 вопрос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1–75 баллов – при правильном ответе на 10-15 вопрос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–50 баллов – при правильном ответе на 0-10 вопросов.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205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3333"/>
        <w:gridCol w:w="1074"/>
        <w:gridCol w:w="798"/>
      </w:tblGrid>
      <w:tr>
        <w:trPr>
          <w:trHeight w:val="267" w:hRule="atLeast"/>
        </w:trPr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5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1-100</w:t>
            </w:r>
          </w:p>
        </w:tc>
      </w:tr>
      <w:tr>
        <w:trPr>
          <w:trHeight w:val="267" w:hRule="atLeast"/>
        </w:trPr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Примерный перечень вопросов к зачету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ъемный гидравлический привод. Структурная и принципиальная схемы гидропередач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стоинства и недостатки гидропривод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новные расчетные зависимости, баланс мощности и КПД объемный гидропередачи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онструкции и принцип действия объемных гидромашин.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Характеристики объемных гидромаш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Устройства управления, регулирования и защиты  (распределители,  дроссели, клапаны)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шинный способ регулирования скорости движения гидравлических двигател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россельный способ регулирования скорости движения гидравлических двига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абилизация и синхронизация движения гидравлических двига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Дополнительные устройства гидропередач (обратные клапаны и гидрозамки, гидравлические реле и датчики давления, расходомеры и гидроаккумуляторы, баки и др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идравлические следящие приводы. Структурная схема следящей сист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нструкции и принцип действия гидрообъемных усил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нструкции и принцип действия гидродинамических (струйных) усил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нтробежный лопастной насос. Принцип действия. Основное уравнение лопастного насо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идродинамические передачи. Общая характерис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бочий процесс и полная внешняя характеристика гидромуф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ходная и универсальная характеристики гидромуф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вместная работа гидромуфты с приводным электродвига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нструкции и характеристики гидромуфт с самоопоражнива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бочий процесс и гидродинамического трансформа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плексный 3-х колесный гидротрансформат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плексный 4-х колесный гидротрансформатор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 xml:space="preserve">Примерный перечень тестовых заданий соответствует заданиям из п.5.2.1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Курсовая работа является формой промежуточной аттестации обучающихся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урсовая работа выполняется обучающимися с целью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ирования навыков применения теоретических знаний, полученных в ходе освоения дисциплины; формирования практических навыков в части сбора, анализа и интерпретации результатов,  необходимых для последующего выполнения научных научно-исследовательской работы; формирования навыков логически и последовательно иллюстрировать подготовленную в процессе выполнения курсовой работы информацию; формирования способностей устанавливать закономерности и тенденции развития явлений и процессов, анализировать, обобщать и формулировать выводы; формировать умение использовать результаты, полученные в ходе выполнения курсовой работы в профессиональной деятельности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ма курсовой работы назначается преподавателем и может быть заменена по желанию преподавателя в течение недели после выдачи зад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рные темы курсовых работ: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Проектирование и расчет объемной гидропередачи (вариант №1)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2. Проектирование и расчет объемной гидропередачи (вариант №2)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3. Проектирование и расчет объемной гидропередачи (вариант №3)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4. Проектирование и расчет объемной гидропередачи (вариант №4)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5. Проектирование и расчет объемной гидропередачи (вариант №5)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6. Проектирование и расчет объемной гидропередачи (вариант №6)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. Проектирование и расчет объемной гидропередачи (вариант №7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. Проектирование и расчет объемной гидропередачи (вариант №8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...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50. Проектирование и расчет объемной гидропередачи (вариант №150)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сшифровка вариантов приведена в методической литератур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курсовой работ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–100 баллов – исчерпывающее или достаточное изложение содержания тематики курсовой работы в пояснительной записке, соответствие структуры постельной записки курсовой работы установленным требованиям, уверенное изложение тематики курсовой работы в ходе процедуры защиты, верные ответы на заданные педагогическим работником вопрос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–84 баллов – исчерпывающее, но не достаточное изложение содержания тематики курсовой работы в пояснительной записке, незначительное не соответствие структуры постельной записки курсовой работы установленным требованиям, неуверенное изложение тематики курсовой работы в ходе процедуры защиты, верные ответы на заданные педагогическим работником вопрос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5–64 баллов – недостаточное изложение содержания тематики курсовой работы в пояснительной записке, нарушение структуры пояснительной записки курсовой работы установленным требованиям, неуверенное изложение тематики курсовой работы в ходе процедуры защиты, верный ответ на один или отсутствие верных ответов на оба вопроса, или курсовая работа не представлена к проверке и защите в срок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–24 баллов – курсовая работа не выполнен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5856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3182"/>
        <w:gridCol w:w="495"/>
        <w:gridCol w:w="638"/>
        <w:gridCol w:w="744"/>
        <w:gridCol w:w="797"/>
      </w:tblGrid>
      <w:tr>
        <w:trPr>
          <w:trHeight w:val="267" w:hRule="atLeast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2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5-6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-8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-100</w:t>
            </w:r>
          </w:p>
        </w:tc>
      </w:tr>
      <w:tr>
        <w:trPr>
          <w:trHeight w:val="267" w:hRule="atLeast"/>
        </w:trPr>
        <w:tc>
          <w:tcPr>
            <w:tcW w:w="3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.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на вопросы обучающиеся используют чистый лист бумаги любого размера и ручку. На листе бумаги обучающиеся указывают свои фамилию, имя, отчество (при наличии), номер учебной группы и дату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учно-педагогический работник устно задает два вопроса, которые обучающийся может записать на подготовленный для ответа лист бумаги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соответствует 0 баллов и назначается дата повторного прохож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обучающихся по результатам выполнения лабораторных и (или) практических работ осуществляется в форме отчета, который предоставляется научно-педагогическому работнику на бумажном и (или) электронном носителе. Научно-педагогический работник, после проведения оценочных процедур, имеет право вернуть обучающемуся отчет для последующей корректировки с указанием перечня несоответствий. Обучающийся обязан устранить все указанные несоответствия и направить отчет научно-педагогическому работнику в срок, не превышающий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аттестационного испытания обучающийся в течение времени, установленного научно-педагогическим работником, осуществляет подготовку ответов на два вопроса, выбранных в случайном порядке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используется чистый лист бумаги и ручка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листе бумаги обучающиеся указывают свои фамилию, имя, отчество (при наличии), номер учебной группы и дату проведения аттестационного испытания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</w:t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i/>
          <w:sz w:val="22"/>
          <w:lang w:val="ru-RU"/>
        </w:rPr>
        <w:t>Выполненная курсовая работа</w:t>
      </w:r>
      <w:r>
        <w:rPr>
          <w:rFonts w:cs="Times New Roman" w:ascii="Times New Roman" w:hAnsi="Times New Roman"/>
          <w:sz w:val="22"/>
          <w:lang w:val="ru-RU"/>
        </w:rPr>
        <w:t xml:space="preserve"> в форме пояснительной записки направляется педагогическому работнику, являющемуся руководителем курсовой работы, в срок за 10 дней до дня процедуры защиты курсовой работы, установленном в соответствии с расписанием учебных занятий. Защита курсовой работы осуществляется в форме доклада, время доклада устанавливается не более 5 минут и ответов на 2 вопроса по теме курсовой работы. Защита курсовой работы организуется на практическом занятии по дисциплине, предшествующем аттестационному испытанию по дисциплине в форме зачета (экзамена). В процессе защиты курсовой работы педагогический работник устанавливает сформированность планируемых результатов обучения по дисциплине. Результаты, полученные по итогам выполнения курсовой работы, учитываются при прохождении промежуточной аттестации по дисциплине, проводимой в форме зачета (экзамена). Требования к структуре пояснительной записки курсовой работы Курсовая работа выполняется в соответствии с ЕСКД с помощью компьютерной техники, шрифтом размером 14 пунктов и межстрочным интервалом 1,5. Объем пояснительной записки курсовой работы 20-25 листов без учета приложений. Количество приложений не ограничено. В качестве приложений могут быть размещены фотографии, таблицы, диаграммы и т.п. Курсовая работа, после согласования с педагогическим работником – руководителем курсовой работы (далее – руководитель), распечатывается. На титульном листе указывается тема курсовой работы, ФИО обучающегося, курс обучения, учебная группа, ФИО руководителя, его ученое звание и ученая степень. Распечатанная пояснительная записка курсовой работы оформляется в папку-скоросшиватель и передается обучающимся самостоятельно на кафедру, работником которой является руководитель, для оценивания руководителем содержания пояснительной записки выполненной курсовой работы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01" w:leader="none"/>
        </w:tabs>
        <w:ind w:left="34" w:right="17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ий, Ю. К. Основы теории гидропривода : учебное пособие для вузов / Ю. К. Ивановский, К. П. Моргунов. — 2-е изд., стер. — Санкт-Петербург : Лань, 2022. — 200 с. — ISBN 978-5-507-44380-2. — Текст : электронный // Лань : электронно-библиотечная система. — URL: https://e.lanbook.com/book/226463. — Режим доступа: для авториз. пользователей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601" w:leader="none"/>
        </w:tabs>
        <w:ind w:left="34" w:right="17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, В. В. Гидравлика. Проектирование и расчет объемной гидропередачи : учебное пособие : [для студентов технических специальностей по дисциплине "Гидравлика"] / В. В. Кузнецов, К. А. Ананьев ; Министерство науки и высшего образования Российской Федерации, Кузбасский государственный технический университет им. Т. Ф. Горбачева. – Кемерово : КузГТУ, 2020. – 69 с. – URL: http://library.kuzstu.ru/meto.php?n=91783&amp;type=utchposob:common. – Текст : электронный.</w:t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</w:rPr>
        <w:t>6.2. Дополнительная литература</w:t>
      </w:r>
    </w:p>
    <w:p>
      <w:pPr>
        <w:pStyle w:val="Normal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601" w:leader="none"/>
        </w:tabs>
        <w:ind w:left="34" w:right="17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знецов, В. В. Гидравлика и основы гидро- и пневмопривода : учебное пособие для студентов специальности 130400.65 "Горное дело" специализации 130409.65 "Горные машины и оборудование" / В. В. Кузнецов, К. А. Ананьев ; Кузбасский государственный технический университет им. Т. Ф. Горбачева, Кафедра горных машин и комплексов. – Кемерово : КузГТУ, 2013. – 1 электрон. опт. диск (CD-ROM). – URL: http://library.kuzstu.ru/meto.php?n=91116&amp;type=utchposob:common. – Текст : электронный. 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601" w:leader="none"/>
        </w:tabs>
        <w:ind w:left="34" w:right="17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, В. В. Гидравлика. Конструкции элементов объемных гидропередач : учебное пособие для студентов специальности 130400.65 «Горное дело», специализации 130409.65 «Горные машины и оборудование» / В. В. Кузнецов, К. А. Ананьев ; Кузбасский государственный технический университет им. Т. Ф. Горбачева, Кафедра горных машин и комплексов. – Кемерово : КузГТУ, 2013. – 1 электрон. опт. диск (CD-ROM). – URL: http://library.kuzstu.ru/meto.php?n=91117&amp;type=utchposob:common. – Текст : электронный.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601" w:leader="none"/>
        </w:tabs>
        <w:ind w:left="34" w:right="176" w:firstLine="425"/>
        <w:jc w:val="both"/>
        <w:rPr/>
      </w:pPr>
      <w:r>
        <w:rPr>
          <w:rFonts w:cs="Times New Roman" w:ascii="Times New Roman" w:hAnsi="Times New Roman"/>
        </w:rPr>
        <w:t xml:space="preserve">Кузнецов, В. В. Гидромеханика и основы гидравлики (теоретический курс с примерами практических расчетов) : учебное пособие для студентов вузов, обучающихся по направлениям подготовки (специальностям) "Горное дело" и "Физические процессы горного или нефтегазового производства" / В. В. Кузнецов, К. А. Ананьев ; ФГБОУ ВПО "Кузбас. гос. техн. ун-т им. Т. Ф. Горбачева". – Кемерово : Издательство КузГТУ, 2013. – 266 с. – Доступна электронная версия: </w:t>
      </w:r>
      <w:hyperlink r:id="rId5">
        <w:r>
          <w:rPr>
            <w:rStyle w:val="InternetLink"/>
            <w:rFonts w:cs="Times New Roman" w:ascii="Times New Roman" w:hAnsi="Times New Roman"/>
          </w:rPr>
          <w:t>http://library.kuzstu.ru/meto.php?n=91200&amp;type=utchposob:common</w:t>
        </w:r>
      </w:hyperlink>
      <w:r>
        <w:rPr>
          <w:rFonts w:cs="Times New Roman" w:ascii="Times New Roman" w:hAnsi="Times New Roman"/>
        </w:rPr>
        <w:t>. – Текст: электронный.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601" w:leader="none"/>
        </w:tabs>
        <w:ind w:left="34" w:right="17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дравлика : учебник и практикум для вузов / В. А. Кудинов, Э. М. Карташов, А. Г. Коваленко, И. В. Кудинов ; под редакцией В. А. Кудинова. — 5-е изд., перераб. и доп. — Москва : Издательство Юрайт, 2024. — 367 с. — (Высшее образование). — ISBN 978-5-534-18545-4. — Текст : электронный // Образовательная платформа Юрайт [сайт]. — URL: </w:t>
      </w:r>
      <w:hyperlink r:id="rId6">
        <w:r>
          <w:rPr>
            <w:rStyle w:val="InternetLink"/>
            <w:rFonts w:cs="Times New Roman" w:ascii="Times New Roman" w:hAnsi="Times New Roman"/>
          </w:rPr>
          <w:t>https://urait.ru/bcode/535333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601" w:leader="none"/>
        </w:tabs>
        <w:ind w:left="34" w:right="17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авлика. Гидропривод : методические указания / составители И. Н. Дмитриева [и др.]. — Санкт-Петербург : СПбГЛТУ, 2017. — 28 с. — Текст : электронный // Лань : электронно-библиотечная система. — URL: https://e.lanbook.com/book/102984. — Режим доступа: для авториз. пользователе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3. Методически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дромеханика. Гидравлика. Механика жидкости и газа: методические указания по выполнению виртуальных лабораторных работ для обучающихся технических направлений / Министерство науки и высшего образования Российской Федерации, Кузбасский государственный технический университет им. Т. Ф. Горбачева, Кафедра горных машин и комплексов; составители: В. В. Кузнецов, К. А. Ананьев. – Кемерово: КузГТУ, 2020. – 59 с. с. – URL: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http://library.kuzstu.ru/meto.php?n=9974 </w:t>
        </w:r>
      </w:hyperlink>
    </w:p>
    <w:p>
      <w:pPr>
        <w:pStyle w:val="Style15"/>
        <w:numPr>
          <w:ilvl w:val="0"/>
          <w:numId w:val="12"/>
        </w:numPr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дравлика: методические материалы для выполнения лабораторных работ и организации самостоятельной работ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ля обучающихся всех форм обучения специальность «21.05.04 «Горное дело» специализация «03 Открытые горные работы» / В.В. Аксененко, филиал КузГТУ в г. Белово, </w:t>
      </w:r>
      <w:r>
        <w:rPr>
          <w:rFonts w:eastAsia="Times New Roman" w:cs="Times New Roman" w:ascii="Times New Roman" w:hAnsi="Times New Roman"/>
          <w:lang w:eastAsia="ru-RU"/>
        </w:rPr>
        <w:t>Кафедра горного дела и техносферной безопасности</w:t>
      </w:r>
      <w:r>
        <w:rPr>
          <w:rFonts w:cs="Times New Roman" w:ascii="Times New Roman" w:hAnsi="Times New Roman"/>
        </w:rPr>
        <w:t xml:space="preserve">. – Белово, 2023. – 25с. Доступна электронная версия: </w:t>
      </w:r>
      <w:hyperlink r:id="rId8">
        <w:r>
          <w:rPr>
            <w:rStyle w:val="InternetLink"/>
            <w:rFonts w:cs="Times New Roman" w:ascii="Times New Roman" w:hAnsi="Times New Roman"/>
          </w:rPr>
          <w:t>https://eos.belovokyzgty.ru/course/index.php?categoryid=15</w:t>
        </w:r>
      </w:hyperlink>
    </w:p>
    <w:p>
      <w:pPr>
        <w:pStyle w:val="Normal"/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b/>
          <w:b/>
          <w:sz w:val="22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9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5"/>
        <w:numPr>
          <w:ilvl w:val="0"/>
          <w:numId w:val="15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10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5"/>
        <w:numPr>
          <w:ilvl w:val="0"/>
          <w:numId w:val="15"/>
        </w:numPr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-справочная система «Технорматив»: </w:t>
      </w:r>
      <w:hyperlink r:id="rId11">
        <w:r>
          <w:rPr>
            <w:rStyle w:val="InternetLink"/>
            <w:rFonts w:cs="Times New Roman" w:ascii="Times New Roman" w:hAnsi="Times New Roman"/>
          </w:rPr>
          <w:t>https://www.technormativ.ru/</w:t>
        </w:r>
      </w:hyperlink>
    </w:p>
    <w:p>
      <w:pPr>
        <w:pStyle w:val="Normal"/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b/>
          <w:b/>
          <w:sz w:val="22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тник Кузбасского государственного технического университета: научно-технический журнал (электронный) </w:t>
      </w:r>
      <w:hyperlink r:id="rId12">
        <w:r>
          <w:rPr>
            <w:rStyle w:val="InternetLink"/>
            <w:rFonts w:cs="Times New Roman" w:ascii="Times New Roman" w:hAnsi="Times New Roman"/>
          </w:rPr>
          <w:t>https://vestnik.kuzstu.ru/</w:t>
        </w:r>
      </w:hyperlink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Горное оборудование и электромеханика: научно-практический журнал (электронный) </w:t>
      </w:r>
      <w:hyperlink r:id="rId13">
        <w:r>
          <w:rPr>
            <w:rStyle w:val="InternetLink"/>
            <w:rFonts w:cs="Times New Roman" w:ascii="Times New Roman" w:hAnsi="Times New Roman"/>
          </w:rPr>
          <w:t>https://gormash.kuzstu.ru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5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6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о</w:t>
        </w:r>
        <w:r>
          <w:rPr>
            <w:rStyle w:val="InternetLink"/>
            <w:rFonts w:cs="Times New Roman" w:ascii="Times New Roman" w:hAnsi="Times New Roman"/>
            <w:sz w:val="22"/>
          </w:rPr>
          <w:t>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belovokyzgt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5"/>
        <w:numPr>
          <w:ilvl w:val="0"/>
          <w:numId w:val="7"/>
        </w:numPr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Научная электронная библиотека eLIBRARY.RU </w:t>
      </w:r>
      <w:hyperlink r:id="rId17">
        <w:r>
          <w:rPr>
            <w:rStyle w:val="InternetLink"/>
            <w:rFonts w:cs="Times New Roman" w:ascii="Times New Roman" w:hAnsi="Times New Roman"/>
          </w:rPr>
          <w:t>https://elibrary.ru/defaultx.asp?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Гидропривод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 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Гидропривод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819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ra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-zip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утник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Гидропривод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о данной дисциплине предусмотрена следующая материально-техническая база: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1. </w:t>
      </w:r>
      <w:r>
        <w:rPr>
          <w:rFonts w:cs="Times New Roman" w:ascii="Times New Roman" w:hAnsi="Times New Roman"/>
          <w:sz w:val="22"/>
        </w:rPr>
        <w:t>Учебная аудитория № 118 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- посадочные места – 26; 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- рабочее место преподавателя;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- ученическая доска;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- переносное мультимедийное оборудование;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- общая локальная компьютерная сеть Интернет.</w:t>
      </w:r>
    </w:p>
    <w:p>
      <w:pPr>
        <w:pStyle w:val="11"/>
        <w:ind w:right="-1" w:firstLine="426"/>
        <w:jc w:val="both"/>
        <w:rPr/>
      </w:pPr>
      <w:r>
        <w:rPr>
          <w:rFonts w:cs="Times New Roman" w:ascii="Times New Roman" w:hAnsi="Times New Roman"/>
        </w:rPr>
        <w:t>- переносной ноутбук Lenovo B590 15.6 дюймовый экран, 2.2 ГГц тактовая частота , 4 Гб ОЗУ, 512 Мб видеопамять, проектор Acer S1212 с максимальным разрешением 1024х768; программное обеспечение: о</w:t>
      </w:r>
      <w:r>
        <w:rPr>
          <w:rFonts w:cs="Times New Roman" w:ascii="Times New Roman" w:hAnsi="Times New Roman"/>
          <w:shd w:fill="FFFFFF" w:val="clear"/>
        </w:rPr>
        <w:t>перационная система Microsoft</w:t>
      </w:r>
      <w:r>
        <w:rPr>
          <w:rFonts w:cs="Times New Roman" w:ascii="Times New Roman" w:hAnsi="Times New Roman"/>
        </w:rPr>
        <w:t xml:space="preserve"> Windows7, пакеты программных продуктов Office 2007 и 2010;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Fonts w:eastAsia="Times New Roman" w:cs="Times New Roman" w:ascii="Times New Roman" w:hAnsi="Times New Roman"/>
          <w:sz w:val="22"/>
          <w:lang w:val="ru-RU"/>
        </w:rPr>
        <w:t>- учебно-информационными стендами-планшетами, установкой для выполнения лабораторных работ по гидравлике, образцами элементов гидравлической системы механизированных крепей очистного забоя и проходческих комбайнов</w:t>
      </w:r>
      <w:r>
        <w:rPr>
          <w:rFonts w:cs="Times New Roman" w:ascii="Times New Roman" w:hAnsi="Times New Roman"/>
          <w:sz w:val="22"/>
          <w:lang w:val="ru-RU"/>
        </w:rPr>
        <w:t>..</w:t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>2. Помещение</w:t>
      </w:r>
      <w:r>
        <w:rPr>
          <w:rFonts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для хранения и профилактического обслуживания учебного оборудов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Специальное помещение № 219 (научно-техническая библиотека), компьютерный класс № 207 для самостоятельной работы обучающихся, оснащенные компьютерной техникой с подключением к сети «Интернет» и доступом в электронную информационно-образовательную среду филиал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збор конкретных примеров; - мультимедийная презентац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850" w:gutter="0" w:header="720" w:top="1141" w:footer="58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p>
      <w:pPr>
        <w:pStyle w:val="Normal"/>
        <w:spacing w:lineRule="auto" w:line="240" w:before="0" w:after="0"/>
        <w:ind w:left="4172" w:right="5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701" w:right="850" w:gutter="0" w:header="720" w:top="1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701" w:right="3587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0">
              <wp:simplePos x="0" y="0"/>
              <wp:positionH relativeFrom="page">
                <wp:posOffset>3357245</wp:posOffset>
              </wp:positionH>
              <wp:positionV relativeFrom="page">
                <wp:posOffset>9667875</wp:posOffset>
              </wp:positionV>
              <wp:extent cx="370205" cy="360045"/>
              <wp:effectExtent l="635" t="635" r="635" b="0"/>
              <wp:wrapSquare wrapText="bothSides"/>
              <wp:docPr id="8" name="Group 263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080" cy="360000"/>
                        <a:chOff x="0" y="0"/>
                        <a:chExt cx="37008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314" style="position:absolute;margin-left:264.35pt;margin-top:761.25pt;width:29.15pt;height:28.35pt" coordorigin="5287,15225" coordsize="583,567">
              <v:shape id="shape_0" ID="Shape 28040" coordsize="27432,359994" path="m0,0l27432,0l27432,359994l0,359994l0,0e" fillcolor="black" stroked="f" o:allowincell="f" style="position:absolute;left:528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041" coordsize="13716,359994" path="m0,0l13716,0l13716,359994l0,359994l0,0e" fillcolor="black" stroked="f" o:allowincell="f" style="position:absolute;left:535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042" coordsize="41148,359994" path="m0,0l41148,0l41148,359994l0,359994l0,0e" fillcolor="black" stroked="f" o:allowincell="f" style="position:absolute;left:541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043" coordsize="54864,359994" path="m0,0l54864,0l54864,359994l0,359994l0,0e" fillcolor="black" stroked="f" o:allowincell="f" style="position:absolute;left:5524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044" coordsize="13716,359994" path="m0,0l13716,0l13716,359994l0,359994l0,0e" fillcolor="black" stroked="f" o:allowincell="f" style="position:absolute;left:563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045" coordsize="41148,359994" path="m0,0l41148,0l41148,359994l0,359994l0,0e" fillcolor="black" stroked="f" o:allowincell="f" style="position:absolute;left:567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046" coordsize="13716,359994" path="m0,0l13716,0l13716,359994l0,359994l0,0e" fillcolor="black" stroked="f" o:allowincell="f" style="position:absolute;left:576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047" coordsize="41148,359994" path="m0,0l41148,0l41148,359994l0,359994l0,0e" fillcolor="black" stroked="f" o:allowincell="f" style="position:absolute;left:580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300" simplePos="0" locked="0" layoutInCell="0" allowOverlap="1" relativeHeight="21">
              <wp:simplePos x="0" y="0"/>
              <wp:positionH relativeFrom="page">
                <wp:posOffset>4372610</wp:posOffset>
              </wp:positionH>
              <wp:positionV relativeFrom="page">
                <wp:posOffset>9667875</wp:posOffset>
              </wp:positionV>
              <wp:extent cx="370840" cy="360045"/>
              <wp:effectExtent l="635" t="635" r="0" b="0"/>
              <wp:wrapSquare wrapText="bothSides"/>
              <wp:docPr id="9" name="Group 263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800" cy="360000"/>
                        <a:chOff x="0" y="0"/>
                        <a:chExt cx="37080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323" style="position:absolute;margin-left:344.3pt;margin-top:761.25pt;width:29.2pt;height:28.35pt" coordorigin="6886,15225" coordsize="584,567">
              <v:shape id="shape_0" ID="Shape 28056" coordsize="27432,359994" path="m0,0l27432,0l27432,359994l0,359994l0,0e" fillcolor="black" stroked="f" o:allowincell="f" style="position:absolute;left:688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057" coordsize="27432,359994" path="m0,0l27432,0l27432,359994l0,359994l0,0e" fillcolor="black" stroked="f" o:allowincell="f" style="position:absolute;left:6950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058" coordsize="13716,359994" path="m0,0l13716,0l13716,359994l0,359994l0,0e" fillcolor="black" stroked="f" o:allowincell="f" style="position:absolute;left:7080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059" coordsize="13716,359994" path="m0,0l13716,0l13716,359994l0,359994l0,0e" fillcolor="black" stroked="f" o:allowincell="f" style="position:absolute;left:712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060" coordsize="27432,359994" path="m0,0l27432,0l27432,359994l0,359994l0,0e" fillcolor="black" stroked="f" o:allowincell="f" style="position:absolute;left:7188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061" coordsize="41148,359994" path="m0,0l41148,0l41148,359994l0,359994l0,0e" fillcolor="black" stroked="f" o:allowincell="f" style="position:absolute;left:729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062" coordsize="13716,359994" path="m0,0l13716,0l13716,359994l0,359994l0,0e" fillcolor="black" stroked="f" o:allowincell="f" style="position:absolute;left:738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8063" coordsize="27432,359994" path="m0,0l27432,0l27432,359994l0,359994l0,0e" fillcolor="black" stroked="f" o:allowincell="f" style="position:absolute;left:742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6332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6333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4" name="Group 261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5" name="Group 261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55390</wp:posOffset>
              </wp:positionH>
              <wp:positionV relativeFrom="page">
                <wp:posOffset>9667875</wp:posOffset>
              </wp:positionV>
              <wp:extent cx="575945" cy="360045"/>
              <wp:effectExtent l="635" t="635" r="0" b="0"/>
              <wp:wrapNone/>
              <wp:docPr id="6" name="Group 2629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" cy="360000"/>
                        <a:chOff x="0" y="0"/>
                        <a:chExt cx="57600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24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297" style="position:absolute;margin-left:295.7pt;margin-top:761.25pt;width:45.4pt;height:28.35pt" coordorigin="5914,15225" coordsize="908,567">
              <v:shape id="shape_0" ID="Shape 27848" coordsize="27432,359994" path="m0,0l27432,0l27432,359994l0,359994l0,0e" fillcolor="black" stroked="f" o:allowincell="f" style="position:absolute;left:5914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849" coordsize="27432,359994" path="m0,0l27432,0l27432,359994l0,359994l0,0e" fillcolor="black" stroked="f" o:allowincell="f" style="position:absolute;left:6000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850" coordsize="54864,359994" path="m0,0l54864,0l54864,359994l0,359994l0,0e" fillcolor="black" stroked="f" o:allowincell="f" style="position:absolute;left:6065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851" coordsize="27432,359994" path="m0,0l27432,0l27432,359994l0,359994l0,0e" fillcolor="black" stroked="f" o:allowincell="f" style="position:absolute;left:6173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852" coordsize="13716,359994" path="m0,0l13716,0l13716,359994l0,359994l0,0e" fillcolor="black" stroked="f" o:allowincell="f" style="position:absolute;left:6238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853" coordsize="27432,359994" path="m0,0l27432,0l27432,359994l0,359994l0,0e" fillcolor="black" stroked="f" o:allowincell="f" style="position:absolute;left:6324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854" coordsize="41148,359994" path="m0,0l41148,0l41148,359994l0,359994l0,0e" fillcolor="black" stroked="f" o:allowincell="f" style="position:absolute;left:6389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855" coordsize="13716,359994" path="m0,0l13716,0l13716,359994l0,359994l0,0e" fillcolor="black" stroked="f" o:allowincell="f" style="position:absolute;left:6476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856" coordsize="27432,359994" path="m0,0l27432,0l27432,359994l0,359994l0,0e" fillcolor="black" stroked="f" o:allowincell="f" style="position:absolute;left:6519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857" coordsize="41148,359994" path="m0,0l41148,0l41148,359994l0,359994l0,0e" fillcolor="black" stroked="f" o:allowincell="f" style="position:absolute;left:6627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858" coordsize="13716,359994" path="m0,0l13716,0l13716,359994l0,359994l0,0e" fillcolor="black" stroked="f" o:allowincell="f" style="position:absolute;left:671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859" coordsize="13716,359994" path="m0,0l13716,0l13716,359994l0,359994l0,0e" fillcolor="black" stroked="f" o:allowincell="f" style="position:absolute;left:6800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9">
              <wp:simplePos x="0" y="0"/>
              <wp:positionH relativeFrom="page">
                <wp:posOffset>3357245</wp:posOffset>
              </wp:positionH>
              <wp:positionV relativeFrom="page">
                <wp:posOffset>9667875</wp:posOffset>
              </wp:positionV>
              <wp:extent cx="1386205" cy="360045"/>
              <wp:effectExtent l="635" t="635" r="0" b="0"/>
              <wp:wrapNone/>
              <wp:docPr id="7" name="Group 262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6360" cy="360000"/>
                        <a:chOff x="0" y="0"/>
                        <a:chExt cx="138636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6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7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44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456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104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1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660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8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64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620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09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82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564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564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264" style="position:absolute;margin-left:264.35pt;margin-top:761.25pt;width:109.15pt;height:28.35pt" coordorigin="5287,15225" coordsize="2183,567">
              <v:shape id="shape_0" ID="Shape 27792" coordsize="27432,359994" path="m0,0l27432,0l27432,359994l0,359994l0,0e" fillcolor="black" stroked="f" o:allowincell="f" style="position:absolute;left:528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793" coordsize="13716,359994" path="m0,0l13716,0l13716,359994l0,359994l0,0e" fillcolor="black" stroked="f" o:allowincell="f" style="position:absolute;left:535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794" coordsize="41148,359994" path="m0,0l41148,0l41148,359994l0,359994l0,0e" fillcolor="black" stroked="f" o:allowincell="f" style="position:absolute;left:541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795" coordsize="54864,359994" path="m0,0l54864,0l54864,359994l0,359994l0,0e" fillcolor="black" stroked="f" o:allowincell="f" style="position:absolute;left:5524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796" coordsize="13716,359994" path="m0,0l13716,0l13716,359994l0,359994l0,0e" fillcolor="black" stroked="f" o:allowincell="f" style="position:absolute;left:563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797" coordsize="41148,359994" path="m0,0l41148,0l41148,359994l0,359994l0,0e" fillcolor="black" stroked="f" o:allowincell="f" style="position:absolute;left:567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798" coordsize="13716,359994" path="m0,0l13716,0l13716,359994l0,359994l0,0e" fillcolor="black" stroked="f" o:allowincell="f" style="position:absolute;left:576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799" coordsize="41148,359994" path="m0,0l41148,0l41148,359994l0,359994l0,0e" fillcolor="black" stroked="f" o:allowincell="f" style="position:absolute;left:5805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800" coordsize="27432,359994" path="m0,0l27432,0l27432,359994l0,359994l0,0e" fillcolor="black" stroked="f" o:allowincell="f" style="position:absolute;left:5913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801" coordsize="27432,359994" path="m0,0l27432,0l27432,359994l0,359994l0,0e" fillcolor="black" stroked="f" o:allowincell="f" style="position:absolute;left:6000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802" coordsize="54864,359994" path="m0,0l54864,0l54864,359994l0,359994l0,0e" fillcolor="black" stroked="f" o:allowincell="f" style="position:absolute;left:6065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803" coordsize="27432,359994" path="m0,0l27432,0l27432,359994l0,359994l0,0e" fillcolor="black" stroked="f" o:allowincell="f" style="position:absolute;left:6173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804" coordsize="13716,359994" path="m0,0l13716,0l13716,359994l0,359994l0,0e" fillcolor="black" stroked="f" o:allowincell="f" style="position:absolute;left:6238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805" coordsize="27432,359994" path="m0,0l27432,0l27432,359994l0,359994l0,0e" fillcolor="black" stroked="f" o:allowincell="f" style="position:absolute;left:6324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806" coordsize="41148,359994" path="m0,0l41148,0l41148,359994l0,359994l0,0e" fillcolor="black" stroked="f" o:allowincell="f" style="position:absolute;left:6389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807" coordsize="13716,359994" path="m0,0l13716,0l13716,359994l0,359994l0,0e" fillcolor="black" stroked="f" o:allowincell="f" style="position:absolute;left:6475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808" coordsize="27432,359994" path="m0,0l27432,0l27432,359994l0,359994l0,0e" fillcolor="black" stroked="f" o:allowincell="f" style="position:absolute;left:6518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809" coordsize="41148,359994" path="m0,0l41148,0l41148,359994l0,359994l0,0e" fillcolor="black" stroked="f" o:allowincell="f" style="position:absolute;left:6627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810" coordsize="13716,359994" path="m0,0l13716,0l13716,359994l0,359994l0,0e" fillcolor="black" stroked="f" o:allowincell="f" style="position:absolute;left:671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811" coordsize="13716,359994" path="m0,0l13716,0l13716,359994l0,359994l0,0e" fillcolor="black" stroked="f" o:allowincell="f" style="position:absolute;left:6799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812" coordsize="27432,359994" path="m0,0l27432,0l27432,359994l0,359994l0,0e" fillcolor="black" stroked="f" o:allowincell="f" style="position:absolute;left:688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813" coordsize="27432,359994" path="m0,0l27432,0l27432,359994l0,359994l0,0e" fillcolor="black" stroked="f" o:allowincell="f" style="position:absolute;left:6951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814" coordsize="13716,359994" path="m0,0l13716,0l13716,359994l0,359994l0,0e" fillcolor="black" stroked="f" o:allowincell="f" style="position:absolute;left:7080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815" coordsize="13716,359994" path="m0,0l13716,0l13716,359994l0,359994l0,0e" fillcolor="black" stroked="f" o:allowincell="f" style="position:absolute;left:7124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816" coordsize="27432,359994" path="m0,0l27432,0l27432,359994l0,359994l0,0e" fillcolor="black" stroked="f" o:allowincell="f" style="position:absolute;left:7189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817" coordsize="41148,359994" path="m0,0l41148,0l41148,359994l0,359994l0,0e" fillcolor="black" stroked="f" o:allowincell="f" style="position:absolute;left:7297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818" coordsize="13716,359994" path="m0,0l13716,0l13716,359994l0,359994l0,0e" fillcolor="black" stroked="f" o:allowincell="f" style="position:absolute;left:738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819" coordsize="27432,359994" path="m0,0l27432,0l27432,359994l0,359994l0,0e" fillcolor="black" stroked="f" o:allowincell="f" style="position:absolute;left:742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293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294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80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55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7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7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5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7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96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7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794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7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92" w:hanging="1440"/>
      </w:pPr>
      <w:rPr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55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37"/>
      <w:ind w:left="10" w:right="1" w:hanging="10"/>
      <w:jc w:val="center"/>
      <w:outlineLvl w:val="0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Times New Roman"/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library.kuzstu.ru/meto.php?n=91200&amp;type=utchposob:common" TargetMode="External"/><Relationship Id="rId6" Type="http://schemas.openxmlformats.org/officeDocument/2006/relationships/hyperlink" Target="https://urait.ru/bcode/535333" TargetMode="External"/><Relationship Id="rId7" Type="http://schemas.openxmlformats.org/officeDocument/2006/relationships/hyperlink" Target="http://library.kuzstu.ru/meto.php?n=9974" TargetMode="External"/><Relationship Id="rId8" Type="http://schemas.openxmlformats.org/officeDocument/2006/relationships/hyperlink" Target="https://eos.belovokyzgty.ru/course/index.php?categoryid=15" TargetMode="External"/><Relationship Id="rId9" Type="http://schemas.openxmlformats.org/officeDocument/2006/relationships/hyperlink" Target="https://elib.kuzstu.ru/" TargetMode="External"/><Relationship Id="rId10" Type="http://schemas.openxmlformats.org/officeDocument/2006/relationships/hyperlink" Target="http://e.lanbook.com/" TargetMode="External"/><Relationship Id="rId11" Type="http://schemas.openxmlformats.org/officeDocument/2006/relationships/hyperlink" Target="https://www.technormativ.ru/" TargetMode="External"/><Relationship Id="rId12" Type="http://schemas.openxmlformats.org/officeDocument/2006/relationships/hyperlink" Target="https://vestnik.kuzstu.ru/" TargetMode="External"/><Relationship Id="rId13" Type="http://schemas.openxmlformats.org/officeDocument/2006/relationships/hyperlink" Target="https://gormash.kuzstu.ru/" TargetMode="External"/><Relationship Id="rId14" Type="http://schemas.openxmlformats.org/officeDocument/2006/relationships/hyperlink" Target="https://kuzstu.ru/" TargetMode="External"/><Relationship Id="rId15" Type="http://schemas.openxmlformats.org/officeDocument/2006/relationships/hyperlink" Target="http://belovokyzgty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elibrary.ru/defaultx.asp?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0:48:00Z</dcterms:created>
  <dc:creator>word</dc:creator>
  <dc:description/>
  <cp:keywords/>
  <dc:language>en-US</dc:language>
  <cp:lastModifiedBy>user</cp:lastModifiedBy>
  <cp:lastPrinted>2023-05-25T08:52:00Z</cp:lastPrinted>
  <dcterms:modified xsi:type="dcterms:W3CDTF">2024-04-26T03:46:00Z</dcterms:modified>
  <cp:revision>53</cp:revision>
  <dc:subject/>
  <dc:title/>
</cp:coreProperties>
</file>