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циплины по физической культуре и спорту - фитнес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тарокоров А.А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фитнес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фитнес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фитнес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фитнес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22"/>
        <w:gridCol w:w="543"/>
        <w:gridCol w:w="761"/>
        <w:gridCol w:w="513"/>
      </w:tblGrid>
      <w:tr>
        <w:trPr>
          <w:trHeight w:val="267" w:hRule="atLeast"/>
        </w:trPr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- фитнес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74"/>
        <w:gridCol w:w="821"/>
        <w:gridCol w:w="702"/>
        <w:gridCol w:w="642"/>
      </w:tblGrid>
      <w:tr>
        <w:trPr>
          <w:trHeight w:val="23" w:hRule="atLeast"/>
        </w:trPr>
        <w:tc>
          <w:tcPr>
            <w:tcW w:w="7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здоровительн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Совершенствование гибкости мышц и подвижности суставов, силовой выносливости с использованием общеразвивающих, растягивающих упражнений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Аэроб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Развитие скоростно-силовых качеств, общей и выносливости с использованием комплексов аэробики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 Атлетическ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вершенствование максимальной силы, силовой выносливости с применением силовых упражнений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Развитие координационных способностей на основе упражнений оздоровительного фитнес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30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Повышение уровня развития координационных способностей, формирование умения удерживать равновесие в различных исходных положениях на месте и в движени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Развитие общей и специальной выносливости, гибкости на основе использования дифференцированных комплексов аэробик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Атлетическ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Совершенствование силовых способностей мышц рук, ног и туловищ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Формирование силовой выносливости и гибкости основных мышечных групп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Совершенствование силовой выносливости и гибкости мышц ног, развитие подвижности суставов, координационных способностей с применением ОРУ и акробатических упражнений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Развитие общей и специальной выносливости, координационных способностей и гибкости на основе использования танцевальной аэробики и йог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Атлетическ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Формирование силовых способностей с применением силовых упражнений с отягощениями, амортизаторами, тренажеров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Совершенствование гибкости мышц, подвижности суставов, чувства ритма, равновесия и других проявлений координационных способностей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36"/>
        <w:gridCol w:w="850"/>
        <w:gridCol w:w="709"/>
        <w:gridCol w:w="644"/>
      </w:tblGrid>
      <w:tr>
        <w:trPr>
          <w:trHeight w:val="23" w:hRule="atLeast"/>
        </w:trPr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00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638"/>
        <w:gridCol w:w="1915"/>
        <w:gridCol w:w="2130"/>
        <w:gridCol w:w="1732"/>
      </w:tblGrid>
      <w:tr>
        <w:trPr>
          <w:trHeight w:val="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524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наклон вперед из положения стоя на гимнастической скамейке, сохранение равновесия в статической позе третьего варианта Пробы Ромберга, поднимание рук вверх из положения лежа на животе на гимнастической скамейке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ки через скакалку за 30 сек, наклон вперед из положения сидя с прямыми ногами, наклон в сторону из положения стоя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однимание туловища из положения лежа на спине за 1 мин, сгибание и разгибание рук в упоре лежа на полу, подтягивание из виса лежа на низкой перекладине (девушки), подтягивание из виса на высокой перекладине (юноши)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Фитне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сохранение равновесия в статической позе второго варианта Пробы Ромберга, наклон вперед из положения сидя с разведенными ногами, выкрут рук назад с гимнастической палко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ыполнение наклона из положения стоя.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896"/>
        <w:gridCol w:w="792"/>
        <w:gridCol w:w="3859"/>
        <w:gridCol w:w="792"/>
      </w:tblGrid>
      <w:tr>
        <w:trPr>
          <w:trHeight w:val="261" w:hRule="atLeast"/>
        </w:trPr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…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9…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7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 сформированность компетенции, являются прыжки через скакалку за 30 сек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7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…6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и сформированность компетенции, являются подтягивание из виса лежа на низкой перекладине (девушки), подтягивание из виса на высокой перекладине (юноши)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Фитне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сохранение равновесия с помощью статической позы третьего варианта Пробы Ромберг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77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987"/>
        <w:gridCol w:w="792"/>
      </w:tblGrid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(сек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4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964"/>
        <w:gridCol w:w="792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могут быть следующие темы реферативных раб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ый образ жизни и здоровьесберегающие техн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. Её роль в жизни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ье: понятие, цель, задачи, влияние, факторы укрепления и ри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заболеваний на личную работоспособность и самочув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виды физической культуры в сохранении и укрепле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 в процессе физического самовоспитания студентов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их упражнений на формирование правильной осан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о-развивающие и оздоровительные виды гимнастики как важнейший фактор физического воспитания лиц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лактика травматизма при выполнении акробатических 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тественно-биологические основы оздор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орм занятий оздоровительной гимнасти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ирование гибкости мышечных групп и подвижности суставов как средство оздоровл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99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311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необходимо выполнить следующие контрольные упражнения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ыполнение наклона из положения стоя, с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ыжки через скакалку за 30 сек, кол-во раз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3. Поднимание туловища из положения лежа на спине за 1 мин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хранение равновесия в статической позе второго варианта Пробы Ромберга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хранение равновесия в статической позе третьего варианта Пробы Ромберга, сек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прямыми ногами, с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гибание и разгибание рук в упоре лежа, кол-во раз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разведенными ногами, с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нимание рук из положения лежа, с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он в сторону в положении стоя, с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тягивание из виса лежа на низкой перекладине (девушки), подтягивание из положения виса на высокой перекладине (юноши), кол-во раз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крут прямых рук назад, с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2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1701"/>
        <w:gridCol w:w="1058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99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1701"/>
        <w:gridCol w:w="1028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6.2. Дополнительная литература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1.08.2021). – Текст: электронный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фитнес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2:00Z</dcterms:created>
  <dc:creator>word</dc:creator>
  <dc:description/>
  <cp:keywords/>
  <dc:language>en-US</dc:language>
  <cp:lastModifiedBy>user</cp:lastModifiedBy>
  <cp:lastPrinted>2023-05-25T11:24:00Z</cp:lastPrinted>
  <dcterms:modified xsi:type="dcterms:W3CDTF">2024-04-26T04:26:00Z</dcterms:modified>
  <cp:revision>41</cp:revision>
  <dc:subject/>
  <dc:title/>
</cp:coreProperties>
</file>