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804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циплины по физической культуре и спорту - базовые виды спорта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21.05.04 «Горное дело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09 «Горные машины и оборудование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ный инженер (специалист)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А.А. Старокоров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284" w:right="0" w:hanging="10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Дисциплины по физической культуре и спорту - базовые виды спорта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285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285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285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ирает и применяет соответствующие своему физическому состоянию комплексы упражнений, регулирует интенсивность тренирово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 основы здорового образа жизни, способы сохранения и укрепления здоровья, методы и средства физического воспи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 использовать средства физической культуры для развития двигательных умений и навыков; подбирать системы упражнений для воздействия на функциональные систем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методикой самоконтроля за состоянием своего организма во время самостоятельных занятий физической культурой; методами самостоятельного выбора физических упражнений для укрепления здоровь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Дисциплины по физической культуре и спорту - базовые виды спорта" в структуре ОПОП специалитета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Физическая культура и спор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обязательную часть Блока 1 «Дисциплины (модули)» ОПОП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Дисциплины по физической культуре и спорту - базовые виды спорта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Дисциплины по физической культуре и спорту - базовые виды спорта" составляет 0 зачетных единиц, 328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522"/>
        <w:gridCol w:w="543"/>
        <w:gridCol w:w="761"/>
        <w:gridCol w:w="513"/>
      </w:tblGrid>
      <w:tr>
        <w:trPr>
          <w:trHeight w:val="267" w:hRule="atLeast"/>
        </w:trPr>
        <w:tc>
          <w:tcPr>
            <w:tcW w:w="7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2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8</w:t>
            </w:r>
          </w:p>
        </w:tc>
      </w:tr>
      <w:tr>
        <w:trPr>
          <w:trHeight w:val="30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3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4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2</w:t>
            </w:r>
          </w:p>
        </w:tc>
      </w:tr>
      <w:tr>
        <w:trPr>
          <w:trHeight w:val="267" w:hRule="atLeast"/>
        </w:trPr>
        <w:tc>
          <w:tcPr>
            <w:tcW w:w="7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Дисциплины по физической культуре и спорту – базовые виды спорта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1"/>
        <w:gridCol w:w="709"/>
        <w:gridCol w:w="567"/>
        <w:gridCol w:w="502"/>
      </w:tblGrid>
      <w:tr>
        <w:trPr>
          <w:trHeight w:val="23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2 семестр </w:t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1. Лыжная подготов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. Обучение стойки лыжника, техники выполнения лыжных ходов, старту, финишу. Лыжные гонки на 3-5 км классическим стиле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2. Обучение техники классического хода, основным правилам соревнований. Лыжные гонки на 3-5 км классическим стиле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2. Легкая атлети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3. Обучение основам техники ходьбы и бега. Тренировка в смешанном передвижении на 2 к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4. Обучение техники бега на средние дистанции. Тренировка в беге на 2-3 к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3 семестр 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2. Легкая атлети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5. Обучение основам техники прыжков. Совершенствование скоростно-силовых качеств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6. Обучение основам техники метания. Совершенствование скоростных способностей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1. Лыжная подготов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7. Обучение техники выполнения лыжных ходов, поворотов, способов передвижения на подъемах. Лыжные гонки на 3-5 км свободным стиле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8. Обучение техники конькового хода. Лыжные гонки на 3-5 км свободным стиле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4 семестр 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1. Лыжная подготов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9. Обучение техники конькового хода, способов передвижения на спусках. Лыжные гонки на 3-5 км свободным стиле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0. Обучение техники конькового хода. Лыжные гонки на 3-5 км свободным стиле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2. Легкая атлети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1. Обучение основам техники специальных беговых упражнений. Совершенствование скоростных двигательных качеств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2. Обучение техники бега на короткие дистанции. Тренировка в беге на 60,100 м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1"/>
        <w:gridCol w:w="709"/>
        <w:gridCol w:w="425"/>
        <w:gridCol w:w="125"/>
        <w:gridCol w:w="519"/>
      </w:tblGrid>
      <w:tr>
        <w:trPr>
          <w:trHeight w:val="23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ид СРС</w:t>
            </w:r>
          </w:p>
        </w:tc>
        <w:tc>
          <w:tcPr>
            <w:tcW w:w="1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177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 семестр</w:t>
            </w:r>
          </w:p>
        </w:tc>
        <w:tc>
          <w:tcPr>
            <w:tcW w:w="177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 семестр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Дисциплины по физической культуре и спорту - базовые виды спорта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00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1782"/>
        <w:gridCol w:w="1999"/>
        <w:gridCol w:w="1846"/>
        <w:gridCol w:w="2278"/>
        <w:gridCol w:w="1395"/>
      </w:tblGrid>
      <w:tr>
        <w:trPr>
          <w:trHeight w:val="28" w:hRule="atLeast"/>
        </w:trPr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1737" w:hRule="atLeast"/>
        </w:trPr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е упражнения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7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бирает и применяет соответствующие своему физическому состоянию комплексы упражнений, регулирует интенсивность тренировок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ы здорового образа жизни, способы сохранения и укрепления здоровья, методы и средства физического воспит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использовать средства физической культуры для развития двигательных умений и навыков; подбирать системы упражнений для воздействия на функциональные систем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методикой самоконтроля за состоянием своего организма во время самостоятельных занятий физической культурой; методами самостоятельного выбора физических упражнений для укрепления здоровья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23" w:hRule="atLeast"/>
        </w:trPr>
        <w:tc>
          <w:tcPr>
            <w:tcW w:w="9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темам дисциплины заключается в выполнении контрольных упражнен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Лыжная подготовка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ого упражнения: техника выполнения лыжных ходов, бег на лыжах 3 км (девушки) классическим стилем, бег на лыжах 5 км (юноши) классическим стилем, техника выполнения поворотов, техника передвижения на подъемах, техника передвижения на спусках, бег на лыжах 3 км (девушки) свободным стилем, бег на лыжах 5 км (юноши) свободным стиле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Легкая атлетика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время восстановления значения ЧСС до исходного уровня после выполнения смешанного передвижения на 2 км, бег 2 км (девушки), бег 3 км (юноши), прыжок в длину с места толчком двух ног, выполнение броска набивного мяча (3 кг) из-за головы двумя руками, техника выполнения специальных беговых упражнений, бег 100 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пример, 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Лыжная подготовка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ем, оценивающим сформированность компетенции, является демонстрация техники выполнения лыжных ходо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864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072"/>
        <w:gridCol w:w="792"/>
      </w:tblGrid>
      <w:tr>
        <w:trPr>
          <w:trHeight w:val="261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-во ходов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 и мене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Легкоатлетическая подготовка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ем, оценивающим сформированность компетенции, является время восстановления значения ЧСС до исходного уровня после выполнения смешанного передвижения на 2 км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3603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811"/>
        <w:gridCol w:w="792"/>
      </w:tblGrid>
      <w:tr>
        <w:trPr>
          <w:trHeight w:val="26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ремя восстановления ЧСС, мин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 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…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…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олее 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выполнения контрольных упражнений: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982" w:type="dxa"/>
        <w:jc w:val="left"/>
        <w:tblInd w:w="-3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268"/>
        <w:gridCol w:w="1560"/>
        <w:gridCol w:w="1154"/>
      </w:tblGrid>
      <w:tr>
        <w:trPr>
          <w:trHeight w:val="26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относящиеся к специальной или специальной теоретической группе, при освоении каждого раздела подготавливают реферативные работы по темам, представленным преподавател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функции физическ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ства и методы физического воспит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оретико-практические основы развития лыжного спор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менения в организме человека при выполнении физических упражн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ика обучения двигательных умений и навыков в лыжном спор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нергообеспечение двигательн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носливость и методика ее совершенств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физического воспитания в системе оздоро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ганизация восстановительных мероприятий в процессе занятий физической культурой и спор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ременные тенденции развития лыжного спо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ика определения физической работоспособности в процессе занятий физической культурой и спор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Лыжная подготовка как средство оздоровления и повышения уровня физической подготовленности студентов вуза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реферативных рабо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структуре реферата соблюдены, тема раскрыта полностью или почти полностью, обучающийся смог ответить не менее чем на один дополнительный вопрос по теме реферата – 60…100 бал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структуре реферата не соблюдены, тема раскрыта не полностью или не раскрыта, обучающийся не смог ответить ни на один дополнительный вопрос по теме реферата, реферат не представлен – 0…59 балл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027" w:type="dxa"/>
        <w:jc w:val="left"/>
        <w:tblInd w:w="-3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1985"/>
        <w:gridCol w:w="1276"/>
        <w:gridCol w:w="1766"/>
      </w:tblGrid>
      <w:tr>
        <w:trPr>
          <w:trHeight w:val="26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 зачтенные контрольные упражнения или реферативные рабо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й аттестации обучающимся необходимо выполнить следующие контрольные упражн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2 семестр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ка выполнения лыжных ходов, кол-во ход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г на лыжах 3 км классическим стилем, мин.сек (девушки), бег на лыжах 5 км классическим стилем, мин.сек (юнош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ремя восстановления значения ЧСС до исходного уровня, мин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г 2 км, мин.сек (девушки), бег 3 км, мин.сек (юноши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3 семестр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ыжок в длину с места толчком двух ног, с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осок набивного мяча (3 кг) из-за головы двумя руками, 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ка выполнения поворотов в лыжной подготовке, кол-во поворото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ка выполнения передвижения на подъемах, кол-во способ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 семест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ка выполнения передвижений на спусках, кол-во способ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г на лыжах 3 км свободным стилем, мин.сек (девушки), бег на лыжах 5 км свободным стилем, мин.сек (юнош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ка выполнения специальных беговых упражнений, кол-во упраж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г 100 м, се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 каждое контрольное упражнение, выполненное с оценкой «зачтено» в соответствии с критериями, установленными при текущем контроле, обучающийся получает 25 балл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057" w:type="dxa"/>
        <w:jc w:val="left"/>
        <w:tblInd w:w="-3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552"/>
        <w:gridCol w:w="1134"/>
        <w:gridCol w:w="1371"/>
      </w:tblGrid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относящиеся к специальной или специальной теоретической группе, во время промежуточной аттестации представляют подготовленные реферативные работы по каждому разделу дисциплины, изучаемому в течение семестра. За каждый реферат, выполненный с оценкой «зачтено» в соответствии с критериями, установленными при текущем контроле, обучающийся получает 25 баллов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637" w:type="dxa"/>
        <w:jc w:val="left"/>
        <w:tblInd w:w="-3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127"/>
        <w:gridCol w:w="1134"/>
        <w:gridCol w:w="1376"/>
      </w:tblGrid>
      <w:tr>
        <w:trPr>
          <w:trHeight w:val="26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изучаемым разделам дисциплины обучающиеся должны соблюдать все требования техники безопасности, методики организации занятия, использовать всех средства физической культуры для подготовки к выполнению контрольных упражнений. Обучающему предоставляется не более 3-х попыток сдачи контрольных нормативов. Преподаватель оценивает технику выполнения контрольного упражнения, сравнивает достигнутые показатели с нормативными, сообщает обучающему итоговый результа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изучаемым разделам дисциплины обучающиеся должны соблюдать все требования техники безопасности, методики организации занятия, использовать всех средства физической культуры для подготовки к выполнению контрольных упражнений. Обучающему предоставляется не более 3-х попыток сдачи контрольных нормативов. Преподаватель оценивает технику выполнения контрольного упражнения, сравнивает достигнутые показатели с нормативными, сообщает обучающему итоговый результа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 </w:t>
      </w:r>
    </w:p>
    <w:p>
      <w:pPr>
        <w:pStyle w:val="Normal"/>
        <w:spacing w:lineRule="auto" w:line="240" w:before="0" w:after="0"/>
        <w:ind w:left="721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Заплатина, О. А. Физическая культура в техническом вузе: теория и практика : монография / О. А. Заплатина; ФГБОУ ВО Кузбас. гос. техн. ун-т им. Т. Ф. Горбачева. – Кемерово : Издательство КузГТУ, 2015. – 190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2012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monograph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Заплатина, О. А. Физическая культура: методика проведения занятий по аэробике : учебное пособие для студентов вузов / О. А. Заплатина, М. Ю. Скворцова; ФГБОУ ВПО "Кузбас. гос. техн. ун-т им Т. Ф. Горбачева". – Кемерово : Издательство КузГТУ, 2010. – 73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456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Заплатина, О. А. Культура здоровья человека в условиях экологизации российского социума (социально-философский аспект : монография / О. А. Заплатина; ФГБОУ ВПО Кузбас. гос. техн. ун-т им. Т. Ф. Горбачева. – Кемерово : Издательство КузГТУ, 2014. – 194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20115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monograph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Скворцова, М. Ю. Подготовка высокорослых игроков в баскетболе : учебное пособие для студентов очной и заочной формы обучения всех специальностей / М. Ю. Скворцова, Н. А. Букреева ; ФГБОУ ВПО «Кузбас. гос. техн. ун-т им. Т. Ф. Горбачева», Каф. физвоспитания. – Кемерово : КузГТУ, 2012. – 112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79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Борисов, Б. А. Лыжная подготовка в программе вуза : учебное пособие для студентов вузов [по дисциплине "Физическая культура"] / Б. А. Борисов, В. А. Дубчак, А. И. Шульгин; ГОУ ВПО "Кузбас. гос. техн. ун-т". – Кемерово : Издательство КузГТУ, 2010. – 110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421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6.2. Дополнительная литература 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>Скворцова, М. Ю. Использование общеразвивающих упражнений в процессе физического воспитания в вузе : учебное пособие для студентов всех форм обучения всех специальностей / М. Ю. Скворцова, Т. С. Максимова, И. С. Быков ; Кузбасский государственный технический университет им. Т. Ф. Горбачева, Кафедра физвоспитания. – Кемерово : КузГТУ, 2016. – 1 электрон. опт. диск (</w:t>
      </w:r>
      <w:r>
        <w:rPr>
          <w:rFonts w:cs="Times New Roman" w:ascii="Times New Roman" w:hAnsi="Times New Roman"/>
          <w:sz w:val="22"/>
        </w:rPr>
        <w:t>CD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ROM</w:t>
      </w:r>
      <w:r>
        <w:rPr>
          <w:rFonts w:cs="Times New Roman" w:ascii="Times New Roman" w:hAnsi="Times New Roman"/>
          <w:sz w:val="22"/>
          <w:lang w:val="ru-RU"/>
        </w:rPr>
        <w:t xml:space="preserve">)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42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Козлов, С. Д. Организация и методика проведения занятий по физической подготовке в высших учебных заведениях : учебное пособие для студентов очной и заочной формы обучения всех специальностей / С. Д. Козлов ; ФГБОУ ВПО «Кузбас. гос. техн. ун-т им. Т. Ф. Горбачева», Каф. физвоспитания. – Кемерово : КузГТУ, 2011. – 42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536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кворцова, М. Ю. Методика проведения занятий по физической подготовке баскетболистов : учебное пособие / М. Ю. Скворцова; ГОУ ВПО «Кузбас. гос. техн. ун-т». – Кемерово : Издательство КузГТУ, 2007. – 112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02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1" w:leader="none"/>
        </w:tabs>
        <w:spacing w:lineRule="auto" w:line="240" w:before="0" w:after="0"/>
        <w:ind w:left="34" w:right="176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обылянский, Д. М. Настольный теннис : учебное пособие [для студентов всех специальностей втузов, физкультурных вузов] / Д. М. Кобылянский ; ГОУ ВПО Кузбас. гос. техн. ун-т. – Кемерово : Издательство КузГТУ, 2009. – 63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398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Физическая культура и спорт: методические материалы для обучающихся всех специальностей и направлений бакалавриата всех форм обучения / Министерство науки и высшего образования Российской Федерации, Кузбасский государственный технический университет им. Т. Ф. Горбачева, Кафедра физвоспитания; составители: М. Ю. Скворцова, М. А. Гнездилов, О. А. Заплатина. – Кемерово : КузГТУ, 2019. – 43 с. – UR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://library.kuzstu.ru/meto.php?n=9839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(дата обращения: 31.08.2021). – Текст 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4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5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6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vestnik.kuzstu.ru/</w:t>
        </w:r>
      </w:hyperlink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z w:val="22"/>
          </w:rPr>
          <w:t>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6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1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Дисциплины по физической культуре и спорту - базовые виды спорта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Дисциплины по физической культуре и спорту базовые виды спорта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noCad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Дисциплины по физической культуре и спорту базовые виды спорта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териально-техническая база включает в себя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ую аудиторию №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ую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ым оборудованием, включающим:  Ноутбук Lenovo B590 15.6 дюймовый экран, 2.2 ГГц тактовая частота, 4 Гб ОЗУ, 512 Мб видеопамять. Проектор Acer X1230S, максимальное разрешение 1024х768. Программное обеспечение: Windows7, пакеты  Office 2007 и 201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методическими и справочными материалами, учебно-информационными стендами</w:t>
      </w:r>
      <w:r>
        <w:rPr>
          <w:rFonts w:cs="Times New Roman" w:ascii="Times New Roman" w:hAnsi="Times New Roman"/>
          <w:sz w:val="22"/>
          <w:lang w:val="ru-RU"/>
        </w:rPr>
        <w:t xml:space="preserve">, информационно-правовой системой </w:t>
      </w: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«Гарант», комплектами таблиц и схем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3. Помещение для занятия физической культурой и спортом в здании хозяйственного блока (тренажерный зал) №2, оборудованное специальной мебелью, спортивным инвентарем, тренажёрами: беговые механические дорожки, велотренажёры, атлетические тренажёры с грифом и набором диско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Универсальную спортивную площадку (инв. № 4101225065) в состав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волейбольной площадки с размерами 18 м х 9 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аскетбольной площадки с размерами 27.5 м х 12 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еговой дорожки шириной 1.5 м общей длиной 106 метр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лосы препятствий из 4-х элементов общей длиной 35 метр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Помещение для хранения и профилактического обслуживания учебного оборудования № 116а, оснащенно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мультимедийным оборудованием, включающим: Переносной ноутбук Lenovo B590 15.6 дюймовый экран, 2.2 ГГц тактовая частота , 4 Гб ОЗУ, 512 Мб видеопамять. Программное обеспечение: </w:t>
      </w:r>
      <w:r>
        <w:rPr>
          <w:rFonts w:cs="Times New Roman" w:ascii="Times New Roman" w:hAnsi="Times New Roman"/>
          <w:bCs/>
          <w:sz w:val="22"/>
          <w:shd w:fill="FFFFFF" w:val="clear"/>
          <w:lang w:val="ru-RU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Windows7, пакеты  Office 2007 и 201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й мебелью, методической литературой, учебной доской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спортивным инвентарем: мячи волейбольные, баскетбольные, скамейки, скакалки, обручи, учебные гранаты.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6. Помещение в здании муниципального бюджетного образовательного учреждения дополнительного образования детей «Детско-юношеская спортивная школа №1 города Белово.</w:t>
      </w:r>
    </w:p>
    <w:p>
      <w:pPr>
        <w:pStyle w:val="Style16"/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бор конкретных пример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лектронное обучение, дистанционные образовательные технолог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12"/>
      <w:type w:val="nextPage"/>
      <w:pgSz w:w="11906" w:h="16838"/>
      <w:pgMar w:left="1701" w:right="850" w:gutter="0" w:header="0" w:top="1141" w:footer="5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56" w:hanging="144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9839" TargetMode="External"/><Relationship Id="rId4" Type="http://schemas.openxmlformats.org/officeDocument/2006/relationships/hyperlink" Target="https://elib.kuzstu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vestnik.kuzstu.ru/" TargetMode="External"/><Relationship Id="rId8" Type="http://schemas.openxmlformats.org/officeDocument/2006/relationships/hyperlink" Target="https://kuzstu.ru/" TargetMode="External"/><Relationship Id="rId9" Type="http://schemas.openxmlformats.org/officeDocument/2006/relationships/hyperlink" Target="http://belovokyzgt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elibrary.ru/defaultx.asp?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15:00Z</dcterms:created>
  <dc:creator>word2</dc:creator>
  <dc:description/>
  <cp:keywords/>
  <dc:language>en-US</dc:language>
  <cp:lastModifiedBy>user</cp:lastModifiedBy>
  <cp:lastPrinted>2023-05-25T11:28:00Z</cp:lastPrinted>
  <dcterms:modified xsi:type="dcterms:W3CDTF">2024-04-26T04:26:00Z</dcterms:modified>
  <cp:revision>38</cp:revision>
  <dc:subject/>
  <dc:title/>
</cp:coreProperties>
</file>