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урсы начальной профессиональной подготовки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9 «Горные машины и оборудование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п.н., доцент Белов В.Ф.</w:t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284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Курсы начальной профессиональной подготовк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6 -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овершенствуется и повышает уровень своей квалифик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нать: особенности выбираемой профессии горного инженера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определять приоритеты развития и этапы карьерного роста на горном предприят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приемами самостоятельного определения задач и путей развития личности в области профессиональной деятельности, способами их реш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Курсы начальной профессиональной подготовки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Геология», «Математика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Курсы начальной профессиональной подготовк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Курсы начальной профессиональной подготовки" составляет 2 зачетных единицы, 72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4953"/>
        <w:gridCol w:w="2289"/>
        <w:gridCol w:w="544"/>
        <w:gridCol w:w="757"/>
        <w:gridCol w:w="513"/>
      </w:tblGrid>
      <w:tr>
        <w:trPr>
          <w:trHeight w:val="267" w:hRule="atLeast"/>
        </w:trPr>
        <w:tc>
          <w:tcPr>
            <w:tcW w:w="7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чет </w:t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2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2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2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2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Курсы начальной профессиональной подготовки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8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951"/>
        <w:gridCol w:w="709"/>
        <w:gridCol w:w="709"/>
        <w:gridCol w:w="719"/>
      </w:tblGrid>
      <w:tr>
        <w:trPr>
          <w:trHeight w:val="267" w:hRule="atLeast"/>
        </w:trPr>
        <w:tc>
          <w:tcPr>
            <w:tcW w:w="6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6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1. Горное прав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2. Экономика и менеджмент горного производст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3. Прикладная механик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4. Метрология, стандартизация и сертификация в горном дел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2 семест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5. Материаловед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6. Основы горного дел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7. Горные машины и оборудова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3 семест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8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951"/>
        <w:gridCol w:w="709"/>
        <w:gridCol w:w="709"/>
        <w:gridCol w:w="719"/>
      </w:tblGrid>
      <w:tr>
        <w:trPr>
          <w:trHeight w:val="267" w:hRule="atLeast"/>
        </w:trPr>
        <w:tc>
          <w:tcPr>
            <w:tcW w:w="6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дисциплины, темы  и их содержание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6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1. Горное прав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2. Экономика и менеджмент горного производст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3. Прикладная механик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4. Метрология, стандартизация и сертификация в горном дел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2 семест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5. Материаловед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6. Основы горного дел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7. Горные машины и оборудова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3 семест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4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Курсы начальной профессиональной подготовки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1474"/>
        <w:gridCol w:w="2050"/>
        <w:gridCol w:w="1962"/>
        <w:gridCol w:w="2057"/>
        <w:gridCol w:w="1513"/>
      </w:tblGrid>
      <w:tr>
        <w:trPr>
          <w:trHeight w:val="30" w:hRule="atLeast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текущего контроля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мпетенция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ируемая в</w:t>
            </w:r>
          </w:p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езультате освоения дисциплины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дикатор достижения компетенци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езультаты обучения дисциплине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ровень</w:t>
            </w:r>
          </w:p>
        </w:tc>
      </w:tr>
      <w:tr>
        <w:trPr>
          <w:trHeight w:val="4977" w:hRule="atLeast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и реализовывает приоритеты собственной деятельности и способы ее совершенствования на основе самооценки и образования в течение вс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жизн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особенности выбираемой профессии горного инженера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определять приоритеты развития и этапы карьерного роста на горном предприят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приемами самостоятельного определения задач и путей развития личности в области профессиональной деятельности, способами их решения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30" w:hRule="atLeast"/>
        </w:trPr>
        <w:tc>
          <w:tcPr>
            <w:tcW w:w="9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сокий уровень достижения компетенции - компетенция сформирована частично, рекомендованные оценки: отлично, хорошо, зачтен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ий уровень достижения компетенции - компетенция сформирована частично, рекомендованные оценки: хорошо, удовлетворительно, зачтено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по темам дисциплины во 2 и 3 семестрах обучающихся могут быть организованы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прос по контрольным вопросам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имся будет письменно, либо устно задано два вопроса выбранных случайным образом, на которые они должны дать отве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имер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Классификация основных фондов.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. Структура основных фондов.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12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089"/>
        <w:gridCol w:w="1148"/>
        <w:gridCol w:w="888"/>
      </w:tblGrid>
      <w:tr>
        <w:trPr>
          <w:trHeight w:val="2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вопросов при проведении текущего контроля во 2 семестр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уль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.1. Гуманитарный, социальный и экономический цикл. Базовая часть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рное право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овая норма. Отрасли права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рное право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чники горного права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бъекты и объекты права недропользования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3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дра. Виды пользования недрами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о собственности на геологическую информацию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 виды геологической информации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ый баланс полезных ископаемы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5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инерально-сырьевая баз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Государственный кадастр месторождений, баланс полезных ископаемых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6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ый надзор за безопасным ведением работ, связанных с использованием недр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ая система лицензирования. Механизм предоставления лицензи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7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цензия: сроки действия, конкурс и аукционы на получение лиценз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тежи за пользование недрам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8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та за геологическую информацию о недрах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лог на добычу полезных ископаемых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9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тинентальный шельф РФ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сурсы континентального шельфа РФ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0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ственность в горном деле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нарушений законодательства о недрах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уль 2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.1. Гуманитарный, социальный и экономический цикл. Базовая часть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ка и менеджмент горного производст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основных фондов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основных фонд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основных фондов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намика основных производственных фонд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3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первоначальной стоимости основных фондов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восстановительной и остаточной стоимости основных фонд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и движения основных фондов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негодовая стоимость основных производственных фонд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5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эффициенты обновление, выбытия и приращения основных производственных фондов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и состояния основных фонд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6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эффициенты обновление, выбытия и приращения основных производственных фондо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и состояния основных фонд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7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мортизация основных производственных фондов. Норма амортизации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потонной ставки и классификация ее по групп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8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ндоотдача, фондоемкость, фондовооруженность основных производственных фондов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нтабельность основных производственных фонд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эффициенты по оценке эффективности основных производственных фон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оборотных средств, их состав и структура на горнодобывающих предприятия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10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и эффективности использования оборотных средств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потребности в оборотных средствах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1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и структура персонала предприятия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и численности работников и способы их расчет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2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и, характеризующие движение рабочей силы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ительность труда: выработка и трудоемкость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3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производительности труда и способы их расчета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рифная модель оплаты труда и ее основные элемен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4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временная форма оплаты труда, ее разновидности, порядок расчета заработной платы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дельная форма оплаты труда, ее разновидности, порядок расчета заработной пла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5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старифная модель оплаты труда, порядок расче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ирование фонда оплаты труд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6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себестоимости продукции, виды себестоимост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затрат на производство и реализацию продукции. Структура себестои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7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мета затрат на производство и реализацию продукции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ути снижения затрат на добычу и реализацию угля. Оценка влияния факторов на изменение себестоимости продук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8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прибыли, виды прибыли и порядок их расче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авления использования чистой прибыл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9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ервы увеличения прибыли на предприятии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акторы, оказывающие влияние на прибыль предприятия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0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личественная оценка влияния факторов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очка безубыточности: понятие, способы расчет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1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и рентабельности и порядок их расчета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истый денежный поток и порядок его формирования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чистого приведенного дох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должительность проекта, период окупаемости проекта и порядок его расчет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23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, основные принципы системы управления производством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ровни аппарата управления горным предприятием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4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хема типового алгоритма управления производство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онные структуры управления предприятием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уль 3. С.3. Профессиональный цикл. Базовая (общепрофессиональная) часть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кладная механи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термины и определения механизмов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ставные части механизм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кинематических пар и цепей механизмов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ная классификация механизм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3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инематический анализ механизмов графическим методом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инематический анализ механизмов аналитическим методо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инематическая диаграмма механизма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лы, действующие на звенья механизма, и их классифик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5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лы трения в механизмах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Явление самоторможения. Мертвые положения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6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дии (режимы движения) механизмов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эффициент полезного действия механизм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7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онятия деталей и узлов механизмов. Классификация деталей. Требования, предъявляемы к деталям машин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механических передач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8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я: привод, редуктор, мультипликатор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характеристики редуктор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9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начение зубчатых передач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зубчатых передач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10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метрические параметры зубчатых передач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териалы для изготовления зубчатых колес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11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разрушения зубчатых колес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стоинства и недостатки зубчатых передач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2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етарные и волновые передачи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илиндрические и конические передач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13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ические передачи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дача скольжения винт-гайк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4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рикционные, ременные и цепные передачи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ариковинтовые передачи качения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5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лы, оси. Назначение валов и осей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начение и классификация подшипник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1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плотнения и смазочные материалы подшипниковых уз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детали резьбовых соедине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17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поночные, шлицевые и штифтовые разъемные соединения.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лепочные, сварные, паяные и клеевые неразъемные соедин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18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онятия привода и трансмисси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муф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19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ндартизация и унификация деталей и узлов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чность деталей и узл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20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очность взаимного положения деталей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изготовления деталей механизм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2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ужины и упругие элементы механиз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тройства для смазывания деталей, корпусов и смазочные материал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уль 4. С.3. Профессиональный цикл. Базовая (общепрофессиональная) часть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рология, стандартизация и сертификация в горном дел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ие величины, единицы из измерения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мерительные шкалы, их классифик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.</w:t>
      </w:r>
    </w:p>
    <w:p>
      <w:pPr>
        <w:pStyle w:val="Normal"/>
        <w:numPr>
          <w:ilvl w:val="1"/>
          <w:numId w:val="10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погрешностей измерений.</w:t>
      </w:r>
    </w:p>
    <w:p>
      <w:pPr>
        <w:pStyle w:val="Normal"/>
        <w:numPr>
          <w:ilvl w:val="1"/>
          <w:numId w:val="10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 методы измерений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3.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работка результатов измерений.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 виды взаимозаменяемост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.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о размерах и отклонениях.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построения системы допусков и посадок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5.</w:t>
      </w:r>
    </w:p>
    <w:p>
      <w:pPr>
        <w:pStyle w:val="Normal"/>
        <w:numPr>
          <w:ilvl w:val="1"/>
          <w:numId w:val="1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ор допусков и посадок с натягом и зазором.</w:t>
      </w:r>
    </w:p>
    <w:p>
      <w:pPr>
        <w:pStyle w:val="Normal"/>
        <w:numPr>
          <w:ilvl w:val="1"/>
          <w:numId w:val="1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ндартизация шпоночных и шлицевых соединений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6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гладких калибров и их допуски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клонения и допуски формы поверхности. Основные понят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7.</w:t>
      </w:r>
    </w:p>
    <w:p>
      <w:pPr>
        <w:pStyle w:val="Normal"/>
        <w:numPr>
          <w:ilvl w:val="1"/>
          <w:numId w:val="1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лнистость и шероховатость поверхности. Определение параметров шероховатости.</w:t>
      </w:r>
    </w:p>
    <w:p>
      <w:pPr>
        <w:pStyle w:val="Normal"/>
        <w:numPr>
          <w:ilvl w:val="1"/>
          <w:numId w:val="1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заимозаменяемость резьбовых соединений (допуски, посадки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8.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заимозаменяемость зубчатых передач.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термины, определения и классификация размерных цепей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9.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термины, определения и принципы сертификации.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 построения схемы расположения полей допусков, сопрягаемых деталей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0.</w:t>
      </w:r>
    </w:p>
    <w:p>
      <w:pPr>
        <w:pStyle w:val="Normal"/>
        <w:numPr>
          <w:ilvl w:val="1"/>
          <w:numId w:val="6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 построения схем расположения полей допусков калибров для контроля отверстия.</w:t>
      </w:r>
    </w:p>
    <w:p>
      <w:pPr>
        <w:pStyle w:val="Normal"/>
        <w:numPr>
          <w:ilvl w:val="1"/>
          <w:numId w:val="6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ор посадок для подшипников качения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11.</w:t>
      </w:r>
    </w:p>
    <w:p>
      <w:pPr>
        <w:pStyle w:val="Normal"/>
        <w:numPr>
          <w:ilvl w:val="1"/>
          <w:numId w:val="8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, основные принципы стандартизации.</w:t>
      </w:r>
    </w:p>
    <w:p>
      <w:pPr>
        <w:pStyle w:val="Normal"/>
        <w:numPr>
          <w:ilvl w:val="1"/>
          <w:numId w:val="8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и категории стандар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12.</w:t>
      </w:r>
    </w:p>
    <w:p>
      <w:pPr>
        <w:pStyle w:val="Normal"/>
        <w:numPr>
          <w:ilvl w:val="1"/>
          <w:numId w:val="5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одержанию стандартов на методы контроля.</w:t>
      </w:r>
    </w:p>
    <w:p>
      <w:pPr>
        <w:pStyle w:val="Normal"/>
        <w:numPr>
          <w:ilvl w:val="1"/>
          <w:numId w:val="5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араметрическая стандартиз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13.</w:t>
      </w:r>
    </w:p>
    <w:p>
      <w:pPr>
        <w:pStyle w:val="Normal"/>
        <w:numPr>
          <w:ilvl w:val="1"/>
          <w:numId w:val="10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ждународная организация по стандартизации (ИСО).</w:t>
      </w:r>
    </w:p>
    <w:p>
      <w:pPr>
        <w:pStyle w:val="Normal"/>
        <w:numPr>
          <w:ilvl w:val="1"/>
          <w:numId w:val="10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ждународная организация мер весов (МОМВ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14.</w:t>
      </w:r>
    </w:p>
    <w:p>
      <w:pPr>
        <w:pStyle w:val="Normal"/>
        <w:numPr>
          <w:ilvl w:val="1"/>
          <w:numId w:val="8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ждународная организация законодательной метрологии (МОЗМ).</w:t>
      </w:r>
    </w:p>
    <w:p>
      <w:pPr>
        <w:pStyle w:val="Normal"/>
        <w:numPr>
          <w:ilvl w:val="1"/>
          <w:numId w:val="8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вропейский комитет по стандартизации (СЕН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вопросов при проведении текущего контроля в 3 семестре</w:t>
      </w:r>
      <w:r>
        <w:rPr>
          <w:rFonts w:cs="Times New Roman" w:ascii="Times New Roman" w:hAnsi="Times New Roman"/>
          <w:sz w:val="22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уль 5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.3. Профессиональный цикл. Базовая (общепрофессиональная) часть.  Материаловедени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1.</w:t>
      </w:r>
    </w:p>
    <w:p>
      <w:pPr>
        <w:pStyle w:val="Normal"/>
        <w:numPr>
          <w:ilvl w:val="1"/>
          <w:numId w:val="9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построения диаграмм состояния строения материалов.</w:t>
      </w:r>
    </w:p>
    <w:p>
      <w:pPr>
        <w:pStyle w:val="Normal"/>
        <w:numPr>
          <w:ilvl w:val="1"/>
          <w:numId w:val="9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легированных сталей по структуре и назначению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2.</w:t>
      </w:r>
    </w:p>
    <w:p>
      <w:pPr>
        <w:pStyle w:val="Normal"/>
        <w:numPr>
          <w:ilvl w:val="1"/>
          <w:numId w:val="10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сталей по назначению и структурным классам.</w:t>
      </w:r>
    </w:p>
    <w:p>
      <w:pPr>
        <w:pStyle w:val="Normal"/>
        <w:numPr>
          <w:ilvl w:val="1"/>
          <w:numId w:val="10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проводниковые материалы и их применени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3.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рода намагничивания материалов. Общие сведения о них и определение магнитной индукции и проницаемости.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гнитомягкие и магнитотвердые материал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.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ктропроводность твердого теля и ее характеристики.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водниковые материалы и их механические свойст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5.</w:t>
      </w:r>
    </w:p>
    <w:p>
      <w:pPr>
        <w:pStyle w:val="Normal"/>
        <w:numPr>
          <w:ilvl w:val="1"/>
          <w:numId w:val="1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ая сущность диэлектрической проницаемости и строение диэлектрических материалов.</w:t>
      </w:r>
    </w:p>
    <w:p>
      <w:pPr>
        <w:pStyle w:val="Normal"/>
        <w:numPr>
          <w:ilvl w:val="1"/>
          <w:numId w:val="1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проводниковых материа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ные составляющие углеродистых сталей и белых чугун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углеродистых сталей и серых чугун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7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видов термической обработки сталей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овые режимы упрочняющей обработки углеродистой стал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8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ть определение компонентов, фаз и структур диаграммы ”железо-цементит”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алюминиевых и медных сплав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9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магнитных материалов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сталлическое строение металлов, типы связей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0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диэлектрических материалов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войства меди, алюминия и сплавов на их основ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Модуль 6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.3. Профессиональный цикл. Базовая (общепрофессиональная) часть. Основы горного дел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природная и окружающая сред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уголь, пласт каменного угля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ы и элементы залегания полезных ископаемых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онятия и элементы карьер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3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подготовки, деления шахтного поля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вскрытия месторождений (открытые горные работы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вскрытия шахтных по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о системах разработки и их классификация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5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карьер (разрез), карьерное поле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шахтное пол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6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систем открытой разработки и их элементы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горных выработок шах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7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алообразование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культивация земель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8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рное производство и недра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рное производство и воздушный бассейн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9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рное производство и водный бассейн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рытие горного производства и окружающая сред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0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горных пород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ы и размеры поперечного сечения горных выработок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1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уппы, на которые делятся пласты по мощности и углу падения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горной выработк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рабочая площадка усту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е горное предприятие называется шахтой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3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отличие карьера от разреза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этажа шахтного поля, его размер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ы расположения стволов в пределах шахтного пол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уступ, его элемен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5.</w:t>
      </w:r>
    </w:p>
    <w:p>
      <w:pPr>
        <w:pStyle w:val="Normal"/>
        <w:numPr>
          <w:ilvl w:val="2"/>
          <w:numId w:val="5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 вскрытия месторождения штольнями.</w:t>
      </w:r>
    </w:p>
    <w:p>
      <w:pPr>
        <w:pStyle w:val="Normal"/>
        <w:numPr>
          <w:ilvl w:val="2"/>
          <w:numId w:val="5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вскрышные работ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6.</w:t>
      </w:r>
    </w:p>
    <w:p>
      <w:pPr>
        <w:pStyle w:val="Normal"/>
        <w:numPr>
          <w:ilvl w:val="2"/>
          <w:numId w:val="4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де размещается породы вскрыши карьера.</w:t>
      </w:r>
    </w:p>
    <w:p>
      <w:pPr>
        <w:pStyle w:val="Normal"/>
        <w:numPr>
          <w:ilvl w:val="2"/>
          <w:numId w:val="4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этажа шахтного поля, его размер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7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 вскрытия месторождения штольням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какие группы делятся угольные пласты по мощности и углу падения на открытых горных работа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уль 7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.3. Профессиональный цикл. Базовая (общепрофессиональная) часть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ециализация No 9 «Горные машины и оборудование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.</w:t>
      </w:r>
    </w:p>
    <w:p>
      <w:pPr>
        <w:pStyle w:val="Normal"/>
        <w:numPr>
          <w:ilvl w:val="2"/>
          <w:numId w:val="4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чистные комбайны для тонких пластов.</w:t>
      </w:r>
    </w:p>
    <w:p>
      <w:pPr>
        <w:pStyle w:val="Normal"/>
        <w:numPr>
          <w:ilvl w:val="2"/>
          <w:numId w:val="4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ия эксплуатации горных машин и требования, предъявляемые к ним в шахтах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.</w:t>
      </w:r>
    </w:p>
    <w:p>
      <w:pPr>
        <w:pStyle w:val="Normal"/>
        <w:numPr>
          <w:ilvl w:val="2"/>
          <w:numId w:val="7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чистные комбайны для пластов средней мощности и мощных пластов.</w:t>
      </w:r>
    </w:p>
    <w:p>
      <w:pPr>
        <w:pStyle w:val="Normal"/>
        <w:numPr>
          <w:ilvl w:val="2"/>
          <w:numId w:val="7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начение рабочего инструмента горных машин и предъявляемые к нему треб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3.</w:t>
      </w:r>
    </w:p>
    <w:p>
      <w:pPr>
        <w:pStyle w:val="Normal"/>
        <w:numPr>
          <w:ilvl w:val="2"/>
          <w:numId w:val="6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виды резов резцами исполнительных органов комбайнов.</w:t>
      </w:r>
    </w:p>
    <w:p>
      <w:pPr>
        <w:pStyle w:val="Normal"/>
        <w:numPr>
          <w:ilvl w:val="2"/>
          <w:numId w:val="6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пные исполнительные органы очистных горных машин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.</w:t>
      </w:r>
    </w:p>
    <w:p>
      <w:pPr>
        <w:pStyle w:val="Normal"/>
        <w:numPr>
          <w:ilvl w:val="2"/>
          <w:numId w:val="3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ие органы очистных комбайнов.</w:t>
      </w:r>
    </w:p>
    <w:p>
      <w:pPr>
        <w:pStyle w:val="Normal"/>
        <w:numPr>
          <w:ilvl w:val="2"/>
          <w:numId w:val="3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арабанные исполнительные органы комбайн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5.</w:t>
      </w:r>
    </w:p>
    <w:p>
      <w:pPr>
        <w:pStyle w:val="Normal"/>
        <w:numPr>
          <w:ilvl w:val="2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горных машин для подземных работ.</w:t>
      </w:r>
    </w:p>
    <w:p>
      <w:pPr>
        <w:pStyle w:val="Normal"/>
        <w:numPr>
          <w:ilvl w:val="2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уровые исполнительные органы очистных комбайн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6.</w:t>
      </w:r>
    </w:p>
    <w:p>
      <w:pPr>
        <w:pStyle w:val="Normal"/>
        <w:numPr>
          <w:ilvl w:val="2"/>
          <w:numId w:val="3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грузочные органы узкозахватных очистных комбайнов.</w:t>
      </w:r>
    </w:p>
    <w:p>
      <w:pPr>
        <w:pStyle w:val="Normal"/>
        <w:numPr>
          <w:ilvl w:val="2"/>
          <w:numId w:val="3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ханизмы подачи очистных комбайн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7.</w:t>
      </w:r>
    </w:p>
    <w:p>
      <w:pPr>
        <w:pStyle w:val="Normal"/>
        <w:numPr>
          <w:ilvl w:val="2"/>
          <w:numId w:val="15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идросистема очистного комбайна.</w:t>
      </w:r>
    </w:p>
    <w:p>
      <w:pPr>
        <w:pStyle w:val="Normal"/>
        <w:numPr>
          <w:ilvl w:val="2"/>
          <w:numId w:val="15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борьбы с пылью при работе очистного комбайн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8.</w:t>
      </w:r>
    </w:p>
    <w:p>
      <w:pPr>
        <w:pStyle w:val="Normal"/>
        <w:numPr>
          <w:ilvl w:val="2"/>
          <w:numId w:val="6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ласть применения струговых установок.</w:t>
      </w:r>
    </w:p>
    <w:p>
      <w:pPr>
        <w:pStyle w:val="Normal"/>
        <w:numPr>
          <w:ilvl w:val="2"/>
          <w:numId w:val="6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элементы компоновки струговых установок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9.</w:t>
      </w:r>
    </w:p>
    <w:p>
      <w:pPr>
        <w:pStyle w:val="Normal"/>
        <w:numPr>
          <w:ilvl w:val="2"/>
          <w:numId w:val="1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ханизированные крепи для мощных пластов.</w:t>
      </w:r>
    </w:p>
    <w:p>
      <w:pPr>
        <w:pStyle w:val="Normal"/>
        <w:numPr>
          <w:ilvl w:val="2"/>
          <w:numId w:val="1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ор параметров механизированных крепей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0.</w:t>
      </w:r>
    </w:p>
    <w:p>
      <w:pPr>
        <w:pStyle w:val="Normal"/>
        <w:numPr>
          <w:ilvl w:val="2"/>
          <w:numId w:val="1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элементы секций механизированных крепей.</w:t>
      </w:r>
    </w:p>
    <w:p>
      <w:pPr>
        <w:pStyle w:val="Normal"/>
        <w:numPr>
          <w:ilvl w:val="2"/>
          <w:numId w:val="1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вейероструг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1.</w:t>
      </w:r>
    </w:p>
    <w:p>
      <w:pPr>
        <w:pStyle w:val="Normal"/>
        <w:numPr>
          <w:ilvl w:val="2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ходческие комбайны непрерывного действия.</w:t>
      </w:r>
    </w:p>
    <w:p>
      <w:pPr>
        <w:pStyle w:val="Normal"/>
        <w:numPr>
          <w:ilvl w:val="2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еловидные исполнительные органы проходческих комбайн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2.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ханизированные крепи и их классификация.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ги отрывного и скользящего действ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3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Классификация механизированных крепей по функциональному назначению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. Шнековые исполнительные органы очистных комбайн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4.</w:t>
      </w:r>
    </w:p>
    <w:p>
      <w:pPr>
        <w:pStyle w:val="Normal"/>
        <w:numPr>
          <w:ilvl w:val="2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ханизированные крепи для пластов средней мощности.</w:t>
      </w:r>
    </w:p>
    <w:p>
      <w:pPr>
        <w:pStyle w:val="Normal"/>
        <w:numPr>
          <w:ilvl w:val="2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идравлическая схема гидростойки и ее рабочая характеристи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5.</w:t>
      </w:r>
    </w:p>
    <w:p>
      <w:pPr>
        <w:pStyle w:val="Normal"/>
        <w:numPr>
          <w:ilvl w:val="2"/>
          <w:numId w:val="9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ходческие комбайны цикличного действия.</w:t>
      </w:r>
    </w:p>
    <w:p>
      <w:pPr>
        <w:pStyle w:val="Normal"/>
        <w:numPr>
          <w:ilvl w:val="2"/>
          <w:numId w:val="9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грузочные устройства проходческих комбайн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6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урильные машины для угольных шахт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 вращательного бурения и машины для его реализаци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7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ексы для проходки подземных горных выработок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дарно-поворотное бурение и машины для его реализаци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8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чистные комбайны для пластов средней мощности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ласть применения экскаватор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1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оновка станков для бурения скважин большого диаметра в угольных шахт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 для станков при бурении скважин большого диаметра в угольных шахта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0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ханизированные крепи поддерживающе-оградительного типа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уровые станки с погружными пневмоударникам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1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дарно-вращательное бурение и машины для его реализации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уровые коронки перфоратор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ханизированные крепи для тонких плас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бурильных машин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3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говые установки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ходческие комбай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4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проходческих комбайнов по конструктивным признакам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ханизм шагания экскаватор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5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гружатели проходческих комбайнов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ие сведения по гидромониторам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6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ие сведения по драгам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Щиты и щитовые проходческие комплексы для подземных рабо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7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ие сведения по землесосным снаряда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бурения скважин на разрезах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8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карьерных буровых станков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 для карьерных станков ударно-вращательного бурения скважин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29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 для карьерных станков вращательного бурения шарошечными долота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начение, классификация и область применения карьерных выемочно-транспортирующих машин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30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 для карьерных станков вращательного бурения режущими долотами со шнековой очисткой скважин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ческие характеристики и конструкции карьерных погрузчик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31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 для термического бурения скважин на карьере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резерный экскаватор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32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идравлические экскаваторы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бинированный буровой инструмент для буровых машин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3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ческие характеристики и конструкции скрепер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структивные схемы вращательно-подающих механизм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34. 1. Драглай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Устройства для удаления буровой мелочи из скважины, пылеулавливания и пылеподавл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35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скаваторы типа механическая прямая напорная лопата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тройства для хранения, подачи штанг и свинчивания бурового ста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36.</w:t>
      </w:r>
    </w:p>
    <w:p>
      <w:pPr>
        <w:pStyle w:val="Normal"/>
        <w:numPr>
          <w:ilvl w:val="1"/>
          <w:numId w:val="9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экскаваторов.</w:t>
      </w:r>
    </w:p>
    <w:p>
      <w:pPr>
        <w:pStyle w:val="Normal"/>
        <w:numPr>
          <w:ilvl w:val="1"/>
          <w:numId w:val="9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одовое оборудование буровых станк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37.</w:t>
      </w:r>
    </w:p>
    <w:p>
      <w:pPr>
        <w:pStyle w:val="Normal"/>
        <w:numPr>
          <w:ilvl w:val="1"/>
          <w:numId w:val="1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ее оборудование навесных рыхлителей.</w:t>
      </w:r>
    </w:p>
    <w:p>
      <w:pPr>
        <w:pStyle w:val="Normal"/>
        <w:numPr>
          <w:ilvl w:val="1"/>
          <w:numId w:val="1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нки ударно-канатного бурения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38.</w:t>
      </w:r>
    </w:p>
    <w:p>
      <w:pPr>
        <w:pStyle w:val="Normal"/>
        <w:numPr>
          <w:ilvl w:val="1"/>
          <w:numId w:val="13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ее оборудование цепного экскаватора.</w:t>
      </w:r>
    </w:p>
    <w:p>
      <w:pPr>
        <w:pStyle w:val="Normal"/>
        <w:numPr>
          <w:ilvl w:val="1"/>
          <w:numId w:val="13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нки ударно-вращательного бурения погружными пневмоударника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39.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нки вращательного бурения резцовыми долотами.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торные экскаватор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0</w:t>
      </w:r>
    </w:p>
    <w:p>
      <w:pPr>
        <w:pStyle w:val="Normal"/>
        <w:numPr>
          <w:ilvl w:val="1"/>
          <w:numId w:val="14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орно-поворотные устройства экскаваторов.</w:t>
      </w:r>
    </w:p>
    <w:p>
      <w:pPr>
        <w:pStyle w:val="Normal"/>
        <w:numPr>
          <w:ilvl w:val="1"/>
          <w:numId w:val="14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нки вращательного бурения шарошечными долотами долотам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Рабочие механизмы многоковшовых экскаватор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. Системы и механизмы управления экскаваторами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2.</w:t>
      </w:r>
    </w:p>
    <w:p>
      <w:pPr>
        <w:pStyle w:val="Normal"/>
        <w:numPr>
          <w:ilvl w:val="1"/>
          <w:numId w:val="12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ее оборудование бульдозера.</w:t>
      </w:r>
    </w:p>
    <w:p>
      <w:pPr>
        <w:pStyle w:val="Normal"/>
        <w:numPr>
          <w:ilvl w:val="1"/>
          <w:numId w:val="12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некобуровые машин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3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ее оборудование скрепе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рубежные буровые стан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4.</w:t>
      </w:r>
    </w:p>
    <w:p>
      <w:pPr>
        <w:pStyle w:val="Normal"/>
        <w:numPr>
          <w:ilvl w:val="1"/>
          <w:numId w:val="8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ее оборудование одноковшовых погрузчиков.</w:t>
      </w:r>
    </w:p>
    <w:p>
      <w:pPr>
        <w:pStyle w:val="Normal"/>
        <w:numPr>
          <w:ilvl w:val="1"/>
          <w:numId w:val="8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пной экскаватор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5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ческие характеристики и конструкции рыхлител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ее оборудование прямой механической лопат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6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одовое оборудование экскаваторов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ее оборудование прямой и обратной гидравлической лопат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7.</w:t>
      </w:r>
    </w:p>
    <w:p>
      <w:pPr>
        <w:pStyle w:val="Normal"/>
        <w:numPr>
          <w:ilvl w:val="1"/>
          <w:numId w:val="1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ческие характеристики и конструкции бульдозеров.</w:t>
      </w:r>
    </w:p>
    <w:p>
      <w:pPr>
        <w:pStyle w:val="Normal"/>
        <w:numPr>
          <w:ilvl w:val="1"/>
          <w:numId w:val="1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ие механизмы одноковшовых экскаватор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8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аллические конструкции экскаваторов (ферменные, рамные), материалы конструкций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ее оборудование роторного экскаватор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  49.</w:t>
      </w:r>
    </w:p>
    <w:p>
      <w:pPr>
        <w:pStyle w:val="Normal"/>
        <w:numPr>
          <w:ilvl w:val="1"/>
          <w:numId w:val="14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нки огневого бурения.</w:t>
      </w:r>
    </w:p>
    <w:p>
      <w:pPr>
        <w:pStyle w:val="Normal"/>
        <w:numPr>
          <w:ilvl w:val="1"/>
          <w:numId w:val="14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ее оборудование драглайн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обучающийся отвечает на 2 вопроса выбранных случайным образом. Опрос може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1"/>
          <w:numId w:val="10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1"/>
          <w:numId w:val="10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1"/>
          <w:numId w:val="10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–64 баллов – при правильном и неполном ответе только на один из вопросов;</w:t>
      </w:r>
    </w:p>
    <w:p>
      <w:pPr>
        <w:pStyle w:val="Normal"/>
        <w:numPr>
          <w:ilvl w:val="1"/>
          <w:numId w:val="10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–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12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089"/>
        <w:gridCol w:w="1148"/>
        <w:gridCol w:w="888"/>
      </w:tblGrid>
      <w:tr>
        <w:trPr>
          <w:trHeight w:val="2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ный перечень вопросов к зачету во 2 семестре: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овая норма.Горное право. Отрасли, субъекты, объекты и источники горного права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дра. Виды пользования недрами. Право собственности на геологическую информацию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инерально-сырьевая база. Государственный кадастр месторождений, баланс полезных ископаемых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, классификация и структура основных фондов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мортизация основных производственных фондов. Норма амортизации. Понятие потонной ставки и классификация ее по группам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ндоотдача, фондоемкость, фондовооруженность, рентабельность основных производственных фондов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оборотных средств, их состав и структура на горнодобывающих предприятиях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термины, определения и составные части механизмов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ная классификация механизмов, механических передач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онятия деталей и узлов механизмов. Классификация деталей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я: привод, редуктор. Основные характеристики редуктора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начение и типы зубчатых передач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начение и классификация валов, осей и подшипников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ие величины, единицы из измерения. Измерительные шкалы, их классификация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 методы измерений. Обработка результатов измерений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 виды взаимозаменяемости. Понятие о размерах и отклонениях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построения системы допусков и посадок. Выбор допусков и посадок с натягом и зазором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термины, определения и принципы сертификации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, основные принципы стандартизации. Виды и категории стандартов.</w:t>
      </w:r>
    </w:p>
    <w:p>
      <w:pPr>
        <w:pStyle w:val="Normal"/>
        <w:numPr>
          <w:ilvl w:val="1"/>
          <w:numId w:val="1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ждународные организации по стандартиз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вопросов к зачету в 3 семестре: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сталей по назначению и структурным классам. Классификация легированных сталей по структуре и назначению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углеродистых сталей и серых чугунов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видов термической обработки сталей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алюминиевых и медных сплавов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вскрытия шахтных полей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вскрытия месторождений (открытые горные работы)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подготовки, деления шахтного поля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онятия и элементы карьера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горных выработок шахты. Формы и размеры поперечного сечения горных выработок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ия эксплуатации горных машин и требования, предъявляемые к ним в шахтах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горных машин для подземных работ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ходческие комбайны цикличного действия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чистные комбайны для пластов средней мощности и мощных пластов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урильные машины для угольных шахт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чистные комбайны для пластов средней мощности и мощных пластов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ханизированные крепи и их классификация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ор параметров механизированных крепей. Основные элементы секций механизированных крепей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карьерных буровых станков. Инструмент для карьерных станков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экскаваторов. Рабочее оборудование прямой механической лопаты.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ее оборудование прямой и обратной гидравлической лопат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 Научно-педагогический работник устно задает два вопроса, которые обучающийся может записать на подготовленный для ответа лист бумаги. 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 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 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1"/>
          <w:numId w:val="7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1"/>
          <w:numId w:val="7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60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митриева, Е. В. Горное право : учебное пособие / Е. В. Дмитриева. — Кемерово : КузГТУ имени Т.Ф. Горбачева, 2012. — 157 с. — ISBN 978-5-89070-835-9. — Текст : электронный // Лань : электронно-библиотечная система. — URL: https://e.lanbook.com/book/69420. — Режим доступа: для авториз. пользователей. </w:t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60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ак, В. Н. Теория механизмов и машин (краткий курс) : учебное пособие / В. Н. Ермак ; ФГБОУ ВПО Кузбас. гос. техн. ун-т им. Т. Ф. Горбачева. – Кемерово : КузГТУ, 2011. – 164 с. – URL: http://library.kuzstu.ru/meto.php?n=90546&amp;type=utchposob:common. – Текст : непосредственный + электронный. </w:t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60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, А. Г.  Метрология, стандартизация и сертификация : учебник и практикум для вузов / А. Г. Сергеев, В. В. Терегеря. — 4-е изд., перераб. и доп. — Москва : Издательство Юрайт, 2024. — 722 с. — (Высшее образование). — ISBN 978-5-534-16051-2. — Текст : электронный // Образовательная платформа Юрайт [сайт]. — URL: https://urait.ru/bcode/544887.</w:t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60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горного дела. Подземная геотехнология. Практикум : учебное пособие для студентов вузов, обучающихся по направлению подготовки "Горное дело" и "Физические процессы горного и нефтегазового производства" : [и аспирантов] / К. А. Филимонов, Ю. А. Рыжков, Д. В. Зорков, Р. Р. Зайнулин ; Кузбасский государственный технический университет им. Т. Ф. Горбачева, Кафедра разработки месторождений полезных ископаемых. – Кемерово : КузГТУ, 2012. – 144 с. – URL: http://library.kuzstu.ru/meto.php?n=90812&amp;type=utchposob:common. – Текст : электронный. </w:t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60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ные машины и оборудование подземных горных работ. Режущий инструмент горных машин : учебное пособие для студентов вузов, обучающихся по специальности "Горное дело" направления подготовки "Горное дело" и по специальности "Физические процессы горного или нефтегазового производства" направления подготовки "Физические процессы горного или нефтегазового производства" / А. А. Хорешок, Л. Е. Маметьев, А. М. Цехин, А. Ю. Борисов. – Кемерово : КузГТУ, 2012. – 288 с. – URL: http://library.kuzstu.ru/meto.php?n=90684&amp;type=utchposob:common. – Текст : непосредственный + электронный. </w:t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60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ные машины и оборудование подземных горных работ : учебное пособие для курсового и дипломного проектирования / А. А. Хорешок, Ю. А. Антонов, Л. Ф. Кожухов [и др.] ; Кузбасский государственный технический университет им. Т. Ф. Горбачева, Кафедра горных машин и комплексов. – Кемерово : КузГТУ, 2012. – 170 с. – URL: http://library.kuzstu.ru/meto.php?n=90685&amp;type=utchposob:common. – Текст : непосредственный + электронный. </w:t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60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олаев, В. А. Основы горного дела (Открытые горные работы) : учебное пособие для студентов всех форм обучения специальности 130403 «Открытые горные работы» / В. А. Ермолаев ; Кузбасский государственный технический университет им. Т. Ф. Горбачева, Кафедра открытых горных работ. – Кемерово : КузГТУ, 2012. – 1 электрон. опт. диск (CD-ROM). – URL: http://library.kuzstu.ru/meto.php?n=90563&amp;type=utchposob:common. – Текст : электронный. </w:t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60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ьякова, И. Н. Экономика предприятия. Основные экономические концепции функционирования предприятия. Ресурсы предприятия : учебное пособие для студентов направления подготовки 080200.62 «Менеджмент» всех форм обучения / И. Н. Третьякова, А. К. Муромцева ; Кузбасский государственный технический университет им. Т. Ф. Горбачева, Кафедра производственного менеджмента. – Кемерово : КузГТУ, 2013. – 1 электрон. опт. диск (CD-ROM). – URL: http://library.kuzstu.ru/meto.php?n=90983&amp;type=utchposob:common. – Текст : электронный. </w:t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60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едение и технология материалов : учебник для вузов / Г. П. Фетисов [и др.] ; под редакцией Г. П. Фетисова. — 8-е изд., перераб. и доп. — Москва : Издательство Юрайт, 2024. — 808 с. — (Высшее образование). — ISBN 978-5-534-18111-1. — Текст : электронный // Образовательная платформа Юрайт [сайт]. — URL: https://urait.ru/bcode/545124.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6.2. Дополнительная литература 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60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взнер, М. Е. Горное право / М. Е. Певзнер. – Москва : Горная книга, 2012. – 377 c. –  Текст : непосредственный. 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60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ипова, Л. М. Экономика и менеджмент горного производства : учебное пособие [для студентов специальностей 130405 "Обогащение полезных ископаемых", 130404 "Подземная разработка месторождений полезных ископаемых", 130403 "Открытые горные работы", 150402 "Горные машины и оборудование", 130402 "Маркшейдерское дело", 130401 "Физические процессы горного производства"] / Л. М. Осипова, Т. А. Казимирская ; ГОУ ВПО "Кузбас. гос. техн. ун-т". – Кемерово : КузГТУ, 2009. – 136 с. – URL: http://library.kuzstu.ru/meto.php?n=90374&amp;type=utchposob:common. – Текст : непосредственный + электронный. 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60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довец, В. Ю. Детали машин и основы конструирования : учебное пособие для студентов вузов, обучающихся по специальности 150402 "Горн. машины и оборудование" / В. Ю. Садовец, Е. В. Резанова ; ГОУ ВПО " Кузбас. гос. техн. ун-т ". – Кемерово : КузГТУ, 2011. – 180 с. – URL: http://library.kuzstu.ru/meto.php?n=90513&amp;type=utchposob:common. – Текст : непосредственный + электронный. 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60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ниченко, В. И. Основы горного дела : учебник / В. И. Городниченко, А. П. Дмитриев. — 3-е изд., доп. и перераб. — Москва : Горная книга, 2020. — 488 с. — ISBN 978-5-98672-513-0. — Текст : электронный // Лань : электронно-библиотечная система. — URL: https://e.lanbook.com/book/199451. — Режим доступа: для авториз. пользователей.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60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шин, В. В. Основы горного дела (строительная геотехнология) : учебное пособие для студентов специальности 130400.65 «Горное дело», специализации 130403.65 «Открытые горные работы» / В. В. Першин, Д. И. Назаров ; Кузбасский государственный технический университет им. Т. Ф. Горбачева, Кафедра строительства подземных сооружений и шахт. – Кемерово : КузГТУ, 2013. – 1 электрон. опт. диск (CD-ROM). – URL: http://library.kuzstu.ru/meto.php?n=91133&amp;type=utchposob:common. – Текст : электронный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Хорешок, А. А. Буровые станки и бурение скважин : учебное пособие для студентов вузов, обучающихся по направлению подготовки (специальности) «Горное дело» специализация «Горные машины и оборудование» / А. А. Хорешок, А. М. Цехин, А. Ю. Борисов ; Кузбасский государственный технический университет им. Т. Ф. Горбачева. – Кемерово : КузГТУ, 2014. – 14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154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6"/>
        <w:numPr>
          <w:ilvl w:val="0"/>
          <w:numId w:val="46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6"/>
        <w:numPr>
          <w:ilvl w:val="0"/>
          <w:numId w:val="46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5 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vestnik.kuzstu.ru/</w:t>
        </w:r>
      </w:hyperlink>
    </w:p>
    <w:p>
      <w:pPr>
        <w:pStyle w:val="Style16"/>
        <w:numPr>
          <w:ilvl w:val="0"/>
          <w:numId w:val="67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рное оборудование и электромеханика: научно-практический журнал (электронный)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gormash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6"/>
        <w:numPr>
          <w:ilvl w:val="0"/>
          <w:numId w:val="67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рная промышленность: научно-технический и производственный журнал (печатный/электронный)</w:t>
      </w:r>
      <w:r>
        <w:rPr>
          <w:sz w:val="22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mining-media.ru/ru/https://mining-media.ru/ru/</w:t>
        </w:r>
      </w:hyperlink>
    </w:p>
    <w:p>
      <w:pPr>
        <w:pStyle w:val="Style16"/>
        <w:numPr>
          <w:ilvl w:val="0"/>
          <w:numId w:val="67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рный журнал: научно-технический и производственный журнал (печатный/электронный)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www.rudmet.ru/catalog/journals/1/</w:t>
        </w:r>
      </w:hyperlink>
    </w:p>
    <w:p>
      <w:pPr>
        <w:pStyle w:val="Style16"/>
        <w:numPr>
          <w:ilvl w:val="0"/>
          <w:numId w:val="67"/>
        </w:numPr>
        <w:tabs>
          <w:tab w:val="clear" w:pos="720"/>
          <w:tab w:val="left" w:pos="0" w:leader="none"/>
        </w:tabs>
        <w:spacing w:lineRule="auto" w:line="240" w:before="0" w:after="0"/>
        <w:ind w:left="0" w:right="-1" w:firstLine="426"/>
        <w:contextualSpacing w:val="fals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рный информационно-аналитический бюллетень: научно-технический журнал  (электронный)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contents.asp?titleid=8628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Style16"/>
        <w:numPr>
          <w:ilvl w:val="0"/>
          <w:numId w:val="81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z w:val="22"/>
          </w:rPr>
          <w:t>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6"/>
        <w:numPr>
          <w:ilvl w:val="0"/>
          <w:numId w:val="81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6"/>
        <w:numPr>
          <w:ilvl w:val="0"/>
          <w:numId w:val="81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КонсультантПлюс» </w:t>
      </w:r>
      <w:hyperlink r:id="rId15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nsultan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Курсы начальной профессиональной подготовк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Курсы начальной профессиональной подготовк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Курсы начальной профессиональной подготовк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10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36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ереносная кафедра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Mitsubishi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XD</w:t>
      </w:r>
      <w:r>
        <w:rPr>
          <w:rFonts w:cs="Times New Roman" w:ascii="Times New Roman" w:hAnsi="Times New Roman"/>
          <w:sz w:val="22"/>
          <w:lang w:val="ru-RU"/>
        </w:rPr>
        <w:t>250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</w:t>
      </w:r>
      <w:r>
        <w:rPr>
          <w:rFonts w:cs="Times New Roman" w:ascii="Times New Roman" w:hAnsi="Times New Roman"/>
          <w:sz w:val="22"/>
        </w:rPr>
        <w:t>x</w:t>
      </w:r>
      <w:r>
        <w:rPr>
          <w:rFonts w:cs="Times New Roman" w:ascii="Times New Roman" w:hAnsi="Times New Roman"/>
          <w:sz w:val="22"/>
          <w:lang w:val="ru-RU"/>
        </w:rPr>
        <w:t>768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ой ноутбук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интерактивная доска </w:t>
      </w:r>
      <w:r>
        <w:rPr>
          <w:rFonts w:cs="Times New Roman" w:ascii="Times New Roman" w:hAnsi="Times New Roman"/>
          <w:sz w:val="22"/>
        </w:rPr>
        <w:t>Smar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oard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SB</w:t>
      </w:r>
      <w:r>
        <w:rPr>
          <w:rFonts w:cs="Times New Roman" w:ascii="Times New Roman" w:hAnsi="Times New Roman"/>
          <w:sz w:val="22"/>
          <w:lang w:val="ru-RU"/>
        </w:rPr>
        <w:t xml:space="preserve"> 680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1"/>
          <w:sz w:val="22"/>
        </w:rPr>
        <w:t>- 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программное обеспечение: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 xml:space="preserve"> операционная система </w:t>
      </w:r>
      <w:r>
        <w:rPr>
          <w:rFonts w:cs="Times New Roman" w:ascii="Times New Roman" w:hAnsi="Times New Roman"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программных продуктов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, средство антивирусной защиты </w:t>
      </w:r>
      <w:r>
        <w:rPr>
          <w:rFonts w:cs="Times New Roman" w:ascii="Times New Roman" w:hAnsi="Times New Roman"/>
          <w:sz w:val="22"/>
        </w:rPr>
        <w:t>ESE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Endpoin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Antivirus</w:t>
      </w:r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граммный комплекс </w:t>
      </w:r>
      <w:r>
        <w:rPr>
          <w:rFonts w:cs="Times New Roman" w:ascii="Times New Roman" w:hAnsi="Times New Roman"/>
          <w:sz w:val="22"/>
        </w:rPr>
        <w:t>Smart</w:t>
      </w:r>
      <w:r>
        <w:rPr>
          <w:rFonts w:cs="Times New Roman" w:ascii="Times New Roman" w:hAnsi="Times New Roman"/>
          <w:sz w:val="22"/>
          <w:lang w:val="ru-RU"/>
        </w:rPr>
        <w:t xml:space="preserve">  для интерактивных комплект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701" w:right="1133" w:gutter="0" w:header="720" w:top="776" w:footer="581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297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296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5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7z1">
    <w:name w:val="WW8Num8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6z1">
    <w:name w:val="WW8Num9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3z1">
    <w:name w:val="WW8Num12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7z1">
    <w:name w:val="WW8Num1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3z0">
    <w:name w:val="WW8Num1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9z0">
    <w:name w:val="WW8Num1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2z0">
    <w:name w:val="WW8Num1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3z2">
    <w:name w:val="WW8Num14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5z0">
    <w:name w:val="WW8Num1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6z0">
    <w:name w:val="WW8Num1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1z0">
    <w:name w:val="WW8Num1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2z0">
    <w:name w:val="WW8Num1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6z0">
    <w:name w:val="WW8Num15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9z0">
    <w:name w:val="WW8Num1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4z0">
    <w:name w:val="WW8Num1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5z0">
    <w:name w:val="WW8Num1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ib.kuzstu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urait.ru/" TargetMode="External"/><Relationship Id="rId6" Type="http://schemas.openxmlformats.org/officeDocument/2006/relationships/hyperlink" Target="https://vestnik.kuzstu.ru/" TargetMode="External"/><Relationship Id="rId7" Type="http://schemas.openxmlformats.org/officeDocument/2006/relationships/hyperlink" Target="https://gormash.kuzstu.ru/" TargetMode="External"/><Relationship Id="rId8" Type="http://schemas.openxmlformats.org/officeDocument/2006/relationships/hyperlink" Target="https://mining-media.ru/ru/https:/mining-media.ru/ru/" TargetMode="External"/><Relationship Id="rId9" Type="http://schemas.openxmlformats.org/officeDocument/2006/relationships/hyperlink" Target="https://www.rudmet.ru/catalog/journals/1/" TargetMode="External"/><Relationship Id="rId10" Type="http://schemas.openxmlformats.org/officeDocument/2006/relationships/hyperlink" Target="https://elibrary.ru/contents.asp?titleid=8628" TargetMode="External"/><Relationship Id="rId11" Type="http://schemas.openxmlformats.org/officeDocument/2006/relationships/hyperlink" Target="https://kuzstu.ru/" TargetMode="External"/><Relationship Id="rId12" Type="http://schemas.openxmlformats.org/officeDocument/2006/relationships/hyperlink" Target="http://belovokyzgt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elibrary.ru/defaultx.asp?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23:00Z</dcterms:created>
  <dc:creator>word</dc:creator>
  <dc:description/>
  <cp:keywords/>
  <dc:language>en-US</dc:language>
  <cp:lastModifiedBy>user</cp:lastModifiedBy>
  <cp:lastPrinted>2023-06-01T09:27:00Z</cp:lastPrinted>
  <dcterms:modified xsi:type="dcterms:W3CDTF">2024-04-26T03:50:00Z</dcterms:modified>
  <cp:revision>24</cp:revision>
  <dc:subject/>
  <dc:title/>
</cp:coreProperties>
</file>