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правление проектами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д.б.н., профессор Законнова Л.И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Управление проектам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2 - Способен управлять проектом на всех этапах его жизненного цик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азрабатывает и управляет проектами в области горного дела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ую методологию управления проек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программные средства и информационные технологии, используемые в управлении проекта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ять цели, предметную область и структуры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рассчитывать календарный план осуществления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формировать основные разделы сводного плана проек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командной работы в прое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самостоятельного управления несложными проектам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Управление проектами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Организация горного производства, Экономическая теор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Управление проектам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Управление проектами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51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835"/>
        <w:gridCol w:w="544"/>
        <w:gridCol w:w="759"/>
        <w:gridCol w:w="513"/>
      </w:tblGrid>
      <w:tr>
        <w:trPr>
          <w:trHeight w:val="267" w:hRule="atLeast"/>
        </w:trPr>
        <w:tc>
          <w:tcPr>
            <w:tcW w:w="7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4/Семестр 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Управление проектами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7" w:type="dxa"/>
        <w:jc w:val="left"/>
        <w:tblInd w:w="-59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994"/>
        <w:gridCol w:w="851"/>
        <w:gridCol w:w="1134"/>
        <w:gridCol w:w="708"/>
      </w:tblGrid>
      <w:tr>
        <w:trPr>
          <w:trHeight w:val="23" w:hRule="atLeast"/>
        </w:trPr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История развития и основные понятия концепции управления проектами. Развитие концепции управления проек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ект, внешняя и внутренняя среда, жизненный цикл проекта. Управление проектами в организации. Система управления проектами. Объект управления проек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Разработка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инвеститционный анализ проекта. Устав проекта. Планирование предметной области проекта. Декомпозиция. Сетевое план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лендарное планирование. Ресурсы проекта. Критический пу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ункциональные области управления проекто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щая характеристика функциональных областей управления проекто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нструменты управления функциональными областями проекта.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Реализация и завершение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стема контроллинга. Методы осуществления контроллинга. Освоенный объем и контрольные точки. Завершение и оценка проек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Оценка эффективности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оценки экономического эффекта: техника работы с денежными потоками; динамические методы. Расчет ставки дисконтирования. Методы оценки инфраструктурного эффек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Управление рисками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и виды рисков проекта. Оценка рисков проекта. Стратегии и меры реагирования на рис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. Стандартизация проект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цесс стандартизации проектной деятельности. Уровни стандартизации. Стандарт ICB IPMA. Стандарт PMBOK. Стандарт PRINCE2. Стандарт ISO21500:2012. Стандарт DIN 69901. Стандарт Р2М. Стандарт ГОСТ. Корпоративные стандарт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. Формирование команды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бор команды проекта. Развитие команды проек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. Особенности управления проектами в инновационной сфере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инновации. Виды и примеры инноваций. Особенности управления инновационными проектами. Финансирование и ресурсное обеспечение реализации инновационных проектов. Особенности маркетинга инновационных проектов. Бизнес-планирование инновационного проек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994"/>
        <w:gridCol w:w="851"/>
        <w:gridCol w:w="992"/>
        <w:gridCol w:w="850"/>
      </w:tblGrid>
      <w:tr>
        <w:trPr>
          <w:trHeight w:val="66" w:hRule="atLeast"/>
        </w:trPr>
        <w:tc>
          <w:tcPr>
            <w:tcW w:w="6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521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Общая концепция управления проек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актикум №1. Проведение классификации проектов. Построение дерева целей. Определение потребностей. Разработка устава проекта. Предварительная оценка рисков. Определение участников проекта. Границы проекта. Практикум №2. Разработка концепции проекта. Построение дерева целей. Опреление потребностей. Разработка устава проекта. Предварительная оценка риск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Разработка проекта и управление его предметной областью.</w:t>
            </w:r>
          </w:p>
          <w:p>
            <w:pPr>
              <w:pStyle w:val="Normal"/>
              <w:spacing w:lineRule="auto" w:line="240" w:before="0" w:after="0"/>
              <w:ind w:left="0" w:right="0" w:firstLine="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актикум №3. Структуризация проекта: построение дерева работ, стоимости, решений, ресурсов, матрицы ответственности. Составление команды проекта, подбор исполнителей. Практикум №4. Методы построения сетевых моделей и диаграмм предшествования. Масштабы проек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Подсистемы управления проектами. Процессы и функции управления проек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кум №5. Расчет сетевого графика методом критического пути. Построение сетевого графика способом «операции в вершинах». Применение программных средств для построения диаграмм Ганта. Практикум №6. Оптимизация содержания проекта по времени и стоимости. Практикум №7. Контроль за реализацией проекта методом освоенного объема. Защита индивидуальных проект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575" w:type="dxa"/>
        <w:jc w:val="left"/>
        <w:tblInd w:w="1" w:type="dxa"/>
        <w:tblLayout w:type="fixed"/>
        <w:tblCellMar>
          <w:top w:w="73" w:type="dxa"/>
          <w:left w:w="0" w:type="dxa"/>
          <w:bottom w:w="0" w:type="dxa"/>
          <w:right w:w="56" w:type="dxa"/>
        </w:tblCellMar>
      </w:tblPr>
      <w:tblGrid>
        <w:gridCol w:w="7084"/>
        <w:gridCol w:w="709"/>
        <w:gridCol w:w="992"/>
        <w:gridCol w:w="790"/>
      </w:tblGrid>
      <w:tr>
        <w:trPr>
          <w:trHeight w:val="23" w:hRule="atLeast"/>
        </w:trPr>
        <w:tc>
          <w:tcPr>
            <w:tcW w:w="7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ая проработка литературы и конспекта лекций для подготовки к опросу по контрольным вопросам по Темам 1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ая проработка литературы для подготовки и написания реферата по Темам 1-3 и его публичный доклад на практическом занят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доклада для защиты реферата по Темам 1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Тем 1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заданий в системе электронного обу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практических заданий по анализу проект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заданий по анализу успешности проек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решению кейса по определению целей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ая проработка литературы и конспекта лекций для подготовки к опросу по контрольным вопросам по Темам 4-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планов работ для планирования проектов. Составление команды про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заданий в системе электронного обу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решению кейса по стратегиям рис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ый расчет критического пу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построение диаграммы Г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Тем 4-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ая проработка литературы и конспекта лекций для подготовки к опросу по контрольным вопросам по Темам 7-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работка задания по расчету проекта с использованием прикладного программного обеспе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программы MS Projec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Тем 7-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заданий в системе электронного обуч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итоговому тестированию по Темам 1-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Управление проектами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ланируемые результаты обучения по дисциплине (модулю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43" w:type="dxa"/>
        <w:jc w:val="left"/>
        <w:tblInd w:w="-7" w:type="dxa"/>
        <w:tblLayout w:type="fixed"/>
        <w:tblCellMar>
          <w:top w:w="27" w:type="dxa"/>
          <w:left w:w="12" w:type="dxa"/>
          <w:bottom w:w="0" w:type="dxa"/>
          <w:right w:w="12" w:type="dxa"/>
        </w:tblCellMar>
      </w:tblPr>
      <w:tblGrid>
        <w:gridCol w:w="1989"/>
        <w:gridCol w:w="1769"/>
        <w:gridCol w:w="1835"/>
        <w:gridCol w:w="2423"/>
        <w:gridCol w:w="1627"/>
      </w:tblGrid>
      <w:tr>
        <w:trPr>
          <w:trHeight w:val="134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тенции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ровень</w:t>
            </w:r>
          </w:p>
        </w:tc>
      </w:tr>
      <w:tr>
        <w:trPr>
          <w:trHeight w:val="4803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подготовка отчетов по практическим и (ил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ым работам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стирование и т.п. в соответствии 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чей программо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ет и управляет проектами в области горн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ла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ую методологию управления проект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ые программные средства и информационные технологии, используемые в управлении проект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ть цели, предметную область и структуры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ссчитывать календарный план осуществления проек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ормировать основные разделы сводного плана проек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командной работы в проек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самостоятельного управления несложными проектами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8" w:right="0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lineRule="auto" w:line="240" w:before="0" w:after="0"/>
              <w:ind w:left="28" w:right="0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right w:val="single" w:sz="6" w:space="0" w:color="000000"/>
              </w:pBdr>
              <w:spacing w:lineRule="auto" w:line="240" w:before="0" w:after="0"/>
              <w:ind w:left="28" w:right="0" w:hanging="1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подготовке и защите отчетов по практическим работам, которые представлены в методических материалах и (или) тестировании на выбор преподавате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ы по практическим работам (далее - работы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тульный лист по образц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и задачи рабо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работ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 практической работы: Разработка концепции проекта. Цель задания: ознакомление студентов с понятиями «стадии процесса управления проектом», «концепция проекта», а также получение практических навыков по формулированию миссии и целей проекта и представлению его концепции. 1. Выберите направление проекта. 2. В соответствии с выбранным вариантом сформулируйте миссию и цели проекта, постройте дерево целей. Для реализации поставленных целей, сформулируйте задачи проекта и проведите декомпозицию работ. 3. Оформите проект в виде презен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 100 баллов – при раскрытии всех разделов в полном объе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64 баллов – при раскрытии не всех разделов, либо при оформлении разделов в неполном объеме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521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402"/>
        <w:gridCol w:w="1418"/>
        <w:gridCol w:w="1701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            бал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Шкала    оцен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оцедура защиты отчета по работам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очными средствами для текущего контроля по защите отчетов являются контрольные вопросы. Обучающийся устно отвечает на два вопроса, перечень которых представлен в методических материалах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сущность управления проект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8" w:right="0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и и задачи управления проектами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58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58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–84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58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7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58" w:right="0" w:hanging="10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–6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658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304" w:type="dxa"/>
        <w:jc w:val="left"/>
        <w:tblInd w:w="56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1134"/>
        <w:gridCol w:w="850"/>
        <w:gridCol w:w="1201"/>
        <w:gridCol w:w="1134"/>
      </w:tblGrid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-6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стирование. При проведении тестирования обучающимся необходимо ответить на 20 тестовых вопросов. За каждый правильно данный ответ обучающийся получает 5 баллов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304" w:type="dxa"/>
        <w:jc w:val="left"/>
        <w:tblInd w:w="56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1134"/>
        <w:gridCol w:w="850"/>
        <w:gridCol w:w="1201"/>
        <w:gridCol w:w="1134"/>
      </w:tblGrid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-6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u w:val="single" w:color="000000"/>
          <w:lang w:val="ru-RU"/>
        </w:rPr>
        <w:t>Пример тестовых заданий: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овое задание 1 (выбрать один правильный вариант ответа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пределяя понятие «проект», в качестве его ключевых характеристик (признаков) необходимо указать: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.наличие изменений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B.большое число участников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C.новизну (уникальность)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D.все вышеперечисленное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E.A и B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F.A и C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.B и C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.ни один из вариантов.</w:t>
      </w:r>
    </w:p>
    <w:p>
      <w:pPr>
        <w:pStyle w:val="Normal"/>
        <w:spacing w:lineRule="auto" w:line="240" w:before="0" w:after="0"/>
        <w:ind w:left="562" w:right="2896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овое задание 2 (выбрать один правильный вариант ответа) 1. Жизненный цикл системы (технологии) контролируется:</w:t>
      </w:r>
    </w:p>
    <w:p>
      <w:pPr>
        <w:pStyle w:val="Normal"/>
        <w:spacing w:lineRule="auto" w:line="240" w:before="0" w:after="0"/>
        <w:ind w:left="552" w:right="5263" w:firstLine="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.владельцем продукта; B.владельцем процесса; C.менеджером по качеству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D.системным инженером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E.главным технологом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цениваются результаты обучения по дисциплине и соотносятся с установленными в рабочей программе индикаторами достижения компетенций. Формой промежуточной аттестации является экзамен, в процессе которого оцениваются результаты обучения по дисциплине и соотносятся с установленными в рабочей программе индикаторами достижения компетенций. Инструментом измерения результатов обучения по дисциплине является устный или письменный ответ обучающегося на 2 теоретических вопроса, выбранных случайным образом и (или) ответ на 20 тестовых заданий. Тестирование может проводиться как в письменном, так и в электронном виде. Банк вопросов на тестирование находится на ЭИОС филиала КузГТУ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ва теоретических вопроса отвечены в полном объеме без замечаний или с незначительными замечаниями, на дополнительные вопросы даны правильные ответы, при этом обучающийся владеет материалом, представленном в сводном отчете, и может обосновать все принятые решения – 85…100 бал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ин из теоретических вопросов отвечен в полном объеме, второй в неполном объеме, на дополнительные вопросы даны в основном правильные ответы, при этом обучающийся владеет материалом, представленном в сводном отчете, и может обосновать все принятые решения – 75…84 бал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ин из теоретических вопросов отвечен в полном объеме без замечаний или с незначительными замечаниями, ответа на второй вопрос не последовало или на два вопроса даны ответы не в полном объеме, на дополнительные вопросы даны в основном правильные ответы, при этом обучающийся владеет материалом, представленном в сводном отчете, и может обосновать все принятые решения – 65…74 бал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чих случаях – 0…64 балла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304" w:type="dxa"/>
        <w:jc w:val="left"/>
        <w:tblInd w:w="56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1134"/>
        <w:gridCol w:w="850"/>
        <w:gridCol w:w="1201"/>
        <w:gridCol w:w="1134"/>
      </w:tblGrid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-6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 выполнения заданий итогового тестир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ое тестирование включает в себя банк тестовых заданий, состоящих из 20 вопросов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Каждый правильно данный ответ на вопрос оценивается в 1 балл. Максимальное количество баллов-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Шкала оценивания на зачете и экзамене:</w:t>
      </w:r>
    </w:p>
    <w:tbl>
      <w:tblPr>
        <w:tblW w:w="6304" w:type="dxa"/>
        <w:jc w:val="left"/>
        <w:tblInd w:w="56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1134"/>
        <w:gridCol w:w="850"/>
        <w:gridCol w:w="1201"/>
        <w:gridCol w:w="1134"/>
      </w:tblGrid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-6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1716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опросы для подготовки к зачету, по которым составлены тестовые задания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Назовите основные этапы развития концепции управления проект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понятия "проект", назовите основные признаки проекта, охарактеризуйте его внешнюю и внутреннюю сред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шите виды жизненного цикла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типы организационных структур по включению управления проект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и охарактеризуйте5 групп процессов управления проект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ведите примеры методов обоснования актуальности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, что представляет собой цель проекта и каковы её характерист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состоит предназначение концепции проекта, на какие вопросы она отвеча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принципы и методы декомпозиции и объясните, для чего создается иерархическая структура рабо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новные методы сетевого планирования и их особен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представляет собой ресурся проекта и как осуществляется их оце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определение и характеристику понятия "критический путь"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области знаний управления проектами, объясните их назна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ринципы построения матрицы ответствен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, что содержит план закупок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цель управления коммуникациями и какие аспекты управления ими должны быть заранее запланирова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цель анализа интересов и влияния участников проекта и приведите его основные мето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шите систему контроллинга проекта и его назнач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шите управление изменениями в проек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кройте сущность метода освоенного объёма. приведите пример расчета отклонений по срокам и бюджету с помощью метода освоенного объ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функции контрольных точек в проек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цели разработки заключительного отчета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ясните, какие факторы влияют на выбор требуемой (минимальной) нормы доходности для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ясните назначение таблицы денежных по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, какой из инвестиционных критериев в наибольшей степени отвечает цели максимизации ценности фир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 методы, используемые для отражения инфляции при финансовой оценке инвестиций. Объясните экономический смысл номинальных и реальных денежных пото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кройте основные характеристики рисков проекта, как экономической категор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ведите примеры системных и несистемных рисков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кройте преимущества и недостатки метода простого ранжирования, метода непосредственной (бальной) оценки и метода попарных срав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методы количественной оценки рисков. Раскройте их значение для управления рис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ясните, когда является целесообразным применение стратегии уклонения от рис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ясните, как оценивается эффективность мероприятий по реагированию на рис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уровни стандартизации проект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тиворечат или дополняют друг друга стандарты различных уров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 группы компетенций в основе стандарта различных уров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 группы компетенций в основе стандарта ICBIPM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причины популярности стандарта PMBO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, что объединяет стандарты ISO и PMBO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яснит, почему ГОСТ по управлению проектами не получил распростра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, какие организации разрабатывают собственные (корпоративные) стандар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ведите примеры критериев выбора, которые можно использовать для оценки потенциальных членов коман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ите достоинства и недостатки реальных и виртуальных проектных коман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условия набора команды проекта в концепции командных ролей по М.Р. Белбин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характеризуйте эффективное поведение руководителя на разных стадиях групповой динамики команды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шите основные направления и методы развития команды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ажите отличие инновационного проекта от традиционного.47. Назовите особенности управления инновационным проект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источники финансирования инновационных про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особенности маркетинга инновационных проек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ите особенности бизнес-планирования инновационных проектов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мерные вопросы итогового тестир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правление проектом это.....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"система слаженных действий менеджеров, обеспечивающих достижение целей проекта находящегося под управлением"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"действия направленные на решение задач проекта, обеспечивающих достижение его конечных целей"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"приложение знаний, навыков инструментов и методов к работам проекта для удовлетворения требований, предьявляемых к проекту"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"все ответы не верны"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три основные характеристики имеет цель проекта?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"сроки"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"универсальность"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"бюджет"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 "качество"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"все ответы не верны"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в форме защиты отчета по практической работе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обучающиеся предоставляют педагогическому работнику отчет по практической работе, оформленный согласно требованиям. Педагогический работник задает обучающимся два вопроса согласно теме выполненной работы. В течение установленного педагогическим работником времени обучающиеся устно формулируют ответы на заданные вопросы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в форме тестирования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успеваемости в форме тестирования в письменном виде обучающиеся убирают все личные вещи, электронные средства связи,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текущего контроля успеваемост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. Компьютерное тестирование проводится с использованием ЭИОС филиала КузГТУ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межуточная аттестация в форме экзамен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экзамена, проводимого устно или письменно,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достают чистый лист бумаги любого размера и ручку, выбирают случайным образом экзаменационный билет. На листе бумаги записываются Фамилия, Имя, Отчество (при наличии), номер учебной группы, дата проведения промежуточной аттестации и номер экзаменационного билета. В течение установленного педагогическим работником времени, но не менее 30 минут, обучающиеся письменно формулируют ответы на вопросы экзаменационного билета, после чего сдают лист с ответами педагогическому работнику. Педагогический работник при оценке ответов на экзаменационные вопросы имеет право задать обучающимся вопросы, необходимые для пояснения предоставленных ответов, а также дополнительные вопросы по содержанию дисциплины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омежуточной аттестация в форме тестирования (в том числе компьютерного)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форме тестирования по распоряжению педагогического работника обучающиеся убирают все личные вещи, электронные средства связи, печатные и (или) рукописные источники информации, получают тестовые задания в печатной форме, где указывают Фамилия, Имя, Отчество (при наличии), номер учебной группы и дату проведения промежуточной аттестации. В течение установленного педагогическим работником времени обучающиеся письменно проходят тестирование.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. Компьютерное тестирование проводится с использованием ЭИОС КузГТУ. Результаты текущего контроля успеваемости доводятся до сведения обучающихся в течение трех учебных дней, следующих за днем проведения текущего контроля успеваемости, и могут быть учтены педагогическим работником при промежуточной аттестации. Результаты промежуточной аттестации доводятся до сведения обучающихся в день проведения промежуточной аттестации. 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, печатных и (или) рукописных источников информации. В случае обнаружения педагогическим работником факта использования обучающимся при подготовке ответов на вопросы указанных источников информации – оценка результатов текущего контроля успеваемости и (или) промежуточной аттестации соответствует 0 баллов. 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 Основная литератур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Зуб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Управление проектам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уб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97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500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608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Толстых, Т. О. Управление проектами : учебник / Т. О. Толстых, Д. Ю. Савон. — Москва : МИСИС, 2020. — 14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226-86-9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47923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Управление проектам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алашов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огова,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ихоно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каченко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ого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8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0436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557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Лавров, Г. И. Управление проектами : учебное пособие / Г. И. Лавров. — Тюмень : ТюмГНГУ, 2012. — 19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961-0489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38941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словский, В. П. Управление проектами : учебное пособие / В. П. Масловский. — Красноярск : СФУ, 2020. — 22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7638-4361-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81645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Управление проектами: методические материалы для обучающихся всех направлений и форм обучения / Кузбасский государственный технический университет им.Т. Ф. Горбачева ; Кафедра теории и технологии управления, составитель В. В. Меркурьев. – Кемерово : КузГТУ, 2020. – 19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8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– Текст : электронны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кономика и управление инновациями: научно-практический журнал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conomics.kuzstu.ru/</w:t>
        </w:r>
      </w:hyperlink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z w:val="22"/>
          </w:rPr>
          <w:t>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КонсультантПлюс»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nsultan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Управление проектами"</w:t>
      </w:r>
    </w:p>
    <w:p>
      <w:pPr>
        <w:pStyle w:val="Normal"/>
        <w:spacing w:lineRule="auto" w:line="240" w:before="0" w:after="0"/>
        <w:ind w:left="1426" w:right="-1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 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Управление проектам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Project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Управление проектами"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10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ая кафедр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Mitsubishi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D</w:t>
      </w:r>
      <w:r>
        <w:rPr>
          <w:rFonts w:cs="Times New Roman" w:ascii="Times New Roman" w:hAnsi="Times New Roman"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768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доска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oard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B</w:t>
      </w:r>
      <w:r>
        <w:rPr>
          <w:rFonts w:cs="Times New Roman" w:ascii="Times New Roman" w:hAnsi="Times New Roman"/>
          <w:sz w:val="22"/>
          <w:lang w:val="ru-RU"/>
        </w:rPr>
        <w:t xml:space="preserve"> 68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1"/>
          <w:sz w:val="22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 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ый комплекс </w:t>
      </w:r>
      <w:r>
        <w:rPr>
          <w:rFonts w:cs="Times New Roman" w:ascii="Times New Roman" w:hAnsi="Times New Roman"/>
          <w:sz w:val="22"/>
        </w:rPr>
        <w:t>Smart</w:t>
      </w:r>
      <w:r>
        <w:rPr>
          <w:rFonts w:cs="Times New Roman" w:ascii="Times New Roman" w:hAnsi="Times New Roman"/>
          <w:sz w:val="22"/>
          <w:lang w:val="ru-RU"/>
        </w:rPr>
        <w:t xml:space="preserve">  для интерактивных комплект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20" w:top="776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3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48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86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economics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21:00Z</dcterms:created>
  <dc:creator>word2</dc:creator>
  <dc:description/>
  <cp:keywords/>
  <dc:language>en-US</dc:language>
  <cp:lastModifiedBy>user</cp:lastModifiedBy>
  <cp:lastPrinted>2023-05-25T16:37:00Z</cp:lastPrinted>
  <dcterms:modified xsi:type="dcterms:W3CDTF">2024-05-14T01:56:00Z</dcterms:modified>
  <cp:revision>24</cp:revision>
  <dc:subject/>
  <dc:title/>
</cp:coreProperties>
</file>