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циально-психологические аспекты организационно-управленческой деятельност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Тихонова О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Социально-психологические аспекты организационно-управленческой деятель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УК-11 -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меет представление о морали и последствиях коррупционного повед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приемы и нормы социального взаимо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новные понятия и методы конфликтологии, технологии межличностной и межкультурной коммуникации в деловом взаимодейств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сновные методики самоконтроля, саморазвития и самообразования в сфере противодействия коррупции и для выработки нетерпимого отношения к коррупционному поведе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нализировать особенности развития различных культур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анавливать и поддерживать контакты, обеспечивающие успешную работу в коллекти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именять основные методы и нормы социального взаимодействия для реализации своей роли и взаимодействия внутри коман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формировать нетерпимое отношение к коррупционному поведению;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сновными методами и приемами социального взаимодействия работы в команде с различными культурными традициями, этическими и конфессиональными установкам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навыками осуждения коррупционного поведения в процессе межличностного взаимодействия и саморазвит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Социально-психологические аспекты организационно-управленческой деятельности" в структуре ОПОП специалитета</w:t>
      </w:r>
    </w:p>
    <w:p>
      <w:pPr>
        <w:pStyle w:val="Normal"/>
        <w:spacing w:lineRule="auto" w:line="240" w:before="0" w:after="0"/>
        <w:ind w:left="3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является важнейшим условием для подготовки к профессиональной деятельности, путем выработки компетенций, связанных с самоорганизацией, самоуправлением, пониманием законов межличностного взаимодействия и делового общения.</w:t>
      </w:r>
    </w:p>
    <w:p>
      <w:pPr>
        <w:pStyle w:val="Normal"/>
        <w:spacing w:lineRule="auto" w:line="240" w:before="0" w:after="0"/>
        <w:ind w:left="13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13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Социально-психологические аспекты организационно-управленческой деятель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Социально-психологические аспекты организационно-управленческой деятельности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Социально-психологические аспекты организационно-управленческой деятельности", структурированное по разделам (темам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942"/>
        <w:gridCol w:w="426"/>
        <w:gridCol w:w="425"/>
        <w:gridCol w:w="546"/>
      </w:tblGrid>
      <w:tr>
        <w:trPr>
          <w:trHeight w:val="267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915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 управл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овеческий фактор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ы и принципы управленческого об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ультура человеческих взаимоотношений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ология успеха в организационно-управленческой деятельност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Психология принятия решени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Ведение совещаний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своей работы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убличное выступление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сихологический климат коллектив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то определяет психологический климат коллектив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гналы конфликтов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предупреждения конфликтов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03" w:right="0" w:hanging="103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лементы делового об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деловой встреч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дение деловой встреч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2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7942"/>
        <w:gridCol w:w="426"/>
        <w:gridCol w:w="425"/>
        <w:gridCol w:w="546"/>
      </w:tblGrid>
      <w:tr>
        <w:trPr>
          <w:trHeight w:val="267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Культура управ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Самооценка, самопрезентация своих психологических особен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Анализ конкретных организационно-управленческих ситуаций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Технология успеха в организационно-управленческой деятельности. 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Деловая иг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Публичное выступление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 Психологический климат коллекти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Анализ конкретных конфликтных ситуаций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Элементы делового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Самопрезентаци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2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480"/>
        <w:gridCol w:w="597"/>
        <w:gridCol w:w="537"/>
        <w:gridCol w:w="725"/>
      </w:tblGrid>
      <w:tr>
        <w:trPr>
          <w:trHeight w:val="483" w:hRule="atLeast"/>
        </w:trPr>
        <w:tc>
          <w:tcPr>
            <w:tcW w:w="7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</w:t>
              <w:tab/>
              <w:t xml:space="preserve"> в часах</w:t>
            </w:r>
          </w:p>
        </w:tc>
      </w:tr>
      <w:tr>
        <w:trPr>
          <w:trHeight w:val="267" w:hRule="atLeast"/>
        </w:trPr>
        <w:tc>
          <w:tcPr>
            <w:tcW w:w="7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Культура управ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Самопознание с помощью тес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Написание Эссе на тему "Мой психологический портре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Технология успеха в организационно-управленческ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Проработка теоретического материала и написание эссе на тему "Один день из деловой жизни преуспевающего руководителя"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Подготовка к деловой игре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сихологический климат коллекти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Изучение теоретического материала по "сигналам" конфликта и способам его раз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Анализ конкретных конфликтных ситуаций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Элементы делового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Подготовка самопрезентации к собеседованию при устройстве на работу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Социально-психологические аспекты организационно-управленческой деятельности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781"/>
        <w:gridCol w:w="1818"/>
        <w:gridCol w:w="2626"/>
        <w:gridCol w:w="1421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.</w:t>
            </w:r>
          </w:p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приемы и нормы социального взаимодейств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новные понятия и методы конфликтологии, технологии межличностной и межкультурной коммуникации в деловом взаимодействии;  </w:t>
            </w:r>
          </w:p>
          <w:p>
            <w:pPr>
              <w:pStyle w:val="Normal"/>
              <w:spacing w:lineRule="auto" w:line="240" w:before="0" w:after="0"/>
              <w:ind w:left="148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анализировать особенности развития различных культур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анавливать и поддерживать контакты, обеспечивающие успешную работу в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менять основные методы и нормы социального взаимодействия для реализации своей роли и взаимодействия внутри команды; </w:t>
            </w:r>
          </w:p>
          <w:p>
            <w:pPr>
              <w:pStyle w:val="Normal"/>
              <w:spacing w:lineRule="auto" w:line="240" w:before="0" w:after="0"/>
              <w:ind w:left="0" w:right="0" w:firstLine="14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основными методами и приемами социального взаимодействия работы в команде с различными культурными традициями, этическими и конфессиональными установками;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4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меет представление о морали и последствиях коррупционного поведения. </w:t>
            </w:r>
          </w:p>
          <w:p>
            <w:pPr>
              <w:pStyle w:val="Normal"/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right="0" w:firstLine="14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новные методики самоконтроля, саморазвития и самообразования в сфере противодействия коррупции и для выработки нетерпимого отношения к коррупционному поведению;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48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ть нетерпимое отношение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426" w:right="0" w:firstLine="14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right="0" w:firstLine="14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осуждения коррупционного поведения в процессе межличностного взаимодействия и саморазвития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разделу </w:t>
      </w:r>
      <w:r>
        <w:rPr>
          <w:rFonts w:cs="Times New Roman" w:ascii="Times New Roman" w:hAnsi="Times New Roman"/>
          <w:b/>
          <w:sz w:val="22"/>
          <w:lang w:val="ru-RU"/>
        </w:rPr>
        <w:t>«Культура управления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значит учесть «человеческий фактор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определяет культуру управ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влияет на стиль управ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«работа с кадрами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оны управленческого общ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управленческого общ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деле, который вы возглавляете, появилась вакансия. Работа потребует внимания, терпения, настойчивости, последовательности. Какой тип темперамента предпочт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деле, который вы возглавляете, появилась вакансия. Работа потребует частого общения с людьми. Какой тип темперамента предпочт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й тип темперамента наиболее подходит для вашей будущей профессиональной деятель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е личное качество самое важное в вашей будущей профессиональной деятель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авный психологический ключ ко всем человеческим взаимоотношения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 общаетесь с собеседником. Что вы должны сделать либо сказать, чтоб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 вашего собеседника возникло ощущение защищен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ваш собеседник понял, что он для вас личность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ваш собеседник не сомневался, что вы его уважаете. </w:t>
      </w:r>
    </w:p>
    <w:p>
      <w:pPr>
        <w:pStyle w:val="Normal"/>
        <w:spacing w:lineRule="auto" w:line="240" w:before="0" w:after="0"/>
        <w:ind w:left="23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 В ваши функциональные обязанности входит контроль за деятельностью членов коллектива. Как при этом будете учитывать индивидуальные особенности членов коллектива? Как развить в человеке все хорошее, что в нем заложено?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разделу </w:t>
      </w:r>
      <w:r>
        <w:rPr>
          <w:rFonts w:cs="Times New Roman" w:ascii="Times New Roman" w:hAnsi="Times New Roman"/>
          <w:b/>
          <w:sz w:val="22"/>
          <w:lang w:val="ru-RU"/>
        </w:rPr>
        <w:t>«Технология успеха в организационн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управленческо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деятельности» </w:t>
      </w:r>
      <w:r>
        <w:rPr>
          <w:rFonts w:cs="Times New Roman" w:ascii="Times New Roman" w:hAnsi="Times New Roman"/>
          <w:sz w:val="22"/>
          <w:lang w:val="ru-RU"/>
        </w:rPr>
        <w:t>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х совещаний необходимо избегат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формулируйте повестку дня совеща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кое время лучше проводить совещание и почем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совещании планируется рассмотрение двух вопросов. Не все участники имеют отношение ко второму вопросу. Как учтете человеческий фактор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ая самая характерная ошибка при принятии управленческого реше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риносит успех в публичном выступлении?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разделу </w:t>
      </w:r>
      <w:r>
        <w:rPr>
          <w:rFonts w:cs="Times New Roman" w:ascii="Times New Roman" w:hAnsi="Times New Roman"/>
          <w:b/>
          <w:sz w:val="22"/>
          <w:lang w:val="ru-RU"/>
        </w:rPr>
        <w:t>«Психологический климат коллектив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значит люди психологически несовместим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 выяснили, что в вашем коллективе два человека психологически несовместимы. Какой выхо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значит «хороший психологический климат в коллективе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ричины конфликтов в коллекти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источники конфликтов в коллекти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Сигналы» конфликт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профилакти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разрешения конфликтов?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разделу </w:t>
      </w:r>
      <w:r>
        <w:rPr>
          <w:rFonts w:cs="Times New Roman" w:ascii="Times New Roman" w:hAnsi="Times New Roman"/>
          <w:b/>
          <w:sz w:val="22"/>
          <w:lang w:val="ru-RU"/>
        </w:rPr>
        <w:t>«Элементы делового общения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просе обучающихся по контрольным вопроса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входит в подготовку деловому общению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понравиться собеседнику в начале деловой встреч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а деловой встреч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го необходимо избегать в процессе деловой бесед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гда эффективен метод Сократ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х фраз желательно избегать в ходе деловой бесед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ая фраза может вызвать у собеседника желание помочь вам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формулировать свой вопрос, чтобы не вызвать раздражения у делового партне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влияет на ощущение уверенности в деловых встречах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Зачтено», если студент справился более чем с 50% задания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 зачтено», если студент справился менее чем с 50% задания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</w:t>
      </w:r>
    </w:p>
    <w:p>
      <w:pPr>
        <w:pStyle w:val="Normal"/>
        <w:spacing w:lineRule="auto" w:line="240" w:before="0" w:after="0"/>
        <w:ind w:left="577" w:right="609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_________50%______100%   не зачтено      зачтено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я из определения компетенции - «ситуативная категория, выражается в готовности к осуществлению деятельности в конкретной профессиональной ситуации» оцениваем сформированность компетенций по конкретным профессиональным ситуация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1. Вы беседуете с человеком, от которого зависит решение жизненно важного для вас вопроса, но вы не согласны с его доводами. Возразите ему, но так, чтобы он не обиделся и стал бы вас внимательно слуша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2. В процессе беседы у вас с собеседником возникли разногласия. Но вот после очередного его высказывания вы поняли, что он пра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 поступите, чтобы у него возникло желание помочь вам в решении вашей проблемы? Ситуация 3. Вы пришли к собеседнику с плохой миссией: сказать ему об его ошибке в деловой сделке. Как вы это сделаете, чтобы уменьшить моральный ущерб вашего визит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4. У вас деловая встреча. Вы входите в кабинет, но голова того, к кому вы вошли, опущена. Ваши действ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5. Вы идете к начальнику с вопросом, точно зная, что ваши точки зрения по решению этого вопроса расходятся. Как добьетесь успеха? Как будете учитывать их индивидуальные особенност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6. Вы идете к начальнику, не зная его точки зрения на вопрос, с которым вы идете. В процессе беседы выясняется, что ваши точки зрения расходя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я вашего повед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7. Начальник цеха заметил, что один из членов бригады (высококвалифицированный специалист) часто стал отсутствовать на рабочем месте. Начальник цеха вызывает его к себе вместе с бригадиром и делает выговор бригадиру за отсутствие дисциплины. В чем управленческие ошибки начальника цех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8. Вы пригласили в кабинет подчиненного, чтобы сделать ему замечание. Он давно работает с вами. Как сделать замечание, не обидев его, и, более того, чтобы подчиненный вышел из вашего кабинета с желанием хорошо работать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9. Вы сидите в кабинете. Врывается ваш подчиненный и с порога на повышенных тонах высказывает свое недовольство организацией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успокоить его мгновенно, да еще и так, чтобы ему стало стыдно за свое поведение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10. На совещании один сотрудник разволновался и, потеряв контроль над собой, стал громче говорить. Какая фраза, не обидев его, дала бы ему понять, что необходимо взять себя в руки? Скажите ее!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11. Вы находитесь в одном из подразделений вашей фирмы, где разбира-ется жалоба. Работа уже подходит к концу, но раздается звонок, вам нужно срочно прибыть на внеочередное заседание депутатской группы. Вы прерываете работу и собираетесь уходить (времени хватит только для того, чтобы доехать). В этот момент к вам подошла одна из сотрудниц этого подразделения. Она хочет (по ее словам) сообщить вам нечто чрезвычайно важное. Вы знаете, как знают и другие, что она – любительница «подавать сигналы», выискивать и вскрывать недостатки там, где их часто и нет. Как правило, из того, что она говорит, – 20 % все же есть рационального. Откажите этой женщине в аудиенции и одновременно вызовите у нее положительные эмо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12. Вы решили уволить подчиненного, вам не нравится его отношение к работе, хотя в личном плане он вызывает у вас симпатии. Как это сделать с наименьшими моральными потерями для него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я 13. У вас деловая встреча. Вам хочется решить вопрос в свою пользу. Какая фраза может помочь вам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Зачтено», если студент справился с решением ситуации не менее чем на 50%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 зачтено», если студент справился с решением ситуации менее чем на 50%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</w:t>
      </w:r>
    </w:p>
    <w:p>
      <w:pPr>
        <w:pStyle w:val="Normal"/>
        <w:spacing w:lineRule="auto" w:line="240" w:before="0" w:after="0"/>
        <w:ind w:left="577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___________50%___________100% (зачет)</w:t>
      </w:r>
    </w:p>
    <w:p>
      <w:pPr>
        <w:pStyle w:val="Normal"/>
        <w:spacing w:lineRule="auto" w:line="240" w:before="0" w:after="0"/>
        <w:ind w:left="577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не зачтено              зачтено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ческим материалам процедуры оценивания отнесем «Банк» профессиональных ситуаций, диагностирующих готовность студента к социально – психологическому аспекту организационно – управленческой деятельности в качестве тренажера решения профессиональных ситуаций. Схема самостоятельной работы с предложенными профессиональными управленческими ситуациями тако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т читает ситуацию и пытается самостоятельно ее решить. Во втором разделе находит правильный вариант решения данной ситуации и сравнивает его со своим решением. Если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ешение верно, смотрит, какая компетенция сформирова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решение неверно или вообще не смог его найти, тогда внимательно разбирает вариант правильного решения и определяет, какая компетенция у него не сформирована и почему: каких нет знаний, умений, навык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r>
        <w:rPr>
          <w:rFonts w:cs="Times New Roman" w:ascii="Times New Roman" w:hAnsi="Times New Roman"/>
        </w:rPr>
        <w:t xml:space="preserve">Пинигина, Г. В. Социально-психологические аспекты организационно-управленческой деятельности [Текст]: учебное пособие для студентов технических направлений и специальностей / Г. В. Пинигина, И. В. Кондрина ; ФГБОУ ВО "Кузбас. гос. техн. ун-т им. Т. Ф. Горбачева", Каф. истории, философии и соц. наук. – Кемерово : Издательство КузГТУ, 2017. – 126 с. – 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library.kuzstu.ru/meto.php?n=91582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инигина,Г.В. Психология управления коллективом [Электронный ресурс] : учебное пособие для студентов техн. специальностей и направлений высш. образования / Г. В. Пинигина, Л. С. Полякова; ГОУ ВПО «Кузбас. гос. техн. ун-т», Каф. психологии и педагогики . - Кемерово, 2011. - 151 с.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library.kuzstu.ru/meto.php?n=90480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делового общения : учебник и практикум для вузов / В. Н. Лавриненко [и др.] ; под редакцией В. Н. Лавриненко, Л. И. Чернышовой. — Москва : Издательство Юрайт, 2024. — 325 с. — (Высшее образование). — ISBN 978-5-534-16813-6. — Текст : электронный // Образовательная платформа Юрайт [сайт]. — URL: https://urait.ru/bcode/536950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и этика делового общения : учебник и практикум для вузов / В. Н. Лавриненко [и др.] ; под редакцией В. Н. Лавриненко, Л. И. Чернышовой. — 7-е изд., перераб. и доп. — Москва : Издательство Юрайт, 2024. — 376 с. — (Высшее образование). — ISBN 978-5-534-16811-2. — Текст : электронный // Образовательная платформа Юрайт [сайт]. — URL: https://urait.ru/bcode/535527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енко, М. Ю.  Психология делового общения : учебное пособие для вузов / М. Ю. Коноваленко. — Москва : Издательство Юрайт, 2024. — 158 с. — (Высшее образование). — ISBN 978-5-534-04999-2. — Текст : электронный // Образовательная платформа Юрайт [сайт]. — URL: https://urait.ru/bcode/538219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ьников, В. В.  Этика и психология делового общения : учебное пособие для вузов / В. В. Собольников, Н. А. Костенко ; под редакцией В. В. Собольникова. — 2-е изд., перераб. и доп. — Москва : Издательство Юрайт, 2024. — 202 с. — (Высшее образование). — ISBN 978-5-534-06415-5. — Текст : электронный // Образовательная платформа Юрайт [сайт]. — URL: https://urait.ru/bcode/540154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а, Ю. Н.  Психология управления : учебник и практикум для вузов / Ю. Н. Акимова. — Москва : Издательство Юрайт, 2024. — 320 с. — (Высшее образование). — ISBN 978-5-534-00630-8. — Текст : электронный // Образовательная платформа Юрайт [сайт]. — URL: https://urait.ru/bcode/536444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аров, Т. Ю.  Психология управления персоналом : учебник для вузов / Т. Ю. Базаров. — 2-е изд., перераб. и доп. — Москва : Издательство Юрайт, 2023. — 386 с. — (Высшее образование). — ISBN 978-5-534-17956-9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405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езнева, Е. В.  Психология управления : учебник и практикум для вузов / Е. В. Селезнева. — Москва : Издательство Юрайт, 2024. — 373 с. — (Высшее образование). — ISBN 978-5-9916-8378-4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3624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Социально-психологические аспекты организационно-управленческой деятельности [Текст]: методические указания к самостоятельной работе по дисциплинам «Правоведение и социально-психологические аспекты организационно-управленческой деятельности» и «Социально-психологические аспекты организационно-управленческой деятельности» для студентов всех направлений заочной формы обучения / И. В. Кондрина [и др.]; ФГБОУ ВО «Кузбас. гос. техн. ун-т им. Т. Ф. Горбачева», Каф. истории, философии и соц. наук. </w:t>
      </w:r>
      <w:r>
        <w:rPr>
          <w:rFonts w:cs="Times New Roman" w:ascii="Times New Roman" w:hAnsi="Times New Roman"/>
          <w:sz w:val="22"/>
          <w:lang w:val="ru-RU"/>
        </w:rPr>
        <w:t xml:space="preserve">– Кемерово,  2017. - 42с.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26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Социально-психологические аспекты организационно-управленческой деятельности: методические указания по выполнению контрольных работ для студентов очно-заочной формы обучения специальности 21.05.04 «Горное дело» специализация 09 «Горные машины и оборудование»</w:t>
      </w:r>
      <w:r>
        <w:rPr>
          <w:rFonts w:cs="Times New Roman" w:ascii="Times New Roman" w:hAnsi="Times New Roman"/>
          <w:sz w:val="22"/>
          <w:lang w:val="ru-RU"/>
        </w:rPr>
        <w:t xml:space="preserve"> / О.В. Тихонова, филиал КузГТУ в г. Белово, Кафедра экономической безопасности и менеджмента. – Белово, 2020. –  26 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1548" w:right="0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425" w:right="0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Методические указания для обучающихся по освоению дисциплины "Социально-психологические аспекты организационно-управленческой деятельности"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Перечень информационных технологий, используемых при осуществлении образовательного процесса по дисциплине "Социально-психологические аспекты организационно-управленческой деятельности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Microsoft Proj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235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исание материально-технической базы, необходимой для осуществления образовательного процесса по дисциплине "Социально-психологические аспекты организационно-управленческой деятельности"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традиционная с использованием современных технических средств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нтерактивная (с применением игровых методов)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850" w:gutter="0" w:header="720" w:top="1180" w:footer="44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0"/>
      <w:ind w:left="-1701" w:right="3587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1" w:before="0" w:after="5"/>
      <w:ind w:left="1567" w:right="819" w:hanging="1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1" w:before="0" w:after="5"/>
      <w:ind w:left="1567" w:right="819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eastAsia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64" w:before="0" w:after="4"/>
      <w:ind w:left="708" w:right="1189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582&amp;type=utchposob:common" TargetMode="External"/><Relationship Id="rId4" Type="http://schemas.openxmlformats.org/officeDocument/2006/relationships/hyperlink" Target="http://library.kuzstu.ru/meto.php?n=90480&amp;type=utchposob:common" TargetMode="External"/><Relationship Id="rId5" Type="http://schemas.openxmlformats.org/officeDocument/2006/relationships/hyperlink" Target="http://library.kuzstu.ru/meto.php?n=90480&amp;type=utchposob:common" TargetMode="External"/><Relationship Id="rId6" Type="http://schemas.openxmlformats.org/officeDocument/2006/relationships/hyperlink" Target="https://urait.ru/bcode/534054" TargetMode="External"/><Relationship Id="rId7" Type="http://schemas.openxmlformats.org/officeDocument/2006/relationships/hyperlink" Target="https://urait.ru/bcode/536247" TargetMode="External"/><Relationship Id="rId8" Type="http://schemas.openxmlformats.org/officeDocument/2006/relationships/hyperlink" Target="http://library.kuzstu.ru/meto.php?n=26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kuzstu.ru/" TargetMode="External"/><Relationship Id="rId14" Type="http://schemas.openxmlformats.org/officeDocument/2006/relationships/hyperlink" Target="http://belovokyzgt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elibrary.ru/defaultx.asp?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2:00Z</dcterms:created>
  <dc:creator>word</dc:creator>
  <dc:description/>
  <cp:keywords/>
  <dc:language>en-US</dc:language>
  <cp:lastModifiedBy>user</cp:lastModifiedBy>
  <cp:lastPrinted>2023-05-26T09:07:00Z</cp:lastPrinted>
  <dcterms:modified xsi:type="dcterms:W3CDTF">2024-05-14T01:53:00Z</dcterms:modified>
  <cp:revision>55</cp:revision>
  <dc:subject/>
  <dc:title/>
</cp:coreProperties>
</file>