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сский язык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высшей категории Сюбаева М.И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 Иные сведения и (или) материалы</w:t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/>
        <w:ind w:left="1880" w:right="0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образовательная дисциплина «Русский язык» является частью обязательной предметной области «Русский язык и литература» ФГОС среднего общего образования. В учебных планах ППССЗ дисциплина «Русский язык» входит в общеобразовательный цикл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ые результаты: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 - 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ые результаты: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 - 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ые результаты: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 - 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чностные результаты: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результаты: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ые результаты: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чностные результаты: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ые результаты: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 - 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чностные результаты: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ые результаты: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 результате освоения дисциплины обучающийся должен освои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 - 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</w:t>
      </w:r>
    </w:p>
    <w:p>
      <w:pPr>
        <w:pStyle w:val="Heading1"/>
        <w:tabs>
          <w:tab w:val="clear" w:pos="720"/>
          <w:tab w:val="left" w:pos="5340" w:leader="none"/>
        </w:tabs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5340" w:leader="none"/>
        </w:tabs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труктура и содержание дисциплины</w:t>
      </w:r>
    </w:p>
    <w:p>
      <w:pPr>
        <w:pStyle w:val="Heading1"/>
        <w:tabs>
          <w:tab w:val="clear" w:pos="720"/>
          <w:tab w:val="left" w:pos="5340" w:leader="none"/>
        </w:tabs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39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825"/>
        <w:gridCol w:w="1092"/>
        <w:gridCol w:w="876"/>
        <w:gridCol w:w="850"/>
        <w:gridCol w:w="696"/>
      </w:tblGrid>
      <w:tr>
        <w:trPr>
          <w:trHeight w:val="267" w:hRule="atLeast"/>
        </w:trPr>
        <w:tc>
          <w:tcPr>
            <w:tcW w:w="5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Ф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с 1 / Семестр 1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дисциплины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ции, уроки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бораторные работы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ая аттестация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е проектирование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промежуточной аттестации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с 1 / Семестр 2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дисциплины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ции, уроки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бораторные работы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ая аттестация</w:t>
              <w:tab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е проектирование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промежуточной аттестации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0" w:right="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25" w:type="dxa"/>
          <w:left w:w="11" w:type="dxa"/>
          <w:bottom w:w="0" w:type="dxa"/>
          <w:right w:w="11" w:type="dxa"/>
        </w:tblCellMar>
      </w:tblPr>
      <w:tblGrid>
        <w:gridCol w:w="1361"/>
        <w:gridCol w:w="7858"/>
        <w:gridCol w:w="709"/>
      </w:tblGrid>
      <w:tr>
        <w:trPr>
          <w:trHeight w:val="41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и тем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часах</w:t>
            </w:r>
          </w:p>
        </w:tc>
      </w:tr>
      <w:tr>
        <w:trPr>
          <w:trHeight w:val="227" w:hRule="atLeast"/>
        </w:trPr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1 Русский национальный язык. Язык как средство общ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 как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и специальностей СП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зык и речь. Функциональные стили 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778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1 Особенности языка и ре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язык и речь. Виды речевой деятельности. Речевая ситуация и ее компонен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ребования к речи: правильность, точность, выразительность, уместность употребления языков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.2 Разговорный, научный и официально-деловой сти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функционального сти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говорный стиль речи, его основные признаки, сфера исполь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ый стиль речи. Основные жанры научного стиля: доклад, статья, сообщение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3 Публицистический и художественный ст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4 Признаки и структура текс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5 Типы речи и анализ текс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гвостилистический анализ тек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1 Выполнение комплексного анализа текс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типа, стиля, жанра текста (по заданному способу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труктуры тек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гвостилистический (стилистический, речеведческий) анализ тек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связного высказывания на заданную тему, в том числе на лингвистическую. Информационная переработка текста в виде тезисов, конспекта, аннот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сочинений разных жанр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сный анализ текс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нетика, орфоэпия, графика, орф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 Фонетические особенности ре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онационное богатство русской речи. Фонетический разбор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2 Орфоэпические норм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рфоэпии,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3 Правописание гласных и согласных, употребление Ь. Правописание гласных после шипящих, правописание пристав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безударных гласных, звонких и глухих согласных. Употребление буквы 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о/е после шипящих и ц. Правописание приставок на з- / с-. Правописание и/ы после приставо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2 Проведение фонетического, орфоэпического и графического анализа сл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оставление устной и письменной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функционирования правил орфографии и пунктуации в образцах письменных текс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етический, орфоэпический и графический анализ сло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в текстах выразительных средств фонет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Фонетический, орфоэпический  и графический анализ сл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4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ксикология и фразе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1 Лексическое значение сл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2 Происхождение и расслоение лекс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ая лексика с точки зрения ее происхождения (исконно русская, заимствованная лексика, старославянизмы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ый и пассивный словарный запас; архаизмы, историзмы, неологиз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3 Устойчивые выра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еологизмы. Отличие фразеологизма от слова. Употребление фразеологизмов в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форизмы. Лексические и фразеологические словари. Лексико-фразеологический разбо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4 Ошибки в употреблении лексических и фразеологических едини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51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3 Выполнение лексического и фразеологического анали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алгоритма лексического анализ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анализ употребления лексических единиц в собственной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стов (устных и письменных) с лексемами различных сфер употреб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ческий и фразеологический анализ сло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текста на наличие изучаемого языкового яв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5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рфемика, словообразование, орф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1 Морфема. Морфемный разб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2 Словообразование и словообразовательный анали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тельный анализ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евые ошибки, связанные с неоправданным повтором однокоренных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3 Правописание корней, приставок и сложных с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чередующихся гласных в корнях слов. Правописание приставок при- / пре-. Правописание сложных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4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4 Проведение морфемного, словообразовательного и этимологического анали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одноструктурных слов с морфемами-омонимами; сопоставление слов с морфемамисиноним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еделение слов по словообразовательным гнездам, восстановление словообразовательной цепоч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слов с помощью различных словообразовательных моделей и способов слов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правил орфографии и пунктуации в образцах письменных текс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стов (устных и письменных) с использованием однокоренных слов, слов одной структ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емный, словообразовательный, этимологический анализ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орфемный, словообразовательный и этимологический анализ с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6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рфология и орф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1513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1 Грамматические признаки слова. Имя существи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я существительное. Лексико-грамматические разряды имен существитель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2 Имя прилагательное и имя числи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числительных в речи. Сочетание числительных оба, обе, двое, трое и других с существительными разного род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696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3 Местоимение и глаг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. Грамматические признаки глаго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суффиксов и личных окончаний глагола. Правописание не с глаголами. Морфологический разбор глаго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форм глагола в реч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06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4 Причастие и деепричастие как особые формы глаг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причастий в текстах разных стилей. Синонимия причаст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748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5 Наречие и слова категории состояния. Пред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ечие.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ический разбор наречия. Употребление наречия в речи. Использование местоименных наречий для связи предложений в тексте. 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 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6 Союз, частица, междомет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юз как часть речи. Правописание союзов. Отличие союзов тоже, также, чтобы, зато от словомонимов. Употребление союзов в простом и сложном предложении. Союзы как средство связи предложений в тексте. 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 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5 Отработка морфологического разбора разных частей реч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алгоритма морфологического разбо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оставление лексического и грамматического значения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6 Образование слов и форм слов разных частей реч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слов и форм слов разных частей речи с помощью различных словообразовательных моделей и способов словообразования и словоизмен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7 Совершенствование навыков орфографического и пунктуационного анализа текс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 текстов с определенными орфограммами и пунктограмма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Морфологический  разбор слов, принадлежащих разным частям 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Упражнения на образование слов и форм слов разных частей 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7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нтаксис и пунктуа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34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962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1 Единицы синтаксиса. Словосочет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сочетание. Строение словосочетания. Виды связи слов в словосочета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рмы построения словосочетаний. Синтаксический разбор словосочетаний. Значение словосочетания в построении предложения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2 Простое предложение. Порядок слов в предложен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4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3 Грамматическая основа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остепенные члены предложения (определение, приложение, обстоятельство, дополнение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ь второстепенных членов предложения в построении тек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тоятельства времени и места как средство связи предложений в тек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оставное и неполное предлож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ложное простое предложение.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требление однородных членов предложения в разных стилях реч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4 Обособленные и уточняющие члены предло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с обособленными и уточняющими членами. Обособление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5 Вводные слова и обращ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064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6 Сложное предложение. Способы передачи чужой речи. Диа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ое предложение. Сложносочиненное предложение. Знаки препинания в сложносочиненном предложении. Употребление сложносочиненных предложений в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союзное сложное предложение. Знаки препинания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бессоюзных сложных предложений в речи. Знаки препинания в сложном предложении с разными видами связи. 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нтаксический разбор предло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3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8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уществление синтаксического и пунктуационного анали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текстов для выявления существенных признаков синтаксических понят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над существенными признаками словосоче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особенностей употребления словосочет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труктуры и семантики простого и сложного предло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оли разных типов простых и сложных предложений в текстообразова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функционирования правил пунктуации в образцах письменных текс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ошибок и недочетов в построении простого (сложного) предло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схем простых и сложных предложений и составление предложений по схемам. Составление связного высказывания с использованием предложений определенной структуры, в том числе на лингвистическую тем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ческий и пунктуационный разбор простого предлож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нтаксический и пунктуационный анализ тек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8</w:t>
            </w:r>
          </w:p>
        </w:tc>
        <w:tc>
          <w:tcPr>
            <w:tcW w:w="8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межуточная аттестация 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1 Язык и речь. Функциональные стили и их особ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2 Фонетические и орфоэпические нор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3 Лексическое значение слова, расслоение русской лексики. Лексические и фразеологические нормы и их наруш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4 Способы словообразования и словообразовательный анали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5 Нормы образования форм и употребления имени существительного, имени прилагательного, имени числительн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6 Нормы образования форм и употребления местоимения, глагола, причастия и деепричас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7 Грамматические нормы служебных частей речи и междоме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8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Emphasis"/>
                <w:bCs/>
                <w:sz w:val="20"/>
                <w:szCs w:val="20"/>
              </w:rPr>
              <w:t>Нормы построения словосочетаний и простых предло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8.9 Нормы построения сложных предложений. Передача чужой 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 в форме экзаме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16</w:t>
            </w:r>
          </w:p>
        </w:tc>
      </w:tr>
    </w:tbl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 Специальные помещения для реализации программы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ля реализации программы учебной дисциплины БД.01 «Русский язык» предусмотрены следующие специальные помещения:</w:t>
      </w:r>
    </w:p>
    <w:p>
      <w:pPr>
        <w:pStyle w:val="Heading2"/>
        <w:spacing w:lineRule="auto" w:line="240"/>
        <w:ind w:left="10" w:right="1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пециальное помещение № 320 (Кабинет социально-экономических дисциплин)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Heading2"/>
        <w:spacing w:lineRule="auto" w:line="240"/>
        <w:ind w:left="10" w:right="1" w:firstLine="426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Heading2"/>
        <w:spacing w:lineRule="auto" w:line="240"/>
        <w:ind w:left="10" w:right="1" w:firstLine="426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Перечень основного оборудования: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оекционный экран.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ереносной ноутбук. </w:t>
      </w:r>
    </w:p>
    <w:p>
      <w:pPr>
        <w:pStyle w:val="Heading2"/>
        <w:ind w:left="10" w:right="1" w:firstLine="426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оектор </w:t>
      </w:r>
      <w:r>
        <w:rPr>
          <w:rFonts w:cs="Times New Roman" w:ascii="Times New Roman" w:hAnsi="Times New Roman"/>
          <w:b w:val="false"/>
          <w:sz w:val="20"/>
          <w:szCs w:val="20"/>
        </w:rPr>
        <w:t>Acer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230</w:t>
      </w:r>
      <w:r>
        <w:rPr>
          <w:rFonts w:cs="Times New Roman" w:ascii="Times New Roman" w:hAnsi="Times New Roman"/>
          <w:b w:val="false"/>
          <w:sz w:val="20"/>
          <w:szCs w:val="20"/>
        </w:rPr>
        <w:t>S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, максимальное разрешение 1024х768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оска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ереносная кафедра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Учебная мебель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Учебно-наглядные пособия:</w:t>
      </w:r>
    </w:p>
    <w:p>
      <w:pPr>
        <w:pStyle w:val="Heading2"/>
        <w:ind w:left="426" w:right="1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Информационные стенды- 2шт.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Тематические иллюстрации.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2"/>
        <w:spacing w:lineRule="auto" w:line="240"/>
        <w:ind w:left="10" w:right="1" w:firstLine="426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Программное обеспечение:</w:t>
      </w:r>
    </w:p>
    <w:p>
      <w:pPr>
        <w:pStyle w:val="Heading2"/>
        <w:ind w:left="10" w:right="1" w:firstLine="426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b w:val="false"/>
          <w:sz w:val="20"/>
          <w:szCs w:val="20"/>
        </w:rPr>
        <w:t>Microsoft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indows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10</w:t>
      </w:r>
    </w:p>
    <w:p>
      <w:pPr>
        <w:pStyle w:val="Heading2"/>
        <w:ind w:left="10" w:right="1" w:firstLine="426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акеты программных продуктов Office 2010.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Средство антивирусной защиты </w:t>
      </w:r>
      <w:r>
        <w:rPr>
          <w:rFonts w:cs="Times New Roman" w:ascii="Times New Roman" w:hAnsi="Times New Roman"/>
          <w:b w:val="false"/>
          <w:sz w:val="20"/>
          <w:szCs w:val="20"/>
        </w:rPr>
        <w:t>ESET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Endpoint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ntivirus</w:t>
      </w:r>
    </w:p>
    <w:p>
      <w:pPr>
        <w:pStyle w:val="Normal"/>
        <w:ind w:left="0" w:right="-22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/>
        <w:ind w:left="0" w:right="-22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 Информационное обеспечение реализации программы</w:t>
      </w:r>
    </w:p>
    <w:p>
      <w:pPr>
        <w:pStyle w:val="Heading3"/>
        <w:spacing w:lineRule="auto" w:line="240"/>
        <w:ind w:left="0" w:right="-22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8" w:before="0" w:after="0"/>
        <w:ind w:left="0" w:right="-22"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2.1.  Основная литература </w:t>
      </w:r>
    </w:p>
    <w:p>
      <w:pPr>
        <w:pStyle w:val="Style15"/>
        <w:numPr>
          <w:ilvl w:val="0"/>
          <w:numId w:val="2"/>
        </w:numPr>
        <w:ind w:left="0" w:right="-22"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яков, А. Н. Русский язык. Часть 1. Базовый уровень : электронная форма учебного пособия для СПО / А. Н. Рудяков, Т. Я. Фролова, М. Г. Маркина-Гурджи [и др.]. - Москва : Просвещение, 2024. - ISBN 978-5-09-115660-7. - Текст : электронный. - URL: https://znanium.ru/catalog/product/2125321. – Режим доступа: по подписке.</w:t>
      </w:r>
    </w:p>
    <w:p>
      <w:pPr>
        <w:pStyle w:val="Style15"/>
        <w:numPr>
          <w:ilvl w:val="0"/>
          <w:numId w:val="2"/>
        </w:numPr>
        <w:ind w:left="0" w:right="-22"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. Базовый уровень (в 2 частях). Часть 2 : учебник для образовательных организаций, реализующих образовательные программы среднего профессионального образования / А. Н. Рудяков, Т. Я. Фролова, М.  Г. Маркина-Гурджи, А. С. Бурдина. — Москва : Просвещение, 2024. —  220, [4] с. — (Учебник СПО). — ISBN 978-5-09-112625-9. - Текст : электронный. - URL: https://znanium.ru/catalog/product/2156936. – Режим доступа: по подписке.</w:t>
      </w:r>
    </w:p>
    <w:p>
      <w:pPr>
        <w:pStyle w:val="Style15"/>
        <w:numPr>
          <w:ilvl w:val="0"/>
          <w:numId w:val="2"/>
        </w:numPr>
        <w:ind w:left="0" w:right="-22" w:firstLine="284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явина, Т. П. Русский язык. Базовый уровень. Практикум 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 / Т. П. Малявина. — Москва : Просвещение, 2024. — 126, [2] с. — (Учебник СПО). — ISBN 978-5-09-115522-8. - Текст : электронный. - URL: https://znanium.ru/catalog/product/2156938. – Режим доступа: по подписке.</w:t>
      </w:r>
    </w:p>
    <w:p>
      <w:pPr>
        <w:pStyle w:val="Normal"/>
        <w:spacing w:lineRule="auto" w:line="240" w:before="0" w:after="0"/>
        <w:ind w:left="0" w:right="-22" w:firstLine="284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22" w:firstLine="28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2.2. Дополнительная литература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тонова, Е. С. Русский язык 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 С. Антонова, Т. М. Воителева . – 8-е изд., стер.. – Москва : Академия, 2020. – 416 c. – ISBN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9785446892419</w:t>
      </w:r>
      <w:r>
        <w:rPr>
          <w:rFonts w:cs="Times New Roman" w:ascii="Times New Roman" w:hAnsi="Times New Roman"/>
          <w:sz w:val="20"/>
          <w:szCs w:val="20"/>
        </w:rPr>
        <w:t>. – URL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https://academia-library.ru/catalogue/4831/477618/</w:t>
      </w:r>
      <w:r>
        <w:rPr>
          <w:rFonts w:cs="Times New Roman" w:ascii="Times New Roman" w:hAnsi="Times New Roman"/>
          <w:sz w:val="20"/>
          <w:szCs w:val="20"/>
        </w:rPr>
        <w:t xml:space="preserve">. – Текст: электронный.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ителева, Т. М. Русский язык: сборник упражнений : учебное пособие для использования в учебном процессе образовательных учреждений СПО на базе основного общего образования с получением среднего общего образования / Т. М. Воителева. – 5-е изд., стер. - Москва : Академия, 2020. – 224 с. –  ISBN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9785446894024</w:t>
      </w:r>
      <w:r>
        <w:rPr>
          <w:rFonts w:cs="Times New Roman" w:ascii="Times New Roman" w:hAnsi="Times New Roman"/>
          <w:sz w:val="20"/>
          <w:szCs w:val="20"/>
        </w:rPr>
        <w:t xml:space="preserve">. – URL: https://academia-library.ru/catalogue/4831/483960/ - Текст: электронный.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й язык и культура речи : учебник для среднего профессионального образования / Г. Я. Солганик, Т. И. Сурикова, Н. И. Клушина, И. В. Анненкова ; под редакцией Г. Я. Солганика. — Москва : Издательство Юрайт, 2024. — 239 с. — (Профессиональное образование). — ISBN 978-5-534-03835-4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366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бачева, Н. А.  Русский язык. Лексикология. Фразеология. Лексикография. Фонетика. Орфоэпия. Графика. Орфография : учебник для среднего профессионального образования / Н. А. Лобачева. — 3-е изд., испр. и доп. — Москва : Издательство Юрайт, 2024. — 230 с. — (Профессиональное образование). — ISBN 978-5-534-12294-7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385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бачева, Н. А.  Русский язык. Морфемика. Словообразование. Морфология : учебник для среднего профессионального образования / Н. А. Лобачева. — 3-е изд., испр. и доп. — Москва : Издательство Юрайт, 2024. — 206 с. — (Профессиональное образование). — ISBN 978-5-534-12621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388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бачева, Н. А.  Русский язык. Синтаксис. Пунктуация : учебник для среднего профессионального образования / Н. А. Лобачева. — 3-е изд., испр. и доп. — Москва : Издательство Юрайт, 2024. — 123 с. — (Профессиональное образование). — ISBN 978-5-534-12620-4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3884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-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ременный русский язык : учебное пособие для среднего профессионального образования / А. В. Глазков, Е. А. Глазкова, Т. В. Лапутина, Н. Ю. Муравьева ; под редакцией Н. Ю. Муравьевой. — Москва : Издательство Юрайт, 2024. — 230 с. — (Профессиональное образование). — ISBN 978-5-534-08790-1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4076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ing3"/>
        <w:spacing w:lineRule="auto" w:line="240"/>
        <w:ind w:left="0" w:right="-22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/>
        <w:ind w:left="0" w:right="0" w:firstLine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3 Методическая 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Русский язык: методические материалы для обучающихся всех специальностей СПО очной формы обучения / ФГБОУ ВО "Кузбас. гос. техн. ун-т им. Т. Ф. Горбачева", Каф. теории и методики проф. образования ; сост.: Т. А. Карпинец, О. А. Салтымакова. – Кемерово: КузГТУ, 2018. – 22 с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  <w:lang w:val="ru-RU"/>
          </w:rPr>
          <w:t>http://library.kuzstu.ru/meto.php?n=9163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(дата обращения: 26.12.2019)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Русский язык: методические материалы для обучающихся 1 курса всех специальностей СПО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 ; составители: Т. А. Карпинец, О. А. Салтымакова, Л. Ю. Лукина. Кемерово : КузГТУ, 2024. 1 файл (798Кб). </w:t>
      </w:r>
      <w:r>
        <w:rPr>
          <w:rFonts w:cs="Times New Roman" w:ascii="Times New Roman" w:hAnsi="Times New Roman"/>
          <w:sz w:val="20"/>
          <w:szCs w:val="20"/>
        </w:rPr>
        <w:t>UR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library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kuzstu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met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php</w:t>
      </w:r>
      <w:r>
        <w:rPr>
          <w:rFonts w:cs="Times New Roman" w:ascii="Times New Roman" w:hAnsi="Times New Roman"/>
          <w:sz w:val="20"/>
          <w:szCs w:val="20"/>
          <w:lang w:val="ru-RU"/>
        </w:rPr>
        <w:t>?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=10737.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4 Интернет ресурс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right="0" w:firstLine="42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right="0" w:firstLine="42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belovokyzgty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1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лектронная обучающая систем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s.belovokyzgty.ru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1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-7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Образовательная платформа Юрайт 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urait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7" w:righ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e.lanbook.com/</w:t>
        </w:r>
      </w:hyperlink>
    </w:p>
    <w:p>
      <w:pPr>
        <w:pStyle w:val="Normal"/>
        <w:spacing w:lineRule="auto" w:line="240" w:before="0" w:after="0"/>
        <w:ind w:left="-7" w:righ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academia-library.ru/</w:t>
        </w:r>
      </w:hyperlink>
    </w:p>
    <w:p>
      <w:pPr>
        <w:pStyle w:val="Normal"/>
        <w:spacing w:lineRule="auto" w:line="240" w:before="0" w:after="0"/>
        <w:ind w:left="-7" w:righ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Электронная библиотечная система ZNANIUM.COM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znanium.com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Uroki.ru [Электронный ресурс]: образовательный портал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uroki.ru/ur_rus/index.htm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диная коллекция Цифровых образовательных ресурсов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school-collection.edu.ru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а письменной речи [Электронный ресурс]. – Режим доступа: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http://gramma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свободный. –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тал российского общества преподавателей русского языка и литературы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ropryal.ru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усский филологический портал [Электронный ресурс]. – Режим доступа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www.philology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ловари.ру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www.slovari.ru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вободный. – Загл. с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" w:right="0" w:firstLine="426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равочно-информационный портал ГРАМОТА.РУ – русский язык для всех [Электронный ресурс]. – Режим доступа: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gramota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бодный. – Загл. с экрана.</w:t>
      </w:r>
    </w:p>
    <w:p>
      <w:pPr>
        <w:pStyle w:val="Normal"/>
        <w:ind w:left="0" w:right="1188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</w:t>
      </w:r>
    </w:p>
    <w:p>
      <w:pPr>
        <w:pStyle w:val="Heading1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ля самостоятельной работы обучающихся предусмотрено: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редство антивирусной защиты ESET Endpoint Antivirus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нтер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лазер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редство антивирусной защиты ESET Endpoint Antivirus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Heading2"/>
        <w:shd w:fill="FFFF00" w:val="clear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570" w:type="dxa"/>
        <w:tblLayout w:type="fixed"/>
        <w:tblCellMar>
          <w:top w:w="28" w:type="dxa"/>
          <w:left w:w="12" w:type="dxa"/>
          <w:bottom w:w="0" w:type="dxa"/>
          <w:right w:w="12" w:type="dxa"/>
        </w:tblCellMar>
      </w:tblPr>
      <w:tblGrid>
        <w:gridCol w:w="283"/>
        <w:gridCol w:w="1702"/>
        <w:gridCol w:w="1984"/>
        <w:gridCol w:w="709"/>
        <w:gridCol w:w="4101"/>
        <w:gridCol w:w="1711"/>
      </w:tblGrid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язык. Язык как средство общ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6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военные обучающимися межпредметные понятия и универсальные учебные действия (регулятивные, познавательные, коммуникативны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ность их использования в познавательной и социальной практик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военные обучающимися межпредметные понятия и универсальные учебные действия (регулятивные, познавательные, коммуникативны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владение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 - 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 - 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и реч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, научный и официально-деловой стили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и художественный стили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структура текст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 и анализ текст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ого анализа текст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особенности реч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, употребление Ь. Правописание гласных после шипящих, правописание приставо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нетического, орфоэпического и графического анализа слов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расслоение лексик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выраже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лексических и фразеологических единиц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ческого и фразеологического анализ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, словообразование, орфограф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. Морфемный разбор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словообразовательный анализ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, приставок и сложных слов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рфемного, словообразовательного и этимологического анализ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. Имя существительно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и имя числительно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и глаго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и деепричастие как особые формы глагол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и слова категории состояния. Предлог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, частица, междомет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орфологического разбора разных частей реч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и форм слов разных частей реч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орфографического и пунктуационного анализа текстов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нтаксиса. Словосочет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Порядок слов в предложени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и второстепенные члены предложения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и уточняющие члены предложения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обраще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Способы передачи чужой речи. Диалог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нтаксического и пунктуационного анализ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  <w:tr>
        <w:trPr>
          <w:trHeight w:val="147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Функциональные стили и их особенност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, расслоение русской лексики. Лексические и фразеологические нормы и их наруше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 и словообразовательный анализ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бразования форм и употребления имени существительного, имени прилагательного, имени числительног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нормы местоимения, глагола, причастия и деепричаст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нормы служебных частей речи и междомети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 и простых предложений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жных предложений. Передача чужой речи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упражнения</w:t>
            </w:r>
          </w:p>
        </w:tc>
      </w:tr>
    </w:tbl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ходной контроль включает следующие задания: диктант и грамматическое зад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ущий контроль по темам дисциплины заключается в опросе обучающихся по контрольным вопросам, проводимом в устной или письменной форме, тестировании и оценке выполнения практических работ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Контрольные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проведении текущего контроля обучающимся будет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контрольны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такое национальный язык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овите, какие формы существования национального языка Вы зна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такое диалек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такое литературный язык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такое языковая нор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овите и охарактеризуйте функции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овите книжные и разговорные стили литературн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 Вы понимаете утверждение о том, что язык - это систе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кие разделы языка Вы знает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овите единицы каждого языкового уровн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0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0–89 баллов – при правильном и полном ответе на один из вопросов и правильном, но не полном ответе на другой вопрос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–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–59 баллов – при правильном и неполном ответе только на один из вопросов; при отсутствии правильных ответов на вопросы.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имерные тестовые задания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  <w:tab/>
        <w:t>Укажите неверное утверждение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  <w:tab/>
        <w:t>части речи выделяются на основе определенной общности лексического и грамматического значений слов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) </w:t>
        <w:tab/>
        <w:t>могут быть лексические и контекстуальные омонимы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) </w:t>
        <w:tab/>
        <w:t>омоформы, омофоны, омографы обладают признаками омонимии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) </w:t>
        <w:tab/>
        <w:t>могут быть контекстуальные антонимы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) </w:t>
        <w:tab/>
        <w:t>среди неологизмов встречаются и устаревшие слов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) </w:t>
        <w:tab/>
        <w:t>историзмы и архаизмы в речи используются по– разному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  <w:tab/>
        <w:t>Выберите из слов в скобках слово, соответствующее словосочетанию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  <w:tab/>
        <w:t>сделать (1-фасонистую; 2- фасонную) стрижку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) </w:t>
        <w:tab/>
        <w:t>сохранить (1- статус; 2- статут) великой страны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) </w:t>
        <w:tab/>
        <w:t>у него (1- скрытые; 2- скрытные) друзья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) </w:t>
        <w:tab/>
        <w:t>ни на чём не (1- обоснованные; 2- основанные) претензии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) </w:t>
        <w:tab/>
        <w:t>учащийся (1- окончил; 2- закончил) школ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За правильный ответ на вопрос ставится  1 бал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За неправильный ответ на вопрос – 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Основные показатели оценки результата: точность  и правильность выполнения тестового задания в соответствии с эталонными ответ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Шкала оценки образовательных достижений для всех тест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и проведении текущего контроля обучающиеся выполняют письменные заданияпо каждой т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задания и упражнения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очитайте текст. Определите его тему, подберите заголовок, отражающий основную мысль. Спишите текст. Выполните задания к текс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1) Побелело море, зашумело непогодой. (2) Тяжко встают свинцовые воды и, клубясь клокочущей пеной, с глухим рокотом катятся в мглистую даль. (3) Ветер злобно роется по их косматой поверхности, далеко разнося соленые брызги. (4) А вдоль излучистого берега колоссальным хребтом массивно поднимаются белые зубчатые груды нагроможденного на отмелях льду. (5) Точно титаны в тяжелой хватке накидали эти гигантские облом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6) Обрываясь крутыми уступами с прибрежных высот, к самому морю хмуро надвинулся дремучий лес. (7) Ветер гудит красными стволами вековых сосен, кренит стройные ели, качая их острыми верхушками и осыпая пушистый снег с печально поникших зеленых ветв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) Бесследно проходят седые века над молчаливой страной, а дремучий лес стоит и спокойно, сумрачно, точно в глубокой думе, качает темными вершинами. (9) Еще ни один его могучий ствол не упал под дерзким топором алчного лесопромышленника: топи да непроходимые болота залегли в его темной чаще. (10) А там, где столетние сосны перешли в мелкий кустарник, мертвым простором потянулась безжизненная тундра и потерялась бесконечной границей в холодной мгле низко нависшего тума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11) На сотни верст ни дымка, ни человеческого следа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12) Только ветер крутит порошу да мертвая мгла низко-низко стелется над снеговой пустын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По А. Серафимовичу.)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Задания к текс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ите стиль, тип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овите способы и средства связи предложений в тек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ите количество микротем, назовите основную мысль каждой микротемы. Составьте план текста, запишите 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ите изобразительно-выразительные средства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йдите предложения с обособленными членами. Укажите условия обособ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йдите предложения, в которых есть сочинительные союзы. Охарактеризуйте эти союзы. Укажите, что они соединяю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делайте синтаксический разбор 8-го предлож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0–100 баллов – задания и упражнения выполнены в полном объеме, допущено не более 3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0–89 баллов – задания и упражнения выполнены в полном объеме, допущено 4-5 ошибок; или выполнено 3/4 объема заданий и упражнений,  допущено не более 2 ошибок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–79 баллов – задания и упражнения выполнены на 3/4 объема, допущено 3–4 ошибки; или задания и упражнения выполнены на 2/3 объема, допущено 1–4 ошибки; или задания и упражнения выполнены на 1/2 объема, допущено не более 1 ошиб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–59 баллов – задания и упражнения выполнены менее чем на половину, допущено не более 2 ошибок; задания и упражнения выполнены менее чем на половину, допущено более 2 ошибок; задания и упражнения не выполнены.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кала оценивания:</w:t>
      </w:r>
    </w:p>
    <w:tbl>
      <w:tblPr>
        <w:tblW w:w="8404" w:type="dxa"/>
        <w:jc w:val="left"/>
        <w:tblInd w:w="460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188"/>
        <w:gridCol w:w="876"/>
        <w:gridCol w:w="1054"/>
        <w:gridCol w:w="1054"/>
        <w:gridCol w:w="1232"/>
      </w:tblGrid>
      <w:tr>
        <w:trPr>
          <w:trHeight w:val="267" w:hRule="atLeast"/>
        </w:trPr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–5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–7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–8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–100</w:t>
            </w:r>
          </w:p>
        </w:tc>
      </w:tr>
      <w:tr>
        <w:trPr>
          <w:trHeight w:val="267" w:hRule="atLeast"/>
        </w:trPr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ала оцен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кзаменационная работа состоит из двух частей: обязательной и дополнительной. В обязательную часть включены задания минимального обязательного уровня, а в дополнительную часть – более сложные. Выполнение каждого из заданий оценивается в баллах. Количество баллов, которое можно получить за правильное выполнение того или иного задания, проставлено в скобках рядом сего номером. Баллы, полученные за все  выполненные задания, суммирую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Начинайте выполнение экзаменационной работы с заданий обязательной ча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кала баллов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баллов, необходимое для полу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3» (удовлетворитель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4» (хорош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-32 (не менее 1 задания из дополнительной част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5» (отлично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-3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мерные вопросы по всему курсу обучения дисципли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  <w:tab/>
        <w:t>В чём появляется системность языка? Функции язы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  <w:tab/>
        <w:t xml:space="preserve">Единицы языка. Уровни языка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  <w:tab/>
        <w:t>Своеобразие устной и письменной ре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  <w:tab/>
        <w:t>Разновидность устной ре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</w:t>
        <w:tab/>
        <w:t>Орфоэпические нормы литературного язы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</w:t>
        <w:tab/>
        <w:t>Что такое словарь? Основные словари русского язы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</w:t>
        <w:tab/>
        <w:t>Фонетические единицы языка и фонетические средства языковой вырази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</w:t>
        <w:tab/>
        <w:t>Орфоэпические ошибки и недочё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</w:t>
        <w:tab/>
        <w:t>Лексические и фразеологические единицы русского языка и их использование в ре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</w:t>
        <w:tab/>
        <w:t>Что такое омонимы, синонимы, антонимы, паронимы, фразеологизм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</w:t>
        <w:tab/>
        <w:t>Состав слова. Способы слово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.</w:t>
        <w:tab/>
        <w:t>Стилистические возможности слово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</w:t>
        <w:tab/>
        <w:t>Что такое профессиональная и специальная лексик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.</w:t>
        <w:tab/>
        <w:t>Части речи: самостоятельные и служебны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.</w:t>
        <w:tab/>
        <w:t>Морфологические нормы литературного язы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.</w:t>
        <w:tab/>
        <w:t>Основные синтаксические единицы: словосочетание и предложение. Отличие словосочетания от предлож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</w:t>
        <w:tab/>
        <w:t>Типы предложений. Типы словосочет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.</w:t>
        <w:tab/>
        <w:t>Выразительные возможности русского синтакси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.</w:t>
        <w:tab/>
        <w:t>Принципы русской орфографии, типы и виды орфограм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.</w:t>
        <w:tab/>
        <w:t>Принципы русской пунктуации, функции знаков препин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.</w:t>
        <w:tab/>
        <w:t>Роль пунктуации в письменном общении, смысловая роль знаков препинания в текс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.</w:t>
        <w:tab/>
        <w:t>Текст и его структур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.</w:t>
        <w:tab/>
        <w:t>Функционально-смысловые типы речи: описание, повествование, рассужд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.</w:t>
        <w:tab/>
        <w:t>Функциональные стили литературного язы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традиционная с использованием современных технических средств;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интерактивная.</w:t>
      </w:r>
    </w:p>
    <w:p>
      <w:pPr>
        <w:pStyle w:val="Normal"/>
        <w:spacing w:before="0" w:after="3"/>
        <w:ind w:left="4433" w:right="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3"/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627" TargetMode="External"/><Relationship Id="rId4" Type="http://schemas.openxmlformats.org/officeDocument/2006/relationships/hyperlink" Target="https://urait.ru/bcode/538521" TargetMode="External"/><Relationship Id="rId5" Type="http://schemas.openxmlformats.org/officeDocument/2006/relationships/hyperlink" Target="https://urait.ru/bcode/538846" TargetMode="External"/><Relationship Id="rId6" Type="http://schemas.openxmlformats.org/officeDocument/2006/relationships/hyperlink" Target="https://urait.ru/bcode/538847" TargetMode="External"/><Relationship Id="rId7" Type="http://schemas.openxmlformats.org/officeDocument/2006/relationships/hyperlink" Target="https://urait.ru/bcode/540769" TargetMode="External"/><Relationship Id="rId8" Type="http://schemas.openxmlformats.org/officeDocument/2006/relationships/hyperlink" Target="http://library.kuzstu.ru/meto.php?n=9163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http://eos.belovokyzgty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academia-library.ru/" TargetMode="External"/><Relationship Id="rId15" Type="http://schemas.openxmlformats.org/officeDocument/2006/relationships/hyperlink" Target="https://znanium.com/" TargetMode="External"/><Relationship Id="rId16" Type="http://schemas.openxmlformats.org/officeDocument/2006/relationships/hyperlink" Target="http://uroki.ru/ur_rus/index.htm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gramma.ru/" TargetMode="External"/><Relationship Id="rId19" Type="http://schemas.openxmlformats.org/officeDocument/2006/relationships/hyperlink" Target="http://ropryal.ru/" TargetMode="External"/><Relationship Id="rId20" Type="http://schemas.openxmlformats.org/officeDocument/2006/relationships/hyperlink" Target="http://www.philology.ru/" TargetMode="External"/><Relationship Id="rId21" Type="http://schemas.openxmlformats.org/officeDocument/2006/relationships/hyperlink" Target="http://www.slovari.ru/" TargetMode="External"/><Relationship Id="rId22" Type="http://schemas.openxmlformats.org/officeDocument/2006/relationships/hyperlink" Target="http://gramota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6:00Z</dcterms:created>
  <dc:creator>word</dc:creator>
  <dc:description/>
  <cp:keywords/>
  <dc:language>en-US</dc:language>
  <cp:lastModifiedBy>user</cp:lastModifiedBy>
  <cp:lastPrinted>2023-07-12T13:47:00Z</cp:lastPrinted>
  <dcterms:modified xsi:type="dcterms:W3CDTF">2024-08-28T01:49:00Z</dcterms:modified>
  <cp:revision>104</cp:revision>
  <dc:subject/>
  <dc:title/>
</cp:coreProperties>
</file>