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42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42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42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142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300" w:before="0" w:after="0"/>
        <w:ind w:left="-142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10985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66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зическая культура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преподаватель Лысенкова Н.В.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0" w:right="-1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Heading1"/>
        <w:spacing w:lineRule="auto" w:line="240"/>
        <w:ind w:left="0" w:right="0" w:firstLine="425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Heading1"/>
        <w:spacing w:lineRule="auto" w:line="240"/>
        <w:ind w:left="10" w:right="0" w:hanging="1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Heading1"/>
        <w:spacing w:lineRule="auto" w:line="24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88" w:right="0" w:firstLine="55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рабочей программы дисциплины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«Физическая культура» является обязательной частью общеобразовательного цикла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«Физическая культура» обеспечивает формирование профессиональных и общих компетенций по всем видам деятельности ФГОС по специальности 09.02.07 «Информационные системы и программирование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Готов к труду и обороне; (ГТО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владение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владение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наличие мотивации к обучению и личностному развит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осознание обучающимися российской гражданской идентич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: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мотивации к обучению и личностному развит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положительную динамику в развитии основных физических качеств (силы, быстроты, выносливости, гибкости и ловкости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освоения дисциплины обучающийся должен освоить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к саморазвитию, самостоятельности и самоопределен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отивации к обучению и личностному развитию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мотивации к обучению и личностному развити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знание обучающимися российской гражданской идентичн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ные обучающимися межпредметные понятия и универсальные учебные действия (регулятивные, познавательные, коммуникативные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их использования в познавательной и социальной практике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навыками учебно-исследовательской, проектной и соци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Готов к труду и обороне (ГТО)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ложительную динамику в развитии основных физических качеств (силы, быстроты, выносливости, гибкости и ловкости)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руктура и содержание дисциплины</w:t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4824"/>
        <w:gridCol w:w="2312"/>
        <w:gridCol w:w="1090"/>
        <w:gridCol w:w="1134"/>
      </w:tblGrid>
      <w:tr>
        <w:trPr>
          <w:trHeight w:val="267" w:hRule="atLeast"/>
        </w:trPr>
        <w:tc>
          <w:tcPr>
            <w:tcW w:w="4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4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 / Семестр 1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 / Семестр 2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89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90" w:right="0" w:hanging="338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ий план и содержание дисциплины</w:t>
      </w:r>
    </w:p>
    <w:p>
      <w:pPr>
        <w:pStyle w:val="Normal"/>
        <w:spacing w:lineRule="auto" w:line="240" w:before="0" w:after="0"/>
        <w:ind w:left="89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2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072"/>
        <w:gridCol w:w="6717"/>
        <w:gridCol w:w="853"/>
      </w:tblGrid>
      <w:tr>
        <w:trPr>
          <w:trHeight w:val="23" w:hRule="atLeast"/>
        </w:trPr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ов и тем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в часах</w:t>
            </w:r>
          </w:p>
        </w:tc>
      </w:tr>
      <w:tr>
        <w:trPr>
          <w:trHeight w:val="121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Физическая культура и здоровый образ жизн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 Введение в предмет «Физическая культура»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Введение в предмет «физическая культура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ведение в предмет «физическая культура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здорового образа жизни. Техника безопасности на занятиях по физической культуре. Физическая культура в профессиональной деятельности специалис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Легкая атлет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 Кроссовая подготовка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 Кроссовая подготов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кроссового бега на средние дистанц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владение темпом бега по дистанц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контрольного норматива кроссовый бе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7" w:leader="none"/>
                <w:tab w:val="center" w:pos="295" w:leader="none"/>
                <w:tab w:val="center" w:pos="977" w:leader="none"/>
                <w:tab w:val="center" w:pos="195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  <w:tab/>
              <w:t xml:space="preserve"> 2.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ринтерский бег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2. Спринтерский бе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ение техники низкого стар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ление техники низкого стар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контрольные нормативов бег 30м и 60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. Метание набивного мяча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3. Метание набивного мяч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ение техники метания набивного мяч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ление техники метания набивного мяч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контрольного норматива метание набивного мяча 1кг и 2к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 Прыжок в длину с места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4. Прыжок в длину с мес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ение техники прыжка в длину с мес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2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ление техники прыжка в длину с мес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ыполнение контрольного норматива прыжок в длину с мес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5. Эстафетный бег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5. Эстафетный бег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ение техники передачи эстафетной палоч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ление техники передачи эстафетной палочки и бега на эстафетном этап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норматива эстафетный бег 4*100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Лыжная подготов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. Попеременно двухшажный ход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. Попеременно двухшажный хо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Изучение техники попеременно двухшажного хода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техники попеременно двухшажного хода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7" w:leader="none"/>
                <w:tab w:val="center" w:pos="295" w:leader="none"/>
                <w:tab w:val="center" w:pos="977" w:leader="none"/>
                <w:tab w:val="center" w:pos="195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новременные хода в лыжных гонках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2. Одновременные хода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ение техники одновременно бесшажного и одновременно одношажного  лыжных ход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ление техники одновременно бесшажного и одновременно одношажного  лыжных ход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3. Способы торможения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ыжных гонках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3. Способы торможения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технике торможения способом упором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технике торможения способом плугом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4. Способы прохождения подъёма в лыжных гонках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4. Способы  прохождения подъёма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технике подъема в гору способом лесенка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бучение технике подъема в гору способом елочка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5 Положение лыжника при спуске с горы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5 Положение лыжника при спуске с гор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технике спуска с горы в высокой стойке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технике спуска с горы в низкой стойке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37" w:hRule="atLeast"/>
        </w:trPr>
        <w:tc>
          <w:tcPr>
            <w:tcW w:w="8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37" w:hRule="atLeast"/>
        </w:trPr>
        <w:tc>
          <w:tcPr>
            <w:tcW w:w="8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МЕСТР 2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6. Прохождение поворотов на лыжной трассе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6. Прохождение поворотов на лыжной трасс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техники поворо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тупанием после спуска с горы в лыжных гонк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контрольного норматива бег на лыжах 3км и 5к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Гимнаст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1. Утренняя гигиеническая гимнастика.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1. Утренняя гигиеническая гимнастика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ыполнение упражнений направленных на развитие гибк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2. Упражнение на спортив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нарядах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2. Упражнение на спортивных снаряд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упражнений на спортивных снаряд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3. Вольные упражнения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3. Вольные упражн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вольных упражнений на ковре или на спортивных мат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4. Опорный прыжок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4. Опорный прыжо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ыполнение опорного прыжка с разбег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контрольных нормативов по гимнастик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. Спортивные игр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1. Волейбол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1. Волейбо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верхней и нижней передаче мяча в волей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ершенствование верхней и нижней передачи мяча в волей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верхней подаче и приему мяча в волей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нижней подаче и приему мяча в волей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игровым комбинациям в волей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крепление игровых комбинаций в волей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3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ершенствование техники игры в волейбо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2. Баскетбол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2. Баскетбо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ловле мяча, передачам в баске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учение ведению мяча в баске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ершенствование ловли, передач, ведения мяча в баске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технике броска на 2-а шага в баске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 техники штрафного броска в баске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ершенствование техники бросков в баске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учебной двусторонней итоговой игры в баске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3 Футбол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3 Футбо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ведению мяча в фу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ершенствование ведения мяча в фу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техники передачи мяча, игры в пас в фу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ершенствование техники передачи мяча, игры в пас в фу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техники игры вратаря в фу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техники штрафного удара в футбол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учебной двусторонней итоговой игры в футбол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летическая гимнастика, работа на тренажер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Атлетическая гимнастика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летическая гимнаст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упражнений на верхний плечевой пояс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5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упражнений на нижние группы мышц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2 Упражнения на тренажерах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2 Упражнения на тренажерах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ение упражнений на тренажерах комплексной направленн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7. Дыхательная гимнаст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1 Виды дыхательных упражнений</w:t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1 Виды дыхательных упражн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, практических занят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  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учение дыхательным упражнениям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нятие  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вершенствование техники дыхательных упражн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7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</w:t>
            </w:r>
          </w:p>
        </w:tc>
      </w:tr>
      <w:tr>
        <w:trPr>
          <w:trHeight w:val="295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. зачет</w:t>
            </w:r>
          </w:p>
        </w:tc>
      </w:tr>
      <w:tr>
        <w:trPr>
          <w:trHeight w:val="25" w:hRule="atLeast"/>
        </w:trPr>
        <w:tc>
          <w:tcPr>
            <w:tcW w:w="8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техническое и учебно-методическое обеспечение дисциплины (модуля)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учебной дисциплины БД.09 «Физическая культура» предусмотрены следующие специальные помещ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ециальные помещения в здании спортивной школ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ставляют собой учебную аудиторию (Спортивный зал 1, спортивный зал 2)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Специальная мебель: стол теннисный, гимнастическая перекладина, шведская стен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Щиты баскетбольные, стационарные ворота, корзины, сетки волейбольные, стойки, антен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озел гимнастический прыжковый переменной выс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Беговые дорож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Спортивный инвентарь: баскетбольные, футбольные, волейбольные мячи, мячи и ракетки для тенниса, скакалки, обручи, гранаты,  секундомер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борудование для силовых упражн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борудование для занятий аэробико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ециальное помещение № 320 (Кабинет социально-экономических дисциплин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оснащенно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ционный экран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носной ноутбук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р Acer X1230S, максимальное разрешение 1024х768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ка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стенды- 2шт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о антивирусной защиты Доктор Веб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1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13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, В. И. Физическая культура. Базовый уровень : учебник для образовательных организаций, реализующих образовательные программы среднего профессионального образования / В. И. Лях. — Москва : Просвещение, 2024. — 287, [1] c. : ил. — (Учебник СПО). — ISBN 978-5-09-114122-1. - Текст : электронный. - URL: https://znanium.ru/catalog/product/2157194. – Режим доступа: по подпис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2. Дополнительная литератур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15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шаева, А. А. Физическая культура : учебник для использования в учебном процессе образовательных учреждений СПО на базе основного общего образования с получением среднего общего образования / А. А. Бишаева. – 6-е изд., стер. - Москва : Академия, 2020. – 320 c. – (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5446878956</w:t>
      </w:r>
      <w:r>
        <w:rPr>
          <w:rFonts w:cs="Times New Roman" w:ascii="Times New Roman" w:hAnsi="Times New Roman"/>
          <w:sz w:val="24"/>
          <w:szCs w:val="24"/>
        </w:rPr>
        <w:t>. – URL: https://academia-library.ru/catalogue/4831/452492/. – Текст : электронный.</w:t>
      </w:r>
    </w:p>
    <w:p>
      <w:pPr>
        <w:pStyle w:val="Style14"/>
        <w:numPr>
          <w:ilvl w:val="0"/>
          <w:numId w:val="15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лянов, Ю. Н.  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4. — 450 с. — (Профессиональное образование). — ISBN 978-5-534-18496-9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51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 : учебное пособие для среднего профессионального образования / Е. В. Конеева [и др.] ; под редакцией Е. В. Конеевой. — 3-е изд., перераб. и доп. — Москва : Издательство Юрайт, 2024. — 609 с. — (Профессиональное образование). — ISBN 978-5-534-18616-1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5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лер, А. Б.  Физическая культура : учебник и практикум для среднего профессионального образования / А. Б. Муллер, Н. С. Дядичкина, Ю. А. Богащенко. — Москва : Издательство Юрайт, 2024. — 424 с. — (Профессиональное образование). — ISBN 978-5-534-02612-2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68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данкина, Е. Ф.  Физическая культура. Лыжная подготовка : учебное пособие для среднего профессионального образования / Е. Ф. Жданкина, И. М. Добрынин ; под научной редакцией С. В. Новаковского. — Москва : Издательство Юрайт, 2024. — 125 с. — (Профессиональное образование). — ISBN 978-5-534-10154-6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88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хайлов, Н. Г.  Методика обучения физической культуре. Аэробика : учебное пособие для среднего профессионального образования / Н. Г. Михайлов, Э. И. Михайлова, Е. Б. Деревлёва. — 2-е изд., испр. и доп. — Москва : Издательство Юрайт, 2024. — 138 с. — (Профессиональное образование). — ISBN 978-5-534-07636-3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94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ушкин, В. Г.  Теория и методика физического воспитания. Оздоровительные технологии : учебное пособие для среднего профессионального образования / В. Г. Никитушкин, Н. Н. Чесноков, Е. Н. Чернышева. — 3-е изд., перераб. и доп. — Москва : Издательство Юрайт, 2024. — 279 с. — (Профессиональное образование). — ISBN 978-5-534-17034-4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94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4"/>
        <w:numPr>
          <w:ilvl w:val="0"/>
          <w:numId w:val="15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один, В. В.  Физическая культура: основы спортивной этики : учебное пособие для среднего профессионального образования / В. В. Ягодин. — Москва : Издательство Юрайт, 2024. — 113 с. — (Профессиональное образование). — ISBN 978-5-534-10349-6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2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numPr>
          <w:ilvl w:val="0"/>
          <w:numId w:val="15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хасов, Д. С.  Теория и история физической культуры и спорта : учебник и практикум для среднего профессионального образования / Д. С. Алхасов. — 2-е изд., испр. и доп. — Москва : Издательство Юрайт, 2024. — 216 с. — (Профессиональное образование). — ISBN 978-5-534-15307-1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972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ая культура: методические указания к практическим занятиям для студентов 1 курса всех специальностей СПО очной формы обучения / ФГБОУ ВО "Кузбас. гос. техн. ун-т им. Т. Ф. Горбачева", Каф. теории и методики проф. образования; сост.: Т. С. Максимова, К. В. Максимов. – Кемерово: КузГТУ, 2018. – 43 с. –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21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9.01.2020). – Текст: электронн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ая культура: методические материалы к практическим занятиям для обучающихся 1 курса всех специальностей СПО очной формы обучения / Кузбасский государственный технический университет им. </w:t>
      </w:r>
      <w:r>
        <w:rPr>
          <w:rFonts w:cs="Times New Roman" w:ascii="Times New Roman" w:hAnsi="Times New Roman"/>
          <w:sz w:val="24"/>
          <w:szCs w:val="24"/>
        </w:rPr>
        <w:t xml:space="preserve">Т. Ф. Горбачева ; Кафедра теории и методики профессионального образования ; составитель: А. В. Захаров. Кемерово: КузГТУ, 2024. 1 файл (734 Кб).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zstu.ru/meto.php?n=1076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0" w:firstLine="423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lovokyzg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lovokyzg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0" w:firstLine="4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чные системы:</w:t>
      </w:r>
    </w:p>
    <w:p>
      <w:pPr>
        <w:pStyle w:val="Normal"/>
        <w:spacing w:lineRule="auto" w:line="240" w:before="0" w:after="0"/>
        <w:ind w:left="3" w:right="0" w:firstLine="42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adem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</w:t>
      </w:r>
      <w:r>
        <w:rPr>
          <w:rFonts w:cs="Times New Roman" w:ascii="Times New Roman" w:hAnsi="Times New Roman"/>
          <w:sz w:val="24"/>
          <w:szCs w:val="24"/>
        </w:rPr>
        <w:t>ZNANIU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российский физкультурно-спортивный комплекс «Готов к труду и обороне» [Электронный ресурс]: официальный сайт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gto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ая коллекция Цифровых образовательных ресурсов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, свободный. – Загл. с экра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е окно доступа к информационным ресурсам [Электронный 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, свободный. – Загл. с экра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стерство спорта Российской Федерации [Электронный ресурс]: официальный сайт. – Режим доступа: http://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minsport.gov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, свободный. – Загл. с экра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лимпийский комитет России [Электронный ресурс]: официальный сайт.– Режим доступа: http://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www.olympic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, свободный. – Загл. с экрана.</w:t>
      </w:r>
    </w:p>
    <w:p>
      <w:pPr>
        <w:pStyle w:val="Normal"/>
        <w:spacing w:lineRule="auto" w:line="240" w:before="0" w:after="0"/>
        <w:ind w:left="426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18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самостоятельной работы обучающихся</w:t>
      </w:r>
    </w:p>
    <w:p>
      <w:pPr>
        <w:pStyle w:val="Normal"/>
        <w:spacing w:lineRule="auto" w:line="240" w:before="0" w:after="0"/>
        <w:ind w:left="426" w:right="518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Normal"/>
        <w:spacing w:lineRule="auto" w:line="240" w:before="0" w:after="0"/>
        <w:ind w:left="0" w:right="518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едство антивирусной защиты ESET Endpoint Antivirus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ство антивирусной защиты ESET Endpoint Antivirus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51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Normal"/>
        <w:spacing w:lineRule="auto" w:line="240" w:before="0" w:after="0"/>
        <w:ind w:left="426" w:right="51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right="51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426" w:right="51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2" w:type="dxa"/>
        <w:tblLayout w:type="fixed"/>
        <w:tblCellMar>
          <w:top w:w="21" w:type="dxa"/>
          <w:left w:w="9" w:type="dxa"/>
          <w:bottom w:w="0" w:type="dxa"/>
          <w:right w:w="9" w:type="dxa"/>
        </w:tblCellMar>
      </w:tblPr>
      <w:tblGrid>
        <w:gridCol w:w="425"/>
        <w:gridCol w:w="1560"/>
        <w:gridCol w:w="1417"/>
        <w:gridCol w:w="709"/>
        <w:gridCol w:w="4394"/>
        <w:gridCol w:w="1418"/>
      </w:tblGrid>
      <w:tr>
        <w:trPr>
          <w:trHeight w:val="93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разделов дисципл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одержание (темы) разде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мп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нции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текущего контроля результатов, необходимых для формирования соответствующей компетенции</w:t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Физическая культура и здоровый образ жизн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ведение в предм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«Физическая культура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Предме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спект.</w:t>
            </w:r>
          </w:p>
        </w:tc>
      </w:tr>
      <w:tr>
        <w:trPr>
          <w:trHeight w:val="2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tabs>
                <w:tab w:val="clear" w:pos="720"/>
                <w:tab w:val="center" w:pos="39" w:leader="none"/>
                <w:tab w:val="center" w:pos="79" w:leader="none"/>
                <w:tab w:val="center" w:pos="411" w:leader="none"/>
                <w:tab w:val="center" w:pos="82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.</w:t>
              <w:tab/>
              <w:t xml:space="preserve"> Лег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тлет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оссовая подготовка. Спринтер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ание набивного мяч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ыжок в длину с</w:t>
            </w:r>
          </w:p>
          <w:p>
            <w:pPr>
              <w:pStyle w:val="Normal"/>
              <w:spacing w:lineRule="auto" w:line="240" w:before="0" w:after="0"/>
              <w:ind w:left="0" w:right="117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ста.</w:t>
            </w:r>
          </w:p>
          <w:p>
            <w:pPr>
              <w:pStyle w:val="Normal"/>
              <w:spacing w:lineRule="auto" w:line="240" w:before="0" w:after="0"/>
              <w:ind w:left="0" w:right="117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стафет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− 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 Метапредме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Предме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нормати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.</w:t>
            </w:r>
          </w:p>
        </w:tc>
      </w:tr>
      <w:tr>
        <w:trPr>
          <w:trHeight w:val="3044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. Лыжная подготовк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переменно- двушажный х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новременные хода в лыжных гонках. Способы торможения в лыжных гонк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ложение лыжника при прохожден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ус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хожд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воротов на лыжной трасс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чностные: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. Метопредметные: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 Предметные: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нормати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.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 Гимнасти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39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тренняя гигиеническая гимнаст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пражнения на гимнастических снаряд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льные упражн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орный прыжок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чностные: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.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предметные: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навыками познавательной, учебноисследовательской и проектной деятельности, навыками разрешения проблем; способность и готовность к самостоятельному поиску методов решения практи ческих задач, применению различных методов познания;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 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Предметные: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;</w:t>
            </w:r>
          </w:p>
          <w:p>
            <w:pPr>
              <w:pStyle w:val="Normal"/>
              <w:tabs>
                <w:tab w:val="clear" w:pos="720"/>
                <w:tab w:val="left" w:pos="133" w:leader="none"/>
                <w:tab w:val="left" w:pos="274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.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. Спортивные иг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утб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 Предме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.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тлетическая гимнастика, работа 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енажерах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упражнений 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ерхний плечевой поя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полнение упражнений на нижние группы мышц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Метапредме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Предме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</w:tr>
      <w:tr>
        <w:trPr>
          <w:trHeight w:val="152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. Дыхательная гимнастик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учение дыхательным упражнения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дыхательных упражне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К 08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−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Метапредме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; −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334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0" w:firstLine="28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текущем контроле преподаватель проверяет конспекты, выполнение обучающимися нормативов и контрольных упражнений. Конспект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та и логичность изложения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консп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сроков его выполнения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баллов – при полном раскрытии темы, грамотном и аккуратном оформлении конспекта, выполнение в установленные сроки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баллов – при полном раскрытии темы, но наличии ошибок в оформлении или отклонении от сроков выполнения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–79 балла – при неполном раскрытии темы, наличии ошибок в оформлении или отклонении от сроков выполнения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баллов – при неполном раскрытии темы, наличии ошибок в оформлении и отклонении от сроков выполнения.</w:t>
      </w:r>
    </w:p>
    <w:p>
      <w:pPr>
        <w:pStyle w:val="Normal"/>
        <w:spacing w:lineRule="auto" w:line="240" w:before="0" w:after="0"/>
        <w:ind w:left="0" w:right="0" w:firstLine="28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213"/>
        <w:gridCol w:w="2522"/>
        <w:gridCol w:w="2287"/>
        <w:gridCol w:w="1111"/>
        <w:gridCol w:w="1206"/>
      </w:tblGrid>
      <w:tr>
        <w:trPr>
          <w:trHeight w:val="267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удовлетворительно»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довлетворительно»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орошо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лично»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для оценки   уровня физической подготовленности обучающихся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2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39"/>
        <w:gridCol w:w="2176"/>
        <w:gridCol w:w="880"/>
        <w:gridCol w:w="703"/>
        <w:gridCol w:w="929"/>
        <w:gridCol w:w="687"/>
        <w:gridCol w:w="699"/>
        <w:gridCol w:w="929"/>
        <w:gridCol w:w="685"/>
      </w:tblGrid>
      <w:tr>
        <w:trPr>
          <w:trHeight w:val="267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зические способности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пражнение (тест)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озраст, лет</w:t>
            </w:r>
          </w:p>
        </w:tc>
        <w:tc>
          <w:tcPr>
            <w:tcW w:w="46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</w:t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Юноши</w:t>
            </w:r>
          </w:p>
        </w:tc>
        <w:tc>
          <w:tcPr>
            <w:tcW w:w="2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вушки</w:t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коростные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ег 30 м, 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 , 4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,1-4,8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 , 2 и 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 , 8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,9-5,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 , 1 и ниже</w:t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,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,0–4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,9-5,3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,1</w:t>
            </w:r>
          </w:p>
        </w:tc>
      </w:tr>
      <w:tr>
        <w:trPr>
          <w:trHeight w:val="483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ординационные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елночный бег 3×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, с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 , 3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,0-7,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 , 2 и 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 , 4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,3-8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 , 7 и ниже</w:t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,3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,9-7,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,4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,3-8,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,6</w:t>
            </w:r>
          </w:p>
        </w:tc>
      </w:tr>
      <w:tr>
        <w:trPr>
          <w:trHeight w:val="483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коростно-силовые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ыжки в длину 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ста, с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3 0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5-2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0 и 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0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0-19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0 и ниже</w:t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5-22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0-19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0</w:t>
            </w:r>
          </w:p>
        </w:tc>
      </w:tr>
      <w:tr>
        <w:trPr>
          <w:trHeight w:val="483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носливость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-минутный бег, 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00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00-14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00 и 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00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50-12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0 и ниже</w:t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00-140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0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0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50-12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0</w:t>
            </w:r>
          </w:p>
        </w:tc>
      </w:tr>
      <w:tr>
        <w:trPr>
          <w:trHeight w:val="483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ибкость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клон вперед из положения стоя, см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 5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-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8" w:leader="none"/>
                <w:tab w:val="right" w:pos="63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  <w:tab/>
              <w:t xml:space="preserve">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0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-1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6" w:leader="none"/>
                <w:tab w:val="right" w:pos="633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  <w:tab/>
              <w:t xml:space="preserve">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же</w:t>
            </w:r>
          </w:p>
        </w:tc>
      </w:tr>
      <w:tr>
        <w:trPr>
          <w:trHeight w:val="267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-1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-1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иловые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тягивание: на высокой перекладине из виса, количество раз (юноши), на низкой перекладине из виса лежа, количество раз (девушки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 1</w:t>
              <w:tab/>
              <w:t xml:space="preserve">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-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8" w:leader="none"/>
                <w:tab w:val="right" w:pos="637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  <w:tab/>
              <w:t xml:space="preserve">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же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 8</w:t>
              <w:tab/>
              <w:t xml:space="preserve"> и выше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-1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16" w:leader="none"/>
                <w:tab w:val="right" w:pos="633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  <w:tab/>
              <w:t xml:space="preserve">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иже</w:t>
            </w:r>
          </w:p>
        </w:tc>
      </w:tr>
      <w:tr>
        <w:trPr>
          <w:trHeight w:val="358" w:hRule="atLeast"/>
        </w:trPr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-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-1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1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уровня физической подготовленности юно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8084"/>
        <w:gridCol w:w="564"/>
        <w:gridCol w:w="564"/>
        <w:gridCol w:w="587"/>
      </w:tblGrid>
      <w:tr>
        <w:trPr>
          <w:trHeight w:val="267" w:hRule="atLeast"/>
        </w:trPr>
        <w:tc>
          <w:tcPr>
            <w:tcW w:w="8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 баллах</w:t>
            </w:r>
          </w:p>
        </w:tc>
      </w:tr>
      <w:tr>
        <w:trPr>
          <w:trHeight w:val="267" w:hRule="atLeast"/>
        </w:trPr>
        <w:tc>
          <w:tcPr>
            <w:tcW w:w="8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г 3 000 м (мин, с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3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0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вр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ег на лыжах 5 км (мин, с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5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2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вр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седание на одной ноге с опорой о стену (количество раз на каждой ноге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ыжок в длину с места (см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Бросок набивного мяча 2 кг из-за головы (м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Силовой тест – подтягивание на высокой перекладине (количество раз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гибание и разгибание рук в упоре на брусьях (количество раз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оординационный тест – челночный бег 3×10 м (с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3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Поднимание ног в висе до касания перекладины (количество раз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Гимнастический комплекс упражнен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" w:right="0" w:hanging="5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енней гимна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" w:right="0" w:hanging="5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ой гимнаст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3" w:right="0" w:hanging="5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аксационной гимнастики (из 10 баллов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7,5</w:t>
            </w:r>
          </w:p>
        </w:tc>
      </w:tr>
    </w:tbl>
    <w:p>
      <w:pPr>
        <w:pStyle w:val="Heading1"/>
        <w:spacing w:lineRule="auto" w:line="240"/>
        <w:ind w:left="1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10" w:right="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уровня физической подготовленности девушек</w:t>
      </w:r>
    </w:p>
    <w:tbl>
      <w:tblPr>
        <w:tblW w:w="9714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801"/>
        <w:gridCol w:w="564"/>
        <w:gridCol w:w="564"/>
        <w:gridCol w:w="785"/>
      </w:tblGrid>
      <w:tr>
        <w:trPr>
          <w:trHeight w:val="267" w:hRule="atLeast"/>
        </w:trPr>
        <w:tc>
          <w:tcPr>
            <w:tcW w:w="7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ы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 баллах</w:t>
            </w:r>
          </w:p>
        </w:tc>
      </w:tr>
      <w:tr>
        <w:trPr>
          <w:trHeight w:val="267" w:hRule="atLeast"/>
        </w:trPr>
        <w:tc>
          <w:tcPr>
            <w:tcW w:w="7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г 2000 м (мин, с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вр</w:t>
            </w:r>
          </w:p>
        </w:tc>
      </w:tr>
      <w:tr>
        <w:trPr>
          <w:trHeight w:val="267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Бег на лыжах 3 км (мин, с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0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/вр</w:t>
            </w:r>
          </w:p>
        </w:tc>
      </w:tr>
      <w:tr>
        <w:trPr>
          <w:trHeight w:val="267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ыжок в длину с места (см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</w:tr>
      <w:tr>
        <w:trPr>
          <w:trHeight w:val="267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иседание на одной ноге с опорой о стену (количество раз на каждой ноге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Силовой тест – подтягивание на низкой перекладине (количество раз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оординационный тест – челночный бег 3×10 м (с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</w:t>
            </w:r>
          </w:p>
        </w:tc>
      </w:tr>
      <w:tr>
        <w:trPr>
          <w:trHeight w:val="267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Бросок набивного мяча 1 кг из-за головы (м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7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Гимнастический комплекс упражнений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3" w:right="0" w:firstLine="22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ренней гимнасти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3" w:right="0" w:firstLine="22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ой гимнасти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3" w:right="0" w:firstLine="22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аксационной гимнастики (из 10 баллов)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9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7,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нота и логичность изложения материала 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формление конспекта ;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ение сроков его выполнения 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 - 100 баллов - при полно м раскрытии темы , грамотном и аккуратном оформлении конспекта , выполнение в установленные сроки .</w:t>
      </w:r>
    </w:p>
    <w:p>
      <w:pPr>
        <w:pStyle w:val="Normal"/>
        <w:spacing w:lineRule="auto" w:line="240" w:before="0" w:after="0"/>
        <w:ind w:left="0" w:righ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0 - 89 баллов -  при полном раскрытии темы , но наличии ошибок в оформлении или отклонен  о т сроков выполнения.</w:t>
      </w:r>
    </w:p>
    <w:p>
      <w:pPr>
        <w:pStyle w:val="Normal"/>
        <w:spacing w:lineRule="auto" w:line="240" w:before="0" w:after="0"/>
        <w:ind w:left="0" w:righ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0 - 79 балла - при неполном раскрытии  темы, наличии ошибок в оформлении или отклонении от сроков выполнения 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 - 59 баллов – при неполном раскрытии темы, наличии ошибок в оформлении и отклонении от сроков выполнения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95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14"/>
        <w:gridCol w:w="850"/>
        <w:gridCol w:w="851"/>
        <w:gridCol w:w="850"/>
        <w:gridCol w:w="993"/>
      </w:tblGrid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ые упражн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ини-футбол. Ведение мяча приставным шагом на расстояние 4 м попеременно левой и правой ногой, сек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выше результата, оцениваемого как (менее 30-ти сек для юношей и менее 33-ех сек для девушек); посещение практических занятий в полном объеме и выполнение контрольного упражнения с результатом (не менее 30-ти сек для юношей и не менее 33-ми сек для девушек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менее 33-ми сек и не менее 36-ти сек для девушек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менее 36-ти сек для юношей и не менее 39-ти сек для девушек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39-ти сек для юношей и не менее 42-ух сек для девушек);  посещение практических занятий не в полном объеме и выполнение контрольного упражнения с результатом (не менее 42-ух сек для юношей и не менее 45-ти сек для девушек).</w:t>
      </w:r>
    </w:p>
    <w:tbl>
      <w:tblPr>
        <w:tblW w:w="737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1134"/>
        <w:gridCol w:w="1036"/>
        <w:gridCol w:w="1139"/>
        <w:gridCol w:w="1510"/>
      </w:tblGrid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77" w:right="1223" w:hanging="2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скетбол. Челночный бег, 3х10, сек.</w:t>
      </w:r>
    </w:p>
    <w:p>
      <w:pPr>
        <w:pStyle w:val="Normal"/>
        <w:spacing w:lineRule="auto" w:line="240" w:before="0" w:after="0"/>
        <w:ind w:left="552" w:right="122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отлично" (менее 8,7 сек для девушек и менее 7,2 сек для юношей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более 8,7 сек для девушек и не более 7,2 сек для юношей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в полном объеме и выполнение контрольного упражнения с результатом, оцениваемым как "удовлетворительно" (не более 9,0 сек для девушек и не более 7,5 для юношей); посещение практических занятий не в полном объеме и выполнение контрольного упражнения с результатом, оцениваемым как "удовлетворительно" (не более 9,3 сек для девушек и не более 8,1 сек для юношей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9,6 сек для девушек и не более 8,4 сек для юношей); посещение практических занятий не в полном объеме и выполнение контрольного упражнения с результатом (не более 9,7 сек для девушек и не более 8,5 сек для юношей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51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1276"/>
        <w:gridCol w:w="1134"/>
        <w:gridCol w:w="1139"/>
        <w:gridCol w:w="1412"/>
      </w:tblGrid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46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лейбол. Техника выполнения приема мяча после подачи, кол. раз </w:t>
      </w:r>
    </w:p>
    <w:p>
      <w:pPr>
        <w:pStyle w:val="Normal"/>
        <w:spacing w:lineRule="auto" w:line="240" w:before="0" w:after="0"/>
        <w:ind w:left="426" w:right="122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выше результата, оцениваемого как " отлично" (более 20-ти раз) для юношей и девуш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- посещение практических занятий в полном объеме и выполнение контрольного упражнения с результатом, оцениваемым как "хорошо" (не менее 20-ти раз) для юношей и девуш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в полном объеме и выполнение контрольного упражнения с результатом, оцениваемым как "удовлетворительно" (не менее 18-ти раз) для юношей и девуш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15-ти раз) для юношей и девушек.</w:t>
      </w:r>
    </w:p>
    <w:tbl>
      <w:tblPr>
        <w:tblW w:w="666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933"/>
        <w:gridCol w:w="1036"/>
        <w:gridCol w:w="1008"/>
        <w:gridCol w:w="1134"/>
      </w:tblGrid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77" w:right="1223" w:hanging="2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ыжные гонки. Лыжные гонки 5 км, мин (юноши)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отлично" (менее 23.50 мин); посещение практических занятий в полном объеме и выполнение контрольного упражнения с результатом, оцениваемым как "отлично" (не более 23.50 мин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более 25.00 мин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более 26.25 мин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27.45 мин.);  посещение практических занятий не в полном объеме и выполнение контрольного упражнения с результатом (не более 28.30 мин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52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14"/>
        <w:gridCol w:w="933"/>
        <w:gridCol w:w="1036"/>
        <w:gridCol w:w="1008"/>
        <w:gridCol w:w="1134"/>
      </w:tblGrid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4451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ыжные гонки 3 км, мин (девушки) </w:t>
      </w:r>
    </w:p>
    <w:p>
      <w:pPr>
        <w:pStyle w:val="Normal"/>
        <w:spacing w:lineRule="auto" w:line="240" w:before="0" w:after="0"/>
        <w:ind w:left="562" w:right="445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 отлично" (менее 18.00 мин); посещение практических занятий в полном объеме и выполнение контрольного упражнения с результатом, оцениваемым как "отлично" (не более 18.00 мин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более 18.30 мин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более 19.30 мин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20.00 мин.); посещение практических занятий не в полном объеме и выполнение контрольного упражнения с результатом (не более 21.00 мин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38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72"/>
        <w:gridCol w:w="993"/>
        <w:gridCol w:w="1036"/>
        <w:gridCol w:w="948"/>
        <w:gridCol w:w="1134"/>
      </w:tblGrid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77" w:right="1223" w:hanging="2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гкая атлетика. Бег 100 м, сек.</w:t>
      </w:r>
    </w:p>
    <w:p>
      <w:pPr>
        <w:pStyle w:val="Normal"/>
        <w:spacing w:lineRule="auto" w:line="240" w:before="0" w:after="0"/>
        <w:ind w:left="777" w:right="122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 отлично" (менее 15.7 сек для девушек и менее 13.2 сек для юношей);  посещение практических занятий в полном объеме и выполнение контрольного упражнения с результатом, оцениваемым как "отлично" (не более 15.7 сек для девушек и не более 13.2 сек для юношей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более 16.0 сек для девушек и не более 13.6 сек для юношей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более 17.0 сек для девушек и не более 14.0 сек для юношей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17.8 сек для девушек и не более 14.3 сек для юношей);  посещение практических занятий не в полном объеме и выполнение контрольного упражнения с результатом (не более 18.7 сек для девушек и не более 14.6 сек для юношей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09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933"/>
        <w:gridCol w:w="1193"/>
        <w:gridCol w:w="1139"/>
        <w:gridCol w:w="1271"/>
      </w:tblGrid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/>
        <w:ind w:left="10" w:right="1" w:firstLine="4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2 Промежуточная аттестация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в первом семестре является зачет, во втором –дифференцированный зачет , в процессе которых определяются сформированность обозначенных в рабочей программе компетенций. Инструментом измерения сформированности компетенций является контрольные упражнения, показывающие физическую подготовленность студентов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ини-футбол. Ведение мяча на расстояние 4 м лицом-спиной вперед попеременно левой и правой ногой, сек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выше результата, оцениваемого как " отлично" (менее 30-ти сек для юношей и менее 33-ех сек для девушек); посещение практических занятий в полном объеме и выполнение контрольного упражнения с результатом, оцениваемым как "отлично" (не менее 30-ти сек для юношей и не менее 33-ми сек для девушек)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менее 33-ми сек и не менее 36-ти сек для девушек)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менее 36-ти сек для юношей и не менее 39-ти сек для девушек)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39-ти сек для юношей и не менее 42-ух сек для девушек);  посещение практических занятий не в полном объеме и выполнение контрольного упражнения с результатом (не менее 42-ух сек для юношей и не менее 45-ти сек для девушек).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822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8"/>
        <w:gridCol w:w="1842"/>
        <w:gridCol w:w="1134"/>
        <w:gridCol w:w="1165"/>
        <w:gridCol w:w="1387"/>
      </w:tblGrid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680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933"/>
        <w:gridCol w:w="1036"/>
        <w:gridCol w:w="1139"/>
        <w:gridCol w:w="1144"/>
      </w:tblGrid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Баскетбол. Приседания на одной ноге (с опорой), кол-во раз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выше результата, оцениваемого как " отлично" (более 12-ти раз на каждой ноге);  посещение практических занятий в полном объеме и выполнение контрольного упражнения с результатом, оцениваемым как "отлично" (не менее 12-ти раз на каждой ноге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менее 10-ти раз на каждой ноге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менее 8 раз на каждой ноге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6-ти раз на каждой ноге); посещение практических занятий не в полном объеме и выполнение контрольного упражнения с результатом (не менее 4-х раз на каждой ноге)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779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72"/>
        <w:gridCol w:w="1701"/>
        <w:gridCol w:w="1272"/>
        <w:gridCol w:w="1165"/>
        <w:gridCol w:w="1387"/>
      </w:tblGrid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751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8"/>
        <w:gridCol w:w="1134"/>
        <w:gridCol w:w="1275"/>
        <w:gridCol w:w="1139"/>
        <w:gridCol w:w="1271"/>
      </w:tblGrid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123" w:hanging="1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лейбол. Техника выполнения подач в определенную зону площадки, кол.раз.</w:t>
      </w:r>
    </w:p>
    <w:p>
      <w:pPr>
        <w:pStyle w:val="Normal"/>
        <w:spacing w:lineRule="auto" w:line="240" w:before="0" w:after="0"/>
        <w:ind w:left="562" w:right="123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выше результата, оцениваемого как "отлично" (более 20-ти раз) для юношей и девушек; посещение практических занятий в полном объеме и выполнение контрольного упражнения с результатом, оцениваемым как "отлично" (не менее 20-ти раз) для юношей и девушек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менее 18-ти раз) для юношей и девушек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менее 15-ти раз) для юношей и девушек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14-ти раз) для юношей и девушек;  посещение практических занятий не в полном объеме и выполнение контрольного упражнения с результатом,  (не менее 12-ти раз) для юношей и девушек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794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8"/>
        <w:gridCol w:w="1656"/>
        <w:gridCol w:w="1179"/>
        <w:gridCol w:w="1275"/>
        <w:gridCol w:w="1134"/>
      </w:tblGrid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3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695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14"/>
        <w:gridCol w:w="933"/>
        <w:gridCol w:w="1193"/>
        <w:gridCol w:w="1139"/>
        <w:gridCol w:w="1271"/>
      </w:tblGrid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95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Лыжные гонки. Техника выполнения бега на лыжах, кол. раз </w:t>
      </w:r>
    </w:p>
    <w:p>
      <w:pPr>
        <w:pStyle w:val="Normal"/>
        <w:spacing w:lineRule="auto" w:line="240" w:before="0" w:after="0"/>
        <w:ind w:left="562" w:right="1825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выше результата, оцениваемого как "отлично" (более 10-ти раз) для юношей и девушек; посещение практических занятий в полном объеме и выполнение контрольного упражнения с результатом, оцениваемым как "отлично" (не менее 10-ти раз) для юношей и девушек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менее 8-ми раз) для юношей и девушек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69 - посещение практических занятий не в полном объеме и выполнение контрольного упражнения с результатом, оцениваемым как "удовлетворительно" (не менее 7-ми раз) для юношей и девушек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менее 6-ти раз) для юношей и девушек;  посещение практических занятий не в полном объеме и выполнение контрольного упражнения с результатом (не менее 5-ти раз) для юношей и девушек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780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8"/>
        <w:gridCol w:w="1656"/>
        <w:gridCol w:w="1179"/>
        <w:gridCol w:w="992"/>
        <w:gridCol w:w="1276"/>
      </w:tblGrid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3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695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1134"/>
        <w:gridCol w:w="1134"/>
        <w:gridCol w:w="992"/>
        <w:gridCol w:w="1134"/>
      </w:tblGrid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1705" w:hanging="2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гкая атлетика. Кросс 2 км, мин (девушки) </w:t>
      </w:r>
    </w:p>
    <w:p>
      <w:pPr>
        <w:pStyle w:val="Normal"/>
        <w:spacing w:lineRule="auto" w:line="240" w:before="0" w:after="0"/>
        <w:ind w:left="0" w:right="-1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 - посещение практических занятий в полном объеме и выполнение контрольного упражнения с результатом, оцениваемым как "выше, чем отлично" (менее 10.15 мин);  посещение практических занятий в полном объеме и выполнение контрольного упражнения с результатом, оцениваемым как "отлично" (не более 10.15 мин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более 10.50 мин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79 - посещение практических занятий не в полном объеме и выполнение контрольного упражнения с результатом, оцениваемым как "удовлетворительно" (не более 11.15 мин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11.50 мин.);  посещение практических занятий не в полном объеме и выполнение контрольного упражнения с результатом (не более 12.15 мин)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751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1843"/>
        <w:gridCol w:w="992"/>
        <w:gridCol w:w="850"/>
        <w:gridCol w:w="1276"/>
      </w:tblGrid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652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72"/>
        <w:gridCol w:w="1134"/>
        <w:gridCol w:w="1036"/>
        <w:gridCol w:w="949"/>
        <w:gridCol w:w="1134"/>
      </w:tblGrid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5508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осс 3 км, мин (юноши) </w:t>
      </w:r>
    </w:p>
    <w:p>
      <w:pPr>
        <w:pStyle w:val="Normal"/>
        <w:spacing w:lineRule="auto" w:line="240" w:before="0" w:after="0"/>
        <w:ind w:left="562" w:right="5508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-100- посещение практических занятий в полном объеме и выполнение контрольного упражнения с результатом, оцениваемым как "отлично" (менее 12.00 мин); посещение практических занятий в полном объеме и выполнение контрольного упражнения с результатом (не более 12.00 мин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-89 - посещение практических занятий в полном объеме и выполнение контрольного упражнения с результатом, оцениваемым как "хорошо" (не более 12.35 мин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-69 - посещение практических занятий не в полном объеме и выполнение контрольного упражнения с результатом, оцениваемым как "удовлетворительно" (не более 13.10 мин).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-59 - посещение практических занятий не в полном объеме и выполнение контрольного упражнения с результатом, оцениваемым как "неудовлетворительно" (не более 13.50 мин.); посещение практических занятий не в полном объеме и выполнение контрольного упражнения с результатом (не более 14.00 мин)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зачета</w:t>
      </w:r>
    </w:p>
    <w:tbl>
      <w:tblPr>
        <w:tblW w:w="765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14"/>
        <w:gridCol w:w="1843"/>
        <w:gridCol w:w="1134"/>
        <w:gridCol w:w="992"/>
        <w:gridCol w:w="1276"/>
      </w:tblGrid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–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не зачтено"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зачтено"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для дифференцированного зачета</w:t>
      </w:r>
    </w:p>
    <w:tbl>
      <w:tblPr>
        <w:tblW w:w="709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933"/>
        <w:gridCol w:w="1193"/>
        <w:gridCol w:w="992"/>
        <w:gridCol w:w="1418"/>
      </w:tblGrid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59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-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-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-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" w:right="0" w:firstLine="5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1705" w:hanging="22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ые сведения и (или) материалы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5"/>
      <w:type w:val="nextPage"/>
      <w:pgSz w:w="11906" w:h="16838"/>
      <w:pgMar w:left="1440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188" w:right="1188" w:firstLine="557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163" TargetMode="External"/><Relationship Id="rId4" Type="http://schemas.openxmlformats.org/officeDocument/2006/relationships/hyperlink" Target="https://urait.ru/bcode/545162" TargetMode="External"/><Relationship Id="rId5" Type="http://schemas.openxmlformats.org/officeDocument/2006/relationships/hyperlink" Target="https://urait.ru/bcode/536838" TargetMode="External"/><Relationship Id="rId6" Type="http://schemas.openxmlformats.org/officeDocument/2006/relationships/hyperlink" Target="https://urait.ru/bcode/538875" TargetMode="External"/><Relationship Id="rId7" Type="http://schemas.openxmlformats.org/officeDocument/2006/relationships/hyperlink" Target="https://urait.ru/bcode/539432" TargetMode="External"/><Relationship Id="rId8" Type="http://schemas.openxmlformats.org/officeDocument/2006/relationships/hyperlink" Target="https://urait.ru/bcode/539408" TargetMode="External"/><Relationship Id="rId9" Type="http://schemas.openxmlformats.org/officeDocument/2006/relationships/hyperlink" Target="https://urait.ru/bcode/542058" TargetMode="External"/><Relationship Id="rId10" Type="http://schemas.openxmlformats.org/officeDocument/2006/relationships/hyperlink" Target="https://urait.ru/bcode/539729" TargetMode="External"/><Relationship Id="rId11" Type="http://schemas.openxmlformats.org/officeDocument/2006/relationships/hyperlink" Target="http://library.kuzstu.ru/meto.php?n=9216" TargetMode="External"/><Relationship Id="rId12" Type="http://schemas.openxmlformats.org/officeDocument/2006/relationships/hyperlink" Target="http://library.kuzstu.ru/meto.php?n=10767" TargetMode="External"/><Relationship Id="rId13" Type="http://schemas.openxmlformats.org/officeDocument/2006/relationships/hyperlink" Target="https://kuzstu.ru/" TargetMode="External"/><Relationship Id="rId14" Type="http://schemas.openxmlformats.org/officeDocument/2006/relationships/hyperlink" Target="http://belovokyzgty.ru/" TargetMode="External"/><Relationship Id="rId15" Type="http://schemas.openxmlformats.org/officeDocument/2006/relationships/hyperlink" Target="http://eos.belovokyzgty.ru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e.lanbook.com/" TargetMode="External"/><Relationship Id="rId18" Type="http://schemas.openxmlformats.org/officeDocument/2006/relationships/hyperlink" Target="https://academia-library.ru/" TargetMode="External"/><Relationship Id="rId19" Type="http://schemas.openxmlformats.org/officeDocument/2006/relationships/hyperlink" Target="https://znanium.com/" TargetMode="External"/><Relationship Id="rId20" Type="http://schemas.openxmlformats.org/officeDocument/2006/relationships/hyperlink" Target="https://gto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minsport.gov.ru/" TargetMode="External"/><Relationship Id="rId24" Type="http://schemas.openxmlformats.org/officeDocument/2006/relationships/hyperlink" Target="http://www.olympic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55:00Z</dcterms:created>
  <dc:creator>word</dc:creator>
  <dc:description/>
  <cp:keywords/>
  <dc:language>en-US</dc:language>
  <cp:lastModifiedBy>user</cp:lastModifiedBy>
  <cp:lastPrinted>2023-07-12T14:07:00Z</cp:lastPrinted>
  <dcterms:modified xsi:type="dcterms:W3CDTF">2024-08-28T04:40:00Z</dcterms:modified>
  <cp:revision>66</cp:revision>
  <dc:subject/>
  <dc:title/>
</cp:coreProperties>
</file>