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709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1134" w:right="-709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1134" w:right="-709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240" w:before="0" w:after="0"/>
        <w:ind w:left="-1134" w:right="-709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ы безопасности и защиты Родины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Форма обучения: очная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Год набора 2024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преподаватель Белов В.Ф.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Белов В.Ф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401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0" w:right="0"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0" w:right="0" w:firstLine="425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0" w:right="0" w:firstLine="425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 Структура и содержание дисциплины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0" w:right="0" w:firstLine="425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0" w:right="0" w:firstLine="425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0" w:right="0" w:firstLine="425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0" w:right="0" w:firstLine="425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6. Иные сведения и (или) материалы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67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3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дисциплина «Основы безопасности и защита Родины» является обязательной частью общеобразовательного цикла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Normal"/>
        <w:spacing w:lineRule="auto" w:line="240" w:before="0" w:after="0"/>
        <w:ind w:left="1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дисциплина «Основы безопасности и защиты Родины» обеспечивает формирование профессиональных и общих компетенций по всем видам деятельности ФГОС по специальности 09.02.07 «Информационные системы и программирование».</w:t>
      </w:r>
    </w:p>
    <w:p>
      <w:pPr>
        <w:pStyle w:val="Heading3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готовность к саморазвитию, самостоятельности и самоопределению; наличие мотивации к обучению и личностному развит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 способность их использования в познавательной и социальной практике;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готовность к саморазвитию, самостоятельности и самоопределению; наличие мотивации к обучению и личностному развит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 способность их использования в познавательной и социальной практике; о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Личностные результаты: осознание обучающимися российской гражданской идентичности;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 способность их использования в познавательной и социальной практике;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 освоенные обучающимися межпредметные понятия и универсальные учебные действия (регулятивные, познавательные, коммуникативные) способность их использования в познавательной и социальной практике; о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сформированность 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осознание обучающимися российской гражданской идентичности;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 способность их использования в познавательной и социальной практике; о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мира; знание основ обороны государства и воинской службы; прав и обязанностей гражданина в области гражданской обороны; знать действия при сигналах гражданской оборо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наличие мотивации к обучению и личностному развитию;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 способность их использования в познавательной и социальной практике; о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освоения дисциплины обучающийся в общем по дисциплине должен освои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саморазвитию, самостоятельности и самоопределе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отивации к обучению и личностному развит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обучающимися российской гражданской идентич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отивации к обучению и личностному развит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учебно-исследовательской, проектной и социа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ные обучающимися межпредметные понятия и универсальные учебные действия (регулятивные, познавательные, коммуникативные) способность их использования в познавательной и социальной пр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 освоенные обучающимися межпредметные понятия и универсальные учебные действия (регулятивные, познавательные, коммуникативные) способность их использования в познавательной и социальной практике; овладение навыками учебно-исследовательской, проектной и социальной деятельност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представлений о роли России в современном мире; угрозах военного характера; роли Вооруженных Сил Российской Федерации в обеспечении мира; знание основ обороны государства и воинской службы; прав и обязанностей гражданина в области гражданской обороны; знать действия при сигналах гражданской оборо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lineRule="auto" w:line="240" w:before="0" w:after="0"/>
        <w:ind w:left="1426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руктура и 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4793"/>
        <w:gridCol w:w="2312"/>
        <w:gridCol w:w="985"/>
        <w:gridCol w:w="1128"/>
      </w:tblGrid>
      <w:tr>
        <w:trPr>
          <w:trHeight w:val="267" w:hRule="atLeast"/>
        </w:trPr>
        <w:tc>
          <w:tcPr>
            <w:tcW w:w="4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4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4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 / Семестр 2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138"/>
        <w:gridCol w:w="7655"/>
        <w:gridCol w:w="850"/>
      </w:tblGrid>
      <w:tr>
        <w:trPr>
          <w:trHeight w:val="48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тем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организации деятельности обучающих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в часах</w:t>
            </w:r>
          </w:p>
        </w:tc>
      </w:tr>
      <w:tr>
        <w:trPr>
          <w:trHeight w:val="267" w:hRule="atLeast"/>
        </w:trPr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«Основы комплексной безопасно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ктуальность изучения дисципли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рпоративный, индивидуальный, групповой уровень культуры безопасности. Общественно-государственный уровень культуры безопасности жизнедеятельно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пасности вовлечения молодёжи в противозаконную и антиобщественную деятельность. Явные и скрытые опасности современных развлечений молодёж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нформационная безопасность. Правила информационной безопасности в социальных сетях. Адреса электронной почты Никнейм. Гражданская, административная и уголовная ответственность в информационной сфер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Безопасность в социуме. Конфликтные ситуации. Способы разрешения конфликтных ситуаций. Опасные проявления конфликтов. Способы противодействия буллингу и проявлению насил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«Основы обороны государств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Вооружённые Силы Российской Федерации – гарант обеспечения национальной безопасности Российской Федерации. История создания российской арм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Средства индивидуальной защиты и оказание первой помощи в бою. Фильтрующий противогаз. Респиратор. Общевойсковой защитный комплект (ОЗК). Табельные медицинские средства индивидуальной защиты. Первая помощь в бо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 3. «Военно-профессиональная деятельность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Выбор воинской профессии. Индивидуальные качества, которыми должны обладать претенденты на командные должности, военные связисты, водители, военнослужащие, находящиеся на должностях специального назнач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47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Воинские символы и традиции Вооружённых Сил Российской Федерации. Ордена Российской Федерации – знаки отличия, почётные государственные награды за особые заслуги. Традиции, ритуалы Вооружённых Сил Российской Федерации. Воинский долг. Дружба и войсковое товарищество. Порядок вручения Боевого знамени воинской части и приведения к Военной присяге (принесения обязательств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«Защита населения Российской Федерации от опасных и чрезвычайных ситуаций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Единая государственная система предупреждения и ликвидации чрезвычайных ситуаций (РСЧС). Структура и основные задачи РСЧС. Функциональные и территориальные подсистемы РСЧС. Структура, основные задачи, деятельность МЧС Росс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Гражданская оборона и её основные задачи на современном этап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Аварийно-спасательные работы и другие неотложные работы в зоне поражения. Задачи аварийно-спасательных и неотложных рабо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 5. «Безопасность в природной среде и экологическая безопасность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Источники опасности в природной среде. Чрезвычайные ситуации природного характе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Экологическая безопасность и охрана окружающей среды. Нормы предельно допустимой концентрации вредных вещест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 6. «Основы противодействия экстремизму и терроризму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Экстремизм и терроризм на современном этапе. Внутренние и внешние экстремистские угрозы. Наиболее опасные проявления экстремизма. Виды современной террористической деятельности. Терроризм, который опирается на религиозные мотивы. Терроризм на криминальной основе. Терроризм на национальной основ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 терроризм. Кибертеррориз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 7. «Основы здорового образа жизн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Здоровый образ жизни как средство обеспечения благополучия лично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Вредные привычк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Способы сохранения психического здоровь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Репродуктивное здоровь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Наркотизм – одна из главных угроз общественному здоровью. Психоактивные вещества (ПАВ). Формирование индивидуального негативного отношения к наркотика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8. «Основы медицинских знаний и оказание первой помощ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Первая помощь и правила её оказания. Правила оказания помощи при различных видах кровотечений. Первая помощь при отравления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 в форме дифференцированного зачё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spacing w:lineRule="auto" w:line="256" w:before="0" w:after="2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Heading2"/>
        <w:spacing w:before="0" w:after="40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Heading3"/>
        <w:spacing w:before="0" w:after="199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программы учебной дисциплины БД.10 «Основы безопасности жизнедеятельности» предусмотрены следующие специальные помещения: 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ьное помещение № 302 (Кабинет безопасности жизнедеятельности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й экран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носной ноутбук.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р Acer X1230S, максимальное разрешение 1024х768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ная кафедра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мебель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т контрольного оборудования БЖЭ-4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ительные приборы.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бот-тренажёр «Витим».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некен «Шахтёр».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цы СИЗ.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-информационные стенды- 3 шт. 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перекидные системы -3 шт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 антивирусной защиты Доктор Веб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е-контролирующая система «Олимп ОКС».</w:t>
      </w:r>
    </w:p>
    <w:p>
      <w:pPr>
        <w:pStyle w:val="Heading3"/>
        <w:spacing w:lineRule="auto" w:line="264"/>
        <w:ind w:left="561" w:right="0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199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Heading4"/>
        <w:spacing w:before="0" w:after="237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 Основная литература</w:t>
      </w:r>
    </w:p>
    <w:p>
      <w:pPr>
        <w:pStyle w:val="Style11"/>
        <w:numPr>
          <w:ilvl w:val="0"/>
          <w:numId w:val="2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Базовый уровень. В 2 частях. Часть 1: учебник для образовательных организаций, реализующих образовательные программы среднего профессионального образования / под ред. Ю. С. Шойгу. — Москва : Просвещение, 2024. — (Учебник СПО). — 252, [4] с. : ил. — ISBN 978-5-09-114134-4. - Текст : электронный. - URL: https://znanium.ru/catalog/product/2157065. – Режим доступа: по подписке.</w:t>
      </w:r>
    </w:p>
    <w:p>
      <w:pPr>
        <w:pStyle w:val="Style11"/>
        <w:numPr>
          <w:ilvl w:val="0"/>
          <w:numId w:val="2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Базовый уровень. В 2 частях. Часть 2: учебник для образовательных организаций, реализующих образовательные программы среднего профессионального образования / под ред. Ю. С. Шойгу. — Москва : Просвещение, 2024. — (Учебник СПО). — 252, [4] с. : ил. — ISBN 978-5-09-114134-4. - Текст : электронный. - URL: https://znanium.ru/catalog/product/2157065. – Режим доступа: по подписке.</w:t>
      </w:r>
    </w:p>
    <w:p>
      <w:pPr>
        <w:pStyle w:val="Heading4"/>
        <w:spacing w:before="0" w:after="237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237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2 Дополнительная литература</w:t>
      </w:r>
    </w:p>
    <w:p>
      <w:pPr>
        <w:pStyle w:val="Style11"/>
        <w:numPr>
          <w:ilvl w:val="0"/>
          <w:numId w:val="5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ник для 10 класса общеобразовательных организаций. Базовый уровень : учебник / Э. Н. Аюбов, Д. З. Прищепов, М. В. Муркова, А. Ю. Тараканов. - Москва : ООО "Русское слово-учебник", 2021. - 288 с. - (ФГОС. Инновационная школа). - ISBN 978-5-533-01484-7. - Текст : электронный. - URL: https://znanium.com/catalog/product/2004395 (дата обращения: 11.07.2023). – Режим доступа: по подписке.</w:t>
      </w:r>
    </w:p>
    <w:p>
      <w:pPr>
        <w:pStyle w:val="Style11"/>
        <w:numPr>
          <w:ilvl w:val="0"/>
          <w:numId w:val="5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ник для 11 класса общеобразовательных организаций. Базовый уровень : учебник / Э. Н. Аюбов, Д. З. Прищепов, М. В. Муркова, А. Ю. Тараканов. - Москва : ООО "Русское слово-учебник", 2021. - 304 с. - (ФГОС. Инновационная школа). - ISBN 978-5-533-01485-4. - Текст : электронный. - URL: https://znanium.com/catalog/product/2004396 (дата обращения: 11.07.2023). – Режим доступа: по подписке.</w:t>
      </w:r>
    </w:p>
    <w:p>
      <w:pPr>
        <w:pStyle w:val="Style11"/>
        <w:numPr>
          <w:ilvl w:val="0"/>
          <w:numId w:val="5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олапова, Н. В. Основы безопасности жизнедеятельности : учебник для образовательных учреждений, реализующих программы среднего профессионального образования / Н. В. Косолапова, Н. А. Прокопенко. – 7-е изд., стер.. – Москва : Академия, 2020. – 368 с. – (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5446892464</w:t>
      </w:r>
      <w:r>
        <w:rPr>
          <w:rFonts w:cs="Times New Roman" w:ascii="Times New Roman" w:hAnsi="Times New Roman"/>
          <w:sz w:val="24"/>
          <w:szCs w:val="24"/>
        </w:rPr>
        <w:t xml:space="preserve">. – URL: https://academia-library.ru/catalogue/4831/474834/. - Текст : электронный. </w:t>
      </w:r>
    </w:p>
    <w:p>
      <w:pPr>
        <w:pStyle w:val="Style11"/>
        <w:numPr>
          <w:ilvl w:val="0"/>
          <w:numId w:val="5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4. — 399 с. — (Профессиональное образование). — ISBN 978-5-534-02041-0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66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numPr>
          <w:ilvl w:val="0"/>
          <w:numId w:val="5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кеян, В. И.  Безопасность жизнедеятельности : учебник и практикум для среднего профессионального образования / В. И. Каракеян, И. М. Никулина. — 4-е изд., перераб. и доп. — Москва : Издательство Юрайт, 2024. — 335 с. — (Профессиональное образование). — ISBN 978-5-534-17843-2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66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numPr>
          <w:ilvl w:val="0"/>
          <w:numId w:val="5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яков, Г. И.  Основы обеспечения жизнедеятельности и выживание в чрезвычайных ситуациях : учебник для среднего профессионального образования / Г. И. Беляков. — 4-е изд., перераб. и доп. — Москва : Издательство Юрайт, 2024. — 641 с. — (Профессиональное образование). — ISBN 978-5-534-17728-2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78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4"/>
        <w:spacing w:lineRule="auto" w:line="264"/>
        <w:ind w:left="561" w:right="0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237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3 Методическая литература</w:t>
      </w:r>
    </w:p>
    <w:p>
      <w:pPr>
        <w:pStyle w:val="Normal"/>
        <w:spacing w:before="0" w:after="237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сновы безопасности и защиты Родины: методические материалы к самостоятельной работе для студентов всех специальностей СПО очной формы обучения / Кузбасский государственный технический университет им. Т. Ф. Горбачева ; Кафедра теории и методики профессионального образования, составители: Е. А. Ивлева, М. О. Пилин. – Кемерово: КузГТУ, 2024. – 1 файл (490 Кб). –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1076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 : электронный.</w:t>
      </w:r>
    </w:p>
    <w:p>
      <w:pPr>
        <w:pStyle w:val="Heading4"/>
        <w:spacing w:before="0" w:after="237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4 Интернет 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lovokyzgt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lovokyzgt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чные системы:</w:t>
      </w:r>
    </w:p>
    <w:p>
      <w:pPr>
        <w:pStyle w:val="Normal"/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adem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</w:t>
      </w:r>
      <w:r>
        <w:rPr>
          <w:rFonts w:cs="Times New Roman" w:ascii="Times New Roman" w:hAnsi="Times New Roman"/>
          <w:sz w:val="24"/>
          <w:szCs w:val="24"/>
        </w:rPr>
        <w:t>ZNANIU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ая коллекция Цифровых образовательных ресурсов [Электронный ресурс]. – Режим доступа:</w:t>
      </w:r>
    </w:p>
    <w:p>
      <w:pPr>
        <w:pStyle w:val="Normal"/>
        <w:spacing w:lineRule="auto" w:line="240" w:before="0" w:after="0"/>
        <w:ind w:left="3" w:right="0" w:firstLine="423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е окно доступа к информационным ресурсам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центр информационно-образовательных ресурсов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Heading2"/>
        <w:spacing w:lineRule="auto" w:line="264"/>
        <w:ind w:left="561" w:right="0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199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 18.5"Разрешение1366 x 768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 RJ-45иHDMI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едство антивирусной защиты Доктор Веб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ступ к электронным библиотечным системам «Лань», «Юрайт», «Академия», «Znanium.com»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HP LaserJet Pro M104a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ство антивирусной защиты Доктор Ве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eading2"/>
        <w:spacing w:before="0" w:after="40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Heading3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57" w:type="dxa"/>
        <w:jc w:val="left"/>
        <w:tblInd w:w="-1136" w:type="dxa"/>
        <w:tblLayout w:type="fixed"/>
        <w:tblCellMar>
          <w:top w:w="20" w:type="dxa"/>
          <w:left w:w="8" w:type="dxa"/>
          <w:bottom w:w="0" w:type="dxa"/>
          <w:right w:w="8" w:type="dxa"/>
        </w:tblCellMar>
      </w:tblPr>
      <w:tblGrid>
        <w:gridCol w:w="425"/>
        <w:gridCol w:w="1702"/>
        <w:gridCol w:w="2268"/>
        <w:gridCol w:w="850"/>
        <w:gridCol w:w="4111"/>
        <w:gridCol w:w="1701"/>
      </w:tblGrid>
      <w:tr>
        <w:trPr>
          <w:trHeight w:val="65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разделов дисциплин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 (темы) разде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нц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, необходимые для формирования соответствующей компетен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текущего контроля результатов, необходимых для формирования соответствующей компетенции</w:t>
            </w:r>
          </w:p>
        </w:tc>
      </w:tr>
      <w:tr>
        <w:trPr>
          <w:trHeight w:val="536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и и защита Родин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1. «Основы комплексной безопасности»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2. «Основы обороны государства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3. «Военно -профессиональная деятельность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4. «Защита населения РФ от опасных и чрезвычайны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й»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5. «Безопасность в природной среде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безопасность»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6. «Основы противодействия экстремизму и терроризму»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7. «Основы здорового образа жизни»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8. «Основы медицинских знаний и оказание первой помощи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02 ОК-0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05 ОК-06 ОК-0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ые: готовность к саморазвитию, самостоятельности и самоопределению; наличие мотивации к обучению и личностному развитию;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предметные: освоенные обучающимися межпредметные понятия и универсальные учебные действия (регулятивные, познавательные, коммуникативные)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их использования в познавательной и социальной практике;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овладение навыками учебно-исследовательской,</w:t>
            </w:r>
          </w:p>
          <w:p>
            <w:pPr>
              <w:pStyle w:val="Normal"/>
              <w:spacing w:lineRule="auto" w:line="235" w:before="0" w:after="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ной и социальной деятельности; </w:t>
            </w:r>
          </w:p>
          <w:p>
            <w:pPr>
              <w:pStyle w:val="Normal"/>
              <w:spacing w:lineRule="auto" w:line="235" w:before="0" w:after="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е: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 сформированность 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мира; знание основ обороны государства и воинской службы; прав и обязан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или письменный опрос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, доклад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.</w:t>
            </w:r>
          </w:p>
        </w:tc>
      </w:tr>
    </w:tbl>
    <w:p>
      <w:pPr>
        <w:pStyle w:val="Heading3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Типовые контрольные задания или иные материалы</w:t>
      </w:r>
    </w:p>
    <w:p>
      <w:pPr>
        <w:pStyle w:val="Heading4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темам дисциплины заключается в опросе обучающихся по контрольным вопросам, проводимом в устной или письменной форме, тестировании, оценке сообщений, докладов и рефератов. Материалы текущего контроля содержатся в методических указаниях, утвержденных на заседании ЦМК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вопросы для опроса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Цели и задачи дисциплины «Основы Безопасности и защита Родины»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Что такое опасная ситуация, определение риска и виды риска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Определение Чрезвычайной ситуаци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бщая классификация Чрезвычайных ситуаций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Общая классификация Чрезвычайных ситуаций природного происхождения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Общая классификация Чрезвычайных ситуаций социального происхождения.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Чрезвычайных ситуаций техногенного происхождения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Чрезвычайные ситуации военного времен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Характеристика ядерного оружия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Характеристика химического оружия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Характеристика биологического оружия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Средства индивидуальной защиты органов дыхания.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Средства индивидуальной защиты кож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Способы защиты от поражающих факторов оружия массового поражения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Российская система предупреждения и ликвидации чрезвычайных ситуации - определение, режимы функционирования, задач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.Гражданская оборона - определение, структура, основные задач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Понятие устойчивости и работы объектов экономик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Факторы, определяющие устойчивость работы объектов экономик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Национальная безопасность Российской Федераци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Основы обороны государства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История и предназначение Вооруженных Сил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Структура Вооруженных Сил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Вооружение и боевая техника Российской Армии и Флота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Порядок прохождения военной службы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Ордена — почетные награды за воинские отличия и заслуги в бою и военной службы.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Символы воинской чести, боевое знамя воинской части - символ воинской чести доблести и славы. Ритуалы вооруженных сил Российской Федераци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Первая помощь в Чрезвычайной ситуаци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Первая медицинская помощь при травматических повреждениях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Первая медицинская помощь при кровотечениях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Первая медицинская помощь при переломах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Первая медицинская помощь при синдроме длительного сдавливания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Первая медицинская помощь при отравлениях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Первая медицинская помощь при шоке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Первая медицинская помощь при ожогах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Первая медицинская помощь при отморожения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Первая медицинская помощь при электротравме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Искусственное дыхание и закрытий массаж сердца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Понятие здоровья, факторы влияющие на здоровье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Основные составляющие образа жизн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Биологические ритмы организма человека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Принципы рационального питани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Чем опасно для здоровья табакокурение.</w:t>
      </w:r>
    </w:p>
    <w:p>
      <w:pPr>
        <w:pStyle w:val="Normal"/>
        <w:spacing w:lineRule="auto" w:line="235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3.Чем опасно для здоровья употребление алкоголя и наркотиков. </w:t>
      </w:r>
    </w:p>
    <w:p>
      <w:pPr>
        <w:pStyle w:val="Normal"/>
        <w:spacing w:lineRule="auto" w:line="235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4.Факторы риска для здоровья человека. </w:t>
      </w:r>
    </w:p>
    <w:p>
      <w:pPr>
        <w:pStyle w:val="Normal"/>
        <w:spacing w:lineRule="auto" w:line="235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баллов – при правильном и полном ответе на два вопроса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баллов – при правильном и полном ответе на один из вопросов и правильном, но не полном ответе на другой из вопросов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–79 балла – при правильном, но не полном ответе на два вопроса и полном ответе на один из вопросов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баллов – при правильном, но не полном ответе только на один из вопросов; при отсутствии или неправильных ответах на вопросы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</w:t>
      </w:r>
    </w:p>
    <w:tbl>
      <w:tblPr>
        <w:tblW w:w="652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839"/>
        <w:gridCol w:w="709"/>
        <w:gridCol w:w="992"/>
        <w:gridCol w:w="993"/>
        <w:gridCol w:w="992"/>
      </w:tblGrid>
      <w:tr>
        <w:trPr>
          <w:trHeight w:val="26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56" w:before="0" w:after="2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темы рефератов:</w:t>
      </w:r>
    </w:p>
    <w:p>
      <w:pPr>
        <w:pStyle w:val="Normal"/>
        <w:numPr>
          <w:ilvl w:val="0"/>
          <w:numId w:val="3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ЧС природного характера, наиболее вероятных для данной местности и района проживания.</w:t>
      </w:r>
    </w:p>
    <w:p>
      <w:pPr>
        <w:pStyle w:val="Normal"/>
        <w:numPr>
          <w:ilvl w:val="0"/>
          <w:numId w:val="3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ЧС техногенного характера, наиболее вероятных для данной местности и района проживания.</w:t>
      </w:r>
    </w:p>
    <w:p>
      <w:pPr>
        <w:pStyle w:val="Normal"/>
        <w:numPr>
          <w:ilvl w:val="0"/>
          <w:numId w:val="3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причин возникновения экстремизма.</w:t>
      </w:r>
    </w:p>
    <w:p>
      <w:pPr>
        <w:pStyle w:val="Normal"/>
        <w:numPr>
          <w:ilvl w:val="0"/>
          <w:numId w:val="3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факторов снижения риска для жизни и здоровья при террористическом акте.</w:t>
      </w:r>
    </w:p>
    <w:p>
      <w:pPr>
        <w:pStyle w:val="Normal"/>
        <w:numPr>
          <w:ilvl w:val="0"/>
          <w:numId w:val="3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принципов планирования режима дня обучающихся ПОО.</w:t>
      </w:r>
    </w:p>
    <w:p>
      <w:pPr>
        <w:pStyle w:val="Normal"/>
        <w:numPr>
          <w:ilvl w:val="0"/>
          <w:numId w:val="3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влияния личностных качеств на поведение в ЧС.</w:t>
      </w:r>
    </w:p>
    <w:p>
      <w:pPr>
        <w:pStyle w:val="Normal"/>
        <w:numPr>
          <w:ilvl w:val="0"/>
          <w:numId w:val="3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стории возникновения новых родов войск.</w:t>
      </w:r>
    </w:p>
    <w:p>
      <w:pPr>
        <w:pStyle w:val="Normal"/>
        <w:numPr>
          <w:ilvl w:val="0"/>
          <w:numId w:val="3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современного состояния и проблем института семьи и брака в РФ.</w:t>
      </w:r>
    </w:p>
    <w:p>
      <w:pPr>
        <w:pStyle w:val="Normal"/>
        <w:numPr>
          <w:ilvl w:val="0"/>
          <w:numId w:val="3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сформированности системы знаний о здоровом образе жизни у обучающихся.</w:t>
      </w:r>
    </w:p>
    <w:p>
      <w:pPr>
        <w:pStyle w:val="Normal"/>
        <w:spacing w:lineRule="auto" w:line="256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факторов, повышающих вероятность возникновения эпидемиологической ситуаци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реферата</w:t>
      </w:r>
    </w:p>
    <w:p>
      <w:pPr>
        <w:pStyle w:val="Normal"/>
        <w:numPr>
          <w:ilvl w:val="0"/>
          <w:numId w:val="4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сть темы</w:t>
      </w:r>
    </w:p>
    <w:p>
      <w:pPr>
        <w:pStyle w:val="Normal"/>
        <w:numPr>
          <w:ilvl w:val="0"/>
          <w:numId w:val="4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содержания теме</w:t>
      </w:r>
    </w:p>
    <w:p>
      <w:pPr>
        <w:pStyle w:val="Normal"/>
        <w:numPr>
          <w:ilvl w:val="0"/>
          <w:numId w:val="4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убина проработки материала</w:t>
      </w:r>
    </w:p>
    <w:p>
      <w:pPr>
        <w:pStyle w:val="Normal"/>
        <w:numPr>
          <w:ilvl w:val="0"/>
          <w:numId w:val="4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сть и полнота использования источников- Соответствие оформления реферата стандартом.</w:t>
      </w:r>
    </w:p>
    <w:p>
      <w:pPr>
        <w:pStyle w:val="Heading2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–100 баллов</w:t>
      </w:r>
    </w:p>
    <w:p>
      <w:pPr>
        <w:pStyle w:val="Normal"/>
        <w:numPr>
          <w:ilvl w:val="0"/>
          <w:numId w:val="6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ие всех вышеперечисленных требований;</w:t>
      </w:r>
    </w:p>
    <w:p>
      <w:pPr>
        <w:pStyle w:val="Normal"/>
        <w:numPr>
          <w:ilvl w:val="0"/>
          <w:numId w:val="6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изложенного в реферате материала, умение грамотно и аргументировано изложить суть проблемы;</w:t>
      </w:r>
    </w:p>
    <w:p>
      <w:pPr>
        <w:pStyle w:val="Normal"/>
        <w:numPr>
          <w:ilvl w:val="0"/>
          <w:numId w:val="6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ие личной заинтересованности в раскрываемой теме, собственную точку зрения, аргументы и комментарии, выводы;</w:t>
      </w:r>
    </w:p>
    <w:p>
      <w:pPr>
        <w:pStyle w:val="Normal"/>
        <w:numPr>
          <w:ilvl w:val="0"/>
          <w:numId w:val="6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вободно беседовать по любому пункту плана, отвечать на вопросы, анализировать фактический материал и статистические данные проекта;</w:t>
      </w:r>
    </w:p>
    <w:p>
      <w:pPr>
        <w:pStyle w:val="Normal"/>
        <w:numPr>
          <w:ilvl w:val="0"/>
          <w:numId w:val="6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ачественно выполненного презентационного материала, не дублирующего основной текст, а являющегося его иллюстративным фоном.</w:t>
      </w:r>
    </w:p>
    <w:p>
      <w:pPr>
        <w:pStyle w:val="Heading2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–89 баллов</w:t>
      </w:r>
    </w:p>
    <w:p>
      <w:pPr>
        <w:pStyle w:val="Normal"/>
        <w:numPr>
          <w:ilvl w:val="0"/>
          <w:numId w:val="10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кие замечания по оформлению реферата;</w:t>
      </w:r>
    </w:p>
    <w:p>
      <w:pPr>
        <w:pStyle w:val="Normal"/>
        <w:numPr>
          <w:ilvl w:val="0"/>
          <w:numId w:val="10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начительные трудности по одному из перечисленных выше требований.</w:t>
      </w:r>
    </w:p>
    <w:p>
      <w:pPr>
        <w:pStyle w:val="Heading2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–79 баллов</w:t>
      </w:r>
    </w:p>
    <w:p>
      <w:pPr>
        <w:pStyle w:val="Normal"/>
        <w:numPr>
          <w:ilvl w:val="0"/>
          <w:numId w:val="8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реферата раскрыта недостаточно полно;</w:t>
      </w:r>
    </w:p>
    <w:p>
      <w:pPr>
        <w:pStyle w:val="Normal"/>
        <w:numPr>
          <w:ilvl w:val="0"/>
          <w:numId w:val="8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лный список литературы и источников;</w:t>
      </w:r>
    </w:p>
    <w:p>
      <w:pPr>
        <w:pStyle w:val="Normal"/>
        <w:numPr>
          <w:ilvl w:val="0"/>
          <w:numId w:val="8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затруднения в изложении, аргументировании.</w:t>
      </w:r>
    </w:p>
    <w:p>
      <w:pPr>
        <w:pStyle w:val="Heading2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–59 баллов</w:t>
      </w:r>
    </w:p>
    <w:p>
      <w:pPr>
        <w:pStyle w:val="Normal"/>
        <w:numPr>
          <w:ilvl w:val="0"/>
          <w:numId w:val="9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реферата не раскрыта;</w:t>
      </w:r>
    </w:p>
    <w:p>
      <w:pPr>
        <w:pStyle w:val="Normal"/>
        <w:numPr>
          <w:ilvl w:val="0"/>
          <w:numId w:val="9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лный список литературы и источников;</w:t>
      </w:r>
    </w:p>
    <w:p>
      <w:pPr>
        <w:pStyle w:val="Normal"/>
        <w:numPr>
          <w:ilvl w:val="0"/>
          <w:numId w:val="9"/>
        </w:numPr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ачитывается с листа, аргументация неубедительна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</w:t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107"/>
        <w:gridCol w:w="993"/>
        <w:gridCol w:w="992"/>
        <w:gridCol w:w="1134"/>
        <w:gridCol w:w="1134"/>
      </w:tblGrid>
      <w:tr>
        <w:trPr>
          <w:trHeight w:val="267" w:hRule="atLeast"/>
        </w:trPr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56" w:before="0" w:after="2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62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варианты теста:</w:t>
      </w:r>
    </w:p>
    <w:p>
      <w:pPr>
        <w:pStyle w:val="Normal"/>
        <w:numPr>
          <w:ilvl w:val="0"/>
          <w:numId w:val="12"/>
        </w:numPr>
        <w:spacing w:lineRule="auto" w:line="256" w:before="0" w:after="2"/>
        <w:ind w:left="777" w:right="0" w:hanging="2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зопасность жизнедеятельности (БЖД)- это..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наука о комфортном и безопасном взаимодействии человека с природой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наука о комфортном и безопасном взаимодействии природы с техносферой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наука о комфортном и безопасном взаимодействии человека с техносферой</w:t>
      </w:r>
    </w:p>
    <w:p>
      <w:pPr>
        <w:pStyle w:val="Normal"/>
        <w:numPr>
          <w:ilvl w:val="0"/>
          <w:numId w:val="12"/>
        </w:numPr>
        <w:spacing w:lineRule="auto" w:line="256" w:before="0" w:after="2"/>
        <w:ind w:left="777" w:right="0" w:hanging="2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иосфера — это…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твёрдая оболочка Земли. Состоит из земной коры и верхней части мантии, до астеносферы, где скорости сейсмических волн понижаются, свидетельствуя об изменении пластичности пород. В строении литосферы выделяют подвижные области и относительно стабильные платформ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область распространения жизни на Земле, включающая нижний слой атмосферы, гидросферу верхний слой литосферы, не испытавшая техногенного воздействия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газовая оболочка, окружающая планету Земля, одна из геосфер. Внутренняя её поверхность покрывает гидросферу и частично земную кору, внешняя переходит в околоземную часть космического пространства.</w:t>
      </w:r>
    </w:p>
    <w:p>
      <w:pPr>
        <w:pStyle w:val="Normal"/>
        <w:spacing w:lineRule="auto" w:line="256" w:before="0" w:after="2"/>
        <w:ind w:left="562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Опасность — это…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негативное свойство живой и неживой материи, способное причинять ущерб самой материи:</w:t>
      </w:r>
    </w:p>
    <w:p>
      <w:pPr>
        <w:pStyle w:val="Normal"/>
        <w:ind w:left="1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дям, природной среде, материальным ценностям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. негативное свойство живой и неживой материи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негативное свойство живой и неживой материи, не способное причинять ущерб самой материи: людям, природной среде, материальным ценностям.</w:t>
      </w:r>
    </w:p>
    <w:p>
      <w:pPr>
        <w:pStyle w:val="Normal"/>
        <w:spacing w:before="0" w:after="0"/>
        <w:ind w:left="562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: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баллов – при правильном ответе на 90-100%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баллов – при правильном ответе на 80-89 %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балла – при правильном ответе на 60-79 %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баллов – при правильном ответе на менее 59 %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4399"/>
        <w:gridCol w:w="1417"/>
        <w:gridCol w:w="1134"/>
        <w:gridCol w:w="992"/>
        <w:gridCol w:w="1276"/>
      </w:tblGrid>
      <w:tr>
        <w:trPr>
          <w:trHeight w:val="267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56" w:before="0" w:after="2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дифференцированный зачет, в процессе которого определяется сформированность обозначенных в рабочей программе компетенций. Студенту задается два вопроса, ответ принимается в устной форме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промежуточной аттестации: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Цели и задачи дисциплины «Основы безопасности и защиты Родины»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Что такое опасная ситуация, определение риска и виды риска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Определение Чрезвычайной ситуации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бщая классификация Чрезвычайных ситуаций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Общая классификация Чрезвычайных ситуаций природного происхождения.</w:t>
      </w:r>
    </w:p>
    <w:p>
      <w:pPr>
        <w:pStyle w:val="Normal"/>
        <w:ind w:left="562" w:right="13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Общая классификация Чрезвычайных ситуаций социального происхождения.  7.Чрезвычайных ситуаций техногенного происхождения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Чрезвычайные ситуации военного времени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Характеристика ядерного оружия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Характеристика химического оружия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Характеристика биологического оружия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Средства индивидуальной защиты органов дыхания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Средства индивидуальной защиты кожи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Способы защиты от поражающих факторов оружия массового поражения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Российская система предупреждения и ликвидации чрезвычайных ситуации - определение, режимы функционирования, задачи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Гражданская оборона - определение, структура, основные задачи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Понятие устойчивости и работы объектов экономики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Факторы, определяющие устойчивость работы объектов экономики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Национальная безопасность Российской Федерации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Основы обороны государства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История и предназначение Вооруженных Сил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Структура Вооруженных Сил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Вооружение и боевая техника Российской Армии и Флота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Порядок прохождения военной служб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Ордена — почетные награды за воинские отличия и заслуги в бою и военной службы.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Символы воинской чести, боевое знамя воинской части - символ воинской чести доблести и славы. Ритуалы вооруженных сил Российской Федерации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Первая помощь в Чрезвычайной ситуации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Первая медицинская помощь при травматические повреждения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Первая медицинская помощь при кровотечениях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Первая медицинская помощь при переломах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Первая медицинская помощь при синдроме длительного сдавливания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Первая медицинская помощь при отравлениях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Первая медицинская помощь при шоке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Первая медицинская помощь при ожогах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Первая медицинская помощь при отморожения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Первая медицинская помощь при электротравме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Искусственное дыхание и закрытий массаж сердца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Понятие здоровья, факторы влияющие на здоровье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Основные составляющие образа жизни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Биологические ритмы организма человека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Принципы рационального питании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Чем опасно для здоровья табакокурение.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Чем опасно для здоровья употребление алкоголя и наркотиков</w:t>
      </w:r>
    </w:p>
    <w:p>
      <w:pPr>
        <w:pStyle w:val="Normal"/>
        <w:ind w:left="562" w:right="399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4.Факторы риска для здоровья челове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: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0-100 баллов – при правильном и полном ответе на два вопроса;</w:t>
      </w:r>
    </w:p>
    <w:p>
      <w:pPr>
        <w:pStyle w:val="Normal"/>
        <w:ind w:left="0" w:right="0" w:firstLine="5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0-89 баллов –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0-79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ind w:left="0" w:right="0" w:firstLine="5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 -59 баллов – при отсутствии правильных ответов на вопросы, при правильном и неполном ответе только на один из вопросов;</w:t>
      </w:r>
    </w:p>
    <w:p>
      <w:pPr>
        <w:pStyle w:val="Normal"/>
        <w:spacing w:lineRule="auto" w:line="256" w:before="0" w:after="2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4399"/>
        <w:gridCol w:w="1417"/>
        <w:gridCol w:w="1134"/>
        <w:gridCol w:w="992"/>
        <w:gridCol w:w="1276"/>
      </w:tblGrid>
      <w:tr>
        <w:trPr>
          <w:trHeight w:val="267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56" w:before="0" w:after="2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 Методические материалы, определяющие процедуры оценивания знаний, умений, практического опыта деятельности, характеризующие этапы формирования компетенций</w:t>
      </w:r>
    </w:p>
    <w:p>
      <w:pPr>
        <w:pStyle w:val="Normal"/>
        <w:spacing w:lineRule="auto" w:line="264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10).</w:t>
      </w:r>
    </w:p>
    <w:p>
      <w:pPr>
        <w:pStyle w:val="Normal"/>
        <w:spacing w:lineRule="auto" w:line="264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199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spacing w:before="0" w:after="3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существлении образовательного процесса применяется традиционная технология с использованием современных технических средств и интерактивных методов.</w:t>
      </w:r>
    </w:p>
    <w:sectPr>
      <w:type w:val="nextPage"/>
      <w:pgSz w:w="11906" w:h="16838"/>
      <w:pgMar w:left="1701" w:right="1133" w:gutter="0" w:header="0" w:top="1139" w:footer="0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64" w:before="0" w:after="251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10" w:right="1" w:hanging="10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/>
      <w:ind w:left="10" w:right="1" w:hanging="10"/>
      <w:outlineLvl w:val="3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6696" TargetMode="External"/><Relationship Id="rId4" Type="http://schemas.openxmlformats.org/officeDocument/2006/relationships/hyperlink" Target="https://urait.ru/bcode/536668" TargetMode="External"/><Relationship Id="rId5" Type="http://schemas.openxmlformats.org/officeDocument/2006/relationships/hyperlink" Target="https://urait.ru/bcode/537858" TargetMode="External"/><Relationship Id="rId6" Type="http://schemas.openxmlformats.org/officeDocument/2006/relationships/hyperlink" Target="http://library.kuzstu.ru/meto.php?n=10763" TargetMode="External"/><Relationship Id="rId7" Type="http://schemas.openxmlformats.org/officeDocument/2006/relationships/hyperlink" Target="https://kuzstu.ru/" TargetMode="External"/><Relationship Id="rId8" Type="http://schemas.openxmlformats.org/officeDocument/2006/relationships/hyperlink" Target="http://belovokyzgty.ru/" TargetMode="External"/><Relationship Id="rId9" Type="http://schemas.openxmlformats.org/officeDocument/2006/relationships/hyperlink" Target="http://eos.belovokyzgty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academia-library.ru/" TargetMode="External"/><Relationship Id="rId13" Type="http://schemas.openxmlformats.org/officeDocument/2006/relationships/hyperlink" Target="https://znanium.com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2:13:00Z</dcterms:created>
  <dc:creator>word2</dc:creator>
  <dc:description/>
  <cp:keywords/>
  <dc:language>en-US</dc:language>
  <cp:lastModifiedBy>user</cp:lastModifiedBy>
  <dcterms:modified xsi:type="dcterms:W3CDTF">2024-08-28T06:27:00Z</dcterms:modified>
  <cp:revision>12</cp:revision>
  <dc:subject/>
  <dc:title/>
</cp:coreProperties>
</file>