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-142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00" w:before="0" w:after="0"/>
        <w:ind w:left="-142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00" w:before="0" w:after="0"/>
        <w:ind w:left="-142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00" w:before="0" w:after="0"/>
        <w:ind w:left="-142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300" w:before="0" w:after="0"/>
        <w:ind w:left="-142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360</wp:posOffset>
            </wp:positionH>
            <wp:positionV relativeFrom="paragraph">
              <wp:posOffset>10985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94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94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94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94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94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94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lineRule="auto" w:line="240" w:before="0" w:after="0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56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56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ществознание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Специальность 09.02.07 Информационные системы и программирование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Присваиваемая квалификация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«Специалист по информационным системам»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Форма обучения: очная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Белово 2024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преподаватель Верчагина И.Ю.</w:t>
      </w:r>
    </w:p>
    <w:p>
      <w:pPr>
        <w:pStyle w:val="Normal"/>
        <w:widowControl w:val="false"/>
        <w:autoSpaceDE w:val="false"/>
        <w:spacing w:lineRule="exact" w:line="1" w:before="0" w:after="0"/>
        <w:ind w:left="0" w:right="0" w:hanging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0" w:right="0" w:hanging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среднего профессионального образования 09.02.07 «Информационные системы и программирование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</w:p>
    <w:p>
      <w:pPr>
        <w:pStyle w:val="Heading1"/>
        <w:spacing w:lineRule="auto" w:line="240"/>
        <w:ind w:left="0" w:right="0" w:firstLine="425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spacing w:lineRule="auto" w:line="240"/>
        <w:ind w:left="10" w:right="0" w:hanging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spacing w:lineRule="auto" w:line="240"/>
        <w:ind w:left="0" w:right="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ая характеристика рабочей программы дисциплины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Структура и содержание дисциплины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 Материально-техническое и учебно-методическое обеспечение дисциплины (модуля)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Организация самостоятельной работы обучающихся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Фонд оценочных средств для проведения текущего контроля, промежуточной аттестации обучающихся по дисциплине 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Иные сведения и (или) материал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рабочей программы дисциплины</w:t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образовательная дисциплина БД.05 «Обществознание» является обязательной частью социально-гуманитарного цикла основной образовательной программы в соответствии с ФГОС по специальности 09.02.07 «Информационные системы и программирование»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дисциплина «Обществознание» обеспечивает формирование профессиональных и общих компетенций по всем видам деятельности ФГОС по специальности 09.02.07 «Информационные системы и программирование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учебного предмета «Обществознание»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нальным ценностям.</w:t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Цель и планируемые результаты освоения дисциплины, соотнесенные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highlight w:val="green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дисциплины направлено на формировани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результаты: готовность к саморазвитию, самостоятельности и самоопределению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мотивации к обучению и личностному развитию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апредметные результаты: освоенные обучающимися межпредметные понятия и универсальные учебные действия (регулятивные, познавательные, коммуникативные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х использования в познавательной и социальной практик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ые результаты: владение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результаты: готовность к саморазвитию, самостоятельности и самоопределению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мотивации к обучению и личностному развитию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апредметные результаты: освоенные обучающимися межпредметные понятия и универсальные учебные действия (регулятивные, познавательные, коммуникативные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х использования в познавательной и социальной практик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навыками учебно-исследовательской, проектной и социальной деятельност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ые результаты: владение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поведение людей и собственное поведение с точки зрения социальных норм, ценностей, экономической рациональности и финансовой грамотност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4 Эффективно взаимодействовать и работать в коллективе и команде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результаты: наличие мотивации к обучению и личностному развитию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апредметные результаты: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навыками учебно-исследовательской, проектной и социальной деятельности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ые результаты: сформированность знаний об (о)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е как целостной развивающейся системе в единстве и взаимодействии основных сфер и институт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ах социальной динамик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ах развития современного общества, в том числе тенденций развития Российской Федераци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ловеке как субъекте общественных отношений и сознательной деятельност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результаты: осознание обучающимися российской гражданской идентичност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апредметные результаты: освоенные обучающимися межпредметные понятия и универсальные учебные действия (регулятивные, познавательные, коммуникативные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х использования в познавательной и социальной практик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ные результаты: особенностях процесса цифровизации и влиянии массовых коммуникаций на все сферы жизни общества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базовым понятийным аппаратом социальных наук, умение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 0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чностные результаты: осознание духовных ценностей российского народа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ь нравственного сознания, этического поведения; способность оценивать ситуацию и принимать осознанные решения, ориентируясь на морально-нравственные нормы и ценности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личного вклада в построение устойчивого будущего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апредметные результаты: освоенные обучающимися межпредметные понятия и универсальные учебные действия (регулятивные, познавательные, коммуникативные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х использования в познавательной и социальной практик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навыками учебно-исследовательской, проектной и социальной деятельност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ые результаты: 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характеризовать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России и традиций народов России, общественной стабильности и целостности государств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умением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 числе для несовершеннолетних граждан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результате освоения дисциплины обучающийся должен освоить: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чностные результаты: 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товность к саморазвитию, самостоятельности и самоопределению;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личие мотивации к обучению и личностному развитию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личие мотивации к обучению и личностному развитию;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ознание обучающимися российской гражданской идентичности;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ознание духовных ценностей российского народа; 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формированность нравственного сознания, этического поведения; способность оценивать ситуацию и принимать осознанные решения, ориентируясь на морально-нравственные нормы и ценности; 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ознание личного вклада в построение устойчивого будущего; 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. 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апредметные результаты: 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военные обучающимися межпредметные понятия и универсальные учебные действия (регулятивные, познавательные, коммуникативные)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особность их использования в познавательной и социальной практике;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владение навыками учебно-исследовательской, проектной и социальной деятельности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ные результаты: 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ладение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ладение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формированность знаний об (о):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ществе как целостной развивающейся системе в единстве и взаимодействии основных сфер и институтов;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новах социальной динамики;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рспективах развития современного общества, в том числе тенденций развития Российской Федерации;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человеке как субъекте общественных отношений и сознательной деятельности;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обенностях процесса цифровизации и влиянии массовых коммуникаций на все сферы жизни общества; 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ладение базовым понятийным аппаратом социальных наук, умение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характеризовать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России и традиций народов России, общественной стабильности и целостности государства;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ладение умением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 числе для несовершеннолетних граждан.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ладение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ценивать поведение людей и собственное поведение с точки зрения социальных норм, ценностей, экономической рациональности и финансовой грамотности;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.</w:t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Структура и содержание дисциплин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 Объем дисциплины и виды учебной работ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48" w:type="dxa"/>
        <w:jc w:val="left"/>
        <w:tblInd w:w="1" w:type="dxa"/>
        <w:tblLayout w:type="fixed"/>
        <w:tblCellMar>
          <w:top w:w="30" w:type="dxa"/>
          <w:left w:w="0" w:type="dxa"/>
          <w:bottom w:w="0" w:type="dxa"/>
          <w:right w:w="12" w:type="dxa"/>
        </w:tblCellMar>
      </w:tblPr>
      <w:tblGrid>
        <w:gridCol w:w="4336"/>
        <w:gridCol w:w="1756"/>
        <w:gridCol w:w="2693"/>
        <w:gridCol w:w="668"/>
        <w:gridCol w:w="595"/>
      </w:tblGrid>
      <w:tr>
        <w:trPr>
          <w:trHeight w:val="267" w:hRule="atLeast"/>
        </w:trPr>
        <w:tc>
          <w:tcPr>
            <w:tcW w:w="4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обучения</w:t>
            </w:r>
          </w:p>
        </w:tc>
        <w:tc>
          <w:tcPr>
            <w:tcW w:w="175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4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Ф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 1 / Семестр 1</w:t>
            </w:r>
          </w:p>
        </w:tc>
        <w:tc>
          <w:tcPr>
            <w:tcW w:w="1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дисциплины</w:t>
            </w:r>
          </w:p>
        </w:tc>
        <w:tc>
          <w:tcPr>
            <w:tcW w:w="1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и, уроки</w:t>
            </w:r>
          </w:p>
        </w:tc>
        <w:tc>
          <w:tcPr>
            <w:tcW w:w="1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ораторные работы</w:t>
            </w:r>
          </w:p>
        </w:tc>
        <w:tc>
          <w:tcPr>
            <w:tcW w:w="1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и</w:t>
            </w:r>
          </w:p>
        </w:tc>
        <w:tc>
          <w:tcPr>
            <w:tcW w:w="1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1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ое проектирование</w:t>
            </w:r>
          </w:p>
        </w:tc>
        <w:tc>
          <w:tcPr>
            <w:tcW w:w="1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1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 1 / Семестр 2</w:t>
            </w:r>
          </w:p>
        </w:tc>
        <w:tc>
          <w:tcPr>
            <w:tcW w:w="1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дисциплины</w:t>
            </w:r>
          </w:p>
        </w:tc>
        <w:tc>
          <w:tcPr>
            <w:tcW w:w="1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и, уроки</w:t>
            </w:r>
          </w:p>
        </w:tc>
        <w:tc>
          <w:tcPr>
            <w:tcW w:w="1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ораторные работы</w:t>
            </w:r>
          </w:p>
        </w:tc>
        <w:tc>
          <w:tcPr>
            <w:tcW w:w="1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и</w:t>
            </w:r>
          </w:p>
        </w:tc>
        <w:tc>
          <w:tcPr>
            <w:tcW w:w="1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1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ое проектирование</w:t>
            </w:r>
          </w:p>
        </w:tc>
        <w:tc>
          <w:tcPr>
            <w:tcW w:w="1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1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 Тематический план и содержание дисциплины</w:t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607"/>
        <w:gridCol w:w="951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разделов и тем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в часах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. Человек в обществ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 и общественные отнош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е общество и массовые коммуник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общества. Глобализация и ее противореч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№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 Написание эссе «Пути решения глобальных проблем человечеств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овление личности в процессе социал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челове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7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 деятельность человека. Научное позн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8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№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Конспектирование темы «Чувственное и рациональное познание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2. Духовная 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и ее фор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и и принципы морали в жизни человека и развития обще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ка и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лигия, Искус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воззр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№ 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готовка презентаций по разделу «Духовная сфер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3. Экономическая жизнь общества                                                    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ка – основа жизнедеятельности обще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экономических сист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ий рост и пути его достижения. Экономические цикл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ночные отношения в экономик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регулирование рынк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енция. Государственная политика защиты конкуренци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7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работиц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8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№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нспектирование темы. «Особенности труда молодёж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9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ая деятельность. Экономическая 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0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ка предприятия. Предпринимательская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№ 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Разработать бизнес-план предприят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ый рынок и финансовые институ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ка и государ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вая эконом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№ 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ставить блок-схему «Государственное регулирование внешней торговл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8 часов (из них 6 самостоятельных работ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семестр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4. Социальная сфе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ая структура обще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е положение личности в обществ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ья и семейные ц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№ 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нспектирование темы «Меры социальной поддержки семьи в Российской Федераци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нические общности и н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6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№ 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писать эссе «Пути решения межнациональных проблем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7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е нормы и социальный контро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8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й конфлик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9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ая работа №1 «Социальная сфер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5. Политическая сфе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тическая власть и политические отнош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тическая система. Государство – основной институт политической систе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№ 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нспектирование темы «Правовое государство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о Российская Федерация. Государственное управление в Российской Феде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№ 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нспектирование темы «Государственная политика по противодействию экстремизму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№ 1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ставить таблицу «Виды государственная службы и статус государственного служащего в Российской Федераци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7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тическая культура общества и личности. Политическая идеолог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8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№ 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ставить план темы «СМИ и их функци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9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тический процесс и его участ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0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бирательная систе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тические элиты и политическое лидер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ая работа №2 «Предоставить программу своей политической парти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6. Правовое регулирование общественных отношений в Российской Феде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права. Правоотношения. Правонаруш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№ 1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ить таблицу «Правоохранительные органы Российской Федерации и их функцп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итуционные права, свободы и обязанности человека и гражданина в Российской Феде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ое регулирование гражданских, семейных, трудовых правоотнош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№ 1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нспектирование темы «Правовое регулирование труда несовершеннолетних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6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ое регулирование налоговых, образовательных, административных, уголовных правовых отношений, экологическое законодатель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7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ринципы констритуционного, арбитражного, гражданского, административного, уголовного процесс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8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ая работа №3 Подготовка рефератов по разделу «Правовое регулирование общественных отношений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9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ая работа №4 «Итоговое тестирование по курсу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 часа (из них практические работы – 4 часа, самостоятельные работы – 8 часов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за год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 часов (из них практические работы – 4 часа, самостоятельные работы – 14 часов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Материально-техническое и учебно-методическое обеспечение дисциплины (модуля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 Специальные помещения для реализации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лизации программы учебной дисциплины «Обществознание» предусмотрены следующие специальные помещения: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ециальное помещение № 308 (Кабинет естественнонаучных дисциплин)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ет собой учебную аудиторию для проведения учебных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ционный экран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носной ноутбук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ор Acer X1230S, максимальное разрешение 1024х768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активная система SmartBoardSB680 с ПО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к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мебель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ые стенды 3 ш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ие иллюстр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ное обеспечени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ерационная система Microsoft Windows 10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кеты программных продуктов Office 2010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о антивирусной защиты Доктор Веб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 Информационное обеспечение реализации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2.1. Основная литература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numPr>
          <w:ilvl w:val="0"/>
          <w:numId w:val="8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това, О. А. Обществознание. Базовый уровень : учебник для образовательных организаций, реализующих образовательные программы среднего профессионального образования / О. А. Котова, Т. Е. Лискова. — Москва : Просвещение, 2024. — 303 с. :ил. — (Учебник СПО). — ISBN 978-5-09-112678-5. - Текст : электронный. - URL: https://znanium.ru/catalog/product/2157321. – Режим доступа: по подписке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8"/>
        </w:numPr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а, О. А. Обществознание. Базовый уровень : учебное пособие, разработанное в комплекте с учебником для образовательных организаций, реализующих образовательные программы среднего профессионального образования / О. А. Котова, Т. Е. Лискова. — Москва : Просвещение, 2024. — 208 с. — (Учебник СПО). — ISBN 978-5-09-110738-8. - Текст : электронный. - URL: https://znanium.ru/catalog/product/2157316. – Режим доступа: по подписк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2.2. Дополнительная литература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numPr>
          <w:ilvl w:val="0"/>
          <w:numId w:val="3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: учебник для среднего профессионального образования / Б. И. Федоров [и др.] ; под редакцией Б. И. Федорова. — 3-е изд., перераб. и доп. — Москва : Издательство Юрайт, 2024. — 346 с. — (Профессиональное образование). — ISBN 978-5-534-16020-8. — Текст : электронный // Образовательная платформа Юрайт [сайт]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68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ошин, Н. А.  Обществознание : учебное пособие для среднего профессионального образования / Н. А. Игошин, И. К. Пархоменко, В. И. Гутыра ; под общей редакцией Н. А. Игошина. — 2-е изд., перераб. и доп. — Москва : Издательство Юрайт, 2024. — 242 с. — (Профессиональное образование). — ISBN 978-5-534-16877-8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445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 : учебник для среднего профессионального образования / В. И. Купцов [и др.] ; под редакцией В. И. Купцова. — 2-е изд., перераб. и доп. — Москва : Издательство Юрайт, 2024. — 256 с. — (Профессиональное образование). — ISBN 978-5-534-17216-4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99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 в 2 ч. Часть 1 : учебник для среднего профессионального образования / Н. В. Агафонова [и др.] ; под редакцией Н. В. Агафоновой. — 6-е изд., перераб. и доп. — Москва : Издательство Юрайт, 2023. — 321 с. — (Профессиональное образование). — ISBN 978-5-534-14015-6. — Текст : электронный // Образовательная платформа Юрайт [сайт]. — UR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5124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Style13"/>
        <w:numPr>
          <w:ilvl w:val="0"/>
          <w:numId w:val="3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 в 2 ч. Часть 2 : учебник для среднего профессионального образования / Н. В. Агафонова [и др.] ; под редакцией Н. В. Агафоновой. — 6-е изд., перераб. и доп. — Москва : Издательство Юрайт, 2024. — 311 с. — (Профессиональное образование). — ISBN 978-5-534-14016-3. — Текст : электронный // Образовательная платформа Юрайт [сайт]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85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лков,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ознание. Основы государства и пра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ик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олков, Е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ютяги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; под общей редакцией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олков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3-е изд., перераб. и до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Моск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27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(Профессиональное образование)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ISBN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78-5-534-15265-4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co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53954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3 Методическ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: методические материалы к практическим занятиям и самостоятельной работе для студентов всех специальностей СПО очной формы обучения / Кузбасский государственный технический университет им. Т. Ф. Горбачева ; Кафедра теории и методики профессионального образования ; составитель: Е. М. Китаева. Кемерово : КузГТУ, 2024. 1 файл (713 Кб).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kuzstu.ru/meto.php?n=1071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4 Интернет ресурс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филиала КузГТУ в г. Белово. Режим доступа: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belovokyzgty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обучающая система филиала КузГТУ в г. Белово.  Режим доступа: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eos.belovokyzgty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ые библиотечные системы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разовательная платформа Юрайт  [Электронный ресурс]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urait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лектронная библиотечная система «Лань» [Электронный ресурс].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e.lanbook.com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лектронная библиотека издательства Академия [Электронный ресурс]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academia-library.ru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лектронная библиотечная система ZNANIUM.COM [Электронный ресурс].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znanium.com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Организация самостоятельной работы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обучающихся осуществляется в объеме, установленном в разделе 2 настоящей программы дисциплины. Для самостоятельной работы обучающихся предусмотрено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мещение № 219 для самостоятельной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хся оснащенное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щая локальная компьютерная сеть Интерне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втоматизированные рабочие места – 10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мпьютер-моноблок Lenovo Idea Centre C225 -10 ш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иагональ18.5"Разрешение1366 x 768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иповая конфигурация AMDE-Series / 1.7 ГГц / 2 Гб / 500 Гб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игабитный Ethernet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ксимальный объем оперативной памяти 8Гб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терфейсыRJ-45иHDMI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ая мебель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формационные стенды 2 ш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матические иллюстраци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граммное обеспечение: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перационная система Microsoft Windows1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акеты программных продуктов Office 2010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редство антивирусной защиты Доктор Веб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оступ к электронным библиотечным системам «Лань», «Юрайт», «Академия», «Znanium,com»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иблиотеке КузГТУ, справочно - правовой системе «КонсультантПлюс», электронной информационно-образовательной среде филиала КузГТУ в г. Белово, информационно-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БИС: 1-С библиотека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мещение № 318 для самостоятельной работы обучающихс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снащенное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щая локальная компьютерная сеть Интерне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втоматизированные рабочие места – 2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оутбуки-2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втоматизированное рабочее место преподавателя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цессор Intel Core i3-2120 Sandy Bridge 3300 МГц s1155, оперативная память 8 Гб (2x4 Гб) DDR3 1600МГц, жёсткий диск 500 Гб 7200 rpm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идео-карта AMD Radeon RX 560 2 Гб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нтер лазерный HP LaserJet Pro M104a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нтерактивная система SmartBoardSB680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носная кафедра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липчарт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ая мебель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кидные системы – 2ш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матические иллюстрации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граммное обеспечение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перационная система Microsoft Windows 1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акеты программных продуктов Office 201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редство антивирусной защиты Доктор Веб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граммный комплекс Smart  для интерактивных комплектов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оступ к электронным библиотечным системам «Лань», «Юрайт», «Академия», «Znanium,com» электронной библиотеке КузГТУ, электронной информационно-образовательной среде филиала КузГТУ в г. Белово, информационно-коммуникационной сети «Интернет».</w:t>
      </w:r>
    </w:p>
    <w:p>
      <w:pPr>
        <w:pStyle w:val="Heading1"/>
        <w:spacing w:lineRule="auto" w:line="240"/>
        <w:ind w:left="0" w:right="-1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онд оценочных средств для проведения текущего контроля, промежуточной аттестации обучающихся по дисциплине </w:t>
      </w:r>
    </w:p>
    <w:p>
      <w:pPr>
        <w:pStyle w:val="Heading1"/>
        <w:spacing w:lineRule="auto" w:line="240"/>
        <w:ind w:left="0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0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порт фонда оценочных средств</w:t>
      </w:r>
    </w:p>
    <w:p>
      <w:pPr>
        <w:pStyle w:val="Normal"/>
        <w:ind w:left="0" w:right="1188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02"/>
        <w:gridCol w:w="1561"/>
        <w:gridCol w:w="1340"/>
        <w:gridCol w:w="3762"/>
        <w:gridCol w:w="186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дисципли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(темы) разде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мпетенц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, умения, практический опыт, необходимые для формирования соответствующей компетен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екущего контроля знаний, умений, практического опыта, необходимых для формирования соответствующей компетенци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обществе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звитие общества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деятельность в человека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блемы человечества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енное и рациональное позн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Style w:val="StrongEmphasis"/>
                <w:rFonts w:eastAsia="Calibri"/>
                <w:sz w:val="20"/>
                <w:szCs w:val="20"/>
              </w:rPr>
              <w:t>Личностные результаты:</w:t>
            </w:r>
            <w:r>
              <w:rPr>
                <w:sz w:val="20"/>
                <w:szCs w:val="20"/>
              </w:rPr>
              <w:t xml:space="preserve"> готовность к саморазвитию, самостоятельности и самоопределению;</w:t>
              <w:br/>
              <w:t>наличие мотивации к обучению и личностному развитию</w:t>
              <w:br/>
              <w:t>осознание обучающимися российской гражданской идентичности;</w:t>
              <w:br/>
              <w:t>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</w:t>
              <w:br/>
            </w:r>
            <w:r>
              <w:rPr>
                <w:rStyle w:val="StrongEmphasis"/>
                <w:rFonts w:eastAsia="Calibri"/>
                <w:sz w:val="20"/>
                <w:szCs w:val="20"/>
              </w:rPr>
              <w:t>Метапредметные результаты:</w:t>
            </w:r>
            <w:r>
              <w:rPr>
                <w:sz w:val="20"/>
                <w:szCs w:val="20"/>
              </w:rPr>
              <w:t xml:space="preserve"> освоенные обучающимися межпредметные понятия и универсальные учебные действия (регулятивные, познавательные, коммуникативные)</w:t>
              <w:br/>
              <w:t>способность их использования в познавательной и социальной практике;</w:t>
              <w:br/>
              <w:t>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</w:t>
              <w:br/>
            </w:r>
            <w:r>
              <w:rPr>
                <w:rStyle w:val="StrongEmphasis"/>
                <w:rFonts w:eastAsia="Calibri"/>
                <w:sz w:val="20"/>
                <w:szCs w:val="20"/>
              </w:rPr>
              <w:t>Предметные результаты:</w:t>
            </w:r>
            <w:r>
              <w:rPr>
                <w:sz w:val="20"/>
                <w:szCs w:val="20"/>
              </w:rPr>
              <w:t> 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  <w:br/>
              <w:t>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базовым понятийным аппаратом социальных наук, умение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стный и письменный опрос,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, эсс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сфера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образование 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 и искусство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. Типы мировоззр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Style w:val="StrongEmphasis"/>
                <w:rFonts w:eastAsia="Calibri"/>
                <w:sz w:val="20"/>
                <w:szCs w:val="20"/>
              </w:rPr>
              <w:t>Личностные результаты:</w:t>
            </w:r>
            <w:r>
              <w:rPr>
                <w:sz w:val="20"/>
                <w:szCs w:val="20"/>
              </w:rPr>
              <w:t xml:space="preserve"> готовность к саморазвитию, самостоятельности и самоопределению;</w:t>
              <w:br/>
              <w:t>наличие мотивации к обучению и личностному развитию;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бучающимися российской гражданской идентичности;</w:t>
              <w:br/>
              <w:t>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</w:t>
              <w:br/>
            </w:r>
            <w:r>
              <w:rPr>
                <w:rStyle w:val="StrongEmphasis"/>
                <w:rFonts w:eastAsia="Calibri"/>
                <w:sz w:val="20"/>
                <w:szCs w:val="20"/>
              </w:rPr>
              <w:t>Метапредметные результаты:</w:t>
            </w:r>
            <w:r>
              <w:rPr>
                <w:sz w:val="20"/>
                <w:szCs w:val="20"/>
              </w:rPr>
              <w:t xml:space="preserve"> освоенные обучающимися межпредметные понятия и универсальные учебные действия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  <w:br/>
              <w:t>овладение навыками учебно-исследовательской, проектной и социальной деятельности</w:t>
              <w:br/>
            </w:r>
            <w:r>
              <w:rPr>
                <w:rStyle w:val="StrongEmphasis"/>
                <w:rFonts w:eastAsia="Calibri"/>
                <w:sz w:val="20"/>
                <w:szCs w:val="20"/>
              </w:rPr>
              <w:t>Предметные результаты: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ладение базовым понятийным аппаратом социальных наук, умение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  <w:br/>
              <w:t>владение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стный и письменный опрос, конспектирование, тест, подготовка презентаций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жизнь общ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отношения в экономике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ица. Особенности труда молодежи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едприятия. Предпринимательская деятельность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овая биржа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государство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экономика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внешней торгов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rFonts w:eastAsia="Calibri"/>
                <w:sz w:val="20"/>
                <w:szCs w:val="20"/>
              </w:rPr>
              <w:t>Личностные результаты:</w:t>
            </w:r>
            <w:r>
              <w:rPr>
                <w:sz w:val="20"/>
                <w:szCs w:val="20"/>
              </w:rPr>
              <w:br/>
              <w:t>наличие мотивации к обучению и личностному развитию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духовных ценностей российского народа;</w:t>
              <w:br/>
              <w:t>сформированность нравственного сознания, этического поведения; способность оценивать ситуацию и принимать осознанные решения, ориентируясь на морально-нравственные нормы и ценности;</w:t>
              <w:br/>
              <w:t>осознание личного вклада в построение устойчивого будущего;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rFonts w:eastAsia="Calibri"/>
                <w:sz w:val="20"/>
                <w:szCs w:val="20"/>
              </w:rPr>
              <w:t>Метапредметные результаты:</w:t>
            </w:r>
            <w:r>
              <w:rPr>
                <w:sz w:val="20"/>
                <w:szCs w:val="20"/>
              </w:rPr>
              <w:br/>
              <w:t>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  <w:br/>
              <w:t>овладение навыками учебно-исследовательской, проектной и социальной деятельности</w:t>
              <w:br/>
            </w:r>
            <w:r>
              <w:rPr>
                <w:rStyle w:val="StrongEmphasis"/>
                <w:rFonts w:eastAsia="Calibri"/>
                <w:sz w:val="20"/>
                <w:szCs w:val="20"/>
              </w:rPr>
              <w:t>Предметные результаты:</w:t>
            </w:r>
            <w:r>
              <w:rPr>
                <w:sz w:val="20"/>
                <w:szCs w:val="20"/>
              </w:rPr>
              <w:t xml:space="preserve"> владение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,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владение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</w:t>
              <w:br/>
              <w:t>оценивать поведение людей и собственное поведение с точки зрения социальных норм, ценностей, экономической рациональности и финансовой грамотности;</w:t>
              <w:br/>
              <w:t>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</w:t>
              <w:br/>
              <w:t> владение умением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 числе для несовершеннолетних гражда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 письменный опрос, конспектирование, тест, разработка бизнес-план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уктура общества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семьи в Российской Федерации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ические общности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национальные отношения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нормы и социальный контро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 письменный опрос, конспектирование, эссе, тестировани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сфе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система. Государство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государство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в Российской Федерации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литика по противодействию экстремизму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лужба и статус государственного служащего в Российской Федерации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 и их функции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система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элиты и политическое лидер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rFonts w:eastAsia="Calibri"/>
                <w:sz w:val="20"/>
                <w:szCs w:val="20"/>
              </w:rPr>
              <w:t>Личностные результаты:</w:t>
            </w:r>
            <w:r>
              <w:rPr>
                <w:sz w:val="20"/>
                <w:szCs w:val="20"/>
              </w:rPr>
              <w:t xml:space="preserve"> наличие мотивации к обучению и личностному развитию;</w:t>
              <w:br/>
              <w:t>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</w:t>
              <w:br/>
            </w:r>
            <w:r>
              <w:rPr>
                <w:rStyle w:val="StrongEmphasis"/>
                <w:rFonts w:eastAsia="Calibri"/>
                <w:sz w:val="20"/>
                <w:szCs w:val="20"/>
              </w:rPr>
              <w:t>Метапредметные результаты:</w:t>
            </w:r>
            <w:r>
              <w:rPr>
                <w:sz w:val="20"/>
                <w:szCs w:val="20"/>
              </w:rPr>
              <w:t xml:space="preserve"> освоенные обучающимися межпредметные понятия и универсальные учебные действия (регулятивные, познавательные, коммуникативные)</w:t>
              <w:br/>
              <w:t>способность их использования в познавательной и социальной практике;</w:t>
              <w:br/>
              <w:t>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>овладение навыками учебно-исследовательской, проектной и социальной деятельности</w:t>
              <w:br/>
            </w:r>
            <w:r>
              <w:rPr>
                <w:rStyle w:val="StrongEmphasis"/>
                <w:rFonts w:eastAsia="Calibri"/>
                <w:sz w:val="20"/>
                <w:szCs w:val="20"/>
              </w:rPr>
              <w:t>Предметные результаты:</w:t>
            </w:r>
            <w:r>
              <w:rPr>
                <w:sz w:val="20"/>
                <w:szCs w:val="20"/>
              </w:rPr>
              <w:t xml:space="preserve"> владение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, обосновывать иерархию нормативных правовых актов в системе российского законодательства;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редства информационно-коммуникационных технологий в решении различных задач;</w:t>
              <w:br/>
              <w:t>владение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 письменный опрос, конспектирование, рефераты, тестирование, составление таблиц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сфе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ава. Правоотношение и правонарушения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ые органы Российской Федерации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</w:t>
            </w:r>
          </w:p>
          <w:p>
            <w:pPr>
              <w:pStyle w:val="Heading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Правовое регулирование гражданских, семейных, трудовых правоотношений</w:t>
            </w:r>
          </w:p>
          <w:p>
            <w:pPr>
              <w:pStyle w:val="Heading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Правовое регулирование труда несовершеннолетних</w:t>
            </w:r>
          </w:p>
          <w:p>
            <w:pPr>
              <w:pStyle w:val="Heading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Правовое регулирование налоговых, образовательных, административных, уголовных правовых отношений, экологическое законодательство</w:t>
            </w:r>
          </w:p>
          <w:p>
            <w:pPr>
              <w:pStyle w:val="Heading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Основные принципы констритуционного, арбитражного, гражданского, административного, уголовного процессо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rFonts w:eastAsia="Calibri"/>
                <w:sz w:val="20"/>
                <w:szCs w:val="20"/>
              </w:rPr>
              <w:t>Личностные результаты:</w:t>
            </w:r>
            <w:r>
              <w:rPr>
                <w:sz w:val="20"/>
                <w:szCs w:val="20"/>
              </w:rPr>
              <w:t xml:space="preserve"> готовность к саморазвитию, самостоятельности и самоопределению;</w:t>
              <w:br/>
              <w:t>наличие мотивации к обучению и личностному развитию</w:t>
              <w:br/>
              <w:t>осознание обучающимися российской гражданской идентичности;</w:t>
              <w:br/>
              <w:t>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</w:t>
              <w:br/>
            </w:r>
            <w:r>
              <w:rPr>
                <w:rStyle w:val="StrongEmphasis"/>
                <w:rFonts w:eastAsia="Calibri"/>
                <w:sz w:val="20"/>
                <w:szCs w:val="20"/>
              </w:rPr>
              <w:t>Метапредметные результаты:</w:t>
            </w:r>
            <w:r>
              <w:rPr>
                <w:sz w:val="20"/>
                <w:szCs w:val="20"/>
              </w:rPr>
              <w:t xml:space="preserve"> освоенные обучающимися межпредметные понятия и универсальные учебные действия (регулятивные, познавательные, коммуникативные)</w:t>
              <w:br/>
              <w:t>способность их использования в познавательной и социальной практике;</w:t>
              <w:br/>
              <w:t>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учебно-исследовательской, проектной и социальной деятельности</w:t>
              <w:br/>
            </w:r>
            <w:r>
              <w:rPr>
                <w:rStyle w:val="StrongEmphasis"/>
                <w:rFonts w:eastAsia="Calibri"/>
                <w:sz w:val="20"/>
                <w:szCs w:val="20"/>
              </w:rPr>
              <w:t xml:space="preserve">Предметные результаты: </w:t>
            </w:r>
            <w:r>
              <w:rPr>
                <w:sz w:val="20"/>
                <w:szCs w:val="20"/>
              </w:rPr>
              <w:t>владение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  <w:br/>
              <w:t>владение умениями устанавливать, выявлять, объяснять причинно-следственные, функциональные, иерархические и другие связи социальных объектов, обосновывать иерархию нормативных правовых актов в системе российского законодательства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 письменный опрос, конспектирование, рефераты, тестирование, составление таблиц</w:t>
            </w:r>
          </w:p>
        </w:tc>
      </w:tr>
    </w:tbl>
    <w:p>
      <w:pPr>
        <w:pStyle w:val="Heading2"/>
        <w:spacing w:lineRule="auto" w:line="24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Типовые контрольные задания или иные материалы</w:t>
      </w:r>
    </w:p>
    <w:p>
      <w:pPr>
        <w:pStyle w:val="Heading3"/>
        <w:spacing w:lineRule="auto" w:line="24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 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по темам дисциплины заключается в проверке конспектов, опросе обучающихся по контрольным вопросам, проводимом в устной или письменной форме, тестировании и оценке реферат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е темы конспектиров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о как система. Социальные институ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индустриальное общество и его особен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изация лич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ка и образов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религии в жизни общест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номика как наука и хозяйств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ы конкурен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ос и предлож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ляция и безработиц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овые институ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овая экономи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ые статусы и рол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ь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нические общности и межнациональные отнош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ческая влас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ческая систем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о. Формы государст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ческие партии и общественно-политические движ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ческие элиты и политическое лидерств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отношения и правонаруш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а и свободы граждан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вое регулирование гражданских отноше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йное прав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удовое прав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ые правоотнош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оловное прав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ринципы арбитражного процесс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ринципы гражданского и уголовного процесс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 и качество выполненного задания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формление работы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ение сроков ее выполне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90-100 баллов – при полном раскрытии темы, грамотном и аккуратном оформлении конспекта, выполнение в установленные сро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-89 баллов – при полном раскрытии темы, но наличии ошибок в оформлении или отклонении от сроков выполне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–79 балла – при неполном раскрытии темы, наличии ошибок в оформлении или отклонении от сроков выполнения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/>
        <w:t>0-59 баллов – при неполном раскрытии темы, наличии ошибок в оформлении и отклонении от сроков выполнения.</w:t>
      </w:r>
    </w:p>
    <w:tbl>
      <w:tblPr>
        <w:tblW w:w="7092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556"/>
        <w:gridCol w:w="933"/>
        <w:gridCol w:w="1036"/>
        <w:gridCol w:w="1139"/>
        <w:gridCol w:w="1428"/>
      </w:tblGrid>
      <w:tr>
        <w:trPr>
          <w:trHeight w:val="356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9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овые вопросы для опроса обучающихся по дисциплине "Обществознание"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о как система. Общественные отнош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ы общест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обализация и глобальные проблем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овление личности в процессе социализ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ь человека и ее ви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и ее форм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раль как социальный регулято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ка и ее функ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в современном мир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религии в жизни общест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экономики в жизни общест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ынок и его функ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циональное поведение потребител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ринимательская деятельнос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овые институ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номика и государство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овая экономи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ая структура общест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ое положение лич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нические общности и н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ый контрол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ческая влас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о и его функции. Форма государ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ческие партии и общественно-политические движ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е управление в Российской Федер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ческая культура лич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ы избирательных систем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пра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титуционное право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ское право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йное право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удовое право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е право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оловное право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логическое законодательство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арбитражного, гражданского и уголовного процесс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-100 баллов – при правильном и полном ответе на два вопро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-89 баллов – при правильном и полном ответе на один из вопросов и правильном, но не полном ответе на другой из вопрос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–79 балла – при правильном, но не полном ответе на два вопроса и полном ответе на один из вопросов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/>
        <w:t>0-59 баллов – при правильном, но не полном ответе только на один из вопросов;  при отсутствии или неправильных ответах на вопросы.</w:t>
      </w:r>
    </w:p>
    <w:tbl>
      <w:tblPr>
        <w:tblW w:w="7092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556"/>
        <w:gridCol w:w="933"/>
        <w:gridCol w:w="1036"/>
        <w:gridCol w:w="1139"/>
        <w:gridCol w:w="1428"/>
      </w:tblGrid>
      <w:tr>
        <w:trPr>
          <w:trHeight w:val="356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9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я реферат, преподаватель оценивает соответствие темы и содержания заявленной теме, полноту раскрытия темы, правильность сделанных выводов в заключении, соблюдение предложенного регламент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ы реферат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массовых коммуникаций в современном обществ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массовых коммуникаций на сознание личности. Когнитивные вой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йское общество перед лицом угроз и вызовов XXI ве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обальные проблемы человечества и пути их реш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ь в современном обществе. Коммуникативные качества лич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ное многообразие современного обще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клад российской культуры в формирование ценностей современного обще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ственность и патриотиз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развития образования в Российской Федер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чение поддержание межконфессионального мира в Российской Федер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искусства в воспитании личности и развития обще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жения современного российского искус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астичность спроса и предлож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политика защиты конкурен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тимонопольное регулирование в Российской Федер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политика Российской Федерации в области занят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профессиональной деятельности в экономической и финансовой сфера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ьтернативная стоимость, способы и источники финансирования предприят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держка малого и среднего бизнеса и предпринимательства в Российской Федер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нетарная политика Банка Росс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ифровые финансовые услуг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оговая система Российской Федер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ифровизация экономики в Российской Федер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е регулирование внешней торгов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поддержка социально незащищенных слоев общества в Российской Федер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ая мобильность, ее виды и каналы в современном российском обществ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ы социальной поддержки семьи в Российской Федер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грационные процессы в современном мир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ческая система Российской Федерации на современном этап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а соотношения президентской и смешанной республики в Российской Федер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и СМИ в политик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чины политического абсентеизм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бирательная система в Российской Федер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российского пра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и правоохранительных органов в Российской Федер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дународная защита прав человека в условиях мирного и военного времен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трудовых правоотношений несовершеннолетни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одательство Российской Федерации о налогах и сбора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ы защиты права на благоприятную окружающую сред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ские споры и порядок их рассмотр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уголовной ответственности несовершеннолетни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д присяжных в Российской Федер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-100 баллов – при правильном и полном освещении темы, соблюдении других требований к реферату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-89 балла – при неполном раскрытии темы и соблюдении требований к оформлению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-79 балла – при полном раскрытии темы и отсутствии выводов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/>
        <w:t>0-59 баллов – при не раскрытии темы, отсутствии выводов, не соблюдении регламента.</w:t>
      </w:r>
    </w:p>
    <w:tbl>
      <w:tblPr>
        <w:tblW w:w="7092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556"/>
        <w:gridCol w:w="933"/>
        <w:gridCol w:w="1036"/>
        <w:gridCol w:w="1139"/>
        <w:gridCol w:w="1428"/>
      </w:tblGrid>
      <w:tr>
        <w:trPr>
          <w:trHeight w:val="356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9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2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овые вопросы для подготовки к дифференцированному зачет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о как систе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ые институты, их признаки и функ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ы общест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ое общество и массовые коммуник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огообразие путей общественного разви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енный прогресс и его критер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обализация и глобальные пробле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ловек как результат биологической и социокультурной эволю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овоззрение и его роль в жизни обще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изация личности. Агенты социал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ь и ее струк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бода и необходимость в деятельности челове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ние и знание. Чувственное и рациональное позн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ина и ее критер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ое позн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и ее фор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ра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лиг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экономики в жизни обще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ы экономических сист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номический рост и ВВП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номический цикл: причины, фазы, последств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ынок и его функ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ос и предлож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курен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ынок труда и заработная пла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работи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циональное экономическое поведение потреб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номическая куль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номика фир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ринимательская деятель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овые институ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ньги и инфля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государства в экономи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й бюдж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ог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овая эконом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ая структура обще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ое положение личности в обществе и пути его измен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ья и семейные цен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нические общности и нации\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ый контро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ый конфлик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ческая вла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ческая систе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о и его функ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государ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конституционного стро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тивное устройство Российской Федер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е управление в Российской Федер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ческая культура. Политическая идеолог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ческий проце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бирательная систе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ческие элиты и политическое лидерст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пра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отношения и правонаруш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титуционные права, свободы и обязанности человека и гражданина в Российской Федер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ское пра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йное пра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удовое пра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оговое пра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е пра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логическое пра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ский и Арбитражный проце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оловный процесс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-100 баллов – при правильном ответе на два вопрос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-89 баллов – при правильном и полном ответе на один из вопросов, но неполном ответе на другой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-79 баллов – при правильном ответе на оба вопроса, либо при правильном и полном ответе на один вопрос и нет ответа на второй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-59 баллов – при неправильном ответе на два вопроса или отсутствии ответов.</w:t>
      </w:r>
    </w:p>
    <w:p>
      <w:pPr>
        <w:pStyle w:val="Normal"/>
        <w:spacing w:lineRule="auto" w:line="240" w:before="0" w:after="0"/>
        <w:ind w:left="0" w:right="0" w:firstLine="426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092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556"/>
        <w:gridCol w:w="933"/>
        <w:gridCol w:w="1036"/>
        <w:gridCol w:w="1139"/>
        <w:gridCol w:w="1428"/>
      </w:tblGrid>
      <w:tr>
        <w:trPr>
          <w:trHeight w:val="356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9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Heading3"/>
        <w:spacing w:lineRule="auto" w:line="24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организации проведения текущего контроля и промежуточной аттестации представлен в Положении о проведении текущего контроля и промежуточной аттестации обучающихся, осваивающих образовательные программы среднего профессионального образования в КузГТУ (Ип 06/-10)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1198" w:right="1188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right="1" w:hanging="10"/>
      <w:outlineLvl w:val="0"/>
    </w:pPr>
    <w:rPr>
      <w:rFonts w:ascii="Calibri" w:hAnsi="Calibri" w:eastAsia="Calibri" w:cs="Times New Roman"/>
      <w:b/>
      <w:color w:val="000000"/>
      <w:sz w:val="1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1" w:hanging="10"/>
      <w:outlineLvl w:val="1"/>
    </w:pPr>
    <w:rPr>
      <w:rFonts w:ascii="Calibri" w:hAnsi="Calibri" w:eastAsia="Calibri" w:cs="Times New Roman"/>
      <w:b/>
      <w:color w:val="000000"/>
      <w:sz w:val="18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/>
      <w:ind w:left="10" w:right="1" w:hanging="10"/>
      <w:outlineLvl w:val="2"/>
    </w:pPr>
    <w:rPr>
      <w:rFonts w:ascii="Calibri" w:hAnsi="Calibri" w:eastAsia="Calibri" w:cs="Times New Roman"/>
      <w:b/>
      <w:color w:val="000000"/>
      <w:sz w:val="1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color w:val="000000"/>
      <w:sz w:val="18"/>
      <w:lang w:bidi="ar-SA"/>
    </w:rPr>
  </w:style>
  <w:style w:type="character" w:styleId="2">
    <w:name w:val="Заголовок 2 Знак"/>
    <w:qFormat/>
    <w:rPr>
      <w:rFonts w:eastAsia="Calibri"/>
      <w:b/>
      <w:color w:val="000000"/>
      <w:sz w:val="18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36803" TargetMode="External"/><Relationship Id="rId4" Type="http://schemas.openxmlformats.org/officeDocument/2006/relationships/hyperlink" Target="https://urait.ru/bcode/544512" TargetMode="External"/><Relationship Id="rId5" Type="http://schemas.openxmlformats.org/officeDocument/2006/relationships/hyperlink" Target="https://urait.ru/bcode/539983" TargetMode="External"/><Relationship Id="rId6" Type="http://schemas.openxmlformats.org/officeDocument/2006/relationships/hyperlink" Target="https://urait.ru/bcode/512496" TargetMode="External"/><Relationship Id="rId7" Type="http://schemas.openxmlformats.org/officeDocument/2006/relationships/hyperlink" Target="https://urait.ru/bcode/538572" TargetMode="External"/><Relationship Id="rId8" Type="http://schemas.openxmlformats.org/officeDocument/2006/relationships/hyperlink" Target="https://urait.ru/bcode/539547" TargetMode="External"/><Relationship Id="rId9" Type="http://schemas.openxmlformats.org/officeDocument/2006/relationships/hyperlink" Target="http://library.kuzstu.ru/meto.php?n=10717" TargetMode="External"/><Relationship Id="rId10" Type="http://schemas.openxmlformats.org/officeDocument/2006/relationships/hyperlink" Target="https://kuzstu.ru/" TargetMode="External"/><Relationship Id="rId11" Type="http://schemas.openxmlformats.org/officeDocument/2006/relationships/hyperlink" Target="http://belovokyzgty.ru/" TargetMode="External"/><Relationship Id="rId12" Type="http://schemas.openxmlformats.org/officeDocument/2006/relationships/hyperlink" Target="http://eos.belovokyzgty.ru/" TargetMode="External"/><Relationship Id="rId13" Type="http://schemas.openxmlformats.org/officeDocument/2006/relationships/hyperlink" Target="https://urait.ru/" TargetMode="External"/><Relationship Id="rId14" Type="http://schemas.openxmlformats.org/officeDocument/2006/relationships/hyperlink" Target="https://e.lanbook.com/" TargetMode="External"/><Relationship Id="rId15" Type="http://schemas.openxmlformats.org/officeDocument/2006/relationships/hyperlink" Target="https://academia-library.ru/" TargetMode="External"/><Relationship Id="rId16" Type="http://schemas.openxmlformats.org/officeDocument/2006/relationships/hyperlink" Target="https://znanium.com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9:00Z</dcterms:created>
  <dc:creator>JonMMx 2000</dc:creator>
  <dc:description/>
  <cp:keywords/>
  <dc:language>en-US</dc:language>
  <cp:lastModifiedBy>user</cp:lastModifiedBy>
  <cp:lastPrinted>2023-07-12T13:57:00Z</cp:lastPrinted>
  <dcterms:modified xsi:type="dcterms:W3CDTF">2024-08-28T04:26:00Z</dcterms:modified>
  <cp:revision>26</cp:revision>
  <dc:subject/>
  <dc:title/>
</cp:coreProperties>
</file>