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00" w:before="0" w:after="0"/>
        <w:ind w:left="-142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00" w:before="0" w:after="0"/>
        <w:ind w:left="-142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300" w:before="0" w:after="0"/>
        <w:ind w:left="-142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0985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723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72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72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72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723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723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56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56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форматика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Специальность 09.02.07 Информационные системы и программирование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 xml:space="preserve">Присваиваемая квалификация 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«Специалист по информационным системам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Форма обучения: очна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ind w:left="93" w:right="5162" w:hanging="9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преподаватель Аксененко Е.Г. </w:t>
      </w:r>
    </w:p>
    <w:p>
      <w:pPr>
        <w:pStyle w:val="Normal"/>
        <w:widowControl w:val="false"/>
        <w:autoSpaceDE w:val="false"/>
        <w:spacing w:lineRule="exact" w:line="1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0" w:right="0" w:hanging="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1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среднего профессионального образования 09.02.07 «Информационные системы и программирование»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spacing w:lineRule="auto" w:line="240"/>
        <w:ind w:left="0" w:right="0" w:firstLine="42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  Материально-техническое и учебно-методическое обеспечение дисциплины (модуля)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щая характеристика рабочей программы дисциплины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дисциплина «Информатика» является дисциплиной обязательной предметной области «Математика и информатика» ФГОС среднего общего образования. В учебных планах ППССЗ дисциплина «Информатика» входит в состав профильных дисциплин.</w:t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 Цель и планируемые результаты освоения дисциплины, соотнесенные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дисциплины направлено на формировани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и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1 Выбирать способы решения задач профессиональной деятельности применительно к различным контекстам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: уметь оценивать риски и своевременно принимать решения по их снижению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понимание основных принципов устройства и функционирования современных стационарных и мобильных компьютеров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нденций развития компьютерных технологий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классифицировать основные задачи анализа данных (прогнозирование, классификация, кластеризация, анализ отклонений)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готовность и способность к образованию и самообразованию на протяжении всей жизни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владение представлениями о роли информации и связанных с ней процессов в природе, технике и обществе; понятиями &amp;quot;информация&amp;quot;, &amp;quot;информационный процесс&amp;quot;, &amp;quot;система&amp;quot;, &amp;quot;компоненты системы&amp;quot;, &amp;quot;системный эффект&amp;quot;, &amp;quot;информационная система&amp;quot;, &amp;quot;система управления&amp;quot;,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едставлений о базовых принципах организации и функционирования компьютерных сетей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ять принципы работы простых алгоритмов сжатия данных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ыполнять арифметические операции в позиционных системах счислени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следовать область истинности высказывания, содержащего переменные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базовых алгоритмов обработки числовой и текстовой информации (запись чисел в позиционной системе счисления, делимость целых чисел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разрабатывать и реализовывать в виде программ базовые алгоритмы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здавать веб-страницы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основными сведениями о базах данных, их структуре, средствах создания и работы с ними; умение использовать табличные (реляционные) базы данных и справочные системы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</w:t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осознание личного вклада в построение устойчивого будущего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креативное мышление при решении жизненных пробле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: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средств цифровых технологий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возможностей цифровых сервисов государственных услуг, цифровых образовательных сервисов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 04 Эффективно взаимодействовать и работать в коллективе и команде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апредметные результаты: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различными способами общения и взаимодействия;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имать и использовать преимущества командной и индивидуальной работы. 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соблюдение требований техники безопасности и гигиены при работе с компьютерами и другими компонентами цифрового окружения; </w:t>
      </w:r>
    </w:p>
    <w:p>
      <w:pPr>
        <w:pStyle w:val="Normal"/>
        <w:spacing w:lineRule="auto" w:line="240" w:before="0" w:after="0"/>
        <w:ind w:left="0" w:right="5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имание правовых основ использования компьютерных программ, баз данных и работы в сети Интернет.</w:t>
      </w:r>
    </w:p>
    <w:p>
      <w:pPr>
        <w:pStyle w:val="Normal"/>
        <w:spacing w:lineRule="auto" w:line="240" w:before="0" w:after="0"/>
        <w:ind w:left="0" w:right="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ind w:left="562" w:right="0" w:hanging="1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освоения дисциплины обучающийся должен освоить: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и способность к образованию и самообразованию на протяжении всей жизни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ние личного вклада в построение устойчивого будущего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ть оценивать риски и своевременно принимать решения по их снижению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достоверность, легитимность информации, ее соответствие правовым и морально-этическим нормам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составлять план решения проблемы с уче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вать креативное мышление при решении жизненных проблем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навыками учебно-исследовательской и проектной деятельности, навыками разрешения проблем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ть различными способами общения и взаимодействия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и использовать преимущества командной и индивидуальной работы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нимание основных принципов устройства и функционирования современных стационарных и мобильных компьютеров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енденций развития компьютерных технологий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классифицировать основные задачи анализа данных (прогнозирование, классификация, кластеризация, анализ отклонений).</w:t>
      </w:r>
    </w:p>
    <w:p>
      <w:pPr>
        <w:pStyle w:val="Normal"/>
        <w:spacing w:lineRule="auto" w:line="240" w:before="0" w:after="0"/>
        <w:ind w:left="-7" w:right="0" w:firstLine="4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представлениями о роли информации и связанных с ней процессов в природе, технике и обществе; понятиями информация, информационный процесс, система;, компоненты системы,системный эффект, информационная система, система управления,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определять информационный объе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представлений о базовых принципах организации и функционирования компьютерных сетей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яснять принципы работы простых алгоритмов сжатия данных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выполнять арифметические операции в позиционных системах счисления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следовать область истинности высказывания, содержащего переменные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базовых алгоритмов обработки числовой и текстовой информации (запись чисел в позиционной системе счисления, делимость целых чисел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разрабатывать и реализовывать в виде программ базовые алгоритмы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создавать веб-страницы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использовать электронные таблицы для анализа, представления и обработки данных (включая выбор оптимального решения, подбор линии тренда, решение задач прогнозирования)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ладение основными сведениями о базах данных, их структуре, средствах создания и работы с ними; умение использовать табличные (реляционные) базы данных и справочные системы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</w:r>
    </w:p>
    <w:p>
      <w:pPr>
        <w:pStyle w:val="Normal"/>
        <w:spacing w:lineRule="auto" w:line="240" w:before="0" w:after="0"/>
        <w:ind w:left="-7" w:right="0" w:firstLine="43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мение организовывать личное информационное пространство с использованием различных средств цифровых технологий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возможностей цифровых сервисов государственных услуг, цифровых образовательных сервисов;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блюдение требований техники безопасности и гигиены при работе с компьютерами и другими компонентами цифрового окружения; </w:t>
      </w:r>
    </w:p>
    <w:p>
      <w:pPr>
        <w:pStyle w:val="Normal"/>
        <w:spacing w:lineRule="auto" w:line="240" w:before="0" w:after="0"/>
        <w:ind w:left="-7" w:right="0" w:firstLine="43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ние правовых основ использования компьютерных программ, баз данных и работы в сети Интернет.</w:t>
      </w:r>
    </w:p>
    <w:p>
      <w:pPr>
        <w:pStyle w:val="Heading1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труктура и содержание дисциплины</w:t>
      </w:r>
    </w:p>
    <w:p>
      <w:pPr>
        <w:pStyle w:val="Heading2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4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4133"/>
        <w:gridCol w:w="1847"/>
        <w:gridCol w:w="2382"/>
        <w:gridCol w:w="848"/>
        <w:gridCol w:w="1134"/>
      </w:tblGrid>
      <w:tr>
        <w:trPr>
          <w:trHeight w:val="267" w:hRule="atLeast"/>
        </w:trPr>
        <w:tc>
          <w:tcPr>
            <w:tcW w:w="4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8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84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0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1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 / Семестр 2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ем дисциплины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, урок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работы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ое проектирование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рованный заче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2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 Тематический план и содержание дисциплины</w:t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8232"/>
        <w:gridCol w:w="69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Наименование разделов и тем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часах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дел 1. Информация и информационные процес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2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ведение. Информация. Информационная деятельность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ведение. Информация. Информационная деятельность челове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оль информации и связанных с ней процессов в окружающем мире. Способы представления данных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Математическое и компьютерное моделирование систем упра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роектирование автоматизированного рабочего места в соответствии с целями его исполь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Вклад информатики в формирование современной научной картины мира. 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азработка структуры автоматизированного рабочего места специалис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спользование автоматизированных средств управления различного на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1.2.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Кодирование информации. Представление информации в компьют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Кодирование информации. Представление информации в компьютер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Знаки, сигналы и символы. Знаков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авномерные и неравномерные коды. Префиксные код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Условие Фано. Обратное условие Фано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Алгоритмы декодирования при использовании префиксных код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жатие данных. Учет частотности символов при выборе неравномерного код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Оптимальное кодирование Хаффмана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Использование программ-архиваторов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Алгоритм LZW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мерение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4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Кодирование информации в двоичном коде. Использование кодовых таб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истемы счис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истемы счис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 Представление целых и вещественных чисел в памяти компьютера. Компьютерная арифме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 5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едставление информации в различных системах счис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6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шение задач, связанных с выделением основных информационных процессов в реальных ситуац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готовка реферата по темам раз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дел 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ппаратное и программное обеспечение компью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2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истемное и прикладное программ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истемное и прикладное программное обеспе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 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рикладные компьютерные программы, используемые в соответствии с типом решаемых задач и по выбранной специализации. Параллельное программирова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нсталляция и деинсталляция программного обеспечения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Системное администрирование. Квантовые вычис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7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учение истории компьютера. Работа с программным обеспеч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8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равнение распространенных операционных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2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ппаратное обеспечение компью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ппаратное обеспечение компьюте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рхитектура современных компьютеров. Персональный компьютер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Многопроцессорные систем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Суперкомпьютеры. Распределенные вычислительные системы и обработка больши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Мобильные цифровые устройства и их роль в коммуникациях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Встроенные компьютеры. Микроконтроллеры. Роботизированные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ответствие конфигурации компьютера решаемым задачам. Тенденции развития аппаратного обеспечения компьюте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9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учение составляющих аппаратного обеспечения компью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0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учение программных средств управления данны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готовка реферата по темам раз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дел 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лекоммуникационные технолог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3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Компьютерные се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инципы построения компьютерных сете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Аппаратные компоненты компьютерных сетей. Проводные и беспроводные телекоммуникационные каналы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Сетевые протоколы. Принципы межсетевого взаимодействия. Сетевые операционные систем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Задачи системного администрирования компьютеров и компьютерных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1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ключение внешних устройств к компьютеру, их настройка и ис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2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Организация локальной компьютерной се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3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бота в информационном пространств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бота в информационном пространств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нтернет. Адресация в сети Интернет (IP-адреса, маски подсети). Система доменных име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Веб-сайт. Страница. Взаимодействие веб-страницы с сервером. Язык HTML. Динамические страниц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азработка веб-сайтов. Язык HTML, каскадные таблицы стилей (CSS)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 Динамический HTML. Размещение вебсай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Использование сценариев на языке Javascript. Формы. Понятие о серверных языках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етевое хранение данных. Облачные серви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 Описание документа средствами HTML. Структура документа HTML. Элементы языка HTML. Создание заголовка, текста документа. Форматирование текс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4. 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азработка сайта с использованием языка разметки гипертекста HTM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3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нформационная безопасность. Социальная информа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нформационная безопасность. Социальная информа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Основные понятия информационной безопасности. Способы и средства нарушения и защиты конфиденциальности информации и вирусной защиты компьютера. Законодательство РФ, регулирующее правовые отношения в сфере информационной безопасности и государственной тайны. Понятие вируса. Классификация вирусов. Стратегия защиты от вирус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5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истема криптографической защиты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6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спользование систем проверки орф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ндивидуальное проект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6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еместр 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дел 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3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4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одготовка текстов и демонстрационных материал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одготовка текстов и демонстрационных материал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хнологии создания текстовых документов. Вставка графических объектов, таблиц. Использование готовых шаблонов и создание собстве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редства поиска и замены. Системы проверки орфографии и грамматики. Нумерация страниц. 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Библиографическое описание документов. Стандарты библиографических описаний. Коллективная работа с документами. Рецензирование текста. Облачные сервисы. Деловая переписка, научная публикация. Реферат и аннотац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редства создания и редактирования математических текстов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хнические средства ввода текст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рограммы распознавания текста, введенного с использованием сканера, планшетного ПК или графического планшета. Распознавание устной речи. Программы синтеза и распознавания устной речи. Компьютерная верстка текста. Настольно-издательские систем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7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Форматирование докум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8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документа, включающего формулы, таблицы и графические объек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4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Электронные (динамические) табл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Электронные (динамические) таблиц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 Виды ссылок в формулах. Фильтрация и сортировка данных в диапазоне или таблице. Коллективная работа с данным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одключение к внешним данным и их импор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шение вычислительных задач из различных предметных обла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19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и редактирование электронных таб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0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спользование стандартных функций. Адресац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4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Базы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Базы да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нятие и назначение базы данных (далее – БД). Классификация БД. Системы управления БД (СУБД).  Реляционные (табличные) базы данных. Таблицы – представление сведений об однотипных объектах. Запись и поле. Ключевое поле. Типы данных. Поиск и выбор в базах данных. Сортировка данных. Запрос. Типы запросов. Запросы с параметрами. Сортировка. Фильтрация. Вычисляемые по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Формы. Отче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Многотабличные БД. Связи между таблицам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Нормализац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1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однотабличной базы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2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формы. Формирование отчетов и запросов для однотабличной базы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4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одготовка и выполнение исследовательского про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2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одготовка и выполнение исследовательского проек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татистическая обработка данных. Обработка результатов эксперимен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3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шение прикладных задач с помощью табличного процесс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4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оектирование базы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Самостоятельная работа обучающихс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готовка реферата по темам раздел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дел 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лгоритмизация, программирование и модел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3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лгоритмы и структуры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Алгоритмы и структуры да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анализа и преобразования записей чисел в позиционной системе счис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, связанные с делимостью целых чисел. Алгоритм Евклида для определения НОД двух натуральных чис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обработки массивов. П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Вставка и удаление элементов в масси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курсивные алгоритмы, в частности: 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 Построение и анализ дерева рекурсивных вызовов. Возможность записи рекурсивных алгоритмов без явного использования рекур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анализа отсортированных массивов. Рекурсивная реализация сортировки массива на основе слияния двух его отсортированных фрагмен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анализа символьных строк, в том числе: 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строение графика функции, заданной формулой, программой или таблицей знач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. Алгоритмы вычислительной геометрии. Вероятностные алгорит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хранение и использование промежуточных результатов. Метод динамического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едставление о структурах данных. Примеры: списки, словари, деревья, очереди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Хэш-таблиц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5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линейных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6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шение примеров построения алгоритмов с использованием конструкций проверки условий, циклов и способов описания структур данны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Языки программи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Языки програм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программы (процедуры, функции). Параметры подпрограмм. Рекурсивные процедуры и функ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Логические переменные. Символьные и строковые переменные. Операции над стро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Двумерные массивы (матрицы). Многомерные массив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редства работы с данными во внешней памяти. Фай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дробное знакомство с одним из универсальных процедурных языков программирования. Операторы языка программирования, основные конструкции языка программирования. Запись алгоритмических конструкций и структур данных в выбранном языке программирования. Типы и структуры данных. Кодирование базовых алгоритмических конструкций на выбранном языке программирования. Обзор процедурных языков программирования. 6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Понятие о непроцедурных языках программирования и парадигмах программирования. Изучение второго языка программирова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7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учение операторов Pascal для разветвляющихся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8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стирование готовых программ с разветвляющейся структур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работка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Разработка програм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Этапы решения задач на компьютере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Методы проектирования программ «сверху вниз» и «снизу вверх». Разработка программ, использующих подпрограм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29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зучение операторов Pascal для циклических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0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Тестирование готовых программ с циклической структуро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Объектно-ориентированное программ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Объектно-ориентированное программ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онятие об объектно-ориентированном программировании. Объекты и класс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Инкапсуляция, наследование, полиморфиз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реды быстрой разработки программ. Графическое проектирование интерфейса пользователя. Использование модулей (компонентов) при разработке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1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Знакомство с интерфейсом системы программирования Visual Bas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2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оздание пользовательских форм в системе программирования Visual Bas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Элементы теории алгорит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Элементы теории алгоритм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Формализация понятия алгоритма. Машина Тьюринга – пример абстрактной универсальной вычислительной модели. Тезис Чѐрча–Тьюринга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Другие универсальные вычислительные модели (пример: машина Поста). Универсальный алгоритм. Вычислимые и невычислимые функции. Проблема остановки и ее неразрешимость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Абстрактные универсальные порождающие модели (пример: грамматики)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lang w:val="ru-RU" w:eastAsia="ru-RU"/>
              </w:rPr>
              <w:t>Доказательство правильности програм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3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Решение задач имитационного моделирования в среде MS Exc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4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Использование сред имитационного моделирования для проведения компьютерного эксперимента в учеб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Тема 5.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Математическое модел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Математическое моделир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митационное моделирование. Моделирование систем массового обслуживания.  Представление результатов моделирования в виде, удобном для восприятия человеком. Графическое представление данных (схемы, таблицы, графики).  Построение математических моделей для решения практических задач. Использование дискретизации и численных методов в математическом моделировании непрерывных процессов.  Использование сред имитационного моделирования (виртуальных лабораторий) для проведения компьютерного эксперимента в учебной деятельности.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Компьютерный (виртуальный) и материальный прототипы изделия. Использование учебных систем автоматизированного проектир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 том числе, практических занятий и лабораторных рабо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4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5.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Имитационное моделирование систем массового обслуживания в среде MS Exce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актическое занятие № 36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 Выполнение итоговой рабо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ндивидуальное проектир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6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Ито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72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Промежуточная аттестация в форме дифференцированного за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ru-RU"/>
              </w:rPr>
              <w:t>–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ru-RU" w:eastAsia="ru-RU"/>
              </w:rPr>
              <w:t>138</w:t>
            </w:r>
          </w:p>
        </w:tc>
      </w:tr>
    </w:tbl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е темы индивидуальных проек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ирование и шифровани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чисел с помощью систем счис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вычислительной техник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етевых технологи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задач с помощью программы MS 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решения систем линейных уравнений в приложении Microsoft 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компьютера для исследований функций и построения граф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графиков кривых в Microsoft Exc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азы данных средствами MS Exc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базы данных средствами MS Acc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многостраничного сайта средствами MS Wo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многостраничного сайта средствами MS Publis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индивидуального проектного задания по теме «Моя специальность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электронных тес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ие видеоролик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ое портфолио студен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тематического учебного пособ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тейшие алгоритмы на языке Pas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ропрограммирование в среде Microsoft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80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ременные языки веб-программирова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блемы «Безопасность работы в сети 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блемы «Интернет – плюсы и минус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следование проблемы «Компьютерная зависимость подростка».</w:t>
      </w:r>
    </w:p>
    <w:p>
      <w:pPr>
        <w:pStyle w:val="Normal"/>
        <w:spacing w:lineRule="auto" w:line="232" w:before="0" w:after="0"/>
        <w:ind w:left="426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426" w:right="0" w:hanging="1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Материально-техническое и учебно-методическое обеспечение дисциплины (модуля)</w:t>
      </w:r>
    </w:p>
    <w:p>
      <w:pPr>
        <w:pStyle w:val="Heading2"/>
        <w:spacing w:lineRule="auto" w:line="232"/>
        <w:ind w:left="562" w:right="0" w:hanging="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32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 Специальные помещения для реализации программ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реализации программы учебной дисциплины ПД.02 «Информатика» предусмотрены следующие специальные помещения: </w:t>
      </w:r>
    </w:p>
    <w:p>
      <w:pPr>
        <w:pStyle w:val="Heading2"/>
        <w:spacing w:lineRule="auto" w:line="232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ьное помещение № 312 (Кабинет информатики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едставляет собой учебную аудиторию для проведения учебных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.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речень основного оборудования: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ционный экран.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еносной ноутбук. 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ектор Acer X1230S, максимальное разрешение 1024х768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ска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ая мебель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чебно-наглядные пособия: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матические иллюстрации.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раммное обеспечение: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ерационная система Microsoft Windows 10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акеты программных продуктов Office 2010.</w:t>
      </w:r>
    </w:p>
    <w:p>
      <w:pPr>
        <w:pStyle w:val="Heading2"/>
        <w:spacing w:lineRule="auto" w:line="232"/>
        <w:ind w:left="562" w:right="0" w:hanging="1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Heading2"/>
        <w:spacing w:lineRule="auto" w:line="232"/>
        <w:ind w:left="562" w:right="0" w:hanging="1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32" w:before="0" w:after="0"/>
        <w:ind w:left="0" w:right="118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-1" w:firstLine="42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е помещение № 208 (Лаборатория «Программного обеспечения и сопровождения компьютерных систем»)</w:t>
      </w:r>
      <w:r>
        <w:rPr>
          <w:rFonts w:cs="Times New Roman" w:ascii="Times New Roman" w:hAnsi="Times New Roman"/>
          <w:sz w:val="24"/>
          <w:szCs w:val="24"/>
          <w:lang w:val="ru-RU"/>
        </w:rPr>
        <w:t>, оснащенно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ые рабочие места -18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матизированное рабочее место преподавателя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ноблок ITS 21.5” 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ор Intel Celeron G3900T, оперативная память 8Гб DDR3, жесткий диск  500 Гб, 7200 rpm, видеокарта интегрированная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еопроектор BenQ MX532 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ционный экран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ркерная доска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ированная  мебель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32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 антивирусной защиты Доктор Веб</w:t>
      </w:r>
    </w:p>
    <w:p>
      <w:pPr>
        <w:pStyle w:val="Normal"/>
        <w:spacing w:lineRule="auto" w:line="232" w:before="0" w:after="0"/>
        <w:ind w:left="0" w:right="11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32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 Информационное обеспечение реализации программы</w:t>
      </w:r>
    </w:p>
    <w:p>
      <w:pPr>
        <w:pStyle w:val="Heading3"/>
        <w:spacing w:lineRule="auto" w:line="232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2.1. Основная литература </w:t>
      </w:r>
    </w:p>
    <w:p>
      <w:pPr>
        <w:pStyle w:val="Normal"/>
        <w:spacing w:lineRule="auto" w:line="232" w:before="0" w:after="0"/>
        <w:ind w:left="0" w:righ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, Л. Л. Информатика. Часть 1. Базовый уровень : учебное пособие для образовательных организаций, реализующих образовательные программы среднего профессионального образования / Л. Л. Босова, А. Ю. Босова. - Москва : Просвещение, 2024. - 304 с. - ISBN 978-5-09-108514-3. - Текст : электронный. - URL: https://znanium.ru/catalog/product/2109045. – Режим доступа: по подписке.</w:t>
      </w:r>
    </w:p>
    <w:p>
      <w:pPr>
        <w:pStyle w:val="Style15"/>
        <w:numPr>
          <w:ilvl w:val="0"/>
          <w:numId w:val="4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, Л. Л. Информатика. Часть 2. Базовый уровень : учебное пособие для образовательных организаций, реализующих образовательные программы среднего профессионального образования / Л. Л. Босова, А. Ю. Босова. - Москва : Просвещение, 2023. - 272 с. - (Учебник СПО). - ISBN 978-5-09-108515-0. - Текст : электронный. - URL: https://znanium.ru/catalog/product/2109046. – Режим доступа: по подписке.</w:t>
      </w:r>
    </w:p>
    <w:p>
      <w:pPr>
        <w:pStyle w:val="Heading3"/>
        <w:spacing w:lineRule="auto" w:line="232"/>
        <w:ind w:left="0" w:right="0" w:firstLine="426"/>
        <w:jc w:val="both"/>
        <w:rPr>
          <w:rFonts w:ascii="Times New Roman" w:hAnsi="Times New Roman" w:cs="Times New Roman"/>
          <w:b w:val="false"/>
          <w:b w:val="false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B050"/>
          <w:sz w:val="24"/>
          <w:szCs w:val="24"/>
          <w:lang w:val="ru-RU"/>
        </w:rPr>
      </w:r>
    </w:p>
    <w:p>
      <w:pPr>
        <w:pStyle w:val="Heading3"/>
        <w:spacing w:lineRule="auto" w:line="232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2. Дополнительная литература </w:t>
      </w:r>
    </w:p>
    <w:p>
      <w:pPr>
        <w:pStyle w:val="Normal"/>
        <w:ind w:left="0" w:right="1188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, М. С. Информатика : учебник для использования в учебном процессе образовательных учреждений СПО на базе основного общего образования с получением среднего общего образования / М. С. Цветкова, И. Ю. Хлобыстова ; М. С. Цветкова, И. Ю. Хлобыстова. – 6-е изд., стер. - Москва : Академия, 2020. – 352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86630</w:t>
      </w:r>
      <w:r>
        <w:rPr>
          <w:rFonts w:cs="Times New Roman" w:ascii="Times New Roman" w:hAnsi="Times New Roman"/>
          <w:sz w:val="24"/>
          <w:szCs w:val="24"/>
        </w:rPr>
        <w:t xml:space="preserve">. – URL: https://academia-library.ru/catalogue/4831/452487/. – Текст : электронный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, М. С. Информатика. Практикум для профессий и специальностей технического и социально- экономического профилей : учебное пособие для использования в учебном процессе образовательных учреждений, реализующих программы начального и среднего профессионального образования по всем профессиям и специальностям / М. С. Цветкова, С.А. Гаврилова, И. Ю. Хлобыстова. – 2-е изд., стер. – Москва : Академия, 2020. – 272 c. – (Профессиональное образование). – ISB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785446892501</w:t>
      </w:r>
      <w:r>
        <w:rPr>
          <w:rFonts w:cs="Times New Roman" w:ascii="Times New Roman" w:hAnsi="Times New Roman"/>
          <w:sz w:val="24"/>
          <w:szCs w:val="24"/>
        </w:rPr>
        <w:t xml:space="preserve">. – URL: https://academia-library.ru/catalogue/4831/474797/. – Текст : электронный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врилов, М. В.  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4. — 355 с. — (Профессиональное образование). — ISBN 978-5-534-15930-1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5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 и математика : учебник и практикум для среднего профессионального образования / А. М. Попов, В. Н. Сотников, Е. И. Нагаева, М. А. Зайцев ; под редакцией А. М. Попова. — 4-е изд., перераб. и доп. — Москва : Издательство Юрайт, 2024. — 484 с. — (Профессиональное образование). — ISBN 978-5-534-08207-4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66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жилов, О. П.  Информатика в 2 ч. Часть 1 : учебник для среднего профессионального образования / О. П. Новожилов. — 3-е изд., перераб. и доп. — Москва : Издательство Юрайт, 2024. — 320 с. — (Профессиональное образование). — ISBN 978-5-534-06372-1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07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жилов, О. П.  Информатика в 2 ч. Часть 2 : учебник для среднего профессионального образования / О. П. Новожилов. — 3-е изд., перераб. и доп. — Москва : Издательство Юрайт, 2024. — 302 с. — (Профессиональное образование). — ISBN 978-5-534-06374-5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07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2"/>
        </w:numPr>
        <w:spacing w:lineRule="auto" w:line="264" w:before="0" w:after="4"/>
        <w:ind w:left="0" w:righ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, В. К.  Информатика : учебное пособие для среднего профессионального образования / В. К. Волк. — 2-е изд. — Москва : Издательство Юрайт, 2024. — 226 с. — (Профессиональное образование). — ISBN 978-5-534-18452-5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03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64" w:before="0" w:after="4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32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3 Методическая литература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32" w:before="0" w:after="0"/>
        <w:ind w:left="3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указания к практическим занятиям для студентов 1 курса всех специальностей СПО очной формы обучения / ФГБОУ ВО "Кузбас. гос. техн. ун-т им. Т. Ф. Горбачева", Каф. теории и методики проф. образования; сост. Е. А. Ощепкова. – Кемерово: КузГТУ, 2018. – 63 с. –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22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9.01.2020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spacing w:lineRule="auto" w:line="232" w:before="0" w:after="0"/>
        <w:ind w:left="3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указания к самостоятельной работе для студентов 1 курса всех специальностей СПО очной формы обучения / ФГБОУ ВО "Кузбас. гос. техн. ун-т им. Т. Ф. Горбачева", Каф. теории и методики проф. образования; сост. Е. А. Ощепкова. – Кемерово: КузГТУ, 2018. – 18 с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28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9.01.2020)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32" w:before="0" w:after="0"/>
        <w:ind w:left="13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указания к практическим занятиям для студентов 1 курса всех специальностей СПО очной формы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теории и методики профессионального образования; составитель Е. А. Ощепкова. – Кемерово : КузГТУ, 2019. – 59 с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180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09.01.2020). – Текст : электро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32" w:before="0" w:after="0"/>
        <w:ind w:left="3" w:right="-2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указания к практическим работам для обучающихся специальности 09.02.07 «Информационные системы и программирование» часть 1 / сост. С.В. Белугина; филиал КузГТУ в г. Белово, Кафедра горного дела и техносферной безопасности – Белово, 2020. – 31 с. Доступна электронная версия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os.belovokyzgty.ru/course/index.php?categoryid=2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32" w:before="0" w:after="0"/>
        <w:ind w:left="3" w:right="-2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указания к практическим работам для обучающихся специальности 09.02.07 «Информационные системы и программирование» часть 2 / сост. С.В. Белугина; филиал КузГТУ в г. Белово, Кафедра горного дела и техносферной безопасности – Белово, 2021. – 50 с. Доступна электронная версия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os.belovokyzgty.ru/course/index.php?categoryid=2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32" w:before="0" w:after="0"/>
        <w:ind w:left="3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тика: методические рекомендации по выполнению и защите индивидуального проекта для обучающихся 1 курса специальности 09.02.07 «Информационные системы и программирование»/ сост. С.В. Белугина; филиал КузГТУ в г. Белово, Кафедра горного дела и техносферной безопасности – Белово, 2021. – 20 с. Доступна электронная версия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os.belovokyzgty.ru/course/index.php?categoryid=22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3" w:right="0" w:firstLine="42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ка: методические материалы к практическим занятиям для обучающихся II курса всех специальностей СПО / Кузбасский государственный технический университет им. Т. Ф. Горбачева; Кафедра информатики и информационных систем ; составитель: О. В. Кононыхина. Кемерово: КузГТУ, 2024. 1 файл (3017 Кб).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kuzstu.ru/meto.php?n=1072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32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32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4 Интернет ресурсы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32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32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обучающая система филиала КузГТУ в г. Белово. 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o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lovokyzg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библиотечные системы:</w:t>
      </w:r>
    </w:p>
    <w:p>
      <w:pPr>
        <w:pStyle w:val="Normal"/>
        <w:spacing w:lineRule="auto" w:line="232" w:before="0" w:after="0"/>
        <w:ind w:left="3" w:right="0" w:firstLine="56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разовательная платформа Юрайт  [Электронный ресурс]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«Лань» [Электронный ресурс]. –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ка издательства Академия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ademi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Электронная библиотечная система </w:t>
      </w:r>
      <w:r>
        <w:rPr>
          <w:rFonts w:cs="Times New Roman" w:ascii="Times New Roman" w:hAnsi="Times New Roman"/>
          <w:sz w:val="24"/>
          <w:szCs w:val="24"/>
        </w:rPr>
        <w:t>ZNANIU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znani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ая коллекция Цифровых образовательных ресурсов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диное окно доступа к информационным ресурсам [Электронный ресурс]. – Режим доступ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indow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центр информационно-образовательных ресурсов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свободный. – Загл. с экран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 w:before="0" w:after="0"/>
        <w:ind w:left="3" w:right="0" w:firstLine="5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32"/>
        <w:ind w:left="562" w:right="0" w:hanging="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ганизация самостоятельной работы обучающихся</w:t>
      </w:r>
    </w:p>
    <w:p>
      <w:pPr>
        <w:pStyle w:val="Normal"/>
        <w:spacing w:lineRule="auto" w:line="232" w:before="0" w:after="0"/>
        <w:ind w:left="3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ихся осуществляется в объеме, установленном в разделе 2 настоящей программы дисциплины. Для самостоятельной работы обучающихся предусмотрен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:</w:t>
      </w:r>
    </w:p>
    <w:p>
      <w:pPr>
        <w:pStyle w:val="Style14"/>
        <w:spacing w:lineRule="auto" w:line="232"/>
        <w:ind w:firstLine="426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32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219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ые рабочие места – 10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мпьютер-моноблок Lenovo Idea Centre C225 -10 шт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агональ18.5"Разрешение1366 x 768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иповая конфигурация AMDE-Series / 1.7 ГГц / 2 Гб / 500 Гб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игабитный Ethernet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аксимальный объем оперативной памяти 8Гб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терфейсыRJ-45иHDMI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формационные стенды 2 шт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е обеспечение: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10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редство антивирусной защиты ESET Endpoint Antivirus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ступ к электронным библиотечным системам «Лань», «Юрайт», «Академия», «Znanium,com»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иблиотеке КузГТУ, справочно - правовой системе «КонсультантПлюс»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БИС: 1-С библиотека.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ещение № 318 для самостоятельной работы обучающихся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нащенное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spacing w:lineRule="auto" w:line="232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основного оборудования: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ая локальная компьютерная сеть Интернет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зированные рабочие места – 20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утбуки-20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втоматизированное рабочее место преподавателя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ор Intel Core i3-2120 Sandy Bridge 3300 МГц s1155, оперативная память 8 Гб (2x4 Гб) DDR3 1600МГц, жёсткий диск 500 Гб 7200 rpm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део-карта AMD Radeon RX 560 2 Гб</w:t>
      </w:r>
    </w:p>
    <w:p>
      <w:pPr>
        <w:pStyle w:val="Normal"/>
        <w:spacing w:lineRule="auto" w:line="232" w:before="0" w:after="0"/>
        <w:ind w:left="0" w:right="0"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н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азе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HP LaserJet Pro M104a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терактивная система SmartBoardSB680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носная кафедра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Флипчарт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ая мебель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чебно-наглядные пособия: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кидные системы – 2шт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матические иллюстрации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ое обеспечение: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ерационная система Microsoft Windows 10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акеты программных продуктов Office 2010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редство антивирусной защиты ESET Endpoint Antivirus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граммный комплекс Smart  для интерактивных комплектов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ступ к электронным библиотечным системам «Лань», «Юрайт», «Академия», «Znanium,com» электронной библиотеке КузГТУ, электронной информационно-образовательной среде филиала КузГТУ в г. Белово, информационно-коммуникационной сети «Интернет».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. Фонд оценочных средств для проведения текущего контроля, промежуточной аттестации обучающихся по дисциплине </w:t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32"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1 Паспорт фонда оценочных средств</w:t>
      </w:r>
    </w:p>
    <w:p>
      <w:pPr>
        <w:pStyle w:val="Normal"/>
        <w:spacing w:lineRule="auto" w:line="232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23"/>
        <w:gridCol w:w="1841"/>
        <w:gridCol w:w="1232"/>
        <w:gridCol w:w="2741"/>
        <w:gridCol w:w="1847"/>
      </w:tblGrid>
      <w:tr>
        <w:trPr/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разделов дисципл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(темы) разде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Код компетен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езультаты, необходимые для формирования соответствующей компет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орма текущего контроля результатов, необходимых для формирования соответствующей компетенции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1. Информация и информационные процес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1.1. Введение. Информационная деятельность челове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владеть навыками учебно-исследовательской и проектной деятельности, навыками разрешения проблем;</w:t>
              <w:br/>
              <w:t>- владеть различными способами общения и взаимодействия;</w:t>
              <w:br/>
              <w:t>-понимать и использовать преимущества командной и индивидуаль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понимание основных принципов устройства и функционирования современных стационарных и мобильных - компьютеров;</w:t>
              <w:br/>
              <w:t>- тенденций развития компьютерных технологий;</w:t>
              <w:br/>
      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соблюдение требований техники безопасности и гигиены при работе с компьютерами и другими компонентами цифрового окружения;</w:t>
              <w:br/>
              <w:t>- понимание правовых основ использования компьютерных программ, баз данных и работы в сети Интерн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ие классифицировать основные задачи анализа данных (прогнозирование, классификация, кластеризация, анализ отклонений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1.2. Кодирование информации. Представление информации в компьют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владение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определять информационный объем текстовых, графических и звуковых данных при заданных параметрах дискрет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пояснять принципы работы простых алгоритмов сжатия данных;</w:t>
              <w:br/>
              <w:t>- умение использовать при решении задач свойства позиционной записи чисел, алгоритмы построения запис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1.3. Системы счис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владение теоретическим аппаратом, позволяющим осуществлять представление заданного натурального числа в различных системах счисления;</w:t>
              <w:br/>
              <w:t>- выполнять преобразования логических выражений, используя законы алгебры лог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использовать при решении задач свойства позиционной записи чисел, алгоритмы построения записи числа в позиционной системе счисления с заданным основанием и построения числа по строке, содержащей запись этого числа в позиционной системе счисления с заданным основанием;</w:t>
              <w:br/>
              <w:t>- умение выполнять арифметические операции в позиционных системах счисления;</w:t>
              <w:br/>
              <w:t>- исследовать область истинности высказывания, содержащего переменные;</w:t>
              <w:br/>
              <w:t>- понимание базовых алгоритмов обработки числовой и текстовой информации (запись чисел в позиционной системе счисления, делимость целых чисе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2. Системное и прикладное программное 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2.1 Базовое программное обеспече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 осознание личного вклада в построение устойчивого буду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- самостоятельно составлять план решения проблемы с учетом имеющихся ресурсов, собственных возможностей и предпочтений;</w:t>
              <w:br/>
              <w:t>- развивать креативное мышление при решении жизненных проблем;</w:t>
              <w:br/>
              <w:t>- способность и готовность к самостоятельному поиску методов решения практических задач, применению различных методов познания;</w:t>
              <w:b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</w:t>
              <w:br/>
              <w:t>-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        <w:br/>
              <w:t>-умение организовывать личное информационное пространство с использованием различных средств цифровых технологий;</w:t>
              <w:br/>
              <w:t>-понимание возможностей цифровых сервисов государственных услуг, цифровых образовательных сервисов; - наличие представлений об использовании информационных технологий в различных профессиональных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мение классифицировать основные задачи анализа данных (прогнозирование, классификация, кластеризация, анализ отклонений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2.2 Аппаратное обеспечение компью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 осознание личного вклада в построение устойчивого буду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- самостоятельно составлять план решения проблемы с учетом имеющихся ресурсов, собственных возможностей и предпочтений;</w:t>
              <w:br/>
              <w:t>- способность и готовность к самостоятельному поиску методов решения практических задач, применению различных методов познания;</w:t>
              <w:br/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понимание основных принципов устройства и функционирования современных стационарных и мобильных компьютеров;</w:t>
              <w:br/>
              <w:t>-тенденций развития компьютерных технологий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наличие представлений об использовании информационных технологий в различных профессиональных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наличие представлений о базовых принципах организации и функционирования компьютерных сет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3. Телекоммуникационные технолог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3.1 Компьютерные се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наличие представлений о базовых принципах организации и функционирования компьютерных сет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3.2 Работа в информационном пространств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готовность и способность к образованию и самообразованию на протяжении всей жизни;</w:t>
              <w:br/>
              <w:t>- осознание личного вклада в построение устойчивого будущего;</w:t>
              <w:br/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создавать тексты в различных форматах с учетом назначения информации и целевой аудитории, выбирая 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- самостоятельно составлять план решения проблемы с учетом имеющихся ресурсов, собственных возможностей и предпочтений;</w:t>
              <w:br/>
              <w:t>- развивать креативное мышление при решении жизненных проблем; способность и готовность к самостоятельному поиску методов решения практических задач, применению различных методов познания;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  <w:br/>
              <w:t>- владеть навыками учебно-исследовательской и проектной деятельности, навыками разрешения проблем; владеть различными способами общения и взаимодействия;</w:t>
              <w:br/>
              <w:t>- понимать и использовать преимущества командной и индивидуаль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        <w:br/>
              <w:t>- умение организовывать личное информационное пространство с использованием различных средств цифровых технологий;</w:t>
              <w:br/>
              <w:t>- понимание возможностей цифровых сервисов государственных услуг, цифровых образовательных сервисов;</w:t>
              <w:br/>
              <w:t>- наличие представлений об использовании информационных технологий в различных профессиональных сферах;</w:t>
              <w:br/>
              <w:t>- соблюдение требований техники безопасности и гигиены при работе с компьютерами и другими компонентами цифрового окружения;</w:t>
              <w:br/>
              <w:t>- понимание правовых основ использования компьютерных программ, баз данных и работы в сети Интерн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3.3 Информационная безопасност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оценивать достоверность, легитимность информации, ее соответствие правовым и моральноэтическим нормам;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понимание основных принципов устройства и функционирования современных стационарных и мобильных компьютеров;- тенденций развития компьютерных технологий;</w:t>
              <w:br/>
      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наличие представлений о базовых принципах организации и функционирования компьютерных сет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3.4. Деятельность в сети Интернет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 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- владеть навыками учебно-исследовательской и проектной деятельности, навыками разрешения проблем; - владеть различными способами общения и взаимодействия; понимать и использовать преимущества командной и индивидуаль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онимание основных принципов устройства и функционирования современных стационарных и мобильных компьютеров;</w:t>
              <w:br/>
              <w:t>-тенденций развития компьютерных технологий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соблюдение требований техники безопасности и гигиены при работе с компьютерами и другими компонентами цифрового окружения;</w:t>
              <w:br/>
              <w:t>- понимание правовых основ использования компьютерных программ, баз данных и работы в сети Интерн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создавать веб-страниц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4. Технологии работы с информационными структурами   электронными таблицами и базами дан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4.1 Подготовка текстов и демонстрационных материа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 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;</w:t>
              <w:br/>
              <w:t>- владеть навыками учебно-исследовательской и проектной деятельности, навыками разрешения проблем; - владеть различными способами общения и взаимодействия; понимать и использовать преимущества командной и индивидуальной рабо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онимание основных принципов устройства и функционирования современных стационарных и мобильных компьютеров;</w:t>
              <w:br/>
              <w:t>-тенденций развития компьютерных технологий;</w:t>
              <w:br/>
      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умение критически оценивать информацию, полученную из сети Интернет;</w:t>
              <w:br/>
              <w:t>-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        <w:br/>
              <w:t>-соблюдение требований техники безопасности и гигиены при работе с компьютерами и другими компонентами цифрового окружения;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4.2 Электронные (динамические) таблиц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онимание основных принципов устройства и функционирования современных стационарных и мобильных компьюте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енденций развития компьютерных технолог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4.3 Базы дан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понимание основных принципов устройства и функционирования современных стационарных и мобильных компьюте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тенденций развития компьютерных технологий;</w:t>
              <w:br/>
              <w:t>- 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</w:t>
              <w:br/>
              <w:t>- наполнять разработанную базу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владение основными сведениями о базах данных, их структуре, средствах создания и работы с ними;</w:t>
              <w:br/>
              <w:t>- умение использовать табличные (реляционные) базы данных и справоч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5. Алгоритмизация, программирование и модел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5.1 Алгоритмы и структуры данн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разрабатывать и реализовывать в виде программ базовые алгоритмы;</w:t>
              <w:br/>
              <w:t>- 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5.2 Языки программирования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разрабатывать и реализовывать в виде программ базовые алгоритмы;</w:t>
              <w:br/>
              <w:t>- 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5.3 Разработка программ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разрабатывать и реализовывать в виде программ базовые алгоритмы;</w:t>
              <w:br/>
              <w:t>- 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  <w:tr>
        <w:trPr/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 5.4 Математическое моделирова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2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  <w:br/>
              <w:t>- готовность и способность к образованию и самообразованию на протяжении всей жизни;</w:t>
              <w:br/>
              <w:t>- осознание личного вклада в построение устойчивого будущег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ть оценивать риски и своевременно принимать решения по их снижению;</w:t>
              <w:br/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  <w:br/>
              <w:t>- оценивать достоверность, легитимность информации, ее соответствие правовым и моральноэтическим нормам;</w:t>
              <w:br/>
      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  <w:br/>
              <w:t>-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базов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тенденций развития компьютерных технологий;</w:t>
              <w:br/>
              <w:t>-владение навыками работы с операционными системами и основными видами программного обеспечения для решения учебных задач по выбранной специализации;</w:t>
              <w:br/>
              <w:t>- владение представлениями о роли информации и связанных с ней процессов в природе, технике и обществе;</w:t>
              <w:br/>
              <w:t>- понятиями "информация", "информационный процесс", "система", "компоненты системы", "системный эффект", "информационная система", "система управления", владение методами поиска информации в сети Интернет;</w:t>
              <w:br/>
              <w:t>- умение критически оценивать информацию, полученную из сети Интернет;</w:t>
              <w:br/>
              <w:t>- умение характеризовать большие данные, приводить примеры источников их получения и направления использования;</w:t>
              <w:br/>
              <w:t>-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        <w:br/>
              <w:t>наличие представлений об использовании информационных технологий в различных профессиональных сфе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едметные (углубленный уровень)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br/>
              <w:t>- умение читать и понимать программы,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;</w:t>
              <w:br/>
              <w:t>-умение классифицировать основные задачи анализа данных (прогнозирование, классификация, кластеризация, анализ отклонений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ый или письменный опро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ктические работы.</w:t>
            </w:r>
          </w:p>
        </w:tc>
      </w:tr>
    </w:tbl>
    <w:p>
      <w:pPr>
        <w:pStyle w:val="Normal"/>
        <w:spacing w:lineRule="auto" w:line="232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 Типовые контрольные задания или иные материалы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1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по темам дисциплины может осуществляться в форме устного или письменного опроса обучающихся по контрольным вопросам и оценке выполнения практических работ и в форме тестировани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контрольных вопро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цели и задачи дисципл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информац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информационный процесс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свойства информац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состав ЭВ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абсолютные ссылки на ячейку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смешанные ссылки отличаются от относительных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способы ввода формул в ячей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возможности предоставляет программа Microsoft Excel для работы с базами данных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режимы отображения информации используются в MS Word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х единицах измеряется размер шриф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такое гарнитура шриф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роведении текущего контроля обучающимся будет задано два вопроса, на которые они должны дать отве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...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…59 баллов – при правильном и неполном ответе только на один из вопросов; при отсутствии правильных ответов на вопрос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</w:t>
      </w:r>
    </w:p>
    <w:tbl>
      <w:tblPr>
        <w:tblW w:w="54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556"/>
        <w:gridCol w:w="624"/>
        <w:gridCol w:w="744"/>
        <w:gridCol w:w="744"/>
        <w:gridCol w:w="804"/>
      </w:tblGrid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ждой теме студенты выполняют один вариант тестовых заданий с 10 вопроса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тес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Если тестируемый набрал 60 и менее процентов правильных ответов, он получает оценку 2; 2. Если тестируемый набрал от 61 до 75 процентов правильных ответов, он получает оценку 3; 3. Если тестируемый набрал от 76 до 89 процентов правильных ответов, он получает оценку 4; 4. Если тестируемый набрал 90 и более процентов правильных ответов, он получает оценку 5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актических работ приведено в методических указаниях по дисциплине «Информатика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вариант практической работ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едставлено число 83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о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10010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11001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3) 10100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4) 1010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единиц в двоичной записи числа 195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колько единиц в двоичной записи числа 173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представлено число 25 в дво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10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2) 110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3) 100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4) 1101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едставлено число 82 в дво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101001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10100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3) 1001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4) 100010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представлено число 263 в восьмер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3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2) 65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3) 40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4) 77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записывается число 56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дво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101110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) 1001101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3) 1011101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4) 11110111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 записывается число A8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восьмеричной системе счисления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 435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2) 157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3) 5207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4) 6400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8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выполнения практически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отлично» выставляется, если обучающийся решил 90%–100% рекомендованных задач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хорошо» выставляется, если обучающийся решил не менее 80% рекомендованных задач, правильно изложил все варианты решения, аргументировав их, с обязательной ссылкой на нормы действующе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а «удовлетворительно» выставляется, если обучающийся решил  60%–79% рекомендованных задач, правильно изложил все варианты их решения, аргументировав их, с обязательной ссылкой на нормы действующего законод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«неудовлетворительно» выставляется, если обучающийся выполнил не более 59% задания, и/или неверно указал варианты реш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самостоятельно выполняется под руководством преподавателя индивидуальный проект по выбранной теме. Индивидуальный проект выполняется обучающимся в течение одного года в рамках самостоятельной работы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tabs>
          <w:tab w:val="clear" w:pos="720"/>
          <w:tab w:val="left" w:pos="851" w:leader="none"/>
        </w:tabs>
        <w:ind w:left="0" w:right="-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ой промежуточной аттестации является дифференцированный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ется устный ответ на 2 вопроса и выполнение теста, наличие зачета по каждой единице текущего контроля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0…100 баллов – при правильном и полном ответе на два вопрос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0…8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0…79 баллов – при правильном и неполном ответе на два вопроса или правильном и полном ответе только на один из вопро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0…59 баллов – при отсутствии правильных ответов на вопросы. </w:t>
      </w:r>
    </w:p>
    <w:tbl>
      <w:tblPr>
        <w:tblW w:w="8651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47"/>
        <w:gridCol w:w="1368"/>
        <w:gridCol w:w="1488"/>
        <w:gridCol w:w="1548"/>
        <w:gridCol w:w="1600"/>
      </w:tblGrid>
      <w:tr>
        <w:trPr>
          <w:trHeight w:val="267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…59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…79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…8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...100</w:t>
            </w:r>
          </w:p>
        </w:tc>
      </w:tr>
      <w:tr>
        <w:trPr>
          <w:trHeight w:val="267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дифференцированному зачету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а безопасности и правила работы на компьютер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игиена, эргономика, ресурсосбережение, технологические требования при эксплуатации компьютерного рабочего ме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ад информатики в формирование современной научной картины мир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профессиональной информационной деятельности человека с использованием технических средств и информационных ресур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ирование числовой инфор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счисления. Алгоритмы перевода из системы счисления с одним основанием в систему счисления с другим основа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ирование символьной информации и изображ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ы сжатия символьной, видео и звуковой информ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ие основы работы компьютера. Представление чисел в компьютере. Особенности компьютерной арифмет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ойства позиционной записи числа: количество цифр в записи, признак делимости числа на основание системы счис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оритм перевода десятичной записи числа в запись в позиционной системе с заданным основани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ая и развернутая форма записи смешанных чисел в позиционных системах счис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вод смешанного числа в позиционную систему счисления с заданным основани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целых и вещественных чисел в памяти компьютера. Компьютерная арифме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ое обеспечение (ПО) компьютеров и компьютерных систе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программного обеспе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образие операционных систем, их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ое программное обеспе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рационные системы и служебные програм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, виды, базовые понятия О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ы и потоки, управление памятью, ввод-выво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айверы устройств, утилиты, файловые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ппаратное обеспечение компьютеров. Персональный компьютер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процессорные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перкомпьюте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ные вычислительные системы и обработка больших данны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ьные цифровые устройства и их роль в коммуникация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оенные компьютеры. Микроконтроллеры. Роботизированные производ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ие конфигурации компьютера решаемым задача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нденции развития аппаратного обеспечения компьюте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построения компьюте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паратные компоненты компьюте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ные и беспроводные телекоммуникационные кана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евые протоко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межсетевого взаимодейств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евые операционные систе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и системного администрирования компьютеров и компьютерных сете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. Адресация в сети Интернет (IP-адреса, маски подсети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б-сайт. Страница. Взаимодействие веб-страницы с сервер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зык 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намические страницы. Динамический HTML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щение вебсай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ьзование сценариев на языке Javascrip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тевое хранение данных. Облачные серви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нятия информационной безопас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и средства нарушения и защиты конфиденциальности информации и вирусной защиты компью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 РФ, регулирующее правовые отношения в сфере информационной безопасности и государственной тайн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вируса. Классификация вирусов. Стратегия защиты от вирус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ые сети – организация коллективного взаимодействия и обмена данны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подлинности полученн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 электронные сервисы и услуг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ильные прило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рытые образовательные ресур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ая культу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пространства коллективного взаимодейств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тевой этикет: правила поведения в киберпространств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овый редактор MS Wo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работки числовой информации MS Exc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и назначение базы данных (далее – БД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Б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 БД (СУБД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алгоритмизации задач и технологии программ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алгоритма и его свой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описания алгорит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зовые алгоритмические конструкции (линейный, ветвление, повторение), рекурсивный алгорит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рограммы (процедуры, функции). Параметры подпрогра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урсивные процедуры и фун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ические переменные. Символьные и строковые переменны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мерные массивы (матрицы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мерные масси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работы с данными во внешней памяти. Файл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Cинтаксис и семантика языка программ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ное программ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роектирования программ «сверху вниз» и «снизу вверх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ъектно-ориентированное программ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капсуляция, наследование, полиморфиз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ы быстрой разработки програ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е проектирование интерфейса пользова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модулей (компонентов) при разработке програ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итационное моделирование. Моделирование систем массового обслуживания.</w:t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3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 организации проведения текущего контроля и промежуточной аттестации представлен в Положении о проведении текущего контроля и промежуточной аттестации обучающихся, осваивающих образовательные программы среднего профессионального образования в КузГТУ (Ип 06/-10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ая с использованием современных технических средст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активна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ое обучение.</w:t>
      </w:r>
    </w:p>
    <w:p>
      <w:pPr>
        <w:pStyle w:val="Normal"/>
        <w:spacing w:lineRule="auto" w:line="240" w:before="0" w:after="0"/>
        <w:ind w:left="4433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5"/>
      <w:type w:val="nextPage"/>
      <w:pgSz w:w="11906" w:h="16838"/>
      <w:pgMar w:left="851" w:right="85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hd w:fill="auto" w:val="clear"/>
        <w:szCs w:val="7"/>
        <w:color w:val="000000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1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7"/>
        <w:sz w:val="7"/>
        <w:i w:val="false"/>
        <w:u w:val="none" w:color="000000"/>
        <w:b w:val="false"/>
        <w:shd w:fill="auto" w:val="clear"/>
        <w:szCs w:val="7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right="1" w:hanging="10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1" w:hanging="10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/>
      <w:ind w:left="10" w:right="1" w:hanging="10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9"/>
      <w:sz w:val="9"/>
      <w:szCs w:val="9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WW8Num42z3">
    <w:name w:val="WW8Num4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7"/>
      <w:sz w:val="7"/>
      <w:szCs w:val="7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598" TargetMode="External"/><Relationship Id="rId4" Type="http://schemas.openxmlformats.org/officeDocument/2006/relationships/hyperlink" Target="https://urait.ru/bcode/536611" TargetMode="External"/><Relationship Id="rId5" Type="http://schemas.openxmlformats.org/officeDocument/2006/relationships/hyperlink" Target="https://urait.ru/bcode/540739" TargetMode="External"/><Relationship Id="rId6" Type="http://schemas.openxmlformats.org/officeDocument/2006/relationships/hyperlink" Target="https://urait.ru/bcode/540740" TargetMode="External"/><Relationship Id="rId7" Type="http://schemas.openxmlformats.org/officeDocument/2006/relationships/hyperlink" Target="https://urait.ru/bcode/535033" TargetMode="External"/><Relationship Id="rId8" Type="http://schemas.openxmlformats.org/officeDocument/2006/relationships/hyperlink" Target="http://library.kuzstu.ru/meto.php?n=9221" TargetMode="External"/><Relationship Id="rId9" Type="http://schemas.openxmlformats.org/officeDocument/2006/relationships/hyperlink" Target="http://library.kuzstu.ru/meto.php?n=9287" TargetMode="External"/><Relationship Id="rId10" Type="http://schemas.openxmlformats.org/officeDocument/2006/relationships/hyperlink" Target="http://library.kuzstu.ru/meto.php?n=1802" TargetMode="External"/><Relationship Id="rId11" Type="http://schemas.openxmlformats.org/officeDocument/2006/relationships/hyperlink" Target="https://eos.belovokyzgty.ru/course/index.php?categoryid=222" TargetMode="External"/><Relationship Id="rId12" Type="http://schemas.openxmlformats.org/officeDocument/2006/relationships/hyperlink" Target="https://eos.belovokyzgty.ru/course/index.php?categoryid=222" TargetMode="External"/><Relationship Id="rId13" Type="http://schemas.openxmlformats.org/officeDocument/2006/relationships/hyperlink" Target="https://eos.belovokyzgty.ru/course/index.php?categoryid=222" TargetMode="External"/><Relationship Id="rId14" Type="http://schemas.openxmlformats.org/officeDocument/2006/relationships/hyperlink" Target="http://library.kuzstu.ru/meto.php?n=10726" TargetMode="External"/><Relationship Id="rId15" Type="http://schemas.openxmlformats.org/officeDocument/2006/relationships/hyperlink" Target="https://kuzstu.ru/" TargetMode="External"/><Relationship Id="rId16" Type="http://schemas.openxmlformats.org/officeDocument/2006/relationships/hyperlink" Target="http://belovokyzgty.ru/" TargetMode="External"/><Relationship Id="rId17" Type="http://schemas.openxmlformats.org/officeDocument/2006/relationships/hyperlink" Target="http://eos.belovokyzgty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academia-library.ru/" TargetMode="External"/><Relationship Id="rId21" Type="http://schemas.openxmlformats.org/officeDocument/2006/relationships/hyperlink" Target="https://znanium.com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0:00Z</dcterms:created>
  <dc:creator>word</dc:creator>
  <dc:description/>
  <cp:keywords/>
  <dc:language>en-US</dc:language>
  <cp:lastModifiedBy>user</cp:lastModifiedBy>
  <cp:lastPrinted>2023-07-12T14:10:00Z</cp:lastPrinted>
  <dcterms:modified xsi:type="dcterms:W3CDTF">2024-08-28T06:37:00Z</dcterms:modified>
  <cp:revision>59</cp:revision>
  <dc:subject/>
  <dc:title/>
</cp:coreProperties>
</file>