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0">
            <wp:simplePos x="0" y="0"/>
            <wp:positionH relativeFrom="column">
              <wp:posOffset>193675</wp:posOffset>
            </wp:positionH>
            <wp:positionV relativeFrom="paragraph">
              <wp:posOffset>17780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0" w:right="-284" w:firstLine="6663"/>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ы философии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0" w:right="0" w:hanging="0"/>
        <w:rPr/>
      </w:pPr>
      <w:r>
        <w:rPr>
          <w:rFonts w:cs="Times New Roman" w:ascii="Times New Roman" w:hAnsi="Times New Roman"/>
          <w:sz w:val="24"/>
          <w:szCs w:val="24"/>
          <w:lang w:val="ru-RU"/>
        </w:rPr>
        <w:t xml:space="preserve">Рабочую программу составил: преподаватель Дорофеева О.Е. </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Основы философии» является частью ОГСЭ.01 основной образовательной программы в соответствии с ФГОС по специальности 09.02.07 «Информационные системы и программирование».</w:t>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оменклатуру информационных источников, применяемых в профессиональной деятельност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структурирования информаци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формат оформления результатов поиска информации, проблематику и предметное поле важнейших философских дисциплин;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ределять задачи для поиска информаци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е источники информаци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роцесс поиска;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ть получаемую информацию;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наиболее значимое в перечне информаци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ценивать практическую значимость результатов поиска;</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ять результаты поиска, применять полученные в курсе изучения философии знания в практической, в том числе и профессиональной, деятельност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актуальной нормативно-правовой документаци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ую научную и профессиональную терминологию;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возможные траектории профессионального развития и самообразования, опираясь на философскую проблематику;</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е общечеловеческие ценност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выстраивать траектории профессионального развития и самообразования, вырабатывать свою точку зрения и аргументированно дискутировать по важнейшим проблемам философи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социального и культурного контекста; правила оформления документов и построения устных сообщений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меть: 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толерантность в рабочем коллективе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андарты антикоррупционного поведения и последствия его нарушения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меть: применять стандарты антикоррупционного поведения</w:t>
      </w:r>
    </w:p>
    <w:p>
      <w:pPr>
        <w:pStyle w:val="Normal"/>
        <w:spacing w:lineRule="auto" w:line="240" w:before="0" w:after="0"/>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ть: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номенклатуру информационных источников, применяемых в профессиональной деятельност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риемы структурирования информаци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формат оформления результатов поиска информации, проблематику и предметное поле важнейших философских дисциплин;</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одержание актуальной нормативно-правовой документаци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овременную научную и профессиональную терминологию;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озможные траектории профессионального развития и самообразования, опираясь на философскую проблематику;</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традиционные общечеловеческие ценност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тандарты антикоррупционного поведения и последствия его нарушения</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обенности социального и культурного контекста; правила оформления документов и построения устных сообщений</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меть: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пределять задачи для поиска информаци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необходимые источники информаци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ланировать процесс поиска;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труктурировать получаемую информацию;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выделять наиболее значимое в перечне информаци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ценивать практическую значимость результатов поиска;</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формлять результаты поиска, применять полученные в курсе изучения философии знания в практической, в том числе и профессиональной, деятельност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пределять и выстраивать траектории профессионального развития и самообразования, вырабатывать свою точку зрения и аргументированно дискутировать по важнейшим проблемам философии;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рименять стандарты антикоррупционного поведения </w:t>
      </w:r>
    </w:p>
    <w:p>
      <w:pPr>
        <w:pStyle w:val="Heading1"/>
        <w:spacing w:lineRule="auto" w:line="240" w:before="0" w:after="0"/>
        <w:ind w:left="0" w:right="-1"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грамотно излагать свои мысли и оформлять документы по профессиональной тематике на государственном языке;</w:t>
      </w:r>
    </w:p>
    <w:p>
      <w:pPr>
        <w:pStyle w:val="Heading1"/>
        <w:spacing w:lineRule="auto" w:line="240" w:before="0" w:after="0"/>
        <w:ind w:left="0" w:right="-1"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ть толерантность в рабочем коллективе</w:t>
      </w:r>
    </w:p>
    <w:p>
      <w:pPr>
        <w:pStyle w:val="Heading1"/>
        <w:spacing w:lineRule="auto" w:line="240" w:before="0" w:after="0"/>
        <w:ind w:left="0" w:right="-1"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3961"/>
        <w:gridCol w:w="2075"/>
        <w:gridCol w:w="2298"/>
        <w:gridCol w:w="876"/>
        <w:gridCol w:w="992"/>
      </w:tblGrid>
      <w:tr>
        <w:trPr>
          <w:trHeight w:val="267" w:hRule="atLeast"/>
        </w:trPr>
        <w:tc>
          <w:tcPr>
            <w:tcW w:w="3961"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075"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396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3 / Семестр 6</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961" w:type="dxa"/>
            <w:tcBorders>
              <w:top w:val="single" w:sz="2" w:space="0" w:color="000000"/>
              <w:left w:val="single" w:sz="2" w:space="0" w:color="000000"/>
              <w:bottom w:val="single" w:sz="2" w:space="0" w:color="000000"/>
            </w:tcBorders>
          </w:tcPr>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07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10" w:type="dxa"/>
        <w:jc w:val="left"/>
        <w:tblInd w:w="-7" w:type="dxa"/>
        <w:tblLayout w:type="fixed"/>
        <w:tblCellMar>
          <w:top w:w="30" w:type="dxa"/>
          <w:left w:w="12" w:type="dxa"/>
          <w:bottom w:w="0" w:type="dxa"/>
          <w:right w:w="12" w:type="dxa"/>
        </w:tblCellMar>
      </w:tblPr>
      <w:tblGrid>
        <w:gridCol w:w="2019"/>
        <w:gridCol w:w="7341"/>
        <w:gridCol w:w="850"/>
      </w:tblGrid>
      <w:tr>
        <w:trPr>
          <w:trHeight w:val="699" w:hRule="atLeast"/>
        </w:trPr>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ов и тем</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и формы организации деятельности обучающихс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w:t>
            </w:r>
          </w:p>
        </w:tc>
      </w:tr>
      <w:tr>
        <w:trPr>
          <w:trHeight w:val="96"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дел 1. Введение в философию</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r>
      <w:tr>
        <w:trPr>
          <w:trHeight w:val="284"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1. Понятие </w:t>
            </w:r>
          </w:p>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философия» и его значение</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емы: Понятие «философия» и его знач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134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 Предметное самоопределение философии (метафилософия).  Становление философии из мифологии. Понятие и предмет философии. Философия как особый способ постижения мира. Ее значение для европейской цивилизации. Социокультурный контекст возникновения философии. Философия как рациональное и систематическое мировоззр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 Проблема критериев демаркации философского знания. Мифологическая, религиозная, научная и философская картины мира. Предмет и метод философии как проблема: философия как логика и методология конкретных наук. Философия как «ничья земля» (Б. Рассел).</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 2. Восточная философия</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темы: Восточная философ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3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 Индийская философия: специфика, периодизация и основные проблемы. Веды. Упанишады. Астика и настика. Буддизм: учение о "четырех благородных истина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15"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 Китайская философия: периодизация, особенности, основные проблемы. Характерные черты философии Древнего Китая: натурализм, обращенность в прошлое, социально-этический характер, ориентация на авторитет. Конфуцианство как философская и культурная традиция. Даосизм – «философия недея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ма 3. Античная философия</w:t>
            </w:r>
          </w:p>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доклассический, классический эллинистическо -</w:t>
            </w:r>
          </w:p>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имский периоды) </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темы: Античная философия (доклассический, классический  эллинистическо- римский период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874"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9" w:leader="none"/>
                <w:tab w:val="center" w:pos="398" w:leader="none"/>
                <w:tab w:val="center" w:pos="726" w:leader="none"/>
                <w:tab w:val="center" w:pos="1452" w:leader="none"/>
                <w:tab w:val="center" w:pos="1609" w:leader="none"/>
                <w:tab w:val="center" w:pos="2783" w:leader="none"/>
                <w:tab w:val="center" w:pos="3218" w:leader="none"/>
                <w:tab w:val="center" w:pos="5567" w:leader="none"/>
              </w:tabs>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ab/>
              <w:t>Лекция</w:t>
              <w:tab/>
              <w:t xml:space="preserve"> (урок)</w:t>
              <w:tab/>
              <w:t xml:space="preserve"> 1.Древнегреческая  натурфилософия (досократики). Милетская школа. Проблема первоначала бытия (единства в многообразии) и проблема изменчивости. Милетская школа:  Второе поколение философов: Гераклит и Парменид. Бытие как вечное движение и вечный покой. Школа Пифагора: вопросы и ответы о сущности бытия и сущности числа. Школа атомистов.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2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екция (урок) 2. Древнегреческая философия классического периода. Переосмысление философской проблематики: антропологический поворот. Особенности философии софистов.. «Человек есть мера всех вещей». Учение об эйдосах (идеях). «Двойственность» бытия.  Познание как «припоминание». Учение Аристотеля о «форме и материи»; «четырех причина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 работа:</w:t>
            </w:r>
            <w:r>
              <w:rPr>
                <w:rFonts w:cs="Times New Roman" w:ascii="Times New Roman" w:hAnsi="Times New Roman"/>
                <w:sz w:val="24"/>
                <w:szCs w:val="24"/>
                <w:lang w:val="ru-RU"/>
              </w:rPr>
              <w:t xml:space="preserve"> изучение информационных источников, используемых для написания реферат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4"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6" w:leader="none"/>
                <w:tab w:val="center" w:pos="273" w:leader="none"/>
                <w:tab w:val="center" w:pos="912" w:leader="none"/>
                <w:tab w:val="center" w:pos="1825" w:leader="none"/>
              </w:tabs>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ab/>
              <w:t>Тема</w:t>
              <w:tab/>
              <w:t xml:space="preserve"> 4 .</w:t>
            </w:r>
          </w:p>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Средневековая философия. Философия эпохи Возрождения.</w:t>
            </w:r>
          </w:p>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Философия XVII  и XVIII века.  Немецкая</w:t>
            </w:r>
          </w:p>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классическая философия.</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темы: Средневековая философия. Философия эпохи Возрождения. Философия XVII и XVIII века.. Немецкая классическая философ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rHeight w:val="736"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Средневековая европейская философия. Библейские идеи в философских дискуссиях. Периодизация средневековой философии: патристика и схоластика. Проблема веры и разума  Августин Блаженный («Верую, чтобы понимать») и Тертуллиан («Верую, ибо абсурдно»). Человек и свобода воли. Теодицея. Аристотелизм и схоластическая традиция: Фома Аквинский. Спор об универсалиях. Философия эпохи Возрожд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 Новоевропейская философия. Эпистемологический поворот. Эмпиризм и рационализм. Проблема поиска достоверных оснований познания. Ф. Бэкон  («Новый органон»). Р. Декарт и его теория «врожденных идей». Картезианство и механистическая картина мира. Проблема ощущений: Д. Локк и Дж. Беркли, Д. Юм. Бытие как восприятие субъекта. Философия XVIII век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54"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3. Немецкая классическая философия. Трансцендентальная философия Э. Канта. «Коперниканский переворот» в субъект-объектной связи.   Ноумен как «вещь-в-себе» и феномен как «вещь-для нас». Априорные и апостериорные виды знания. Объективный идеализм Г. В. Ф. Гегеля.  Законы и категории диалектической логик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 работа</w:t>
            </w:r>
            <w:r>
              <w:rPr>
                <w:rFonts w:cs="Times New Roman" w:ascii="Times New Roman" w:hAnsi="Times New Roman"/>
                <w:sz w:val="24"/>
                <w:szCs w:val="24"/>
                <w:lang w:val="ru-RU"/>
              </w:rPr>
              <w:t xml:space="preserve"> "Изучение структуры реферата и требований к оформлению".</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65"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5. Современная западная философия. Русская философия.</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емы: Современная западная философия. Русская философ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rHeight w:val="134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Западная философии 2-ой пол. XIX в.: европейская культура и трансформация основных философских проблем, ценностей и ориентиров. Позиция рационализма (сциентизм). Марксизм о мироздании (К. Маркс, Ф. Энгельс). Позитивизм: проблема метода в философии и науке (О. Конт, Г. Спенсер). «Закон трех стадий» О. Конта. Позиция иррационализма. Философия    А. Шопенгауэра и Ф. Ницше, С. Кьеркегор.</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8"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 Русская философия. Ее особенности. Зарождение русской религиозной философии. Этапы развития. Русская идея. Идея «соборности» и всеединства  в работах Хомякова А. С., Соловьева В.С., Бердяева Н. Русский космиз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232"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3. Основные направления западной философии XX в.  Логический позитивизм  (Л. Витгенштейн, Б. Рассел).  Структурализм. Феноменология Э. Гуссерля. Человек, его существование и свобода в экзистенциализме (М. Хайдеггер, К. Ясперс, Ж.-П. Сартр). Герменевтика и ее взгляд на познание (В. Дильтей, Г. Х. Гадамер). Постмодернизм и разрушение философского дискурса: деконструкция, диалог, прагматизм, ирония (Ж. Делез, М. Фуко, Р. Рорти, Ж. Бодрийяр).</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0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 работа</w:t>
            </w:r>
            <w:r>
              <w:rPr>
                <w:rFonts w:cs="Times New Roman" w:ascii="Times New Roman" w:hAnsi="Times New Roman"/>
                <w:sz w:val="24"/>
                <w:szCs w:val="24"/>
                <w:lang w:val="ru-RU"/>
              </w:rPr>
              <w:t xml:space="preserve"> по  составлению реферата  по темам Раздела 1 согласно методическим указания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дел 2. Проблематика основных направлений философского зн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tc>
      </w:tr>
      <w:tr>
        <w:trPr>
          <w:trHeight w:val="171"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1. Онтология философское учение о бытии.</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темы: Онтология - философское учен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817"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 Онтология как учение о бытии. Смысл понятия «бытие» в истории философии. Бытие как мысль (Парменид). Бытие как Бог (религиозная философия). Бытие и субъект (новоевропейская философия). Бытие и физический мир (классическая наука, материализм). Бытие и существование личности (экзистенциализм). Проблема субстанции: понятие идеального и материального (монизм, дуализм, плюрализ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952"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 Философия сознания. Сознание как философская проблема. Проблема постижения сущности сознания. Проблема возникновения сознания. Взаимосвязь «сознание-тело» (ментальные состояния и мозг человека): философские интерпретации. Позиция идеалистов, материалистов и дуалистов в отношении происхождения феномена созн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3. Основные онтологические категории. Движение, пространство, время, причина и следствие, необходимость и случайность, сущность и явление, форма и содержа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12"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2. Гносеология философское учение о познании.</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емы: Гносеолог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47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 Проблема сущности познания.  Познание как отношение между субъектом и объектом. Проблема познаваемости мира: агностицизм (Д. Юм, И. Кант) и гносеологический оптимизм (Платон, Маркс), скептицизм (софисты, Сократ). Уровни и формы познания: чувственный и рациональный уровни познания. Проблемы истины.</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826"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екция (урок) 2.Специфика научного познания. Проблемы осмысления сущности научного знания. Сциентизм и антисциентизм. Аспекты бытия науки: социальный институт, особая сфера духовной культуры, система связанного, непротиворечивого знания и т. д. Идеалы, нормы и критерии научности. Структура научного знания, его методы и формы. Научный факт, проблема, гипотеза, теор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3. Динамика развития научного знания. Рост научного знания. Закономерности развития научных теорий: К. Поппер (принцип фальсификации), Т. Кун (научная парадигма). Научные революции и смена типов рациональности: классическая модель, неклассическая, постнеклассическая. П. Фейерабенд (принцип пролиферации и эпистемологический анархизм), И. Лакатос (научно-исследовательская программ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3. Философская антропология о человеке.</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емы: Философская антрополог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474"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екция (урок) 1.Человек как философская проблема. Круг фундаментальных проблем антропологии. Человек и его свобода воли. Свобода воли и детерминизм (необходимость). Свобода как природное свойство человека (неопределенность), проблема выбора. Проблема моральной ответственност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Человек, индивид, личность. Проблема определения понятия «личность». Личность как единство состояния сознания и телесных характеристик. Факторы, влияющие на формирование личности: природное (биологическое) и социальное (общественное) в человек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4. Философия общества. Философия истории. Философия культуры.</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емы: Философия общества. Философия истории. Философия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48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Социальная философия как учение о происхождении и законах развития общества. Общество и его структура. Понятие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 Основные концепции социокультурного развития. Линейные и циклические концепции. Сценарии будущего. Футуролог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5. Аксиология учение о ценностях.</w:t>
            </w:r>
          </w:p>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Философская</w:t>
            </w:r>
          </w:p>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облематики этики и эстетики.</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емы: Аксиология - учение о ценностях. Философская проблематика этики и эстетик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218"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1.Понятие аксиологии. Система современного этического знания: теоретическая и нормативная этика. основные категории этики. Этика справедливости Роулза. Прикладная и профессиональная этика. Понятие инженерной этики. Современные профессионально-этические кодексы. Система современного эстетического зн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76"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Лекция (урок) 2.Основные концепции этики. Деонтология И. Кант. Понятие категорического императика. Утилитаризм И. Бентам и Д. Милля. Этика справедливости Роулз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 работа</w:t>
            </w:r>
            <w:r>
              <w:rPr>
                <w:rFonts w:cs="Times New Roman" w:ascii="Times New Roman" w:hAnsi="Times New Roman"/>
                <w:sz w:val="24"/>
                <w:szCs w:val="24"/>
                <w:lang w:val="ru-RU"/>
              </w:rPr>
              <w:t xml:space="preserve"> по  составлению реферата  по темам Раздела 2 согласно методическим указания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 в форме дифференцированного заче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67"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bl>
    <w:p>
      <w:pPr>
        <w:pStyle w:val="Normal"/>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0"/>
        <w:jc w:val="lef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3 Материально-техническое и учебно-методическое обеспечение дисциплины (модуля)</w:t>
      </w:r>
    </w:p>
    <w:p>
      <w:pPr>
        <w:pStyle w:val="Heading2"/>
        <w:spacing w:lineRule="auto" w:line="240" w:before="0" w:after="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Специальные помещения для реализации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учебной дисциплины ОГСЭ.01 «Основы философии» предусмотрены следующие специальные помещения:</w:t>
      </w:r>
    </w:p>
    <w:p>
      <w:pPr>
        <w:pStyle w:val="Normal"/>
        <w:ind w:left="0" w:right="-1" w:firstLine="426"/>
        <w:rPr/>
      </w:pPr>
      <w:r>
        <w:rPr>
          <w:rFonts w:cs="Times New Roman" w:ascii="Times New Roman" w:hAnsi="Times New Roman"/>
          <w:b/>
          <w:color w:val="000000"/>
          <w:sz w:val="24"/>
          <w:szCs w:val="24"/>
          <w:lang w:val="ru-RU"/>
        </w:rPr>
        <w:t>Специальное помещение № 320 (Кабинет социально-экономических дисциплин)</w:t>
      </w:r>
      <w:r>
        <w:rPr>
          <w:rFonts w:cs="Times New Roman" w:ascii="Times New Roman" w:hAnsi="Times New Roman"/>
          <w:color w:val="000000"/>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основного оборудования:</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ционный экран.</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ной ноутбук. </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р Acer X1230S, максимальное разрешение 1024х768</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носная кафедра</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мебель</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наглядные пособия:</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стенды- 2шт.</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иллюстрации</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е обеспечение:</w:t>
      </w:r>
    </w:p>
    <w:p>
      <w:pPr>
        <w:pStyle w:val="Normal"/>
        <w:ind w:left="0" w:right="1188" w:firstLine="426"/>
        <w:rPr/>
      </w:pPr>
      <w:r>
        <w:rPr>
          <w:rFonts w:cs="Times New Roman" w:ascii="Times New Roman" w:hAnsi="Times New Roman"/>
          <w:color w:val="000000"/>
          <w:sz w:val="24"/>
          <w:szCs w:val="24"/>
          <w:lang w:val="ru-RU"/>
        </w:rPr>
        <w:t>Операционная система Microsoft Windows 10</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программных продуктов Office 2010.</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ind w:left="0" w:right="1188" w:firstLine="426"/>
        <w:rPr>
          <w:rStyle w:val="Emphasis"/>
          <w:rFonts w:ascii="Times New Roman" w:hAnsi="Times New Roman" w:cs="Times New Roman"/>
          <w:i w:val="false"/>
          <w:i w:val="false"/>
          <w:sz w:val="24"/>
          <w:szCs w:val="24"/>
          <w:lang w:val="ru-RU"/>
        </w:rPr>
      </w:pPr>
      <w:r>
        <w:rPr>
          <w:rFonts w:cs="Times New Roman" w:ascii="Times New Roman" w:hAnsi="Times New Roman"/>
          <w:color w:val="000000"/>
          <w:sz w:val="24"/>
          <w:szCs w:val="24"/>
          <w:lang w:val="ru-RU"/>
        </w:rPr>
      </w:r>
    </w:p>
    <w:p>
      <w:pPr>
        <w:pStyle w:val="Normal"/>
        <w:ind w:left="0" w:right="1188" w:firstLine="426"/>
        <w:rPr>
          <w:rFonts w:ascii="Times New Roman" w:hAnsi="Times New Roman" w:cs="Times New Roman"/>
          <w:b/>
          <w:b/>
          <w:sz w:val="24"/>
          <w:szCs w:val="24"/>
          <w:lang w:val="ru-RU"/>
        </w:rPr>
      </w:pPr>
      <w:r>
        <w:rPr>
          <w:rFonts w:cs="Times New Roman" w:ascii="Times New Roman" w:hAnsi="Times New Roman"/>
          <w:b/>
          <w:sz w:val="24"/>
          <w:szCs w:val="24"/>
          <w:lang w:val="ru-RU"/>
        </w:rPr>
        <w:t>3.2 Информационное обеспечение реализации программы</w:t>
      </w:r>
    </w:p>
    <w:p>
      <w:pPr>
        <w:pStyle w:val="Normal"/>
        <w:ind w:left="0" w:right="1188"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1. Основная литература </w:t>
      </w:r>
    </w:p>
    <w:p>
      <w:pPr>
        <w:pStyle w:val="Normal"/>
        <w:spacing w:lineRule="auto" w:line="240" w:before="0" w:after="0"/>
        <w:ind w:left="0" w:right="0"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4"/>
        <w:numPr>
          <w:ilvl w:val="0"/>
          <w:numId w:val="5"/>
        </w:numPr>
        <w:spacing w:lineRule="auto" w:line="264" w:before="0" w:after="4"/>
        <w:ind w:left="0" w:right="0" w:firstLine="426"/>
        <w:contextualSpacing/>
        <w:jc w:val="both"/>
        <w:rPr/>
      </w:pPr>
      <w:r>
        <w:rPr>
          <w:rFonts w:cs="Times New Roman" w:ascii="Times New Roman" w:hAnsi="Times New Roman"/>
          <w:sz w:val="24"/>
          <w:szCs w:val="24"/>
        </w:rPr>
        <w:t xml:space="preserve">Горелов, А. А. Основы философии {Электронный ресурс] : учебник для образовательных учреждений, реализующих программы в соответствии с ФГОС СПО / А. А. Горелов ; А. А. Горелов. – 21-е изд., стер.. – Москва : Академия, 2020. – 320 c. – ISBN </w:t>
      </w:r>
      <w:r>
        <w:rPr>
          <w:rFonts w:cs="Times New Roman" w:ascii="Times New Roman" w:hAnsi="Times New Roman"/>
          <w:sz w:val="24"/>
          <w:szCs w:val="24"/>
          <w:shd w:fill="FFFFFF" w:val="clear"/>
        </w:rPr>
        <w:t>9785446892020</w:t>
      </w:r>
      <w:r>
        <w:rPr>
          <w:rFonts w:cs="Times New Roman" w:ascii="Times New Roman" w:hAnsi="Times New Roman"/>
          <w:sz w:val="24"/>
          <w:szCs w:val="24"/>
        </w:rPr>
        <w:t xml:space="preserve">. – URL: https://academia-moscow.ru/catalogue/4831/472939/. – Текст : электронный. </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Дополнительная литература </w:t>
      </w:r>
    </w:p>
    <w:p>
      <w:pPr>
        <w:pStyle w:val="Normal"/>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7"/>
        </w:numPr>
        <w:spacing w:lineRule="auto" w:line="264" w:before="0" w:after="4"/>
        <w:ind w:left="0" w:right="0" w:firstLine="426"/>
        <w:contextualSpacing/>
        <w:jc w:val="both"/>
        <w:rPr/>
      </w:pPr>
      <w:r>
        <w:rPr>
          <w:rFonts w:cs="Times New Roman" w:ascii="Times New Roman" w:hAnsi="Times New Roman"/>
          <w:sz w:val="24"/>
          <w:szCs w:val="24"/>
        </w:rPr>
        <w:t xml:space="preserve">Стрельник, О. Н.  Основы философии : учебник для среднего профессионального образования / О. Н. Стрельник. — Москва : Издательство Юрайт, 2024. — 312 с. — (Профессиональное образование). — ISBN 978-5-534-04151-4.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5490</w:t>
        </w:r>
      </w:hyperlink>
      <w:r>
        <w:rPr>
          <w:rFonts w:cs="Times New Roman" w:ascii="Times New Roman" w:hAnsi="Times New Roman"/>
          <w:sz w:val="24"/>
          <w:szCs w:val="24"/>
        </w:rPr>
        <w:t xml:space="preserve">. </w:t>
      </w:r>
    </w:p>
    <w:p>
      <w:pPr>
        <w:pStyle w:val="Style14"/>
        <w:numPr>
          <w:ilvl w:val="0"/>
          <w:numId w:val="7"/>
        </w:numPr>
        <w:spacing w:lineRule="auto" w:line="264" w:before="0" w:after="4"/>
        <w:ind w:left="0" w:right="0" w:firstLine="426"/>
        <w:contextualSpacing/>
        <w:jc w:val="both"/>
        <w:rPr/>
      </w:pPr>
      <w:r>
        <w:rPr>
          <w:rFonts w:cs="Times New Roman" w:ascii="Times New Roman" w:hAnsi="Times New Roman"/>
          <w:sz w:val="24"/>
          <w:szCs w:val="24"/>
        </w:rPr>
        <w:t xml:space="preserve">Спиркин, А. Г.  Основы философии : учебник для среднего профессионального образования / А. Г. Спиркин. — Москва : Издательство Юрайт, 2024. — 394 с. — (Профессиональное образование). — ISBN 978-5-534-00811-1.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6637</w:t>
        </w:r>
      </w:hyperlink>
      <w:r>
        <w:rPr>
          <w:rFonts w:cs="Times New Roman" w:ascii="Times New Roman" w:hAnsi="Times New Roman"/>
          <w:sz w:val="24"/>
          <w:szCs w:val="24"/>
        </w:rPr>
        <w:t>.</w:t>
      </w:r>
    </w:p>
    <w:p>
      <w:pPr>
        <w:pStyle w:val="Style14"/>
        <w:numPr>
          <w:ilvl w:val="0"/>
          <w:numId w:val="7"/>
        </w:numPr>
        <w:spacing w:lineRule="auto" w:line="264" w:before="0" w:after="4"/>
        <w:ind w:left="0" w:right="0" w:firstLine="426"/>
        <w:contextualSpacing/>
        <w:jc w:val="both"/>
        <w:rPr/>
      </w:pPr>
      <w:r>
        <w:rPr>
          <w:rFonts w:cs="Times New Roman" w:ascii="Times New Roman" w:hAnsi="Times New Roman"/>
          <w:sz w:val="24"/>
          <w:szCs w:val="24"/>
        </w:rPr>
        <w:t xml:space="preserve">Ивин, А. А.  Основы философии : учебник для среднего профессионального образования / А. А. Ивин, И. П. Никитина. — Москва : Издательство Юрайт, 2024. — 478 с. — (Профессиональное образование). — ISBN 978-5-534-02437-1.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37036</w:t>
        </w:r>
      </w:hyperlink>
      <w:r>
        <w:rPr>
          <w:rFonts w:cs="Times New Roman" w:ascii="Times New Roman" w:hAnsi="Times New Roman"/>
          <w:sz w:val="24"/>
          <w:szCs w:val="24"/>
        </w:rPr>
        <w:t xml:space="preserve">. </w:t>
      </w:r>
    </w:p>
    <w:p>
      <w:pPr>
        <w:pStyle w:val="Style14"/>
        <w:numPr>
          <w:ilvl w:val="0"/>
          <w:numId w:val="7"/>
        </w:numPr>
        <w:spacing w:lineRule="auto" w:line="264" w:before="0" w:after="4"/>
        <w:ind w:left="0" w:right="0" w:firstLine="426"/>
        <w:contextualSpacing/>
        <w:jc w:val="both"/>
        <w:rPr/>
      </w:pPr>
      <w:r>
        <w:rPr>
          <w:rFonts w:cs="Times New Roman" w:ascii="Times New Roman" w:hAnsi="Times New Roman"/>
          <w:sz w:val="24"/>
          <w:szCs w:val="24"/>
        </w:rPr>
        <w:t xml:space="preserve">Дмитриев, В. В.  Основы философии : учебник для среднего профессионального образования / В. В. Дмитриев, Л. Д. Дымченко. — 3-е изд., перераб. и доп. — Москва : Издательство Юрайт, 2024. — 223 с. — (Профессиональное образование). — ISBN 978-5-534-16786-3. — Текст : электронный // Образовательная платформа Юрайт [сайт]. — URL: </w:t>
      </w:r>
      <w:hyperlink r:id="rId6">
        <w:r>
          <w:rPr>
            <w:rStyle w:val="InternetLink"/>
            <w:rFonts w:cs="Times New Roman" w:ascii="Times New Roman" w:hAnsi="Times New Roman"/>
            <w:sz w:val="24"/>
            <w:szCs w:val="24"/>
          </w:rPr>
          <w:t>https://urait.ru/bcode/538005</w:t>
        </w:r>
      </w:hyperlink>
      <w:r>
        <w:rPr>
          <w:rFonts w:cs="Times New Roman" w:ascii="Times New Roman" w:hAnsi="Times New Roman"/>
          <w:sz w:val="24"/>
          <w:szCs w:val="24"/>
        </w:rPr>
        <w:t>.</w:t>
      </w:r>
    </w:p>
    <w:p>
      <w:pPr>
        <w:pStyle w:val="Style14"/>
        <w:numPr>
          <w:ilvl w:val="0"/>
          <w:numId w:val="7"/>
        </w:numPr>
        <w:spacing w:lineRule="auto" w:line="264" w:before="0" w:after="4"/>
        <w:ind w:left="0" w:right="0" w:firstLine="426"/>
        <w:contextualSpacing/>
        <w:jc w:val="both"/>
        <w:rPr/>
      </w:pPr>
      <w:r>
        <w:rPr>
          <w:rFonts w:cs="Times New Roman" w:ascii="Times New Roman" w:hAnsi="Times New Roman"/>
          <w:sz w:val="24"/>
          <w:szCs w:val="24"/>
        </w:rPr>
        <w:t xml:space="preserve">Кочеров, С. Н.  Основы философии : учебное пособие для среднего профессионального образования / С. Н. Кочеров, Л. П. Сидорова. — 4-е изд., перераб. и доп. — Москва : Издательство Юрайт, 2024. — 244 с. — (Профессиональное образование). — ISBN 978-5-534-16677-4. — Текст : электронный // Образовательная платформа Юрайт [сайт]. — URL: </w:t>
      </w:r>
      <w:hyperlink r:id="rId7">
        <w:r>
          <w:rPr>
            <w:rStyle w:val="InternetLink"/>
            <w:rFonts w:cs="Times New Roman" w:ascii="Times New Roman" w:hAnsi="Times New Roman"/>
            <w:sz w:val="24"/>
            <w:szCs w:val="24"/>
          </w:rPr>
          <w:t>https://urait.ru/bcode/538252</w:t>
        </w:r>
      </w:hyperlink>
      <w:r>
        <w:rPr>
          <w:rFonts w:cs="Times New Roman" w:ascii="Times New Roman" w:hAnsi="Times New Roman"/>
          <w:sz w:val="24"/>
          <w:szCs w:val="24"/>
        </w:rPr>
        <w:t xml:space="preserve">.  </w:t>
      </w:r>
    </w:p>
    <w:p>
      <w:pPr>
        <w:pStyle w:val="Style14"/>
        <w:numPr>
          <w:ilvl w:val="0"/>
          <w:numId w:val="7"/>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авриненко, В. Н.  Основы философии : учебник и практикум для среднего профессионального образования / В. Н. Лавриненко, В. В. Кафтан, Л. И. Чернышова. — 8-е изд., перераб. и доп. — Москва : Издательство Юрайт, 2024. — 311 с. — (Профессиональное образование). — ISBN 978-5-534-00563-9. — Текст : электронный // Образовательная платформа Юрайт [сайт]. — URL: </w:t>
      </w:r>
      <w:hyperlink r:id="rId8">
        <w:r>
          <w:rPr>
            <w:rStyle w:val="InternetLink"/>
            <w:rFonts w:cs="Times New Roman" w:ascii="Times New Roman" w:hAnsi="Times New Roman"/>
            <w:sz w:val="24"/>
            <w:szCs w:val="24"/>
          </w:rPr>
          <w:t>https://urait.ru/bcode/536671</w:t>
        </w:r>
      </w:hyperlink>
      <w:r>
        <w:rPr>
          <w:rFonts w:cs="Times New Roman" w:ascii="Times New Roman" w:hAnsi="Times New Roman"/>
          <w:sz w:val="24"/>
          <w:szCs w:val="24"/>
        </w:rPr>
        <w:t>.</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2"/>
          <w:numId w:val="11"/>
        </w:numPr>
        <w:tabs>
          <w:tab w:val="clear" w:pos="720"/>
          <w:tab w:val="left" w:pos="1134" w:leader="none"/>
        </w:tabs>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ая литерату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философии: методические указания к самостоятельной работе для студентов специальностей СПО 09.02.07 "Информационные системы и программирование", 23.02.07 "Техническое обслуживание и ремонт двигателей, систем и агрегатов автомобилей", 18.02.12 "Технология аналитического контроля химических соединений" очной формы обучения / Кузбасский государственный технический университет им. Т. Ф. Горбачева, Кафедра истории, философии и социальных наук; сост. Н. П. Гаврилова. – Кемерово: КузГТУ, 2018. – 10 с. – URL: </w:t>
      </w:r>
      <w:hyperlink r:id="rId9">
        <w:r>
          <w:rPr>
            <w:rStyle w:val="InternetLink"/>
            <w:rFonts w:cs="Times New Roman" w:ascii="Times New Roman" w:hAnsi="Times New Roman"/>
            <w:color w:val="0000FF"/>
            <w:sz w:val="24"/>
            <w:szCs w:val="24"/>
            <w:u w:val="single" w:color="0000FF"/>
            <w:lang w:val="ru-RU"/>
          </w:rPr>
          <w:t>http://library.kuzstu.ru/meto.php?n=9175</w:t>
        </w:r>
      </w:hyperlink>
      <w:r>
        <w:rPr>
          <w:rFonts w:cs="Times New Roman" w:ascii="Times New Roman" w:hAnsi="Times New Roman"/>
          <w:sz w:val="24"/>
          <w:szCs w:val="24"/>
          <w:lang w:val="ru-RU"/>
        </w:rPr>
        <w:t xml:space="preserve"> (дата обращения: 13.01.2020). – Текст: электронный.</w:t>
      </w:r>
    </w:p>
    <w:p>
      <w:pPr>
        <w:pStyle w:val="Normal"/>
        <w:numPr>
          <w:ilvl w:val="0"/>
          <w:numId w:val="1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философии : методические материалы к самостоятельной работе для студентов всех специальностей СПО очной формы обучения / Кузбасский государственный технический университет им. </w:t>
      </w:r>
      <w:r>
        <w:rPr>
          <w:rFonts w:cs="Times New Roman" w:ascii="Times New Roman" w:hAnsi="Times New Roman"/>
          <w:sz w:val="24"/>
          <w:szCs w:val="24"/>
        </w:rPr>
        <w:t>Т. Ф. Горбачева ; Кафедра теории и методики профессионального образования ; составитель: А. А. Слесарев. Кемерово : КузГТУ, 2024. 1 файл (481 Кб). URL: http://library.kuzstu.ru/meto.php?n=10774.</w:t>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4 Интернет ресурсы</w:t>
      </w:r>
    </w:p>
    <w:p>
      <w:pPr>
        <w:pStyle w:val="Normal"/>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spacing w:lineRule="auto" w:line="240" w:before="0" w:after="0"/>
        <w:ind w:left="0" w:right="-1" w:firstLine="426"/>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9"/>
        </w:numPr>
        <w:spacing w:lineRule="auto" w:line="240" w:before="0" w:after="0"/>
        <w:ind w:left="0" w:right="-1" w:firstLine="426"/>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1">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9"/>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2">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9"/>
        </w:numPr>
        <w:spacing w:lineRule="auto" w:line="240" w:before="0" w:after="0"/>
        <w:ind w:left="0" w:right="-1" w:firstLine="426"/>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0" w:right="-1" w:firstLine="426"/>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9"/>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Философский словарь </w:t>
      </w:r>
      <w:hyperlink r:id="rId17">
        <w:r>
          <w:rPr>
            <w:rStyle w:val="InternetLink"/>
            <w:rFonts w:cs="Times New Roman" w:ascii="Times New Roman" w:hAnsi="Times New Roman"/>
            <w:color w:val="0000FF"/>
            <w:sz w:val="24"/>
            <w:szCs w:val="24"/>
            <w:u w:val="single"/>
            <w:lang w:val="ru-RU"/>
          </w:rPr>
          <w:t>http://filosof.historic.ru/</w:t>
        </w:r>
      </w:hyperlink>
    </w:p>
    <w:p>
      <w:pPr>
        <w:pStyle w:val="Normal"/>
        <w:numPr>
          <w:ilvl w:val="0"/>
          <w:numId w:val="9"/>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тэнфордская философская энциклопедия </w:t>
      </w:r>
      <w:hyperlink r:id="rId18">
        <w:r>
          <w:rPr>
            <w:rStyle w:val="InternetLink"/>
            <w:rFonts w:cs="Times New Roman" w:ascii="Times New Roman" w:hAnsi="Times New Roman"/>
            <w:color w:val="0000FF"/>
            <w:sz w:val="24"/>
            <w:szCs w:val="24"/>
            <w:u w:val="single"/>
            <w:lang w:val="ru-RU"/>
          </w:rPr>
          <w:t>http://philosophy.ru/</w:t>
        </w:r>
      </w:hyperlink>
    </w:p>
    <w:p>
      <w:pPr>
        <w:pStyle w:val="Normal"/>
        <w:numPr>
          <w:ilvl w:val="0"/>
          <w:numId w:val="9"/>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итетская информационная система РОССИЯ (УИС РОССИЯ) </w:t>
      </w:r>
      <w:hyperlink r:id="rId19">
        <w:r>
          <w:rPr>
            <w:rStyle w:val="InternetLink"/>
            <w:rFonts w:cs="Times New Roman" w:ascii="Times New Roman" w:hAnsi="Times New Roman"/>
            <w:color w:val="0000FF"/>
            <w:sz w:val="24"/>
            <w:szCs w:val="24"/>
            <w:u w:val="single"/>
            <w:lang w:val="ru-RU"/>
          </w:rPr>
          <w:t>https://uisrussia.msu.ru/</w:t>
        </w:r>
      </w:hyperlink>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Организация самостоятельной работы обучающихся</w:t>
      </w:r>
    </w:p>
    <w:p>
      <w:pPr>
        <w:pStyle w:val="Heading1"/>
        <w:spacing w:lineRule="auto" w:line="24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6"/>
        <w:jc w:val="both"/>
        <w:rPr/>
      </w:pPr>
      <w:r>
        <w:rPr>
          <w:rFonts w:cs="Times New Roman" w:ascii="Times New Roman" w:hAnsi="Times New Roman"/>
          <w:b w:val="false"/>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едство антивирусной защиты ESET Endpoint Antivirus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Средство антивирусной защиты ESET Endpoint Antivirus</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ind w:left="426" w:right="-1"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952" w:type="dxa"/>
        <w:jc w:val="left"/>
        <w:tblInd w:w="-144" w:type="dxa"/>
        <w:tblLayout w:type="fixed"/>
        <w:tblCellMar>
          <w:top w:w="21" w:type="dxa"/>
          <w:left w:w="9" w:type="dxa"/>
          <w:bottom w:w="0" w:type="dxa"/>
          <w:right w:w="9" w:type="dxa"/>
        </w:tblCellMar>
      </w:tblPr>
      <w:tblGrid>
        <w:gridCol w:w="240"/>
        <w:gridCol w:w="1491"/>
        <w:gridCol w:w="1828"/>
        <w:gridCol w:w="731"/>
        <w:gridCol w:w="4880"/>
        <w:gridCol w:w="1782"/>
      </w:tblGrid>
      <w:tr>
        <w:trPr>
          <w:trHeight w:val="1565"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Наименование разделов дисциплины</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Содержание (темы) раздела</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д</w:t>
            </w:r>
          </w:p>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комп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тенции</w:t>
            </w:r>
          </w:p>
        </w:tc>
        <w:tc>
          <w:tcPr>
            <w:tcW w:w="4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зультаты, необходимые для формирования соответствующей компетенции</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текущего контроля результатов, необходимых для формирования соответствующей компетенции</w:t>
            </w:r>
          </w:p>
        </w:tc>
      </w:tr>
      <w:tr>
        <w:trPr>
          <w:trHeight w:val="472" w:hRule="atLeast"/>
        </w:trPr>
        <w:tc>
          <w:tcPr>
            <w:tcW w:w="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w:t>
            </w:r>
          </w:p>
        </w:tc>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Раздел 1.</w:t>
            </w:r>
            <w:r>
              <w:rPr>
                <w:rFonts w:cs="Times New Roman" w:ascii="Times New Roman" w:hAnsi="Times New Roman"/>
                <w:b/>
                <w:i/>
                <w:sz w:val="22"/>
                <w:lang w:val="ru-RU"/>
              </w:rPr>
              <w:t xml:space="preserve"> </w:t>
            </w:r>
            <w:r>
              <w:rPr>
                <w:rFonts w:cs="Times New Roman" w:ascii="Times New Roman" w:hAnsi="Times New Roman"/>
                <w:b/>
                <w:sz w:val="22"/>
                <w:lang w:val="ru-RU"/>
              </w:rPr>
              <w:t>Введение в философию</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Тема 1. </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онятие «философия» и его значение.</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2,</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3,</w:t>
            </w:r>
          </w:p>
          <w:p>
            <w:pPr>
              <w:pStyle w:val="Normal"/>
              <w:spacing w:lineRule="auto" w:line="240" w:before="0" w:after="0"/>
              <w:ind w:left="0" w:right="0" w:hanging="0"/>
              <w:jc w:val="left"/>
              <w:rPr/>
            </w:pPr>
            <w:r>
              <w:rPr>
                <w:rFonts w:cs="Times New Roman" w:ascii="Times New Roman" w:hAnsi="Times New Roman"/>
                <w:sz w:val="22"/>
                <w:lang w:val="ru-RU"/>
              </w:rPr>
              <w:t>ОК 05,</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6</w:t>
            </w:r>
          </w:p>
        </w:tc>
        <w:tc>
          <w:tcPr>
            <w:tcW w:w="488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Знания:</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актуальный профессиональный и социальный контекст, в котором приходится работать и жить; основные философские учения;</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главные философские термины и понятия;</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проблематику и предметное поле важнейших философских дисциплин;</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номенклатуру информационных источников, применяемых в</w:t>
            </w:r>
          </w:p>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профессиональной деятельности; </w:t>
            </w:r>
          </w:p>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риемы структурирования информации;</w:t>
            </w:r>
          </w:p>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формат оформления результатов поиска информации, проблематику и предметное поле важнейших философских дисциплин;</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содержание актуальной нормативно-правовой документации;</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современную научную и профессиональную терминологию;</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возможные траектории профессионального развития и самообразования, опираясь на философскую проблематику;</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традиционные общечеловеческие ценности;</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психологические основы деятельности коллектива, психологические</w:t>
            </w:r>
          </w:p>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обенности личности;</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сновы проектной деятельности вырабатывать свою точку зрения и аргументированно дискутировать по важнейшим проблемам философии; </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ущность гражданско-патриотической позиции, общечеловеческих ценностей; </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значимость</w:t>
              <w:tab/>
              <w:t xml:space="preserve"> профессиональной деятельности по специальности;</w:t>
            </w:r>
          </w:p>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Умения</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распознавать задачу и/или проблему в профессиональном и/или социальном контексте, ориентироваться в истории развития философского знания;</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вырабатывать свою точку зрения и аргументированно дискутировать по важнейшим проблемам философии; </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еделять задачи для поиска информации;</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необходимые источники информации;</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ланировать процесс поиска;</w:t>
            </w:r>
          </w:p>
          <w:p>
            <w:pPr>
              <w:pStyle w:val="Normal"/>
              <w:numPr>
                <w:ilvl w:val="0"/>
                <w:numId w:val="8"/>
              </w:numPr>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труктурировать</w:t>
              <w:tab/>
              <w:t xml:space="preserve"> получаемую информацию;</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выделять наиболее значимое в перечне информации;</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оценивать практическую значимость результатов поиска;</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оформлять результаты поиска, применять полученные в курсе изучения философии знания в практической, в том числе и профессиональной, деятельности;</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определять и выстраивать траектории профессионального развития и самообразования, вырабатывать свою точку зрения и аргументированно дискутировать по важнейшим проблемам философии;</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организовывать работу коллектива и команды; взаимодействовать с коллегами, руководством, клиентами в ходе профессиональной деятельности, применять полученные в курсе изучения философии знания в практической, в том числе и</w:t>
            </w:r>
          </w:p>
          <w:p>
            <w:pPr>
              <w:pStyle w:val="Normal"/>
              <w:tabs>
                <w:tab w:val="clear" w:pos="720"/>
                <w:tab w:val="left" w:pos="275"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офессиональной, деятельности;</w:t>
            </w:r>
          </w:p>
          <w:p>
            <w:pPr>
              <w:pStyle w:val="Normal"/>
              <w:numPr>
                <w:ilvl w:val="0"/>
                <w:numId w:val="8"/>
              </w:numPr>
              <w:tabs>
                <w:tab w:val="clear" w:pos="720"/>
                <w:tab w:val="left" w:pos="275" w:leader="none"/>
              </w:tabs>
              <w:spacing w:lineRule="auto" w:line="240" w:before="0" w:after="0"/>
              <w:ind w:left="0" w:right="0" w:hanging="0"/>
              <w:rPr/>
            </w:pPr>
            <w:r>
              <w:rPr>
                <w:rFonts w:cs="Times New Roman" w:ascii="Times New Roman" w:hAnsi="Times New Roman"/>
                <w:sz w:val="22"/>
                <w:lang w:val="ru-RU"/>
              </w:rPr>
              <w:t>описывать значимость своей специальности</w:t>
            </w:r>
          </w:p>
        </w:tc>
        <w:tc>
          <w:tcPr>
            <w:tcW w:w="17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ейс-задание.</w:t>
            </w:r>
          </w:p>
        </w:tc>
      </w:tr>
      <w:tr>
        <w:trPr>
          <w:trHeight w:val="29"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 2. Восточная философия.</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873"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Античная философия</w:t>
            </w:r>
          </w:p>
          <w:p>
            <w:pPr>
              <w:pStyle w:val="Normal"/>
              <w:spacing w:lineRule="auto" w:line="240" w:before="0" w:after="0"/>
              <w:ind w:left="0" w:right="0" w:hanging="0"/>
              <w:jc w:val="left"/>
              <w:rPr/>
            </w:pPr>
            <w:r>
              <w:rPr>
                <w:rFonts w:cs="Times New Roman" w:ascii="Times New Roman" w:hAnsi="Times New Roman"/>
                <w:sz w:val="22"/>
                <w:lang w:val="ru-RU"/>
              </w:rPr>
              <w:t xml:space="preserve">(доклассический, классический эллинистическо- римский периоды). </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1161"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2"/>
                <w:lang w:val="ru-RU"/>
              </w:rPr>
              <w:t>Тема 4.  Средневековая философия. Философия эпохи Возрожде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Философия XVII  и XVIII века. </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емецкая классическая философия.</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598"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Современная западная философия. Русская философия.</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76"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ейс-задание.</w:t>
            </w:r>
          </w:p>
        </w:tc>
      </w:tr>
      <w:tr>
        <w:trPr>
          <w:trHeight w:val="478" w:hRule="atLeast"/>
        </w:trPr>
        <w:tc>
          <w:tcPr>
            <w:tcW w:w="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w:t>
            </w:r>
          </w:p>
        </w:tc>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669" w:leader="none"/>
                <w:tab w:val="right" w:pos="1339"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w:t>
              <w:tab/>
              <w:t xml:space="preserve"> 2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Проблематика основных  направлений филосовского знания.</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1. Онтология - философское учение о бытии.</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2,</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3,</w:t>
            </w:r>
          </w:p>
          <w:p>
            <w:pPr>
              <w:pStyle w:val="Normal"/>
              <w:spacing w:lineRule="auto" w:line="240" w:before="0" w:after="0"/>
              <w:ind w:left="0" w:right="0" w:hanging="0"/>
              <w:jc w:val="left"/>
              <w:rPr/>
            </w:pPr>
            <w:r>
              <w:rPr>
                <w:rFonts w:cs="Times New Roman" w:ascii="Times New Roman" w:hAnsi="Times New Roman"/>
                <w:sz w:val="22"/>
                <w:lang w:val="ru-RU"/>
              </w:rPr>
              <w:t>ОК 05,</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6</w:t>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416"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2. Гносеология - философское учение о познании.</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48"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Философская антропология о человеке.</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69"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4. Философия общества. Философия истории. Философия культуры</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776" w:hRule="atLeast"/>
        </w:trPr>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Аксиология - учение о ценностях. Философска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облематики этики и эстетики.</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5.2.1 Оценочные средства при текущем контроле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по всем разделам дисциплины будет заключаться в устном или письменном опросе по темам курса, тестировании, проверке решения кейс-заданий.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просы для устного и письменного опрос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Структура философского знан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ецифика философских проблем: универсальность, поиск предельных оснований, личностный характер. Язык философи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чение философии для цивилизации и отдельной личности4. Круг проблем древневосточной философии.</w:t>
      </w:r>
    </w:p>
    <w:p>
      <w:pPr>
        <w:pStyle w:val="Normal"/>
        <w:numPr>
          <w:ilvl w:val="0"/>
          <w:numId w:val="1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едические источники древнеиндийской философии. Тексты Упанишады и их философское содержание. Категории индийской философии.</w:t>
      </w:r>
    </w:p>
    <w:p>
      <w:pPr>
        <w:pStyle w:val="Normal"/>
        <w:numPr>
          <w:ilvl w:val="0"/>
          <w:numId w:val="12"/>
        </w:numPr>
        <w:spacing w:lineRule="auto" w:line="240" w:before="0" w:after="0"/>
        <w:ind w:left="0" w:right="0" w:firstLine="426"/>
        <w:rPr/>
      </w:pPr>
      <w:r>
        <w:rPr>
          <w:rFonts w:cs="Times New Roman" w:ascii="Times New Roman" w:hAnsi="Times New Roman"/>
          <w:sz w:val="24"/>
          <w:szCs w:val="24"/>
          <w:lang w:val="ru-RU"/>
        </w:rPr>
        <w:t>Буддизм и индуизм – религиозно-философские учения Древней Индии.</w:t>
      </w:r>
    </w:p>
    <w:p>
      <w:pPr>
        <w:pStyle w:val="Normal"/>
        <w:numPr>
          <w:ilvl w:val="0"/>
          <w:numId w:val="1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категории философии Древнего Китая.</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циально-философские представления древнего Китая: конфуцианство и моизм.</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нципы даосской философи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озникновение философии в греческой цивилизаци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воначала «первой философии». Милетская школа.</w:t>
      </w:r>
    </w:p>
    <w:p>
      <w:pPr>
        <w:pStyle w:val="Normal"/>
        <w:spacing w:lineRule="auto" w:line="240" w:before="0" w:after="0"/>
        <w:ind w:left="0" w:right="0" w:firstLine="426"/>
        <w:rPr/>
      </w:pPr>
      <w:r>
        <w:rPr>
          <w:rFonts w:cs="Times New Roman" w:ascii="Times New Roman" w:hAnsi="Times New Roman"/>
          <w:sz w:val="24"/>
          <w:szCs w:val="24"/>
          <w:lang w:val="ru-RU"/>
        </w:rPr>
        <w:t>12. Гераклит и Парменид: бытие как вечное движение и как вечный поко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color="000000"/>
          <w:lang w:val="ru-RU"/>
        </w:rPr>
        <w:t xml:space="preserve">Критерии оценивания: </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90-100 баллов - при правильном и полном ответе на все предложенные вопросы; </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80-89 баллов - при правильном и полном ответе на 80%-89% из предложенных вопросов;  </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60-79 балла - при правильном и полном ответе на 60% и более вопросов;   </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а - при правильном ответе на вопросы составляющие менее 60% от всех предложенных вопросов.</w:t>
      </w:r>
    </w:p>
    <w:p>
      <w:pPr>
        <w:pStyle w:val="Normal"/>
        <w:spacing w:lineRule="auto" w:line="240" w:before="0" w:after="0"/>
        <w:ind w:left="0" w:right="0" w:firstLine="42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339" w:type="dxa"/>
        <w:jc w:val="left"/>
        <w:tblInd w:w="-7" w:type="dxa"/>
        <w:tblLayout w:type="fixed"/>
        <w:tblCellMar>
          <w:top w:w="30" w:type="dxa"/>
          <w:left w:w="12" w:type="dxa"/>
          <w:bottom w:w="0" w:type="dxa"/>
          <w:right w:w="57" w:type="dxa"/>
        </w:tblCellMar>
      </w:tblPr>
      <w:tblGrid>
        <w:gridCol w:w="4811"/>
        <w:gridCol w:w="935"/>
        <w:gridCol w:w="1132"/>
        <w:gridCol w:w="1132"/>
        <w:gridCol w:w="1329"/>
      </w:tblGrid>
      <w:tr>
        <w:trPr>
          <w:trHeight w:val="267" w:hRule="atLeast"/>
        </w:trPr>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стиров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Тесты</w:t>
      </w:r>
      <w:r>
        <w:rPr>
          <w:rFonts w:cs="Times New Roman" w:ascii="Times New Roman" w:hAnsi="Times New Roman"/>
          <w:sz w:val="24"/>
          <w:szCs w:val="24"/>
          <w:lang w:val="ru-RU"/>
        </w:rPr>
        <w:t xml:space="preserve"> (каждая процедура тестирования включает в себя несколько тестовых заданий). Например, Пример те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Как система взглядов на мир и место в нём человека философия выступает в качестве:</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уки;</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и;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идеологии;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я.</w:t>
      </w:r>
    </w:p>
    <w:p>
      <w:pPr>
        <w:pStyle w:val="Normal"/>
        <w:numPr>
          <w:ilvl w:val="1"/>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блемы, решаемые философией, носят характер</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онечный</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сеобщий, предельный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тандартный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частный.</w:t>
      </w:r>
    </w:p>
    <w:p>
      <w:pPr>
        <w:pStyle w:val="Normal"/>
        <w:numPr>
          <w:ilvl w:val="1"/>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пории Зенона Элейского должны были доказывать, что:</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 постоянно изменяется</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миру присуща «предустановленная гармония»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мир – воплощение хаоса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 неизмене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Какие истины, с точки зрения релятивиста, открывает человек в процессе познания:</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онкретные;</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ые;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е;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бсолют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Какой из поставленных вопросов можно отнести к онтологическим:</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 конечен или бесконечен?»</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озможно ли постижение истины?»;</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 надо поступать, чтобы твое поведение было нравственным?»;</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ществуют ли критерии позволяющие отличать красивое от безобразног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Форма мысли, в которой отражается существенные свойства предмета, есть:</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ление;</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уждение; </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озаключе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результатов тест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5" отлично (90-100 баллов) отлично – обучающийся должен правильно ответить на 90%–100% тестов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4" хорошо (80-89 баллов) – обучающийся должен правильно ответить на 80%–89% тестов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3" удовлетворительно(60-79 баллов) – обучающийся должен правильно ответить не меньше чем на 60% тестов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2" неудовлетворительно (0-59 баллов) ставится, если обучающийся правильно ответил на менее 60% тестовых вопросов.</w:t>
      </w:r>
    </w:p>
    <w:p>
      <w:pPr>
        <w:pStyle w:val="Heading1"/>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ейс-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1</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 мнению Ф. Аквинского, теология «может взять нечто от философских дисциплин, но не потому, что испытывает в этом необходимость, а лишь ради большей доходчивости преподаваемых ею положений. Ведь основоположения свои она заимствует не от других наук, но непосредственно от бога через откровение. Притом же она не следует другим наукам, как высшим по отношению к ней, но прибегает к ним, как к подчиненным ей служанка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На основании этого высказывания, сделайте вывод о том, каким образом, Ф. Аквинский решает одну из важнейших проблем средневековой философии - проблему соотношения веры и разума в познан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кейса 2</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В диалоге «Федон» Платона говорится: «Если существует то, что постоянно у нас на языке, — прекрасное, и доброе, и другие подобного рода сущности, к которым мы возводим все, полученное в чувственных восприятиях, причем обнаруживается, что все это досталось нам с самого начала, — если это так, то с той же необходимостью, с какой есть эти сущности, существует и наша душа, прежде чем мы родимся на свет. Если же они не существуют, разве не шло бы наше рассуждение совсем по-иному? Значит, это так, и в равной мере необходимо существование и таких сущностей, и наших душ еще до нашего рождения, и, видимо, если нет одного, то нет и другог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На каком основании мы можем утверждать, что это высказывание характеризует позицию объективного идеализм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кейс-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5" - отлично - ставится, если обучающийся демонстрирует аналитические навыки, вычленяет причинно-следственные связи, логически мыслит, высказывает собственную позицию и умеет ее аргументировать, проявляет творческий подход, делает вод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4" - хорошо - ставится, если обучающийся логически мыслить, способен анализировать философский текст, высказывает собственную позицию и умеет ее аргументировать, делает вод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3" - удовлетворительно - ставится, если обучающийся демонстрирует навыки, работы с текстом, понимает суть проблемы, знаком с именами известных философ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2" – ставится, если обучающийся не в состоянии проанализировать философский текст и ответить на вопросы кейс-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соответствия оценки баллам</w:t>
      </w:r>
    </w:p>
    <w:tbl>
      <w:tblPr>
        <w:tblW w:w="9339" w:type="dxa"/>
        <w:jc w:val="left"/>
        <w:tblInd w:w="-7" w:type="dxa"/>
        <w:tblLayout w:type="fixed"/>
        <w:tblCellMar>
          <w:top w:w="30" w:type="dxa"/>
          <w:left w:w="12" w:type="dxa"/>
          <w:bottom w:w="0" w:type="dxa"/>
          <w:right w:w="57" w:type="dxa"/>
        </w:tblCellMar>
      </w:tblPr>
      <w:tblGrid>
        <w:gridCol w:w="4811"/>
        <w:gridCol w:w="935"/>
        <w:gridCol w:w="1132"/>
        <w:gridCol w:w="1132"/>
        <w:gridCol w:w="1329"/>
      </w:tblGrid>
      <w:tr>
        <w:trPr>
          <w:trHeight w:val="267" w:hRule="atLeast"/>
        </w:trPr>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67" w:hRule="atLeast"/>
        </w:trPr>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изводится в форме дифференцированного зачета, целью которого является определение сформированности компетенций, представленных в рабочей программе дисципли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может проводиться как в устном так и в письменном виде. В письменном варианте в течение сорока минут обучающиеся должны дать ответ на два заданных вопроса, при этом использовать любую печатную и рукописную продукцию запрещается, не допускается использование любых технических средств. По истечении указанного времени листы с ответами сдаются преподавателю на проверку. Результаты проверки (оценки) доводятся до обучающихся в день проведения дифференцированного зачета. В устном варианте промежуточной аттестации, обучающиеся получают (выбирают) билет  с двумя вопросами, на которые они должны ответить после сорокаминутной подготовки. Преподаватель имеет право задавать дополнительные вопросы по другим темам учебного курса. В билет включается также одно кейс-зад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билете - два вопроса. Требуется дать ответ не только раскрывающий тему, но и демонстрирующий самостоятельность мышления, способность анализировать, приводить аргументы и делать заключ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оме того, в билет включается один кейс.</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вопросов к дифференцированному зачет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философии. Ее место в пространстве культур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Специфика философских учений Востока: индийская философ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ецифика философских учений Востока: китайская философ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вые философские учения Древней Греции (досократики).</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фистика и Сократ: открытие человека.</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блема общих понятий (Парменид, Платон, Аристотел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блема общих понятий: номиналзм, реализм.</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Эмпиризм. Гносеология Ф. Бэкона.</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ционализм. Философия Декарт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мецкая классическая философия: гносеология  И. Кант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мецкая классическая философия. Объективный идеализм Г. Гегел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усская философия: основные проблемы и этапы.</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западная философия: неопозитивизм, постпозитивизм.</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западная философия: феноменология Э.Гуссерл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западная философия: экзистенциализм.</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лософия постмодерн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нтология: существование материи, идеализм.</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лософия сознания: проблема соотношения сознания и физической реальност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носеология и ее предмет. Проблема истины в философии.</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лософия науки. Сущность и структура научного знан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сущность и происхождение человека.</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лософия морали: деонтология (И. Кант).</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лософия морали: утилитаризм (И. Бентам, Дж. Милль).</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ятие социальной философии. Основные концепции общественного развития.</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еловек и исторический процесс: личность и массы, свобода и необходимость.</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лобальные проблемы современности: возникновение, сущность и пути разрешения.         </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кейса  (для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 мнению И. Канта: «Сферу философии в этом всемирно-гражданском значении можно подвести под следующи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то я могу зна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то я должен дела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 что я смею надеятьс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то такое челове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 первый вопрос отвечает метафизика, на второй - мораль, на третий - религия и на четвертый -антропология. Но в сущности все это можно было бы свести к антропологии, ибо три первых вопроса относятся к последнему».</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i/>
          <w:sz w:val="24"/>
          <w:szCs w:val="24"/>
          <w:lang w:val="ru-RU"/>
        </w:rPr>
        <w:t>/ И. Кант Критика чистого разума // Соч. в шести тома. Т. 3. - М., 1964.-  С. 583/ На чем основано это мнение И. Кан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ответов при письменном и устном опрос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и неполном ответе на два вопроса или правильном и полном ответе только на один из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при отсутствии правильных ответов на вопросы или при правильном и неполном ответе только на один из вопрос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339" w:type="dxa"/>
        <w:jc w:val="left"/>
        <w:tblInd w:w="-7" w:type="dxa"/>
        <w:tblLayout w:type="fixed"/>
        <w:tblCellMar>
          <w:top w:w="30" w:type="dxa"/>
          <w:left w:w="12" w:type="dxa"/>
          <w:bottom w:w="0" w:type="dxa"/>
          <w:right w:w="57" w:type="dxa"/>
        </w:tblCellMar>
      </w:tblPr>
      <w:tblGrid>
        <w:gridCol w:w="4702"/>
        <w:gridCol w:w="966"/>
        <w:gridCol w:w="1159"/>
        <w:gridCol w:w="1159"/>
        <w:gridCol w:w="1353"/>
      </w:tblGrid>
      <w:tr>
        <w:trPr>
          <w:trHeight w:val="267" w:hRule="atLeast"/>
        </w:trPr>
        <w:tc>
          <w:tcPr>
            <w:tcW w:w="4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кейс-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5" - отлично - ставится, если обучающийся демонстрирует аналитические навыки, вычленяет причинно-следственные связи, логически мыслит, высказывает собственную позицию и умеет ее аргументировать, проявляет творческий подход, делает вод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4" - хорошо - ставится, если обучающийся логически мыслить, способен анализировать философский текст, высказывает собственную позицию и умеет ее аргументировать, делает вод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3" - удовлетворительно - ставится, если обучающийся демонстрирует навыки, работы с текстом, понимает суть проблемы, знаком с именами известных философ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ка "2" – ставится, если обучающийся не в состоянии проанализировать философский текст и ответить на вопросы кейс-задания.</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осуществляется с использованием как традиционных так и современных интерактивных технологий. В рамках аудиторных занятий применяются следующие интерактивные методы:</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по методу кооперативных технологий;</w:t>
      </w:r>
    </w:p>
    <w:p>
      <w:pPr>
        <w:sectPr>
          <w:headerReference w:type="default" r:id="rId20"/>
          <w:type w:val="nextPage"/>
          <w:pgSz w:w="11906" w:h="16838"/>
          <w:pgMar w:left="851" w:right="851" w:gutter="0" w:header="720" w:top="776" w:footer="0" w:bottom="851"/>
          <w:pgNumType w:fmt="decimal"/>
          <w:formProt w:val="false"/>
          <w:textDirection w:val="lrTb"/>
          <w:docGrid w:type="default" w:linePitch="360" w:charSpace="0"/>
        </w:sect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кейс-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18">
              <wp:simplePos x="0" y="0"/>
              <wp:positionH relativeFrom="page">
                <wp:posOffset>0</wp:posOffset>
              </wp:positionH>
              <wp:positionV relativeFrom="page">
                <wp:posOffset>0</wp:posOffset>
              </wp:positionV>
              <wp:extent cx="0" cy="0"/>
              <wp:effectExtent l="0" t="0" r="0" b="0"/>
              <wp:wrapNone/>
              <wp:docPr id="2" name="Group 2532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19">
              <wp:simplePos x="0" y="0"/>
              <wp:positionH relativeFrom="page">
                <wp:posOffset>3357245</wp:posOffset>
              </wp:positionH>
              <wp:positionV relativeFrom="page">
                <wp:posOffset>9667875</wp:posOffset>
              </wp:positionV>
              <wp:extent cx="1386205" cy="360045"/>
              <wp:effectExtent l="635" t="635" r="0" b="0"/>
              <wp:wrapNone/>
              <wp:docPr id="3" name="Group 25447"/>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21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760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31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998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096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643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46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88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253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66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447" style="position:absolute;margin-left:264.35pt;margin-top:761.25pt;width:109.15pt;height:28.35pt" coordorigin="5287,15225" coordsize="2183,567">
              <v:shape id="shape_0" ID="Shape 26831"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26832"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26833"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26834"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26835"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26836"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26837"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26838"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26839"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26840" coordsize="13716,359994" path="m0,0l13716,0l13716,359994l0,359994l0,0e" fillcolor="black" stroked="f" o:allowincell="f" style="position:absolute;left:6000;top:15225;width:20;height:566;mso-wrap-style:none;v-text-anchor:middle;mso-position-horizontal-relative:page;mso-position-vertical-relative:page">
                <v:fill o:detectmouseclick="t" type="solid" color2="white"/>
                <v:stroke color="#3465a4" joinstyle="round" endcap="flat"/>
                <w10:wrap type="none"/>
              </v:shape>
              <v:shape id="shape_0" ID="Shape 26841" coordsize="27432,359994" path="m0,0l27432,0l27432,359994l0,359994l0,0e" fillcolor="black" stroked="f" o:allowincell="f" style="position:absolute;left:6108;top:15225;width:42;height:566;mso-wrap-style:none;v-text-anchor:middle;mso-position-horizontal-relative:page;mso-position-vertical-relative:page">
                <v:fill o:detectmouseclick="t" type="solid" color2="white"/>
                <v:stroke color="#3465a4" joinstyle="round" endcap="flat"/>
                <w10:wrap type="none"/>
              </v:shape>
              <v:shape id="shape_0" ID="Shape 26842" coordsize="13716,359994" path="m0,0l13716,0l13716,359994l0,359994l0,0e" fillcolor="black" stroked="f" o:allowincell="f" style="position:absolute;left:6194;top:15225;width:20;height:566;mso-wrap-style:none;v-text-anchor:middle;mso-position-horizontal-relative:page;mso-position-vertical-relative:page">
                <v:fill o:detectmouseclick="t" type="solid" color2="white"/>
                <v:stroke color="#3465a4" joinstyle="round" endcap="flat"/>
                <w10:wrap type="none"/>
              </v:shape>
              <v:shape id="shape_0" ID="Shape 26843" coordsize="13716,359994" path="m0,0l13716,0l13716,359994l0,359994l0,0e" fillcolor="black" stroked="f" o:allowincell="f" style="position:absolute;left:6238;top:15225;width:20;height:566;mso-wrap-style:none;v-text-anchor:middle;mso-position-horizontal-relative:page;mso-position-vertical-relative:page">
                <v:fill o:detectmouseclick="t" type="solid" color2="white"/>
                <v:stroke color="#3465a4" joinstyle="round" endcap="flat"/>
                <w10:wrap type="none"/>
              </v:shape>
              <v:shape id="shape_0" ID="Shape 26844" coordsize="27432,359994" path="m0,0l27432,0l27432,359994l0,359994l0,0e" fillcolor="black" stroked="f" o:allowincell="f" style="position:absolute;left:6281;top:15225;width:42;height:566;mso-wrap-style:none;v-text-anchor:middle;mso-position-horizontal-relative:page;mso-position-vertical-relative:page">
                <v:fill o:detectmouseclick="t" type="solid" color2="white"/>
                <v:stroke color="#3465a4" joinstyle="round" endcap="flat"/>
                <w10:wrap type="none"/>
              </v:shape>
              <v:shape id="shape_0" ID="Shape 26845" coordsize="13716,359994" path="m0,0l13716,0l13716,359994l0,359994l0,0e" fillcolor="black" stroked="f" o:allowincell="f" style="position:absolute;left:6389;top:15225;width:20;height:566;mso-wrap-style:none;v-text-anchor:middle;mso-position-horizontal-relative:page;mso-position-vertical-relative:page">
                <v:fill o:detectmouseclick="t" type="solid" color2="white"/>
                <v:stroke color="#3465a4" joinstyle="round" endcap="flat"/>
                <w10:wrap type="none"/>
              </v:shape>
              <v:shape id="shape_0" ID="Shape 26846" coordsize="13716,359994" path="m0,0l13716,0l13716,359994l0,359994l0,0e" fillcolor="black" stroked="f" o:allowincell="f" style="position:absolute;left:6475;top:15225;width:20;height:566;mso-wrap-style:none;v-text-anchor:middle;mso-position-horizontal-relative:page;mso-position-vertical-relative:page">
                <v:fill o:detectmouseclick="t" type="solid" color2="white"/>
                <v:stroke color="#3465a4" joinstyle="round" endcap="flat"/>
                <w10:wrap type="none"/>
              </v:shape>
              <v:shape id="shape_0" ID="Shape 26847"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26848" coordsize="27432,359994" path="m0,0l27432,0l27432,359994l0,359994l0,0e" fillcolor="black" stroked="f" o:allowincell="f" style="position:absolute;left:6648;top:15225;width:42;height:566;mso-wrap-style:none;v-text-anchor:middle;mso-position-horizontal-relative:page;mso-position-vertical-relative:page">
                <v:fill o:detectmouseclick="t" type="solid" color2="white"/>
                <v:stroke color="#3465a4" joinstyle="round" endcap="flat"/>
                <w10:wrap type="none"/>
              </v:shape>
              <v:shape id="shape_0" ID="Shape 26849" coordsize="13716,359994" path="m0,0l13716,0l13716,359994l0,359994l0,0e" fillcolor="black" stroked="f" o:allowincell="f" style="position:absolute;left:6713;top:15225;width:20;height:566;mso-wrap-style:none;v-text-anchor:middle;mso-position-horizontal-relative:page;mso-position-vertical-relative:page">
                <v:fill o:detectmouseclick="t" type="solid" color2="white"/>
                <v:stroke color="#3465a4" joinstyle="round" endcap="flat"/>
                <w10:wrap type="none"/>
              </v:shape>
              <v:shape id="shape_0" ID="Shape 26850" coordsize="27432,359994" path="m0,0l27432,0l27432,359994l0,359994l0,0e" fillcolor="black" stroked="f" o:allowincell="f" style="position:absolute;left:6778;top:15225;width:42;height:566;mso-wrap-style:none;v-text-anchor:middle;mso-position-horizontal-relative:page;mso-position-vertical-relative:page">
                <v:fill o:detectmouseclick="t" type="solid" color2="white"/>
                <v:stroke color="#3465a4" joinstyle="round" endcap="flat"/>
                <w10:wrap type="none"/>
              </v:shape>
              <v:shape id="shape_0" ID="Shape 26851" coordsize="41148,359994" path="m0,0l41148,0l41148,359994l0,359994l0,0e" fillcolor="black" stroked="f" o:allowincell="f" style="position:absolute;left:6843;top:15225;width:63;height:566;mso-wrap-style:none;v-text-anchor:middle;mso-position-horizontal-relative:page;mso-position-vertical-relative:page">
                <v:fill o:detectmouseclick="t" type="solid" color2="white"/>
                <v:stroke color="#3465a4" joinstyle="round" endcap="flat"/>
                <w10:wrap type="none"/>
              </v:shape>
              <v:shape id="shape_0" ID="Shape 26852" coordsize="27432,359994" path="m0,0l27432,0l27432,359994l0,359994l0,0e" fillcolor="black" stroked="f" o:allowincell="f" style="position:absolute;left:6951;top:15225;width:42;height:566;mso-wrap-style:none;v-text-anchor:middle;mso-position-horizontal-relative:page;mso-position-vertical-relative:page">
                <v:fill o:detectmouseclick="t" type="solid" color2="white"/>
                <v:stroke color="#3465a4" joinstyle="round" endcap="flat"/>
                <w10:wrap type="none"/>
              </v:shape>
              <v:shape id="shape_0" ID="Shape 26853" coordsize="27432,359994" path="m0,0l27432,0l27432,359994l0,359994l0,0e" fillcolor="black" stroked="f" o:allowincell="f" style="position:absolute;left:7059;top:15225;width:42;height:566;mso-wrap-style:none;v-text-anchor:middle;mso-position-horizontal-relative:page;mso-position-vertical-relative:page">
                <v:fill o:detectmouseclick="t" type="solid" color2="white"/>
                <v:stroke color="#3465a4" joinstyle="round" endcap="flat"/>
                <w10:wrap type="none"/>
              </v:shape>
              <v:shape id="shape_0" ID="Shape 26854" coordsize="27432,359994" path="m0,0l27432,0l27432,359994l0,359994l0,0e" fillcolor="black" stroked="f" o:allowincell="f" style="position:absolute;left:7124;top:15225;width:42;height:566;mso-wrap-style:none;v-text-anchor:middle;mso-position-horizontal-relative:page;mso-position-vertical-relative:page">
                <v:fill o:detectmouseclick="t" type="solid" color2="white"/>
                <v:stroke color="#3465a4" joinstyle="round" endcap="flat"/>
                <w10:wrap type="none"/>
              </v:shape>
              <v:shape id="shape_0" ID="Shape 26855"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26856"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26857"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26858"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25476"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25477"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bullet"/>
      <w:lvlText w:val="●"/>
      <w:lvlJc w:val="left"/>
      <w:pPr>
        <w:tabs>
          <w:tab w:val="num" w:pos="0"/>
        </w:tabs>
        <w:ind w:left="189" w:hanging="0"/>
      </w:pPr>
      <w:rPr>
        <w:rFonts w:ascii="Segoe UI Symbol" w:hAnsi="Segoe UI Symbol" w:cs="Segoe UI Symbol" w:hint="default"/>
        <w:dstrike w:val="false"/>
        <w:strike w:val="false"/>
        <w:vertAlign w:val="superscript"/>
        <w:sz w:val="11"/>
        <w:i w:val="false"/>
        <w:u w:val="none" w:color="000000"/>
        <w:b w:val="false"/>
        <w:shd w:fill="auto" w:val="clear"/>
        <w:szCs w:val="11"/>
        <w:color w:val="000000"/>
      </w:rPr>
    </w:lvl>
    <w:lvl w:ilvl="1">
      <w:start w:val="2"/>
      <w:numFmt w:val="decimal"/>
      <w:lvlText w:val="%2."/>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000000"/>
      </w:rPr>
    </w:lvl>
  </w:abstractNum>
  <w:abstractNum w:abstractNumId="9">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67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1113" w:hanging="540"/>
      </w:pPr>
      <w:rPr/>
    </w:lvl>
    <w:lvl w:ilvl="2">
      <w:start w:val="3"/>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2">
    <w:lvl w:ilvl="0">
      <w:start w:val="5"/>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786" w:hanging="360"/>
      </w:pPr>
      <w:rPr/>
    </w:lvl>
  </w:abstractNum>
  <w:abstractNum w:abstractNumId="14">
    <w:lvl w:ilvl="0">
      <w:start w:val="8"/>
      <w:numFmt w:val="decimal"/>
      <w:lvlText w:val="%1."/>
      <w:lvlJc w:val="left"/>
      <w:pPr>
        <w:tabs>
          <w:tab w:val="num" w:pos="0"/>
        </w:tabs>
        <w:ind w:left="87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sz w:val="11"/>
      <w:szCs w:val="11"/>
      <w:u w:val="none" w:color="000000"/>
      <w:shd w:fill="auto" w:val="clear"/>
      <w:vertAlign w:val="superscript"/>
    </w:rPr>
  </w:style>
  <w:style w:type="character" w:styleId="WW8Num2z1">
    <w:name w:val="WW8Num2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Нижний колонтитул Знак"/>
    <w:qFormat/>
    <w:rPr>
      <w:rFonts w:eastAsia="Calibri" w:cs="Calibri"/>
      <w:color w:val="000000"/>
      <w:sz w:val="18"/>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5490" TargetMode="External"/><Relationship Id="rId4" Type="http://schemas.openxmlformats.org/officeDocument/2006/relationships/hyperlink" Target="https://urait.ru/bcode/536637" TargetMode="External"/><Relationship Id="rId5" Type="http://schemas.openxmlformats.org/officeDocument/2006/relationships/hyperlink" Target="https://urait.ru/bcode/537036" TargetMode="External"/><Relationship Id="rId6" Type="http://schemas.openxmlformats.org/officeDocument/2006/relationships/hyperlink" Target="https://urait.ru/bcode/538005" TargetMode="External"/><Relationship Id="rId7" Type="http://schemas.openxmlformats.org/officeDocument/2006/relationships/hyperlink" Target="https://urait.ru/bcode/538252" TargetMode="External"/><Relationship Id="rId8" Type="http://schemas.openxmlformats.org/officeDocument/2006/relationships/hyperlink" Target="https://urait.ru/bcode/536671" TargetMode="External"/><Relationship Id="rId9" Type="http://schemas.openxmlformats.org/officeDocument/2006/relationships/hyperlink" Target="http://library.kuzstu.ru/meto.php?n=9175" TargetMode="External"/><Relationship Id="rId10" Type="http://schemas.openxmlformats.org/officeDocument/2006/relationships/hyperlink" Target="https://kuzstu.ru/" TargetMode="External"/><Relationship Id="rId11" Type="http://schemas.openxmlformats.org/officeDocument/2006/relationships/hyperlink" Target="http://belovokyzgty.ru/" TargetMode="External"/><Relationship Id="rId12" Type="http://schemas.openxmlformats.org/officeDocument/2006/relationships/hyperlink" Target="http://eos.belovokyzgty.ru/" TargetMode="External"/><Relationship Id="rId13" Type="http://schemas.openxmlformats.org/officeDocument/2006/relationships/hyperlink" Target="https://urait.ru/" TargetMode="External"/><Relationship Id="rId14" Type="http://schemas.openxmlformats.org/officeDocument/2006/relationships/hyperlink" Target="https://e.lanbook.com/" TargetMode="External"/><Relationship Id="rId15" Type="http://schemas.openxmlformats.org/officeDocument/2006/relationships/hyperlink" Target="https://academia-library.ru/" TargetMode="External"/><Relationship Id="rId16" Type="http://schemas.openxmlformats.org/officeDocument/2006/relationships/hyperlink" Target="https://znanium.com/" TargetMode="External"/><Relationship Id="rId17" Type="http://schemas.openxmlformats.org/officeDocument/2006/relationships/hyperlink" Target="http://filosof.historic.ru/" TargetMode="External"/><Relationship Id="rId18" Type="http://schemas.openxmlformats.org/officeDocument/2006/relationships/hyperlink" Target="http://philosophy.ru/" TargetMode="External"/><Relationship Id="rId19" Type="http://schemas.openxmlformats.org/officeDocument/2006/relationships/hyperlink" Target="https://uisrussia.msu.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56:00Z</dcterms:created>
  <dc:creator>JonMMx 2000</dc:creator>
  <dc:description/>
  <cp:keywords/>
  <dc:language>en-US</dc:language>
  <cp:lastModifiedBy>user</cp:lastModifiedBy>
  <cp:lastPrinted>2023-06-22T16:23:00Z</cp:lastPrinted>
  <dcterms:modified xsi:type="dcterms:W3CDTF">2024-08-28T03:49:00Z</dcterms:modified>
  <cp:revision>73</cp:revision>
  <dc:subject/>
  <dc:title/>
</cp:coreProperties>
</file>