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сихология общения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ую программу составил: преподаватель Тихонова О.В. 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  <w:r>
        <w:br w:type="page"/>
      </w:r>
    </w:p>
    <w:p>
      <w:pPr>
        <w:pStyle w:val="Heading1"/>
        <w:spacing w:lineRule="auto" w:line="240"/>
        <w:ind w:left="0" w:right="0"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Психология общения» является частью общего гуманитарного и социально-экономического цикла (ОГСЭ) основной образовательной программы в соответствии с ФГОС по специальности 09.02.07 «Информационные системы и программирование».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правила ведения деловых переговор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ый профессиональный и социальный контекст, в котором приходится работать и жить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ценки результатов решения задач профессиональной деяте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распознавать задачу и/или проблему в профессиональном и/или социальном контексте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задачу и/или проблему и выделять её составные ча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этапы решения задач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эффективно искать информацию, необходимую для решения задачи и/или проблем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план действия; определить необходимые ресурсы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актуальными методами работы в профессиональной и смежных сферах; реализовать составленный план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результат и последствия своих действий (самостоятельно или с помощью наставника)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беждать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ажать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4 Эффективно взаимодействовать и работать в коллективе и команде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что составляет психологическую культуру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бращения с людьм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ические основы деятельности коллектива, психологические особенности лич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проектной деятель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расположить к себе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ывать работу коллектива и команды; взаимодействовать с коллегами, руководством, клиентами в ходе профессиональной деятель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собенности социального и культурного контекста; правила оформления документов и построения устных сообщений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основные характеристики понятия «общение»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роль играет общение в профессиональной деяте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вербального и невербального общ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ность гражданско-патриотической позиции, общечеловеческих ценностей;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чимость профессиональной деятельности по специа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ы антикоррупционного поведе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анализировать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с информацие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ывать значимость своей специаль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стандарты антикоррупционного поведе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сновы здорового образа жизни; условия профессиональной деятельности и зоны риска физического здоровья для профессии (специальности)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профилактики перенапряжения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ользоваться средствами профилактики перенапряжения, характерными для данной профессии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едения деловых переговоров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й профессиональный и социальный контекст, в котором приходится работать и жить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ценки результатов решения задач профессиональной деятельности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оставляет психологическую культуру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ращения с людьми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ие основы деятельности коллектива, психологические особенности личности; 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проектной деятельности; 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онятия «общение»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оль играет общение в профессиональной деятельности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ербального и невербального общения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ность гражданско-патриотической позиции, общечеловеческих ценностей; 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ость профессиональной деятельности по специальности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ы антикоррупционного поведения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го и культурного контекста; правила оформления документов и построения устных сообщений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здорового образа жизни; условия профессиональной деятельности и зоны риска физического здоровья для профессии (специальности); 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профилактики перенапряжения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задачу и/или проблему в профессиональном и/или социальном контексте; 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задачу и/или проблему и выделять её составные части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этапы решения задачи; 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эффективно искать информацию, необходимую для решения задачи и/или проблемы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план действия; определить необходимые ресурсы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актуальными методами работы в профессиональной и смежных сферах; реализовать составленный план; 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езультат и последствия своих действий (самостоятельно или с помощью наставника)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ать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жать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ить к себе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работу коллектива и команды; взаимодействовать с коллегами, руководством, клиентами в ходе профессиональной деятельности; 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информацией;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значимость своей специальности; 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тандарты антикоррупционного поведения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</w:r>
    </w:p>
    <w:p>
      <w:pPr>
        <w:pStyle w:val="Normal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профилактики перенапряжения, характерными для данной проф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28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4016"/>
        <w:gridCol w:w="1509"/>
        <w:gridCol w:w="2312"/>
        <w:gridCol w:w="1028"/>
        <w:gridCol w:w="863"/>
      </w:tblGrid>
      <w:tr>
        <w:trPr>
          <w:trHeight w:val="267" w:hRule="atLeast"/>
        </w:trPr>
        <w:tc>
          <w:tcPr>
            <w:tcW w:w="4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2 / Семестр 3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7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3123"/>
        <w:gridCol w:w="5812"/>
        <w:gridCol w:w="742"/>
      </w:tblGrid>
      <w:tr>
        <w:trPr>
          <w:trHeight w:val="483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разделов и тем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часах</w:t>
            </w:r>
          </w:p>
        </w:tc>
      </w:tr>
      <w:tr>
        <w:trPr>
          <w:trHeight w:val="267" w:hRule="atLeast"/>
        </w:trPr>
        <w:tc>
          <w:tcPr>
            <w:tcW w:w="8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Психологические аспекты общения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1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– основа человеческого бытия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ение – основа человеческого бытия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ение в системе межличностных и общественных отношений. Роль общения в профессиональной деятельности. Единство общения и деятельности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2. Классификация общения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лассификация общения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общения. Структура общения. Функции общения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3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ства общения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ства общения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Вербальные средства общения. Невербальные средства общения: кинесика, экстралингвистика, паралингвистика, такесика, проксемика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4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ind w:left="0" w:right="724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дания для самостоятельной работ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ишите две ситуаций общения (из произведений художественной литературы, газетных или журнальных публикаций, телепередач, личного опыта общения). Проанализируйте каждую из них с точки зрения вида общения, его целей, восприятия и понимания партнеров по общени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ведите отрывок из любого произведения художественной литературы, где дано описание невербального поведения героя. Проанализируйте, как это описание помогает понять внутреннее состояние каждого из участников диалога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4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о теме «Общение с использованием вербальных и невербальных компонентов общения»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4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ение как обмен информацией (коммуникативная сторона общения)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ение как обмен информацией (коммуникативная сторона общения)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элементы коммуникации. Виды коммуникаций. Коммуникативные барьеры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5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ение как восприятие людьми друг друга (перцептивная сторона общения)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ение как восприятие людьми друг друга (перцептивная сторона общения)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социальной перцепции. Механизмы восприятия. Эффекты восприятия.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о теме «Самодиагностика по теме «Механизмы восприятия»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6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ение как взаимодейств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интерактивная сторона общения)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ение как взаимодействие (интерактивная сторона общения)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ипы взаимодействия: кооперация и конкуренция. Позиции взаимодействия в русле трансактного анализа Э. Берн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иентация на понимание и ориентация на контрол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заимодействие как организация совместной деятельности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7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хники</w:t>
              <w:tab/>
              <w:t xml:space="preserve"> активного слушания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хники активного слушания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, правила и техники слушания. Методы развития коммуникативных способностей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о теме «Круг общения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 Деловое общение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1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ловое общение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ловое общение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ловое общение.  Виды делового общения. Этапы делового общения. Психологические особенности ведения деловых дискуссий и публичных выступлений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явление индивидуаль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обенностей в деловом общении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явление индивидуальных особенностей в деловом общении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перамент. Типы темперамента. Свойства темперамента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о теме «Самодиагностика по теме «Темперамент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729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ind w:left="0" w:right="729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тветьте на вопросы теста и определите формулу своего темперамента. Проанализируйте полученные результаты с точки зрения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) вашей успешности в будущ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) взаимодействия с одногруппниками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729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о теме «Типы темперамента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3.</w:t>
            </w:r>
          </w:p>
          <w:p>
            <w:pPr>
              <w:pStyle w:val="Normal"/>
              <w:tabs>
                <w:tab w:val="clear" w:pos="720"/>
                <w:tab w:val="center" w:pos="217" w:leader="none"/>
                <w:tab w:val="center" w:pos="435" w:leader="none"/>
                <w:tab w:val="center" w:pos="1232" w:leader="none"/>
                <w:tab w:val="center" w:pos="246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Этикет в профессиональной деятельности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Этикет в профессиональной деятельност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этикета. Деловой этикет в профессиональной деятельности. Взаимосвязь делового этикета и этики деловых отношений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4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ловые переговоры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ловые переговоры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реговоры как разновидность делового общения. Подготовка к переговорам. Ведение переговоров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Конфликты в деловом общении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1. Конфликт его сущность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фликт его сущность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онятие конфликта и его структура. Динамика конфликта. Виды конфликтов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2. Стратегии поведения в конфликтной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уации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тратегии поведения в конфликтной ситуации.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атегии и тактики поведения в конфликтной ситуации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о теме Самодиагностика по теме «Стратегии и тактики поведения в конфликтной ситуации»: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3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фликты в деловом общении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фликты в деловом общении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собенности эмоционального реагирования в конфликтах. Правила поведения в конфликтах.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4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тресс и его особенности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тресс и его особенност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Стресс и его характеристика. Профилактика стрессов в деловом общении»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о теме «Самодиагностика по теме «Стресс его особенности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о теме «Способность действовать в социально-напряженных ситуациях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ind w:left="0" w:right="729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ройти тестирование по методике социально-коммуникативной компетентности личности, проанализировать результаты и выводы представить в письменном виде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Всего: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Материально-техническое и учебно-методическое обеспечение дисциплины (модуля)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 Специальные помещения для реализации програм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программы учебной дисциплины ОГСЭ.03 «Психология общения» предусмотрены следующие специальные помещения: </w:t>
      </w:r>
    </w:p>
    <w:p>
      <w:pPr>
        <w:pStyle w:val="Normal"/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е помещение № 2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онный экран.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носной ноутбук. 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ор Benq MS 612st  с максимальным разрешением 1024х768 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стенды- 4шт.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 Информационное обеспечение реализации программы</w:t>
      </w:r>
    </w:p>
    <w:p>
      <w:pPr>
        <w:pStyle w:val="Heading3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1. Основная литература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8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Жарова, М. Н. Психология общения : учебник для студентов среднего профессионального образования по специальностям 060101 "Лечебное дело", 060301 "Фармация" / М. Н. Жарова ; М. Н. Жарова. – 3-е изд., перераб. и доп. – Москва : Академия, 2022. – 256 c. – ISBN </w:t>
      </w:r>
      <w:r>
        <w:rPr>
          <w:rFonts w:cs="Arial" w:ascii="Arial" w:hAnsi="Arial"/>
          <w:shd w:fill="FFFFFF" w:val="clear"/>
        </w:rPr>
        <w:t>9785005402226</w:t>
      </w:r>
      <w:r>
        <w:rPr>
          <w:rFonts w:cs="Times New Roman" w:ascii="Times New Roman" w:hAnsi="Times New Roman"/>
        </w:rPr>
        <w:t xml:space="preserve">. – URL: https://academia-library.ru/catalogue/4831/578651/.  – Текст : электронный. </w:t>
      </w:r>
    </w:p>
    <w:p>
      <w:pPr>
        <w:pStyle w:val="Style15"/>
        <w:numPr>
          <w:ilvl w:val="0"/>
          <w:numId w:val="8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Бороздина, Г. В.  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2-е изд., перераб. и доп. — Москва : Издательство Юрайт, 2024. — 392 с. — (Профессиональное образование). — ISBN 978-5-534-16727-6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</w:rPr>
          <w:t>https://urait.ru/bcode/536854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2. Дополнительная литература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7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2-е изд., перераб. и доп. — Москва : Издательство Юрайт, 2024. — 493 с. — (Профессиональное образование). — ISBN 978-5-534-17889-0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</w:rPr>
          <w:t>https://urait.ru/bcode/53671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Садовская, В. С.  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4. — 169 с. — (Профессиональное образование). — ISBN 978-5-534-07046-0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</w:rPr>
          <w:t>https://urait.ru/bcode/538062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Коноваленко, М. Ю.  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4. — 476 с. — (Профессиональное образование). — ISBN 978-5-534-11060-9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bcode/536882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ельская, Р. Ш.  Психология общения для IT-специальностей : учебное пособие для среднего профессионального образования / Р. Ш. Абельская ; под научной редакцией И. Н. Обабкова. — Москва : Издательство Юрайт, 2023. — 111 с. — (Профессиональное образование). — ISBN 978-5-534-12200-8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</w:rPr>
          <w:t>https://urait.ru/bcode/518803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отова, А. К.  Социальные коммуникации. Психология общения : учебник и практикум для среднего профессионального образования / А. К. Болотова, Ю. М. Жуков, Л. А. Петровская. — 2-е изд., перераб. и доп. — Москва : Издательство Юрайт, 2024. — 272 с. — (Профессиональное образование). — ISBN 978-5-534-09111-3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</w:rPr>
          <w:t>https://urait.ru/bcode/53794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 Методическ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ия общения: методические материалы для обучающихся специальности СПО 09.02.07 "Информационные системы и программирование" / ФГБОУ ВО "Кузбас. гос. техн. ун-т им. Т. Ф. Горбачева", Каф. истории, философии и соц. наук ; сост.: И. В. Кондрина, Т. В. Степанова, О. Ю. Тришина. – Кемерово: КузГТУ, 2018. – 34 с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23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– Текст: непосредственный + электронны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общения : методические материалы к практическим занятиям и самостоятельной работе для обучающихся всех специальностей СПО очной формы обучения / Кузбасский государственный технический университет им. Т. Ф. Горбачева ; Кафедра теории и методики профессионального образования ; составители: И. В. Кондрина, Т. В. Степанова, О. Ю. Тришина. Кемерово : КузГТУ, 2024. 1 файл (971 Кб).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uzstu.ru/meto.php?n=1077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 Интернет рес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belovokyzgty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belovokyzgty.ru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е библиотечные системы:</w:t>
      </w:r>
    </w:p>
    <w:p>
      <w:pPr>
        <w:pStyle w:val="Normal"/>
        <w:spacing w:lineRule="auto" w:line="264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Юрайт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biblio-online.ru/catalog/spo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academia-librar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сихология на русском языке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ww.psychology.ru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фициальный сайт журнала Psychologies (Психoлоджиc)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ww.psychologies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Psylib: психологическая библиотека «Самопознание и Саморазвитие»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psylib.kiev.ua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зе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HP LaserJet Pro M104a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текущего контроля,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922" w:type="dxa"/>
        <w:jc w:val="left"/>
        <w:tblInd w:w="-3" w:type="dxa"/>
        <w:tblLayout w:type="fixed"/>
        <w:tblCellMar>
          <w:top w:w="29" w:type="dxa"/>
          <w:left w:w="12" w:type="dxa"/>
          <w:bottom w:w="0" w:type="dxa"/>
          <w:right w:w="12" w:type="dxa"/>
        </w:tblCellMar>
      </w:tblPr>
      <w:tblGrid>
        <w:gridCol w:w="284"/>
        <w:gridCol w:w="1731"/>
        <w:gridCol w:w="1954"/>
        <w:gridCol w:w="708"/>
        <w:gridCol w:w="3828"/>
        <w:gridCol w:w="1417"/>
      </w:tblGrid>
      <w:tr>
        <w:trPr>
          <w:trHeight w:val="4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№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разделов дисциплины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одержание (темы) разде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мп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н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зультаты, необходимые для формирования соответствующей компетен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текущего контроля результатов, необходимых для формирования соответствующей компетенции</w:t>
            </w:r>
          </w:p>
        </w:tc>
      </w:tr>
      <w:tr>
        <w:trPr>
          <w:trHeight w:val="305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сихологические аспекты общения.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 Общение – основа человеческого бы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 Классификация общ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3.</w:t>
              <w:tab/>
              <w:t xml:space="preserve"> Средства общ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.4. Общение как обмен информацией (коммуникативная сторона общения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5. Общение как восприятие людьми друг д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перцептив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орона общения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6. Общение как взаимодействие (интерактив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орона общения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7. Техника активн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луша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характеристики понятия «общение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акую роль играет общение в профессиональной деятельност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обенности вербального и невербального общ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ировать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ать с информаци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исывать значимость своей специальност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ный или письменный опрос.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ловое общение.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.</w:t>
              <w:tab/>
              <w:t>Деловое обще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 Проявление индивидуальных особенностей в деловом общен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.3. Этикет в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center" w:pos="101" w:leader="none"/>
                <w:tab w:val="center" w:pos="203" w:leader="none"/>
                <w:tab w:val="center" w:pos="578" w:leader="none"/>
                <w:tab w:val="center" w:pos="115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  <w:t>2.4.</w:t>
              <w:tab/>
              <w:t xml:space="preserve"> Делов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регово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видуальные особенности личности; индивидуальные особенности каждого типа темперамента - что лежит в основе характе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держание актуальной нормативно-правовой документации;</w:t>
              <w:tab/>
              <w:t xml:space="preserve"> современная научная и профессиональная терминология;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озможные траектории профессионального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вития и самообразования;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ный или письменный опрос.</w:t>
            </w:r>
          </w:p>
        </w:tc>
      </w:tr>
      <w:tr>
        <w:trPr>
          <w:trHeight w:val="96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  <w:tab w:val="center" w:pos="660" w:leader="none"/>
                <w:tab w:val="center" w:pos="790" w:leader="none"/>
                <w:tab w:val="center" w:pos="1581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фликты</w:t>
              <w:tab/>
              <w:t xml:space="preserve">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ловом общении.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1. Конфликт и его сущност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2. Стратегии поведения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фликтной ситу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3. Конфликты в деловом общен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4. Стресс и его особенност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К-0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что составляет психологическую культуру - правила обращения с людьм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ила ведения деловых переговоров;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ы работы в профессиональной и смежных сферах; структуру плана для решения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рядок оценки результатов решения задач в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фессиональной деятельности; 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психологические основы деятельности коллектива, психологические особенности личности; основы проектной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505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еятельности; 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психологические при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емы структурирования информации; формат оформления результатов поиска информации; 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545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флексировать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слуша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ировать процесс пои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уктурировать получаемую информ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ивать практическую значимость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ов поис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формлять результаты поиска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сположить к себе люд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бежда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зража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амостоятельно определять ресурсы для успешного публичного выступлени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рганизовывать работу коллектива и команды; взаимодействовать с коллегами, руководством, клиентами в ходе профессиональной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нализировать задачу и/или проблему и выделять её составные части; определять этапы решения задач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ный или письменный опрос.</w:t>
            </w:r>
          </w:p>
        </w:tc>
      </w:tr>
    </w:tbl>
    <w:p>
      <w:pPr>
        <w:pStyle w:val="Heading2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2.1 Оценочные средства при текущем контроле </w:t>
      </w:r>
    </w:p>
    <w:p>
      <w:pPr>
        <w:pStyle w:val="Normal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сихологические аспекты общ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заключаться в опросе обучающихся по контрольным вопрос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и задачи науки «Психология общения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общ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общ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общ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психологии общения в системе профессиональной деятельности.</w:t>
      </w:r>
    </w:p>
    <w:p>
      <w:pPr>
        <w:pStyle w:val="Normal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Деловое обще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заключаться в опросе обучающихся по контрольным вопрос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перам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перамент в общ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характера человека на успешность об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собесед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ческие приемы, позволяющие расположить собеседника к себ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значит «слышать» и «слушать»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 слушать, как инструмент эффективного об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рьеры в обще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ая этика и этикет как элементы культуры делового общ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пределяет успех в публичном выступлени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убличного выступления как формы делового общ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ющие успеха деловой беседы.</w:t>
      </w:r>
    </w:p>
    <w:p>
      <w:pPr>
        <w:pStyle w:val="Normal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Правила обращения с людьми.</w:t>
      </w:r>
    </w:p>
    <w:p>
      <w:pPr>
        <w:pStyle w:val="Normal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Конфликты в деловом общении» </w:t>
      </w:r>
      <w:r>
        <w:rPr>
          <w:rFonts w:cs="Times New Roman" w:ascii="Times New Roman" w:hAnsi="Times New Roman"/>
          <w:sz w:val="24"/>
          <w:szCs w:val="24"/>
          <w:lang w:val="ru-RU"/>
        </w:rPr>
        <w:t>будет заключаться в опросе обучающихся по контрольным вопрос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ситуацию мы называем "конфликтом"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конфли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конфли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конфли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и поведения в конфлик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Сигналы" конфли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оведения в конфликт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сс и его характерис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а стрессов в обще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ы саморегуляции.</w:t>
      </w:r>
    </w:p>
    <w:p>
      <w:pPr>
        <w:pStyle w:val="Normal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...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...8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..79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...59 баллов – при отсутствии правильных ответов на вопросы или при правильном и неполном ответе только на один из вопросов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887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552"/>
        <w:gridCol w:w="891"/>
        <w:gridCol w:w="1080"/>
        <w:gridCol w:w="1080"/>
        <w:gridCol w:w="1269"/>
      </w:tblGrid>
      <w:tr>
        <w:trPr>
          <w:trHeight w:val="267" w:hRule="atLeast"/>
        </w:trPr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дифференцированный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определения компетенции - «ситуативная категория выражается в готовности к осуществлению деятельности в конкретной профессиональной ситуации» оцениваем сформированность компетенций по конкретным профессиональным ситуация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туация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беседуете с человеком, от которого зависит решение жизненно важного для вас вопроса, но вы не согласны с его доводами. Возразите ему, но так, чтобы он не обиделся и стал бы вас внимательно слушать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туация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оцессе беседы у вас с собеседником возникли разногласия. Но вот после очередного его высказывания вы поняли, что он пра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 поступите, чтобы у него возникло желание помочь вам в решении вашей проблемы?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туация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пришли к собеседнику с плохой миссией: сказать ему об его ошибке в деловой сделке. Как вы это сделаете, чтобы уменьшить моральный ущерб вашего визита?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туация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вас деловая встреча. Вы входите в кабинет, но голова того, к кому вы вошли, опущена. Ваши действия?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туация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идете к начальнику с вопросом точно зная, что ваши точки зрения по решению этого вопроса расходятся. Как добьетесь успеха?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будете учитывать их индивидуальные особенности?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туация 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идете к начальнику, не зная его точки зрения на вопрос, с которым вы идете. В процессе беседы выясняется, что ваши точки зрения расходятс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я вашего поведения?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туация 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овещании один сотрудник разволновался и, потеряв контроль над собой, стал громче говорить. Какая фраза, не обидев его, дала бы ему понять, что необходимо взять себя в руки? Скажите е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туация 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находитесь в одном из подразделений вашей фирмы, где разбирается жалоба. Работа уже подходит к концу, но раздается звонок, вам нужно срочно прибыть на внеочередное заседание депутатской группы. Вы прерываете работу и собираетесь уходить (времени хватит только для того, чтобы доехать). В этот момент к вам подошла одна из сотрудниц этого подразделения. Она хочет (по ее словам) сообщить вам нечто чрезвычайно важное. Вы знаете, как знают и другие, что она – любительница «подавать сигналы», выискивать и вскрывать недостатки там, где их часто и нет. Как правило, из того, что она говорит, – 20 % все же есть рационального. Откажите этой женщине в аудиенции и одновременно вызовите у нее положительные эмоц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туация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вас деловая встреча. Вам хочется решить вопрос в свою пользу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фраза может помочь вам?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...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...8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..79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...59 баллов – при отсутствии правильных ответов на вопросы или при правильном и неполном ответе только на один из вопрос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887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552"/>
        <w:gridCol w:w="891"/>
        <w:gridCol w:w="1080"/>
        <w:gridCol w:w="1080"/>
        <w:gridCol w:w="1269"/>
      </w:tblGrid>
      <w:tr>
        <w:trPr>
          <w:trHeight w:val="267" w:hRule="atLeast"/>
        </w:trPr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существлении образовательного процесса применяются следующие образовательные технолог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ая с использованием современных технически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активная (с применением игровых методов).</w:t>
      </w:r>
    </w:p>
    <w:p>
      <w:pPr>
        <w:pStyle w:val="Normal"/>
        <w:spacing w:lineRule="auto" w:line="240" w:before="0" w:after="0"/>
        <w:ind w:left="4433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9"/>
      <w:type w:val="nextPage"/>
      <w:pgSz w:w="11906" w:h="16838"/>
      <w:pgMar w:left="1440" w:right="849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198" w:right="1188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1" w:hanging="10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10" w:right="1" w:hanging="10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Emphasis">
    <w:name w:val="Emphasis"/>
    <w:qFormat/>
    <w:rPr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6854" TargetMode="External"/><Relationship Id="rId4" Type="http://schemas.openxmlformats.org/officeDocument/2006/relationships/hyperlink" Target="https://urait.ru/bcode/53671" TargetMode="External"/><Relationship Id="rId5" Type="http://schemas.openxmlformats.org/officeDocument/2006/relationships/hyperlink" Target="https://urait.ru/bcode/538062" TargetMode="External"/><Relationship Id="rId6" Type="http://schemas.openxmlformats.org/officeDocument/2006/relationships/hyperlink" Target="https://urait.ru/bcode/536882" TargetMode="External"/><Relationship Id="rId7" Type="http://schemas.openxmlformats.org/officeDocument/2006/relationships/hyperlink" Target="https://urait.ru/bcode/518803" TargetMode="External"/><Relationship Id="rId8" Type="http://schemas.openxmlformats.org/officeDocument/2006/relationships/hyperlink" Target="https://urait.ru/bcode/537946" TargetMode="External"/><Relationship Id="rId9" Type="http://schemas.openxmlformats.org/officeDocument/2006/relationships/hyperlink" Target="http://library.kuzstu.ru/meto.php?n=9237" TargetMode="External"/><Relationship Id="rId10" Type="http://schemas.openxmlformats.org/officeDocument/2006/relationships/hyperlink" Target="http://library.kuzstu.ru/meto.php?n=10779" TargetMode="External"/><Relationship Id="rId11" Type="http://schemas.openxmlformats.org/officeDocument/2006/relationships/hyperlink" Target="https://kuzstu.ru/" TargetMode="External"/><Relationship Id="rId12" Type="http://schemas.openxmlformats.org/officeDocument/2006/relationships/hyperlink" Target="http://belovokyzgty.ru/" TargetMode="External"/><Relationship Id="rId13" Type="http://schemas.openxmlformats.org/officeDocument/2006/relationships/hyperlink" Target="http://eos.belovokyzgty.ru/" TargetMode="External"/><Relationship Id="rId14" Type="http://schemas.openxmlformats.org/officeDocument/2006/relationships/hyperlink" Target="https://biblio-online.ru/catalog/spo" TargetMode="External"/><Relationship Id="rId15" Type="http://schemas.openxmlformats.org/officeDocument/2006/relationships/hyperlink" Target="https://academia-library.ru/" TargetMode="External"/><Relationship Id="rId16" Type="http://schemas.openxmlformats.org/officeDocument/2006/relationships/hyperlink" Target="http://www.psychology.ru./" TargetMode="External"/><Relationship Id="rId17" Type="http://schemas.openxmlformats.org/officeDocument/2006/relationships/hyperlink" Target="http://www.psychologies.ru/" TargetMode="External"/><Relationship Id="rId18" Type="http://schemas.openxmlformats.org/officeDocument/2006/relationships/hyperlink" Target="http://psylib.kiev.ua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57:00Z</dcterms:created>
  <dc:creator>word</dc:creator>
  <dc:description/>
  <cp:keywords/>
  <dc:language>en-US</dc:language>
  <cp:lastModifiedBy>user</cp:lastModifiedBy>
  <cp:lastPrinted>2023-06-13T11:31:00Z</cp:lastPrinted>
  <dcterms:modified xsi:type="dcterms:W3CDTF">2024-08-28T06:49:00Z</dcterms:modified>
  <cp:revision>67</cp:revision>
  <dc:subject/>
  <dc:title/>
</cp:coreProperties>
</file>