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зическая культура 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преподаватель Лысенкова Н.В. 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рабочей программы дисциплин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в структуре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Физическая культура» является частью общего гуманитарного и социально-экономическ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ы выполнения работ в профессиональной и смежных областях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здорового образа жизн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профессиональной деятельности и зоны риска физического здоровья для профессии (специальности)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профилактики перенапряж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действия; определять необходимые ресурсы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циональные приемы двигательных функций в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средствами профилактики перенапряжения характерными для данной профессии (специальности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возможные траектории профессионального развития и самообразован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ть: определять и выстраивать траектории профессионального развития и самообразова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психологические основы деятельности коллектива, психологические особенности личности; основы проект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организовывать работу коллектива и команды; взаимодействовать с коллегами, руководством, клиентами в ходе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ущность гражданско-патриотической позиции, общечеловеческих ценностей; значим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ой деятельности по специа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описывать значимость своей специально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правила экологической безопасности при ведении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роль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здорового образа жизн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профессиональной деятельности и зоны риска физического здоровья для специа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профилактики перенапряж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циональные приемы двигательных функций в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средствами профилактики перенапряжения характерными для данной специа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ые траектории профессионального развития и самообразования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сихологические основы деятельности коллектива, психологические особенности личности; основы проектной деятельност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щность гражданско-патриотической позиции, общечеловеческих ценностей; значимост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фессиональной деятельности по специальност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ила экологической безопасности при ведении профессиональной деятельности;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ль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здорового образа жизн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ловия профессиональной деятельности и зоны риска физического здоровья для специальност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ства профилактики перенапряжения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лгоритмы выполнения работ в профессиональной и смежных областях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оль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здорового образа жизн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ловия профессиональной деятельности и зоны риска физического здоровья для профессии (специальности)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едства профилактики перенапряжения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и выстраивать траектории профессионального развития и самообразования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работу коллектива и команды; взаимодействовать с коллегами, руководством, клиентами в ходе профессиональной деятельност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ывать значимость своей специальност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рациональные приемы двигательных функций в профессиональной деятельност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ьзоваться средствами профилактики перенапряжения характерными для данной специальности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план действия; определять необходимые ресурсы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рациональные приемы двигательных функций в профессиональной деятельност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ьзоваться средствами профилактики перенапряжения характерными для данной профессии (специальности)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и содержание дисциплин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6950"/>
        <w:gridCol w:w="1604"/>
        <w:gridCol w:w="806"/>
        <w:gridCol w:w="850"/>
      </w:tblGrid>
      <w:tr>
        <w:trPr>
          <w:trHeight w:val="267" w:hRule="atLeast"/>
        </w:trPr>
        <w:tc>
          <w:tcPr>
            <w:tcW w:w="6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2 / Семестр 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2 / Семестр 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рс 3 / Семестр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екции, урок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абораторные работ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проектировани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рс 3 / Семестр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екции, урок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абораторные работ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проектировани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рс 4 / Семестр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екции, урок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абораторные работ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проектировани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рс 4 / Семестр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екции, урок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абораторные работ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проектировани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а промежуточной аттестации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ый зачет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spacing w:lineRule="auto" w:line="240" w:before="0" w:after="0"/>
        <w:ind w:left="89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2" w:type="dxa"/>
        <w:jc w:val="left"/>
        <w:tblInd w:w="-15" w:type="dxa"/>
        <w:tblLayout w:type="fixed"/>
        <w:tblCellMar>
          <w:top w:w="30" w:type="dxa"/>
          <w:left w:w="0" w:type="dxa"/>
          <w:bottom w:w="14" w:type="dxa"/>
          <w:right w:w="0" w:type="dxa"/>
        </w:tblCellMar>
      </w:tblPr>
      <w:tblGrid>
        <w:gridCol w:w="3270"/>
        <w:gridCol w:w="10"/>
        <w:gridCol w:w="4596"/>
        <w:gridCol w:w="10"/>
        <w:gridCol w:w="577"/>
        <w:gridCol w:w="10"/>
        <w:gridCol w:w="577"/>
        <w:gridCol w:w="10"/>
        <w:gridCol w:w="582"/>
        <w:gridCol w:w="10"/>
      </w:tblGrid>
      <w:tr>
        <w:trPr>
          <w:trHeight w:val="483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разделов и тем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ъем в часах</w:t>
            </w:r>
          </w:p>
        </w:tc>
      </w:tr>
      <w:tr>
        <w:trPr>
          <w:trHeight w:val="152" w:hRule="atLeast"/>
        </w:trPr>
        <w:tc>
          <w:tcPr>
            <w:tcW w:w="7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еместры</w:t>
            </w:r>
          </w:p>
        </w:tc>
      </w:tr>
      <w:tr>
        <w:trPr>
          <w:trHeight w:val="152" w:hRule="atLeast"/>
        </w:trPr>
        <w:tc>
          <w:tcPr>
            <w:tcW w:w="7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ЕННИЙ СЕМЕСТР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</w:rPr>
              <w:t>VII</w:t>
            </w:r>
          </w:p>
        </w:tc>
      </w:tr>
      <w:tr>
        <w:trPr>
          <w:trHeight w:val="267" w:hRule="atLeast"/>
        </w:trPr>
        <w:tc>
          <w:tcPr>
            <w:tcW w:w="7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сновы физической культуры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1. Физическая культура в профессиональной подготовке и социокультурное развитие личности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зическая культура в профессиональной подготовке и социокультурное развитие личности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 и лабораторных работ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контроль студентов физическими упражнениями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Легкая атлетика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1. Бег на коротк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истанции. Прыжок в длину с места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ег на короткие дистанции. Прыжок в длину с места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 на занятия Л/а. Техника беговых упражн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высокого и низкого старта, стартового разгона, финиширования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бега на дистанции 100 м., контрольный нормати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бега на дистанции 300 м., контрольный норматив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бега на дистанции 500 м., контрольный норматив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прыжка в длину с места, контрольный норматив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2. Бег на длинные дистанции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ег на длинные дистанции.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владение техникой старта, стартового разбега, финиш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учивание комплексов специальных беговых упражнений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га по дистанции (беговой цикл). Техника бега по пересеченной местности (равномерный, переменный, повторный шаг) Техника бега на дистанции 2000 м, контрольный нормати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га на дистанции 3000 м, без учета време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га на дистанции 5000 м, без учета времени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3. Бег на средние дистанции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Бег на средние дистанции. 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контрольного норматива: 500 метров – девушки, 1000 метров – юнош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воение техники прыжка в длину с разбега способом «согнув ног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прыжка способом «Согнув ноги» с 3-х, 5-ти, 7-ми шагов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прыжка «в шаге» с укороченного разбе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остное выполнение техники прыжка в длину с разбега, контрольный нормати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метания грана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метания гранаты, контрольный норматив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" w:hRule="atLeast"/>
        </w:trPr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Баскетбол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1. Техника выполнения ведения мяча, передачи и броска мяча в кольцо с места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а выполнения ведения мяча, передачи и броска мяча в кольцо с места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владение техникой выполнения ведения мяча, передачи и броска мяча с места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владение и закрепление техникой ведения и передачи мяча в баскетболе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2. Техника выполнения ведения и передачи мяча в движении, ведение – 2 шага – бросок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а выполнения ведения и передачи мяча в движении, ведение – 2 шага – бросок.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выполнения ведения мяча, передачи и броска мяча в кольцо с места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ведения и передачи мяча в движении, выполнения упражнения «ведения-2 шага – бросок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Тема 3.3. Техника выполнения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штрафного броска,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ведение, ловля и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передача мяча в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колоне и кругу,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правила баскетбол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Техника выполнения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штрафного броска,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ведение, ловля и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передача мяча в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колоне и кругу,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правила баскетбола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выполнения штрафного броска, ведение, ловля и передача мяча в колоне и круг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выполнения перемещения в защитной стойке баскетболиста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Тема 3.4.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 xml:space="preserve"> Совершенствование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техники владения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баскетбольным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мячо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Совершенствование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техники владения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баскетбольным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мячом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ыполнение контрольных нормативов: «ведение – 2 шага – бросок», бросок мяча с места под кольцо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технические элементы баскетбола в учебной игре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4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3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межуточная аттестац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ет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е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ет</w:t>
            </w:r>
          </w:p>
        </w:tc>
      </w:tr>
      <w:tr>
        <w:trPr>
          <w:trHeight w:val="26" w:hRule="atLeast"/>
        </w:trPr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ЕСЕННИЙ СЕМЕСТР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</w:rPr>
              <w:t>V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II</w:t>
            </w:r>
          </w:p>
        </w:tc>
      </w:tr>
      <w:tr>
        <w:trPr>
          <w:trHeight w:val="26" w:hRule="atLeast"/>
        </w:trPr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Волейбол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4.1. Техника перемещений, стоек, технике верхней и нижней передач двумя руками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а перемещений, стоек, техника верхней и нижней передач двумя руками.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работка действий: стойки в волейболе, перемещения по площадке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ача мяча: нижняя прямая, нижняя боковая, верхняя прямая, верхняя боковая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ем мяча. Передача мяча. Нападающие удары. Блокирование нападающего удара.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аховка у сетки. Обучение технике передачи мяча двумя руками сверху и снизу на месте и после перемещения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работка тактики игры: расстановка игроков, тактика игры в защите, в нападении, индивидуальные действия игроков с мячом, без мяча, групповые и командные действия игроков, взаимодействие игроков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4.2. Техника нижней подачи и приёма после неё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а нижней подачи и приёма после неё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работка техники нижней подачи и приёма после неё.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295" w:leader="none"/>
                <w:tab w:val="center" w:pos="1670" w:leader="none"/>
                <w:tab w:val="center" w:pos="33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</w:t>
              <w:tab/>
              <w:t>4.3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а прямого нападающего удара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а прямого нападающего удара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работка техники прямого нападающего удар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Тема 4.4.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 xml:space="preserve"> Совершенствование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 xml:space="preserve"> техники владения 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волейбольным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 xml:space="preserve"> мячом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Совершенствование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 xml:space="preserve"> техники владения 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>волейбольным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ru-RU"/>
              </w:rPr>
              <w:t xml:space="preserve"> мячом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sz w:val="22"/>
                <w:lang w:val="ru-RU"/>
              </w:rPr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риём контрольных нормативов: передача мяча над собой снизу, сверху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контрольных нормативов: подача мяча на точность по ориентирам на площадк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Учебная игра с применением изученных положений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владения техническими элементами в волейбол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5. Лыжная подготовка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5.1. Лыжная подготовка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Лыжная подготовка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дновременные бесшажный, одношажный, двухшажный классический ход и попеременные лыжные ходы.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уконьковый и коньковый ход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вороты, торможения, прохождение спусков, подъемов и неровностей в лыжном спорте.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ыжки на лыжах с малого трамплина.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хождение дистанций до 5 км (девушки), до 10 км (юноши).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тание на коньках. Посадка конькобежца. Техника падений. Техника передвижения по прямой, техника передвижения по повороту. Разгон, торможение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хника и тактика бега по дистанции. Пробегание дистанции до 500 метр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вижные игры на коньках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г по стадиону. Бег по пересечённой местности до 5 км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8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6. Атлетическая гимнастика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6.1. Атлетическая гимнастика, работа на тренажера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тлетическая гимнастика, работа на тренажерах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8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ом числе, практических занятий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упражнений для развития различных групп мышц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уговая тренировка на 5 - 6 станций.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8" w:hRule="atLeast"/>
        </w:trPr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8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38" w:hRule="atLeast"/>
        </w:trPr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омежуточная аттестация 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ет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чет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иф. зачет</w:t>
            </w:r>
          </w:p>
        </w:tc>
      </w:tr>
      <w:tr>
        <w:trPr>
          <w:trHeight w:val="26" w:hRule="atLeast"/>
        </w:trPr>
        <w:tc>
          <w:tcPr>
            <w:tcW w:w="7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: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2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hanging="16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и учебно-методическое обеспечение дисциплины (модуля)</w:t>
      </w:r>
    </w:p>
    <w:p>
      <w:pPr>
        <w:pStyle w:val="Normal"/>
        <w:spacing w:lineRule="auto" w:line="240" w:before="0" w:after="0"/>
        <w:ind w:left="721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программы учебной дисциплины ОГСЭ.05 «Физическая культура» предусмотрены следующие специальные помещения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ые помещения в здании спортивной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ют собой учебную аудиторию (Спортивный зал 1, спортивный зал 2)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ая мебель: стол теннисный, гимнастическая перекладина, шведская стен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иты баскетбольные, стационарные ворота, корзины, сетки волейбольные, стойки, антен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зел гимнастический прыжковый переменной выс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говые дорож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: баскетбольные, футбольные, волейбольные мячи, мячи и ракетки для тенниса, скакалки, обручи, гранаты,  секундомер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силовых упраж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занятий аэробик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е помещение № 320 (Кабинет социально-экономических дисциплин)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стенды- 2ш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562" w:right="0" w:hanging="13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1. Основ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3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шаева, А. А. Физическая культура : учебник для использования в учебном процессе образовательных учреждений СПО на базе основного общего образования с получением среднего общего образования / А. А. Бишаева. – 6-е изд., стер. - Москва : Академия, 2020. – 320 c. – (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78956</w:t>
      </w:r>
      <w:r>
        <w:rPr>
          <w:rFonts w:cs="Times New Roman" w:ascii="Times New Roman" w:hAnsi="Times New Roman"/>
          <w:sz w:val="24"/>
          <w:szCs w:val="24"/>
        </w:rPr>
        <w:t xml:space="preserve">. – URL: https://academia-moscow.ru/catalogue/4831/452492/. – Текст : электронны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 : учебное пособие для среднего профессионального образования / Е. В. Конеева [и др.] ; под редакцией Е. В. Конеевой. — 3-е изд., перераб. и доп. — Москва : Издательство Юрайт, 2024. — 609 с. — (Профессиональное образование). — ISBN 978-5-534-18616-1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5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0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янов, Ю. Н.  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4. — 450 с. — (Профессиональное образование). — ISBN 978-5-534-18496-9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0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лер, А. Б.  Физическая культура : учебник и практикум для среднего профессионального образования / А. Б. Муллер, Н. С. Дядичкина, Ю. А. Богащенко. — Москва : Издательство Юрайт, 2024. — 424 с. — (Профессиональное образование). — ISBN 978-5-534-02612-2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8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0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хасов, Д. С.  Теория и история физической культуры и спорта : учебник и практикум для среднего профессионального образования / Д. С. Алхасов. — 2-е изд., испр. и доп. — Москва : Издательство Юрайт, 2024. — 216 с. — (Профессиональное образование). — ISBN 978-5-534-15307-1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7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0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данкина, Е. Ф.  Физическая культура. Лыжная подготовка : учебное пособие для среднего профессионального образования / Е. Ф. Жданкина, И. М. Добрынин ; под научной редакцией С. В. Новаковского. — Москва : Издательство Юрайт, 2024. — 125 с. — (Профессиональное образование). — ISBN 978-5-534-10154-6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8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0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, Н. Г.  Методика обучения физической культуре. Аэробика : учебное пособие для среднего профессионального образования / Н. Г. Михайлов, Э. И. Михайлова, Е. Б. Деревлёва. — 2-е изд., испр. и доп. — Москва : Издательство Юрайт, 2024. — 138 с. — (Профессиональное образование). — ISBN 978-5-534-07636-3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4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0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ушкин, В. Г.  Теория и методика физического воспитания. Оздоровительные технологии : учебное пособие для среднего профессионального образования / В. Г. Никитушкин, Н. Н. Чесноков, Е. Н. Чернышева. — 3-е изд., перераб. и доп. — Москва : Издательство Юрайт, 2024. — 279 с. — (Профессиональное образование). — ISBN 978-5-534-17034-4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культура [Электронный ресурс]: методические указания к практическим занятиям для студентов 2–4 курсов специальности СПО 09.02.07 "Информационные системы и программирование" очной формы обучения / ФГБОУ ВО "Кузбас. гос. техн. ун-т им. Т. Ф. Горбачева", Каф. физвоспитания; сост.: Т. С. Максимова, К. В. Максимов. - Кемерово: КузГТУ, 2018. – 25с. - Доступна электронная версия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zs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t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=9382</w:t>
        </w:r>
      </w:hyperlink>
    </w:p>
    <w:p>
      <w:pPr>
        <w:pStyle w:val="Style17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методические материалы к практическим занятиям для обучающихся 2–4 курсов специальности СПО 09.02.07 "Информационные системы и программирование" очной формы обучения / Кузбасский государственный технический университет им. Т. Ф. Горбачева ; Кафедра теории и методики профессионального образования ; составитель: А. А. Визгавлюст. Кемерово : КузГТУ, 2024. 1 файл (619 Кб).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5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" w:right="12" w:firstLine="557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3" w:right="12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zs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cadem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ий физкультурно-спортивный комплекс «Готов к труду и обороне» [Электронный ресурс] : официальный сайт. –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gto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ая коллекция Цифровых образовательных ресурсов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информационным ресурсам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спорта Российской Федерации [Электронный ресурс]: официальный сайт. –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minsport.gov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импийский комитет России [Электронный ресурс]: официальный сайт.–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olympic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самостоятельной работы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90" w:right="0" w:hanging="33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89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35" w:type="dxa"/>
        <w:jc w:val="left"/>
        <w:tblInd w:w="-8" w:type="dxa"/>
        <w:tblLayout w:type="fixed"/>
        <w:tblCellMar>
          <w:top w:w="29" w:type="dxa"/>
          <w:left w:w="12" w:type="dxa"/>
          <w:bottom w:w="0" w:type="dxa"/>
          <w:right w:w="12" w:type="dxa"/>
        </w:tblCellMar>
      </w:tblPr>
      <w:tblGrid>
        <w:gridCol w:w="240"/>
        <w:gridCol w:w="6"/>
        <w:gridCol w:w="1652"/>
        <w:gridCol w:w="2199"/>
        <w:gridCol w:w="772"/>
        <w:gridCol w:w="15"/>
        <w:gridCol w:w="3059"/>
        <w:gridCol w:w="1780"/>
        <w:gridCol w:w="12"/>
      </w:tblGrid>
      <w:tr>
        <w:trPr>
          <w:trHeight w:val="913" w:hRule="atLeast"/>
        </w:trPr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разделов дисциплины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одержание (темы) раздел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нции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3513" w:hRule="atLeast"/>
        </w:trPr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егкая атлетика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оссовая подготовка. Спринтерский бе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ание набивного мяча. Прыжок в длину с места. Эстафет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г.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роль физической культуры в общекультурном, профессиональном 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ства</w:t>
              <w:tab/>
              <w:t xml:space="preserve"> профилактики перенапряж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использовать физкультурно-оздоровительную деятельность для укрепления здоровья, достижения жизненных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фессиональных цел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ять рациональные приемы двигательных функций в профессиональ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ьзоваться средствами профилактики перенапря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ными для данной специальности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3088" w:hRule="atLeast"/>
        </w:trPr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ыжные гонк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переменно двушажный ход. Одновременные хода в лыж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нк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ы торможения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ыжных гонках. Положение лыжника при прохождении спус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хождение поворотов на лыжной трассе.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ind w:left="0" w:right="215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возможные траектории профессионального развития и самообразования; -психологические основы деятельности коллектива, психологические особенности личности; основы проект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и выстраивать траектории профессиональ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вития и самообразования;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392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имнастика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тренняя гигиеническая гимнаст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ражнения на гимнастических снарядах Вольные упражнения. Опорный прыжок.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5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ind w:left="0" w:right="215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возможные траектории профессионального развития и самообразования; -психологические основы деятельности коллектива, психологические особенности личности; основы проект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и выстраивать траектории профессиональ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вития и самообразования;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1099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6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ртивные игры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утбол.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психологические основы деятельности коллектива, психологические особенности личности; основы проектной деятельности; роль физической культуры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культурном, профессиональном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ства</w:t>
              <w:tab/>
              <w:t xml:space="preserve"> профилактики перенапряж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использовать физкультурно-оздоровительную деятельность для укрепления здоровья, достижения жизненных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фессиональных цел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ять рациональные приемы двигательных функций в профессиональной деятельности; пользоваться средствами профилактики перенапря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ными для данной;</w:t>
            </w:r>
          </w:p>
          <w:p>
            <w:pPr>
              <w:pStyle w:val="Normal"/>
              <w:spacing w:lineRule="auto" w:line="240" w:before="0" w:after="0"/>
              <w:ind w:left="0" w:right="0" w:firstLine="5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3677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тлетическая гимнастика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упражнений</w:t>
              <w:tab/>
              <w:t xml:space="preserve"> на верхний плечев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я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упражнений на нижние групп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ышц.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5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ind w:left="0" w:right="215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7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сущность гражданско-патриотической позиции, общечеловеческих ценностей; значимость профессиональной деятельности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ециальности; правила экологической безопасности при веден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описывать значимость своей специальности;</w:t>
            </w:r>
          </w:p>
          <w:p>
            <w:pPr>
              <w:pStyle w:val="Normal"/>
              <w:tabs>
                <w:tab w:val="clear" w:pos="720"/>
                <w:tab w:val="right" w:pos="1343" w:leader="none"/>
                <w:tab w:val="right" w:pos="268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</w:t>
              <w:tab/>
              <w:t xml:space="preserve"> по специальности;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4931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физическая подготовка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учение дыхательны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ражнен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дыхательных упражнений.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роль физической культуры в общекультурном, профессиональном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ства</w:t>
              <w:tab/>
              <w:t xml:space="preserve"> профилактики перенапряж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: использовать физкультурно-оздоровительную деятельность для укрепления здоровья, достижения жизненных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фессиональных цел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менять рациональные приемы двигательных функций в профессиональной деятельности; пользоваться средствами профилакти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енапря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актерными для данной специальности.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90" w:right="0" w:hanging="33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3" w:right="12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" w:right="12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екущем контроле преподаватель проверяет  выполнение обучающимися нормативов и контрольных упражнений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78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39"/>
        <w:gridCol w:w="2034"/>
        <w:gridCol w:w="880"/>
        <w:gridCol w:w="703"/>
        <w:gridCol w:w="929"/>
        <w:gridCol w:w="687"/>
        <w:gridCol w:w="699"/>
        <w:gridCol w:w="930"/>
        <w:gridCol w:w="988"/>
      </w:tblGrid>
      <w:tr>
        <w:trPr>
          <w:trHeight w:val="26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зические способности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ражнение (тест)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зраст, лет</w:t>
            </w:r>
          </w:p>
        </w:tc>
        <w:tc>
          <w:tcPr>
            <w:tcW w:w="4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Юноши</w:t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вушки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коростные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г 30 м, 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,4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1-4,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 , 2 и 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, 8 и выш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9-5,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,1 и 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0–4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9-5,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,1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ординационные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лночный бег 3×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, 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,3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0-7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 , 2 и 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 , 4 и выш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,3-8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 , 7 и 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,9-7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,3-8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,6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коростно-силовые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ыжки в длину 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ста, с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30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5-2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 и 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0 и выш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0-1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0 и ниже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5-2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0-1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0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носливость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минутный бег, 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0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0-14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00 и 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0 и выш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50-1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0 и 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0-14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50-1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0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ибкость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клон вперед из положения стоя, с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-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  <w:tab w:val="right" w:pos="63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  <w:tab/>
              <w:t xml:space="preserve">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 и выш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-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6" w:leader="none"/>
                <w:tab w:val="right" w:pos="633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  <w:tab/>
              <w:t xml:space="preserve">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-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-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ловые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тягивание: на высокой перекладине из виса, количество раз (юноши), на низкой перекладине из виса лежа, количество раз (девушки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  <w:tab w:val="right" w:pos="63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  <w:tab/>
              <w:t xml:space="preserve">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 и выш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-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6" w:leader="none"/>
                <w:tab w:val="right" w:pos="633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  <w:tab/>
              <w:t xml:space="preserve">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же</w:t>
            </w:r>
          </w:p>
        </w:tc>
      </w:tr>
      <w:tr>
        <w:trPr>
          <w:trHeight w:val="2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-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-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2040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уровня физической подготовленности юноше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24"/>
        <w:gridCol w:w="744"/>
        <w:gridCol w:w="708"/>
        <w:gridCol w:w="709"/>
      </w:tblGrid>
      <w:tr>
        <w:trPr>
          <w:trHeight w:val="267" w:hRule="atLeast"/>
        </w:trPr>
        <w:tc>
          <w:tcPr>
            <w:tcW w:w="7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 баллах</w:t>
            </w:r>
          </w:p>
        </w:tc>
      </w:tr>
      <w:tr>
        <w:trPr>
          <w:trHeight w:val="267" w:hRule="atLeast"/>
        </w:trPr>
        <w:tc>
          <w:tcPr>
            <w:tcW w:w="7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г 3 000 м (мин, с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вр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ег на лыжах 5 км (мин, с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вр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седание на одной ноге с опорой о стену (количество раз на каждой ноге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ыжок в длину с места (см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Бросок набивного мяча 2 кг из-за головы (м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иловой тест – подтягивание на высокой перекладине (количество раз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гибание и разгибание рук в упоре на брусьях (количество раз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оординационный тест – челночный бег 3×10 м (с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267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однимание ног в висе до касания перекладины (количество раз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Гимнастический комплекс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енней гимна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ой гимна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аксационной гимнастики (из 10 баллов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ind w:left="2024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уровня физической подготовленности девушек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6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730"/>
        <w:gridCol w:w="638"/>
        <w:gridCol w:w="708"/>
        <w:gridCol w:w="785"/>
      </w:tblGrid>
      <w:tr>
        <w:trPr>
          <w:trHeight w:val="267" w:hRule="atLeast"/>
        </w:trPr>
        <w:tc>
          <w:tcPr>
            <w:tcW w:w="7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 баллах</w:t>
            </w:r>
          </w:p>
        </w:tc>
      </w:tr>
      <w:tr>
        <w:trPr>
          <w:trHeight w:val="267" w:hRule="atLeast"/>
        </w:trPr>
        <w:tc>
          <w:tcPr>
            <w:tcW w:w="7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г 2000 м (мин, с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вр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ег на лыжах 3 км (мин, с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вр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ыжок в длину с места (см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иседание на одной ноге с опорой о стену (количество раз на каждой ноге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иловой тест – подтягивание на низкой перекладине (количество раз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оординационный тест – челночный бег 3×10 м (с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Бросок набивного мяча 1 кг из-за головы (м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имнастический комплекс упражнен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енней гимнасти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ой гимнасти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аксационной гимнастики (из 10 баллов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упраж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562" w:right="4179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гкая атлетика. Бег 100 м, сек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отлично" (не более 15.7 сек для девушек и не более 13.2 сек для юношей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16.0 сек для девушек и не более 13.6 сек для юношей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17.0 сек для девушек и не более 14.0 сек для юношей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 59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7.8 сек для девушек и не более 14.3 сек для юношей);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8.7 сек для девушек и не более 14.6 сек для юношей).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11"/>
        <w:gridCol w:w="935"/>
        <w:gridCol w:w="1132"/>
        <w:gridCol w:w="1132"/>
        <w:gridCol w:w="1329"/>
      </w:tblGrid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скетбол. Челночный бег, 3х10, сек </w:t>
      </w:r>
    </w:p>
    <w:p>
      <w:pPr>
        <w:pStyle w:val="Normal"/>
        <w:spacing w:lineRule="auto" w:line="240" w:before="0" w:after="0"/>
        <w:ind w:left="426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отлично" (менее 8,7 сек для девушек и менее 7,2 сек для юношей); посещение практических занятий в полном объеме и выполнение контрольного упражнения с результатом, оцениваемым как "отлично" (не более 8,7 сек для девушек и не более 7,2 сек для юношей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9,0 сек для девушек и не более 7,5 для юношей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9,3 сек для девушек и не более 8,1 сек для юношей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9,6 сек для девушек и не более 8,4 сек для юношей);  посещение практических занятий не в полном объеме и выполнение контрольного упражнения с результатом, оцениваемым как "неудовлетворительно" (не более 9,7 сек для девушек и не более 8,5 сек для юношей).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11"/>
        <w:gridCol w:w="935"/>
        <w:gridCol w:w="1132"/>
        <w:gridCol w:w="1132"/>
        <w:gridCol w:w="1329"/>
      </w:tblGrid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лейбол. Техника выполнения приема мяча после подачи, кол. раз </w:t>
      </w:r>
    </w:p>
    <w:p>
      <w:pPr>
        <w:pStyle w:val="Normal"/>
        <w:spacing w:lineRule="auto" w:line="240" w:before="0" w:after="0"/>
        <w:ind w:left="426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 отлично" (более 20-ти раз) для юношей и девушек;  посещение практических занятий в полном объеме и выполнение контрольного упражнения с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, оцениваемым как "отлично" (не менее 20-ти раз) для юношей и девушек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18-ти раз) для юношей и девушек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15-ти раз) для юношей и девушек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14-ти раз) для юношей и девушек; посещение практических занятий не в полном объеме и выполнение контрольного упражнения с результатом, оцениваемым как " неудовлетворительно " (не менее 12-ти раз) для юношей и девушек.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11"/>
        <w:gridCol w:w="935"/>
        <w:gridCol w:w="1132"/>
        <w:gridCol w:w="1132"/>
        <w:gridCol w:w="1329"/>
      </w:tblGrid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Атлетическая гимнастика. Сгибание туловища из положения «лежа», кол-во раз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1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отлично" (более 60-ти раз) для юношей и девушек;  посещение практических занятий в полном объеме и выполнение контрольного упражнения с</w:t>
      </w:r>
    </w:p>
    <w:p>
      <w:pPr>
        <w:pStyle w:val="Normal"/>
        <w:spacing w:lineRule="auto" w:line="240" w:before="0" w:after="0"/>
        <w:ind w:left="0" w:right="1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, оцениваемым как "отлично" (не менее 60-ти раз) для юношей и девушек.</w:t>
      </w:r>
    </w:p>
    <w:p>
      <w:pPr>
        <w:pStyle w:val="Normal"/>
        <w:spacing w:lineRule="auto" w:line="240" w:before="0" w:after="0"/>
        <w:ind w:left="0" w:right="1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50-ти раз) для юношей и девушек.</w:t>
      </w:r>
    </w:p>
    <w:p>
      <w:pPr>
        <w:pStyle w:val="Normal"/>
        <w:spacing w:lineRule="auto" w:line="240" w:before="0" w:after="0"/>
        <w:ind w:left="0" w:right="1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40-ка раз) для юношей и девушек.</w:t>
      </w:r>
    </w:p>
    <w:p>
      <w:pPr>
        <w:pStyle w:val="Normal"/>
        <w:spacing w:lineRule="auto" w:line="240" w:before="0" w:after="0"/>
        <w:ind w:left="0" w:right="1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30-ти раз) для юношей и девушек;  посещение практических занятий не в полном объеме и выполнение контрольного упражнения с результатом, оцениваемым как "неудовлетворительно" (не менее 20-ти раз) для юношей и девушек.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11"/>
        <w:gridCol w:w="935"/>
        <w:gridCol w:w="1132"/>
        <w:gridCol w:w="1132"/>
        <w:gridCol w:w="1329"/>
      </w:tblGrid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Лыжные гонки. Лыжные гонки 5 км, мин (юноши) 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отлично" (менее 23.50 мин); посещение практических занятий в полном объеме и выполнение контрольного упражнения с результатом, оцениваемым как "отлично" (не более 23.50 мин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25.00 мин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26.25 мин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27.45 мин.); посещение практических занятий не в полном объеме и выполнение контрольного упражнения с результатом, оцениваемым как "неудовлетворительно" (не более 28.30 мин).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11"/>
        <w:gridCol w:w="935"/>
        <w:gridCol w:w="1132"/>
        <w:gridCol w:w="1132"/>
        <w:gridCol w:w="1329"/>
      </w:tblGrid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Лыжные гонки 3 км, мин (девушки) 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отлично" (менее 18.00 мин);  посещение практических занятий в полном объеме и выполнение контрольного упражнения с результатом, оцениваемым как "отлично" (не более 18.00 мин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- посещение практических занятий в полном объеме и выполнение контрольного упражнения с результатом, оцениваемым как "хорошо" (не более 18.30 мин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19.30 мин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20.00 мин.);  посещение практических занятий не в полном объеме и выполнение контрольного упражнения с результатом, оцениваемым как "неудовлетворительно" (не более 21.00 мин).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11"/>
        <w:gridCol w:w="935"/>
        <w:gridCol w:w="1132"/>
        <w:gridCol w:w="1132"/>
        <w:gridCol w:w="1329"/>
      </w:tblGrid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 Промежуточная аттестац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дифференцированный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ется контрольные упражнения, показывающие физическую подготовленность студентов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Легкая атлетика. Кросс 2 км, мин (девушки)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 отлично" (менее 10.15 мин); посещение практических занятий в полном объеме и выполнение контрольного упражнения с результатом, оцениваемым как "отлично" (не более 10.15 мин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10.50 мин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11.15 мин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1.50 мин.); 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2.15 мин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610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72"/>
        <w:gridCol w:w="1418"/>
        <w:gridCol w:w="709"/>
        <w:gridCol w:w="850"/>
        <w:gridCol w:w="851"/>
      </w:tblGrid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539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17"/>
        <w:gridCol w:w="722"/>
        <w:gridCol w:w="851"/>
        <w:gridCol w:w="850"/>
        <w:gridCol w:w="851"/>
      </w:tblGrid>
      <w:tr>
        <w:trPr>
          <w:trHeight w:val="267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3931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Кросс 3 км, мин (юноши)                            </w:t>
      </w:r>
    </w:p>
    <w:p>
      <w:pPr>
        <w:pStyle w:val="Normal"/>
        <w:spacing w:lineRule="auto" w:line="240" w:before="0" w:after="0"/>
        <w:ind w:left="562" w:right="393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12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 отлично" (менее 12.00 мин); посещение практических занятий в полном объеме и выполнение контрольного упражнения с результатом, оцениваемым как "отлично" (не более 12.00 мин).</w:t>
      </w:r>
    </w:p>
    <w:p>
      <w:pPr>
        <w:pStyle w:val="Normal"/>
        <w:spacing w:lineRule="auto" w:line="240" w:before="0" w:after="0"/>
        <w:ind w:left="3" w:right="12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12.35 мин).</w:t>
      </w:r>
    </w:p>
    <w:p>
      <w:pPr>
        <w:pStyle w:val="Normal"/>
        <w:spacing w:lineRule="auto" w:line="240" w:before="0" w:after="0"/>
        <w:ind w:left="3" w:right="12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13.10 мин).</w:t>
      </w:r>
    </w:p>
    <w:p>
      <w:pPr>
        <w:pStyle w:val="Normal"/>
        <w:spacing w:lineRule="auto" w:line="240" w:before="0" w:after="0"/>
        <w:ind w:left="3" w:right="12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3.50 мин.); 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4.00 мин).</w:t>
      </w:r>
    </w:p>
    <w:p>
      <w:pPr>
        <w:pStyle w:val="Normal"/>
        <w:spacing w:lineRule="auto" w:line="240" w:before="0" w:after="0"/>
        <w:ind w:left="3" w:right="12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" w:right="12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680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72"/>
        <w:gridCol w:w="1984"/>
        <w:gridCol w:w="846"/>
        <w:gridCol w:w="851"/>
        <w:gridCol w:w="850"/>
      </w:tblGrid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539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72"/>
        <w:gridCol w:w="709"/>
        <w:gridCol w:w="708"/>
        <w:gridCol w:w="709"/>
        <w:gridCol w:w="992"/>
      </w:tblGrid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Баскетбол. Приседания на одной ноге (с опорой), кол-во раз 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отлично" (более 12-ти раз на каждой ноге);  посещение практических занятий в полном объеме и выполнение контрольного упражнения с результатом, оцениваемым как "отлично" (не менее 12-ти раз на каждой ноге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10-ти раз на каждой ноге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8 раз на каждой ноге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6-ти раз на каждой ноге);  посещение практических занятий не в полном объеме и выполнение контрольного упражнения с результатом, оцениваемым как "неудовлетворительно" (не менее 4-х раз на каждой ноге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76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1842"/>
        <w:gridCol w:w="851"/>
        <w:gridCol w:w="1165"/>
        <w:gridCol w:w="1103"/>
      </w:tblGrid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581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17"/>
        <w:gridCol w:w="864"/>
        <w:gridCol w:w="851"/>
        <w:gridCol w:w="992"/>
        <w:gridCol w:w="992"/>
      </w:tblGrid>
      <w:tr>
        <w:trPr>
          <w:trHeight w:val="267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2" w:right="120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лейбол. Техника выполнения подач в определенную зону площадки, кол. Раз</w:t>
      </w:r>
    </w:p>
    <w:p>
      <w:pPr>
        <w:pStyle w:val="Normal"/>
        <w:spacing w:lineRule="auto" w:line="240" w:before="0" w:after="0"/>
        <w:ind w:left="562" w:right="946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12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отлично" (более 20-ти раз) для юношей и девушек;  посещение практических занятий в полном объеме и выполнение контрольного упражнения с</w:t>
      </w:r>
    </w:p>
    <w:p>
      <w:pPr>
        <w:pStyle w:val="Normal"/>
        <w:spacing w:lineRule="auto" w:line="240" w:before="0" w:after="0"/>
        <w:ind w:left="3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, оцениваемым как "отлично" (не менее 20-ти раз) для юношей и девушек.</w:t>
      </w:r>
    </w:p>
    <w:p>
      <w:pPr>
        <w:pStyle w:val="Normal"/>
        <w:spacing w:lineRule="auto" w:line="240" w:before="0" w:after="0"/>
        <w:ind w:left="3" w:right="12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18-ти раз) для юношей и девушек.</w:t>
      </w:r>
    </w:p>
    <w:p>
      <w:pPr>
        <w:pStyle w:val="Normal"/>
        <w:spacing w:lineRule="auto" w:line="240" w:before="0" w:after="0"/>
        <w:ind w:left="3" w:right="12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15-ти раз) для юношей и девушек.</w:t>
      </w:r>
    </w:p>
    <w:p>
      <w:pPr>
        <w:pStyle w:val="Normal"/>
        <w:spacing w:lineRule="auto" w:line="240" w:before="0" w:after="0"/>
        <w:ind w:left="3" w:right="12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14-ти раз) для юношей и девушек;  посещение практических занятий не в полном объеме и выполнение контрольного упражнения с результатом, оцениваемым как "неудовлетворительно" (не менее 12-ти раз) для юношей и девушек.</w:t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666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31"/>
        <w:gridCol w:w="1984"/>
        <w:gridCol w:w="846"/>
        <w:gridCol w:w="851"/>
        <w:gridCol w:w="850"/>
      </w:tblGrid>
      <w:tr>
        <w:trPr>
          <w:trHeight w:val="267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581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17"/>
        <w:gridCol w:w="722"/>
        <w:gridCol w:w="1036"/>
        <w:gridCol w:w="949"/>
        <w:gridCol w:w="992"/>
      </w:tblGrid>
      <w:tr>
        <w:trPr>
          <w:trHeight w:val="267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2" w:right="946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летическая гимнастика. Прыжки в длину с места, см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отлично" (более 190 см для девушек и более 250 см для юношей);  посещение практических занятий в полном объеме и выполнение контрольного упражнения с результатом, оцениваемым как "отлично" (не менее 190 см для девушек и не менее 250 см для юношей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180 см для девушек и не менее 240 см для юношей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168 см для девушек и не менее 230 см для юношей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160 см для девушек и не менее 223 см для юношей);  посещение практических занятий не в полном объеме и выполнение контрольного упражнения с результатом, оцениваемым как "неудовлетворительно" (не менее 150 см для девушек и не менее 215 см для юношей).</w:t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780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1656"/>
        <w:gridCol w:w="1062"/>
        <w:gridCol w:w="1165"/>
        <w:gridCol w:w="1220"/>
      </w:tblGrid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751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1134"/>
        <w:gridCol w:w="1134"/>
        <w:gridCol w:w="1275"/>
        <w:gridCol w:w="1276"/>
      </w:tblGrid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2" w:right="946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ыжные гонки. Техника выполнения бега на лыжах, кол. Раз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отлично" (более 10-ти раз) для юношей и девушек;  посещение практических занятий в полном объеме и выполнение контрольного упражнения с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, оцениваемым как "отлично" (не менее 10-ти раз) для юношей и девушек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8-ми раз) для юношей и девушек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7-ми раз) для юношей и девушек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6-ти раз) для юношей и девушек;  посещение практических занятий не в полном объеме и выполнение контрольного упражнения с результатом, оцениваемым как "неудовлетворительно" (не менее 5-ти раз) для юношей и девушек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836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1842"/>
        <w:gridCol w:w="1134"/>
        <w:gridCol w:w="1165"/>
        <w:gridCol w:w="1529"/>
      </w:tblGrid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794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839"/>
        <w:gridCol w:w="1276"/>
        <w:gridCol w:w="1276"/>
        <w:gridCol w:w="1139"/>
        <w:gridCol w:w="1412"/>
      </w:tblGrid>
      <w:tr>
        <w:trPr>
          <w:trHeight w:val="26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2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384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4"/>
      <w:type w:val="nextPage"/>
      <w:pgSz w:w="11906" w:h="16838"/>
      <w:pgMar w:left="1440" w:right="707" w:gutter="0" w:header="0" w:top="851" w:footer="72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88" w:right="1188" w:firstLine="557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Calibri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5162" TargetMode="External"/><Relationship Id="rId4" Type="http://schemas.openxmlformats.org/officeDocument/2006/relationships/hyperlink" Target="https://urait.ru/bcode/535163" TargetMode="External"/><Relationship Id="rId5" Type="http://schemas.openxmlformats.org/officeDocument/2006/relationships/hyperlink" Target="https://urait.ru/bcode/536838" TargetMode="External"/><Relationship Id="rId6" Type="http://schemas.openxmlformats.org/officeDocument/2006/relationships/hyperlink" Target="https://urait.ru/bcode/539729" TargetMode="External"/><Relationship Id="rId7" Type="http://schemas.openxmlformats.org/officeDocument/2006/relationships/hyperlink" Target="https://urait.ru/bcode/538875" TargetMode="External"/><Relationship Id="rId8" Type="http://schemas.openxmlformats.org/officeDocument/2006/relationships/hyperlink" Target="https://urait.ru/bcode/539432" TargetMode="External"/><Relationship Id="rId9" Type="http://schemas.openxmlformats.org/officeDocument/2006/relationships/hyperlink" Target="https://urait.ru/bcode/539408" TargetMode="External"/><Relationship Id="rId10" Type="http://schemas.openxmlformats.org/officeDocument/2006/relationships/hyperlink" Target="http://library.kuzstu.ru/meto.php?n=9382" TargetMode="External"/><Relationship Id="rId11" Type="http://schemas.openxmlformats.org/officeDocument/2006/relationships/hyperlink" Target="http://library.kuzstu.ru/meto.php?n=10757" TargetMode="External"/><Relationship Id="rId12" Type="http://schemas.openxmlformats.org/officeDocument/2006/relationships/hyperlink" Target="https://kuzstu.ru/" TargetMode="External"/><Relationship Id="rId13" Type="http://schemas.openxmlformats.org/officeDocument/2006/relationships/hyperlink" Target="http://belovokyzgty.ru/" TargetMode="External"/><Relationship Id="rId14" Type="http://schemas.openxmlformats.org/officeDocument/2006/relationships/hyperlink" Target="http://eos.belovokyzgty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academia-library.ru/" TargetMode="External"/><Relationship Id="rId18" Type="http://schemas.openxmlformats.org/officeDocument/2006/relationships/hyperlink" Target="https://znanium.com/" TargetMode="External"/><Relationship Id="rId19" Type="http://schemas.openxmlformats.org/officeDocument/2006/relationships/hyperlink" Target="https://gto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minsport.gov.ru/" TargetMode="External"/><Relationship Id="rId23" Type="http://schemas.openxmlformats.org/officeDocument/2006/relationships/hyperlink" Target="http://www.olympic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21:00Z</dcterms:created>
  <dc:creator>JonMMx 2000</dc:creator>
  <dc:description/>
  <cp:keywords/>
  <dc:language>en-US</dc:language>
  <cp:lastModifiedBy>user</cp:lastModifiedBy>
  <cp:lastPrinted>2023-06-13T14:10:00Z</cp:lastPrinted>
  <dcterms:modified xsi:type="dcterms:W3CDTF">2024-08-28T09:18:00Z</dcterms:modified>
  <cp:revision>74</cp:revision>
  <dc:subject/>
  <dc:title/>
</cp:coreProperties>
</file>