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ind w:left="-1134" w:right="-427" w:hanging="0"/>
        <w:jc w:val="center"/>
        <w:rPr>
          <w:rFonts w:ascii="Times New Roman" w:hAnsi="Times New Roman" w:eastAsia="Andale Sans UI;Times New Roman" w:cs="Times New Roman"/>
          <w:color w:val="000000"/>
          <w:kern w:val="2"/>
          <w:sz w:val="22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2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00" w:before="0" w:after="0"/>
        <w:ind w:left="-1134" w:right="-427" w:hanging="0"/>
        <w:jc w:val="center"/>
        <w:rPr>
          <w:rFonts w:ascii="Times New Roman" w:hAnsi="Times New Roman" w:eastAsia="Andale Sans UI;Times New Roman" w:cs="Times New Roman"/>
          <w:color w:val="000000"/>
          <w:kern w:val="2"/>
          <w:sz w:val="22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2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00" w:before="0" w:after="0"/>
        <w:ind w:left="-1134" w:right="-427" w:hanging="0"/>
        <w:jc w:val="center"/>
        <w:rPr>
          <w:rFonts w:ascii="Times New Roman" w:hAnsi="Times New Roman" w:eastAsia="Andale Sans UI;Times New Roman" w:cs="Times New Roman"/>
          <w:color w:val="000000"/>
          <w:kern w:val="2"/>
          <w:sz w:val="22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2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30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илиал КузГТУ в г. Белово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50165</wp:posOffset>
            </wp:positionV>
            <wp:extent cx="1274445" cy="1280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-284" w:firstLine="609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директора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учебной работе,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мещающая должность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ректора филиала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09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лганова Ж.А.</w:t>
      </w:r>
    </w:p>
    <w:p>
      <w:pPr>
        <w:pStyle w:val="Normal"/>
        <w:spacing w:lineRule="auto" w:line="240" w:before="0" w:after="0"/>
        <w:ind w:left="6521" w:right="-1" w:firstLine="680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116" w:right="-1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56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дисциплины</w:t>
      </w:r>
    </w:p>
    <w:p>
      <w:pPr>
        <w:pStyle w:val="Normal"/>
        <w:spacing w:lineRule="auto" w:line="252" w:before="0" w:after="56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Элементы высшей математики 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 xml:space="preserve">Специальность 09.02.07 Информационные системы и программирование 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 xml:space="preserve">Присваиваемая квалификация 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«Специалист по информационным системам»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Форма обучения: очная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Год набора 2024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Белово 2024</w:t>
      </w:r>
    </w:p>
    <w:p>
      <w:pPr>
        <w:pStyle w:val="Normal"/>
        <w:ind w:left="93" w:right="5162" w:hanging="9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ую программу составил: преподаватель Макарчук Р.С. </w:t>
      </w:r>
    </w:p>
    <w:p>
      <w:pPr>
        <w:pStyle w:val="Normal"/>
        <w:widowControl w:val="false"/>
        <w:autoSpaceDE w:val="false"/>
        <w:spacing w:lineRule="exact" w:line="1" w:before="0" w:after="0"/>
        <w:ind w:left="0" w:right="0" w:hanging="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84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84" w:before="0" w:after="0"/>
        <w:ind w:left="0" w:right="0" w:hanging="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обсуждена на заседании кафедры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Экономики и информационных технологий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ведующий кафедрой: Верчагина И.Ю. </w:t>
      </w:r>
    </w:p>
    <w:p>
      <w:pPr>
        <w:pStyle w:val="Normal"/>
        <w:spacing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 учебно-методической комиссией по специальности среднего профессионального образования 09.02.07 «Информационные системы и программирование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16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 Аксененко Е.Г.</w:t>
      </w:r>
    </w:p>
    <w:p>
      <w:pPr>
        <w:pStyle w:val="Heading1"/>
        <w:spacing w:lineRule="auto" w:line="240" w:before="0" w:after="0"/>
        <w:ind w:left="0" w:right="0" w:firstLine="425"/>
        <w:jc w:val="center"/>
        <w:rPr>
          <w:rFonts w:ascii="Arial" w:hAnsi="Arial" w:cs="Arial"/>
          <w:sz w:val="22"/>
          <w:szCs w:val="24"/>
          <w:lang w:val="ru-RU"/>
        </w:rPr>
      </w:pPr>
      <w:r>
        <w:rPr>
          <w:rFonts w:cs="Arial" w:ascii="Arial" w:hAnsi="Arial"/>
          <w:sz w:val="22"/>
          <w:szCs w:val="24"/>
          <w:lang w:val="ru-RU"/>
        </w:rPr>
      </w:r>
      <w:r>
        <w:br w:type="page"/>
      </w:r>
    </w:p>
    <w:p>
      <w:pPr>
        <w:pStyle w:val="Normal"/>
        <w:ind w:left="142" w:right="14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left="0" w:right="0" w:firstLine="425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. Общая характеристика рабочей программы дисциплины</w:t>
      </w:r>
    </w:p>
    <w:p>
      <w:pPr>
        <w:pStyle w:val="Heading1"/>
        <w:spacing w:lineRule="auto" w:line="240" w:before="0" w:after="0"/>
        <w:ind w:left="0" w:right="0" w:firstLine="425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left="0" w:right="0" w:firstLine="425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. Структура и содержание дисциплины</w:t>
      </w:r>
    </w:p>
    <w:p>
      <w:pPr>
        <w:pStyle w:val="Heading1"/>
        <w:spacing w:lineRule="auto" w:line="240" w:before="0" w:after="0"/>
        <w:ind w:left="0" w:right="0" w:firstLine="425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left="0" w:right="0" w:firstLine="425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.  Материально-техническое и учебно-методическое обеспечение дисциплины (модуля)</w:t>
      </w:r>
    </w:p>
    <w:p>
      <w:pPr>
        <w:pStyle w:val="Heading1"/>
        <w:spacing w:lineRule="auto" w:line="240" w:before="0" w:after="0"/>
        <w:ind w:left="0" w:right="0" w:firstLine="425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left="0" w:right="0" w:firstLine="425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. Организация самостоятельной работы обучающихся</w:t>
      </w:r>
    </w:p>
    <w:p>
      <w:pPr>
        <w:pStyle w:val="Heading1"/>
        <w:spacing w:lineRule="auto" w:line="240" w:before="0" w:after="0"/>
        <w:ind w:left="0" w:right="0" w:firstLine="425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left="0" w:right="0" w:firstLine="425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5. Фонд оценочных средств для проведения текущего контроля, промежуточной аттестации обучающихся по дисциплине </w:t>
      </w:r>
    </w:p>
    <w:p>
      <w:pPr>
        <w:pStyle w:val="Heading1"/>
        <w:spacing w:lineRule="auto" w:line="240" w:before="0" w:after="0"/>
        <w:ind w:left="0" w:right="0" w:firstLine="425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left="0" w:right="0" w:firstLine="425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6. Иные сведения и (или) материал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бщая характеристика рабочей программы дисциплины</w:t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 Место дисциплины в структуре основной образовательной программ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циплина «Элементы высшей математики» является частью математического и общего естественно-научного цикла основной образовательной программы в соответствии с ФГОС по специальности 09.02.07 «Информационные системы и программирование».</w:t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 Цель и планируемые результаты освоения дисциплины, соотнесенные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воение дисциплины направлено на формирование: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их компетенций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 01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ть: основы математического анализа, линейной алгебры и аналитической геометрии; основы дифференциального и интегрального исчисления; основы теории комплексных чисел; структуру плана для решения задач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: выполнять операции над матрицами и решать системы линейных уравнений; решать задачи, используя уравнения прямых и кривых второго порядка на плоскости; применять методы дифференциального и интегрального исчисления; решать дифференциальные уравнения; пользоваться понятиями теории комплексных чисел; распознавать задачу и/или проблему в профессиональном и/или социальном контексте; анализировать задачу и/или проблему и выделять её составные части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ть: основы математического анализа, линейной алгебры и аналитической геометрии; основы дифференциального и интегрального исчисления; основы теории комплексных чисел; правила оформления документов и построения устных сообщений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: основы математического анализа, линейной алгебры и аналитической геометрии; основы дифференциального и интегрального исчисления; основы теории комплексных чисел; правила оформления документов и построения устных сообщен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 результате освоения дисциплины обучающийся должен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ы математического анализа, линейной алгебры и аналитической геометр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ы дифференциального и интегрального исчисл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ы теории комплексных чисел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уктуру плана для решения задач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 оформления документов и построения устных сообщений;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73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олнять операции над матрицами и решать системы линейных уравнений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73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ать задачи, используя уравнения прямых и кривых второго порядка на плоскости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73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ть методы дифференциального и интегрального исчисл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73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ать дифференциальные уравн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73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ьзоваться понятиями теории комплексных чисел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73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спознавать задачу и/или проблему в профессиональном и/или социальном контексте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73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ализировать задачу и/или проблему и выделять её составные части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73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ы математического анализа, линейной алгебры и аналитической геометр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73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ы дифференциального и интегрального исчисл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73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ы теории комплексных чисел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73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а оформления документов и построения устных сообщений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Структура и содержание дисциплины</w:t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 Объем дисциплины и виды учебной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105" w:type="dxa"/>
        <w:jc w:val="left"/>
        <w:tblInd w:w="1" w:type="dxa"/>
        <w:tblLayout w:type="fixed"/>
        <w:tblCellMar>
          <w:top w:w="30" w:type="dxa"/>
          <w:left w:w="0" w:type="dxa"/>
          <w:bottom w:w="0" w:type="dxa"/>
          <w:right w:w="12" w:type="dxa"/>
        </w:tblCellMar>
      </w:tblPr>
      <w:tblGrid>
        <w:gridCol w:w="5613"/>
        <w:gridCol w:w="1613"/>
        <w:gridCol w:w="1275"/>
        <w:gridCol w:w="851"/>
        <w:gridCol w:w="753"/>
      </w:tblGrid>
      <w:tr>
        <w:trPr>
          <w:trHeight w:val="267" w:hRule="atLeast"/>
        </w:trPr>
        <w:tc>
          <w:tcPr>
            <w:tcW w:w="5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8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обучения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часов</w:t>
            </w:r>
          </w:p>
        </w:tc>
      </w:tr>
      <w:tr>
        <w:trPr>
          <w:trHeight w:val="267" w:hRule="atLeast"/>
        </w:trPr>
        <w:tc>
          <w:tcPr>
            <w:tcW w:w="5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Ф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Ф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ЗФ</w:t>
            </w:r>
          </w:p>
        </w:tc>
      </w:tr>
      <w:tr>
        <w:trPr>
          <w:trHeight w:val="23" w:hRule="atLeast"/>
        </w:trPr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урс 2 / Семестр 3</w:t>
            </w:r>
          </w:p>
        </w:tc>
        <w:tc>
          <w:tcPr>
            <w:tcW w:w="16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ъем дисциплины</w:t>
            </w:r>
          </w:p>
        </w:tc>
        <w:tc>
          <w:tcPr>
            <w:tcW w:w="16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екции, уроки</w:t>
            </w:r>
          </w:p>
        </w:tc>
        <w:tc>
          <w:tcPr>
            <w:tcW w:w="16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абораторные работы</w:t>
            </w:r>
          </w:p>
        </w:tc>
        <w:tc>
          <w:tcPr>
            <w:tcW w:w="16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16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ции</w:t>
            </w:r>
          </w:p>
        </w:tc>
        <w:tc>
          <w:tcPr>
            <w:tcW w:w="16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6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уточная аттестация</w:t>
            </w:r>
          </w:p>
        </w:tc>
        <w:tc>
          <w:tcPr>
            <w:tcW w:w="16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ое проектирование</w:t>
            </w:r>
          </w:p>
        </w:tc>
        <w:tc>
          <w:tcPr>
            <w:tcW w:w="16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промежуточной аттестации</w:t>
            </w:r>
          </w:p>
        </w:tc>
        <w:tc>
          <w:tcPr>
            <w:tcW w:w="16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заме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ing2"/>
        <w:spacing w:lineRule="auto" w:line="240" w:before="0" w:after="0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 Тематический план и содержание дисциплин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349" w:type="dxa"/>
        <w:jc w:val="left"/>
        <w:tblInd w:w="-429" w:type="dxa"/>
        <w:tblLayout w:type="fixed"/>
        <w:tblCellMar>
          <w:top w:w="81" w:type="dxa"/>
          <w:left w:w="64" w:type="dxa"/>
          <w:bottom w:w="0" w:type="dxa"/>
          <w:right w:w="64" w:type="dxa"/>
        </w:tblCellMar>
      </w:tblPr>
      <w:tblGrid>
        <w:gridCol w:w="1986"/>
        <w:gridCol w:w="7229"/>
        <w:gridCol w:w="1134"/>
      </w:tblGrid>
      <w:tr>
        <w:trPr>
          <w:trHeight w:val="23" w:hRule="atLeast"/>
        </w:trPr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разделов и тем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12" w:hanging="9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ъем в часах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теории комплексных чисел.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1. Основы теории комплексных чисе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Определение комплексного числа. Формы записи комплексных чисел. Геометрическое изображение комплексных чисе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том числе практических занят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 занятие 1.  Решение задач с комплексными числам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индивидуальных заданий  по теме "Геометрическое изображение комплексного числа"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62" w:leader="none"/>
                <w:tab w:val="center" w:pos="925" w:leader="none"/>
                <w:tab w:val="right" w:pos="1083" w:leader="none"/>
                <w:tab w:val="right" w:pos="2167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</w:t>
              <w:tab/>
              <w:t xml:space="preserve"> 2 .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еор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ов.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ория предело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Числовые последовательности. Предел функции. Свойства пределов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Замечательные пределы, раскрытие неопределенностей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Односторонние пределы, классификация точек разрыва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том числе практических занят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 занятие 2. Исследование числовых последовательностей. Предел функции. Свойства предел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tabs>
                <w:tab w:val="clear" w:pos="720"/>
                <w:tab w:val="center" w:pos="147" w:leader="none"/>
                <w:tab w:val="center" w:pos="295" w:leader="none"/>
                <w:tab w:val="center" w:pos="1007" w:leader="none"/>
                <w:tab w:val="center" w:pos="2014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</w:t>
              <w:tab/>
              <w:t xml:space="preserve"> 3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альное исчисление функции одной действительной переменной.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ифференциальное исчисление функции одной действительной переменной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Определение производной. 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роизводные и дифференциалы высших порядков.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 Полное исследование функции. Построение график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том числе практических занят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ктическое занятие 3. Вычисление дифференциалов высших порядков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индивидуальных заданий  по теме "Исследование функций"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нтегральное исчисление функции одной действительной переменной.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тегральное исчисление функции одной действительной переменной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Неопределенный и определенный интеграл и его свойства.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Несобственные интегралы с бесконечными пределами интегрирования.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 Вычисление определенных интегралов. Применение определенных интеграло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том числе практических занят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 занятие 4. Вычисление интервалов функций одной действительной переменной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tabs>
                <w:tab w:val="clear" w:pos="720"/>
                <w:tab w:val="center" w:pos="147" w:leader="none"/>
                <w:tab w:val="center" w:pos="295" w:leader="none"/>
                <w:tab w:val="center" w:pos="1007" w:leader="none"/>
                <w:tab w:val="center" w:pos="2014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5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альное исчисление функции нескольких действительных переменных.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ифференциальное исчисление функции нескольких действительных переменных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Предел и непрерывность функции нескольких переменных.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Частные производные. Дифференцируемость функции нескольких переменных. 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Производные высших порядков и дифференциалы высших порядков. 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том числе практических занят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 занятие 5. Вычисление дифференциалов функции  нескольких действительных переменных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индивидуальных заданий  по теме "Вычисление частных производных"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нтегральное исчисление функции нескольких действительных переменных.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тегральное исчисление функции нескольких действительных переменных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Двойные повторные интегралы и их свойства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овторные интегралы.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Приложение двойных интеграло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 том числе практических заняти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 занятие 6. Вычисление интегралов функций нескольких действительных переменных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еория рядов.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ория рядо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Определение числового ряда. Свойства рядо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Функциональные последовательности и ряды. 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Исследование сходимости рядов. 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том числе практических занят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 занятие 7. Исследование на сходимость рядов с положительными членами по признаку Даламбера и знакопеременных рядов по признаку Лейбниц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индивидуальных заданий  по теме "Исследование числового ряда на сходимость"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ыкновенные дифференциальные уравнения.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ыкновенные дифференциальные уравнени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Общее и частное решение дифференциальных уравнений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Дифференциальные уравнения 2-го порядка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Решение дифференциальных уравнений 2-го порядка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 том числе практических заняти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 занятие 8. Решение дифференциальных уравнений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 занятие 9. Решение дифференциальных уравнений второго поряд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9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атрицы и определители.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9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атрицы и определител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Понятие матрицы.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Действия над матрицами.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Определитель матрицы.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Обратная матрица. Ранг матрицы.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том числе практических занят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 занятие 10. Решение задач по вычислению суммы и произведения матриц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 занятие 11. Решение задач над обратными матрицам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индивидуальных заданий  по теме "Вычисление определителя матрицы"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10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истемы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нейных уравнений.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10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истемы линейных уравнений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Основные понятия системы линейных уравнений.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равило решения произвольной системы линейных уравнений.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Решение системы линейных уравнений методом Гаусс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том числе практических занят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 занятие 12. Решение линейных уравн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1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торы 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йствия с ними.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1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екторы и действия с ним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Определение вектора. Операции над векторами, их свойств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Вычисление скалярного, смешанного, векторного произведения векторов.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Приложения скалярного, смешанного, векторного произведения векторов. 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том числе практических занят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 занятие 13. Вычисление скалярного, смешанного, векторного произведения векторо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индивидуальных заданий  по теме "Вычисление скалярного произведения векторов"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tabs>
                <w:tab w:val="clear" w:pos="720"/>
                <w:tab w:val="right" w:pos="1083" w:leader="none"/>
                <w:tab w:val="right" w:pos="2167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</w:t>
              <w:tab/>
              <w:t xml:space="preserve"> 12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тическа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метрия на плоскости.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12. Аналитическая геометрия на плоскост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 Уравнение прямой на плоскости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Угол между прямыми. Расстояние от точки до прямой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Линии второго порядка на плоскости.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Уравнение окружности, эллипса, гиперболы и параболы на плоскости.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том числе практических занят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 занятие 14. Составление и исследование уравнений окружности, эллипса, гиперболы и параболы на плоск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сульт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межуточная аттестация в форме экзаме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4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 Материально-техническое и учебно-методическое обеспечение дисциплины (модуля)</w:t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 Специальные помещения для реализации программ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ограммы учебной дисциплины ЕН.01 «Элементы высшей математики» предусмотрены следующие специальные помещения: </w:t>
      </w:r>
    </w:p>
    <w:p>
      <w:pPr>
        <w:pStyle w:val="Normal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ециальное помещение № 306 (Кабинет математических дисциплин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ставляет собой учебную аудиторию для проведения учебных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.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 основного оборудования: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ционный экран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носной ноутбук 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тор Acer X1230S, максимальное разрешение 1024х768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ка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носная кафедра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ая мебель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о-наглядные пособия: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тические иллюстрации.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ное обеспечение: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ерационная система Microsoft Windows 10</w:t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акеты программных продуктов Office 2010.</w:t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Средство антивирусной защиты Доктор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eb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0" w:right="-2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2 </w:t>
      </w:r>
      <w:r>
        <w:rPr>
          <w:rFonts w:cs="Times New Roman" w:ascii="Times New Roman" w:hAnsi="Times New Roman"/>
          <w:b/>
          <w:sz w:val="24"/>
          <w:szCs w:val="24"/>
        </w:rPr>
        <w:t>Информационное обеспечение реализации программы</w:t>
      </w:r>
    </w:p>
    <w:p>
      <w:pPr>
        <w:pStyle w:val="Normal"/>
        <w:ind w:left="0" w:right="-2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2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1. Основная литература </w:t>
      </w:r>
    </w:p>
    <w:p>
      <w:pPr>
        <w:pStyle w:val="Normal"/>
        <w:ind w:left="0" w:right="-2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16"/>
        </w:numPr>
        <w:spacing w:lineRule="auto" w:line="264" w:before="0" w:after="4"/>
        <w:ind w:left="0" w:righ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игорьев, В. П. Элементы высшей математики : учебник для образовательных учреждений СПО по укрупненной группе специальностей 09.00.00 / В. П. Григорьев, Ю. А. Дубинский, Т. Н. Сабурова ; В. П. Григорьев, Ю. А Дубинский, Т. Н. Сабурова. – 3-е изд., стер. - Москва : Академия, 2020. – 400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ISB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978544689256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academia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library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catalogu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4831/477595/. – Текст : электронный. </w:t>
      </w:r>
    </w:p>
    <w:p>
      <w:pPr>
        <w:pStyle w:val="Normal"/>
        <w:ind w:left="0" w:right="-2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-2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Дополнительная литература </w:t>
      </w:r>
    </w:p>
    <w:p>
      <w:pPr>
        <w:pStyle w:val="Normal"/>
        <w:ind w:left="0" w:right="-2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12"/>
        </w:numPr>
        <w:spacing w:lineRule="auto" w:line="264" w:before="0" w:after="4"/>
        <w:ind w:left="0" w:righ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ремер, Н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Ш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сшая математика для экономистов в 3 ч. Часть 1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: учебник и практикум для среднего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/ Н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Ш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ремер, Б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утко, 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ришин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; под редакцией Н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Ш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ремер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5-е изд., перераб. и доп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Москв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276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(Профессиональное образование)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ISBN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978-5-534-10174-4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rai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cod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541982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+</w:t>
      </w:r>
    </w:p>
    <w:p>
      <w:pPr>
        <w:pStyle w:val="Style14"/>
        <w:numPr>
          <w:ilvl w:val="0"/>
          <w:numId w:val="12"/>
        </w:numPr>
        <w:spacing w:lineRule="auto" w:line="264" w:before="0" w:after="4"/>
        <w:ind w:left="0" w:righ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ремер, Н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Ш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сшая математика для экономистов в 3 ч. Часть 2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: учебник и практикум для среднего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/ Н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Ш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ремер, Б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утко, 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ришин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; под редакцией Н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Ш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ремер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5-е изд., перераб. и доп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Москв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239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(Профессиональное образование)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ISBN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978-5-534-10173-7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rai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cod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541983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Style14"/>
        <w:numPr>
          <w:ilvl w:val="0"/>
          <w:numId w:val="12"/>
        </w:numPr>
        <w:spacing w:lineRule="auto" w:line="264" w:before="0" w:after="4"/>
        <w:ind w:left="0" w:righ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ремер, Н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Ш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сшая математика для экономистов в 3 ч. Часть 3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: учебник и практикум для среднего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/ Н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Ш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ремер, Б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утко, 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ришин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; под редакцией Н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Ш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ремер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5-е изд., перераб. и доп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Москв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415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(Профессиональное образование)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ISBN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978-5-534-10171-3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rai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cod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541984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Style14"/>
        <w:numPr>
          <w:ilvl w:val="0"/>
          <w:numId w:val="12"/>
        </w:numPr>
        <w:spacing w:lineRule="auto" w:line="264" w:before="0" w:after="4"/>
        <w:ind w:left="0" w:righ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сшая математик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: учебник и практикум для среднего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/ 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Хрипунова [и др.]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; под общей редакцией 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Хрипуновой, 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Цыганок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Москв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472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(Профессиональное образование)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ISBN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978-5-534-01497-6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rai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cod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538382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Style14"/>
        <w:numPr>
          <w:ilvl w:val="0"/>
          <w:numId w:val="12"/>
        </w:numPr>
        <w:spacing w:lineRule="auto" w:line="264" w:before="0" w:after="4"/>
        <w:ind w:left="0" w:right="0" w:firstLine="42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менко, Т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сшая математика. Общая алгебра. Элементы тензорной алгебр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: учебник и практикум для среднего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/ Т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оменко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Москв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121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(Профессиональное образование)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ISBN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978-5-534-08098-8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rai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cod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539866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Style14"/>
        <w:numPr>
          <w:ilvl w:val="0"/>
          <w:numId w:val="12"/>
        </w:numPr>
        <w:spacing w:lineRule="auto" w:line="264" w:before="0" w:after="4"/>
        <w:ind w:left="0" w:right="0" w:firstLine="42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юбецкий, 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лементарная математика с точки зрения высшей. Основные понят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: учебное пособие для среднего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/ 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юбецкий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3-е изд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Москв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537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(Профессиональное образование)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ISBN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978-5-534-12055-4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rai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cod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541461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426"/>
        <w:outlineLvl w:val="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426"/>
        <w:outlineLvl w:val="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2.3 Методическая литерату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менты высшей математики: методические материалы для студентов специальности СПО 09.02.07 "Информационные системы и программирование" очной формы обучения / ФГБОУ ВО "Кузбас. гос. техн. ун-т им. Т. Ф. Горбачева", Каф. математики; сост. Е. Н. Грибанов. – Кемерово: КузГТУ, 2018. – 25 с. – URL: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  <w:lang w:val="ru-RU"/>
          </w:rPr>
          <w:t>http://library.kuzstu.ru/meto.php?n=9326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(дата обращения: 12.01.2020). – Текст: электронный.</w:t>
      </w:r>
    </w:p>
    <w:p>
      <w:pPr>
        <w:pStyle w:val="Style14"/>
        <w:numPr>
          <w:ilvl w:val="0"/>
          <w:numId w:val="21"/>
        </w:numPr>
        <w:spacing w:lineRule="auto" w:line="240" w:before="0" w:after="0"/>
        <w:ind w:left="0" w:righ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менты высшей математики: методические материалы к практическим занятиям и самостоятельной работе для студентов специальности СПО 09.02.07 "Информационные системы и программирование" очной формы обучения / Кузбасский государственный технический университет им. Т. Ф. Горбачева; Кафедра теории и методики профессионального образования; составители: Е. Н. Грибанов, Е. В. Кабачевская. Кемерово: КузГТУ, 2024. 1 файл (681 Кб).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ibrar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uzst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et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10747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426"/>
        <w:outlineLvl w:val="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426"/>
        <w:outlineLvl w:val="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2.4 Интернет 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" w:right="0" w:firstLine="42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ый сайт Кузбасского государственного технического университета имени Т.Ф. Горбачева. Режим доступа: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kuzst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" w:right="0" w:firstLine="42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ый сайт филиала КузГТУ в г. Белово. Режим доступа: 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belovokyzgt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нная обучающая система филиала КузГТУ в г. Белово.  Режим доступа: 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eo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belovokyzgt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библиотечные системы:</w:t>
      </w:r>
    </w:p>
    <w:p>
      <w:pPr>
        <w:pStyle w:val="Normal"/>
        <w:spacing w:lineRule="auto" w:line="240" w:before="0" w:after="0"/>
        <w:ind w:left="3" w:right="0" w:firstLine="42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бразовательная платформа Юрайт  [Электронный ресурс]. – Режим доступа: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urai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Электронная библиотечная система «Лань» [Электронный ресурс]. – Режим доступа: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lanbook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/</w:t>
        </w:r>
      </w:hyperlink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Электронная библиотека издательства Академия [Электронный ресурс]. – Режим доступа: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academi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librar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/</w:t>
        </w:r>
      </w:hyperlink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Электронная библиотечная система </w:t>
      </w:r>
      <w:r>
        <w:rPr>
          <w:rFonts w:cs="Times New Roman" w:ascii="Times New Roman" w:hAnsi="Times New Roman"/>
          <w:sz w:val="24"/>
          <w:szCs w:val="24"/>
        </w:rPr>
        <w:t>ZNANIUM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[Электронный ресурс]. – Режим доступа: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znaniu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/</w:t>
        </w:r>
      </w:hyperlink>
    </w:p>
    <w:p>
      <w:pPr>
        <w:pStyle w:val="Normal"/>
        <w:numPr>
          <w:ilvl w:val="0"/>
          <w:numId w:val="22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ория / Высшая математика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http://www.toehelp.ru/theory/math/</w:t>
        </w:r>
      </w:hyperlink>
    </w:p>
    <w:p>
      <w:pPr>
        <w:pStyle w:val="Normal"/>
        <w:numPr>
          <w:ilvl w:val="0"/>
          <w:numId w:val="22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сшая математика – просто и доступно!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http://mathprofi.ru/</w:t>
        </w:r>
      </w:hyperlink>
    </w:p>
    <w:p>
      <w:pPr>
        <w:pStyle w:val="Heading1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самостоятельной работы обучающихся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ихся осуществляется в объеме, установленном в разделе 2 настоящей программы дисциплины. Для самостоятельной работы обучающихся предусмотрено:</w:t>
      </w:r>
    </w:p>
    <w:p>
      <w:pPr>
        <w:pStyle w:val="Heading1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мещение № 219 для самостоятельной работы обучающихс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снащенное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.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речень основного оборудования: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бщая локальная компьютерная сеть Интернет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Автоматизированные рабочие места – 10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омпьютер-моноблок Lenovo Idea Centre C225 -10 шт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иагональ18.5"Разрешение1366 x 768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иповая конфигурация AMDE-Series / 1.7 ГГц / 2 Гб / 500 Гб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Гигабитный Ethernet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аксимальный объем оперативной памяти 8Гб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нтерфейсыRJ-45иHDMI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чебная мебель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чебно-наглядные пособия: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нформационные стенды 2 шт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ематические иллюстрации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ограммное обеспечение: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перационная система Microsoft Windows10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акеты программных продуктов Office 2010.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едство антивирусной защиты Доктор </w:t>
      </w:r>
      <w:r>
        <w:rPr>
          <w:rFonts w:cs="Times New Roman" w:ascii="Times New Roman" w:hAnsi="Times New Roman"/>
          <w:color w:val="000000"/>
          <w:sz w:val="24"/>
          <w:szCs w:val="24"/>
        </w:rPr>
        <w:t>Web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Доступ к электронным библиотечным системам «Лань», «Юрайт», «Академия», «Znanium,com»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библиотеке КузГТУ, справочно - правовой системе «КонсультантПлюс», электронной информационно-образовательной среде филиала КузГТУ в г. Белово, информационно-коммуникационной сети «Интернет»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АБИС: 1-С библиотека.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мещение № 318 для самостоятельной работы обучающихс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снащенное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речень основного оборудования: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бщая локальная компьютерная сеть Интернет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Автоматизированные рабочие места – 20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оутбуки-20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Автоматизированное рабочее место преподавателя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оцессор Intel Core i3-2120 Sandy Bridge 3300 МГц s1155, оперативная память 8 Гб (2x4 Гб) DDR3 1600МГц, жёсткий диск 500 Гб 7200 rpm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идео-карта AMD Radeon RX 560 2 Гб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нтер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азерный</w:t>
      </w:r>
      <w:r>
        <w:rPr>
          <w:rFonts w:cs="Times New Roman" w:ascii="Times New Roman" w:hAnsi="Times New Roman"/>
          <w:bCs/>
          <w:sz w:val="24"/>
          <w:szCs w:val="24"/>
        </w:rPr>
        <w:t xml:space="preserve"> HP LaserJet Pro M104a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нтерактивная система SmartBoardSB680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реносная кафедра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Флипчарт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чебная мебель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чебно-наглядные пособия: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рекидные системы – 2шт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ематические иллюстрации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ограммное обеспечение: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перационная система Microsoft Windows 10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акеты программных продуктов Office 2010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едство антивирусной защиты Доктор </w:t>
      </w:r>
      <w:r>
        <w:rPr>
          <w:rFonts w:cs="Times New Roman" w:ascii="Times New Roman" w:hAnsi="Times New Roman"/>
          <w:color w:val="000000"/>
          <w:sz w:val="24"/>
          <w:szCs w:val="24"/>
        </w:rPr>
        <w:t>Web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ограммный комплекс Smart  для интерактивных комплектов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оступ к электронным библиотечным системам «Лань», «Юрайт», «Академия», «Znanium,com» электронной библиотеке КузГТУ, электронной информационно-образовательной среде филиала КузГТУ в г. Белово, информационно-коммуникационной сети «Интернет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Фонд оценочных средств для проведения текущего контроля, промежуточной аттестации обучающихся по дисципли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 Паспорт фонда оценочных средств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tbl>
      <w:tblPr>
        <w:tblW w:w="10065" w:type="dxa"/>
        <w:jc w:val="left"/>
        <w:tblInd w:w="-286" w:type="dxa"/>
        <w:tblLayout w:type="fixed"/>
        <w:tblCellMar>
          <w:top w:w="64" w:type="dxa"/>
          <w:left w:w="49" w:type="dxa"/>
          <w:bottom w:w="0" w:type="dxa"/>
          <w:right w:w="49" w:type="dxa"/>
        </w:tblCellMar>
      </w:tblPr>
      <w:tblGrid>
        <w:gridCol w:w="426"/>
        <w:gridCol w:w="1701"/>
        <w:gridCol w:w="1985"/>
        <w:gridCol w:w="708"/>
        <w:gridCol w:w="3544"/>
        <w:gridCol w:w="1701"/>
      </w:tblGrid>
      <w:tr>
        <w:trPr>
          <w:trHeight w:val="1899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№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именование разделов дисциплин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одержание (темы) раздел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д комп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нци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нания, умения, практический опыт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еобходимые для формирова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оответствующей компетен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а текущего контроля знаний, умений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актического опыта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еобходимых для формирова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оответствующей компетенции</w:t>
            </w:r>
          </w:p>
        </w:tc>
      </w:tr>
      <w:tr>
        <w:trPr>
          <w:trHeight w:val="135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Тема 1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ы теори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плексных чисел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ение комплексного числа. Формы записи комплексных чисел. Геометрическое изображение комплексных чисел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К 1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" w:leader="none"/>
              </w:tabs>
              <w:spacing w:lineRule="auto" w:line="240" w:before="0" w:after="0"/>
              <w:ind w:left="0" w:right="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3" w:leader="none"/>
              </w:tabs>
              <w:spacing w:lineRule="auto" w:line="240" w:before="0" w:after="0"/>
              <w:ind w:left="0" w:right="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уктуру плана для решения задач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3" w:leader="none"/>
              </w:tabs>
              <w:spacing w:lineRule="auto" w:line="240" w:before="0" w:after="0"/>
              <w:ind w:left="0" w:right="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ы теории комплексных чисел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" w:leader="none"/>
              </w:tabs>
              <w:spacing w:lineRule="auto" w:line="240" w:before="0" w:after="0"/>
              <w:ind w:left="0" w:right="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3" w:leader="none"/>
              </w:tabs>
              <w:spacing w:lineRule="auto" w:line="240" w:before="0" w:after="0"/>
              <w:ind w:left="0" w:right="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познавать задачу и/или проблему</w:t>
              <w:tab/>
              <w:t xml:space="preserve"> в профессиональном и/или социальном контексте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3" w:leader="none"/>
              </w:tabs>
              <w:spacing w:lineRule="auto" w:line="240" w:before="0" w:after="0"/>
              <w:ind w:left="0" w:right="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ировать задачу и/или проблему и выделять её составные ча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3" w:leader="none"/>
              </w:tabs>
              <w:spacing w:lineRule="auto" w:line="240" w:before="0" w:after="0"/>
              <w:ind w:left="0" w:right="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ьзоваться понятиям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" w:leader="none"/>
              </w:tabs>
              <w:spacing w:lineRule="auto" w:line="240" w:before="0" w:after="0"/>
              <w:ind w:left="0" w:right="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и комплексных чисе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3" w:leader="none"/>
              </w:tabs>
              <w:spacing w:lineRule="auto" w:line="240" w:before="0" w:after="0"/>
              <w:ind w:left="0" w:right="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ценка выполнения практической работы. </w:t>
            </w:r>
          </w:p>
        </w:tc>
      </w:tr>
      <w:tr>
        <w:trPr>
          <w:trHeight w:val="121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ма 2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Теория предело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словые последовательност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ел функци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войства пределов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чательные пределы, раскрытие неопределенностей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носторонние пределы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ификация точек разрыва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К 1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" w:leader="none"/>
              </w:tabs>
              <w:spacing w:lineRule="auto" w:line="240" w:before="0" w:after="0"/>
              <w:ind w:left="0" w:right="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93" w:leader="none"/>
                <w:tab w:val="left" w:pos="235" w:leader="none"/>
              </w:tabs>
              <w:spacing w:lineRule="auto" w:line="240" w:before="0" w:after="0"/>
              <w:ind w:left="0" w:right="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сновы теории комплексных чисел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93" w:leader="none"/>
                <w:tab w:val="left" w:pos="235" w:leader="none"/>
              </w:tabs>
              <w:spacing w:lineRule="auto" w:line="240" w:before="0" w:after="0"/>
              <w:ind w:left="0" w:right="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уктуру плана для решения задач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93" w:leader="none"/>
                <w:tab w:val="left" w:pos="235" w:leader="none"/>
              </w:tabs>
              <w:spacing w:lineRule="auto" w:line="240" w:before="0" w:after="0"/>
              <w:ind w:left="0" w:right="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ила оформления документов и построения устных сообщений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" w:leader="none"/>
              </w:tabs>
              <w:spacing w:lineRule="auto" w:line="240" w:before="0" w:after="0"/>
              <w:ind w:left="0" w:right="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93" w:leader="none"/>
                <w:tab w:val="left" w:pos="235" w:leader="none"/>
              </w:tabs>
              <w:spacing w:lineRule="auto" w:line="240" w:before="0" w:after="0"/>
              <w:ind w:left="0" w:right="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льзоваться понятиями теории комплексных чисел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93" w:leader="none"/>
                <w:tab w:val="left" w:pos="235" w:leader="none"/>
              </w:tabs>
              <w:spacing w:lineRule="auto" w:line="240" w:before="0" w:after="0"/>
              <w:ind w:left="0" w:right="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спознавать задачу и/или проблему в профессиональном и/или социальном контексте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93" w:leader="none"/>
                <w:tab w:val="left" w:pos="235" w:leader="none"/>
              </w:tabs>
              <w:spacing w:lineRule="auto" w:line="240" w:before="0" w:after="0"/>
              <w:ind w:left="0" w:right="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ировать задачу и/или проблему и выделять её составные ча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93" w:leader="none"/>
                <w:tab w:val="left" w:pos="235" w:leader="none"/>
              </w:tabs>
              <w:spacing w:lineRule="auto" w:line="240" w:before="0" w:after="0"/>
              <w:ind w:left="0" w:right="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а выполнения практической работы.</w:t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фференциально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числение функции одной действительной переменной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ение производной.</w:t>
            </w:r>
          </w:p>
          <w:p>
            <w:pPr>
              <w:pStyle w:val="Normal"/>
              <w:spacing w:lineRule="auto" w:line="240" w:before="0" w:after="0"/>
              <w:ind w:left="0" w:right="0" w:firstLine="33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изводные и дифференциалы высших порядков. Полное исследование функции. Построение графико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К 1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" w:leader="none"/>
              </w:tabs>
              <w:spacing w:lineRule="auto" w:line="240" w:before="0" w:after="0"/>
              <w:ind w:left="0" w:right="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ть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93" w:leader="none"/>
                <w:tab w:val="left" w:pos="235" w:leader="none"/>
              </w:tabs>
              <w:spacing w:lineRule="auto" w:line="240" w:before="0" w:after="0"/>
              <w:ind w:left="0" w:right="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ы математического анализа, линейной алгебры и аналитической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" w:leader="none"/>
                <w:tab w:val="left" w:pos="235" w:leader="none"/>
              </w:tabs>
              <w:spacing w:lineRule="auto" w:line="240" w:before="0" w:after="0"/>
              <w:ind w:left="0" w:right="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еометри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93" w:leader="none"/>
                <w:tab w:val="left" w:pos="235" w:leader="none"/>
              </w:tabs>
              <w:spacing w:lineRule="auto" w:line="240" w:before="0" w:after="0"/>
              <w:ind w:left="0" w:right="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уктуру плана для решения задач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93" w:leader="none"/>
                <w:tab w:val="left" w:pos="235" w:leader="none"/>
              </w:tabs>
              <w:spacing w:lineRule="auto" w:line="240" w:before="0" w:after="0"/>
              <w:ind w:left="0" w:right="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ы дифференциального 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" w:leader="none"/>
                <w:tab w:val="left" w:pos="235" w:leader="none"/>
              </w:tabs>
              <w:spacing w:lineRule="auto" w:line="240" w:before="0" w:after="0"/>
              <w:ind w:left="0" w:right="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тегрального исчислен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93" w:leader="none"/>
                <w:tab w:val="left" w:pos="235" w:leader="none"/>
              </w:tabs>
              <w:spacing w:lineRule="auto" w:line="240" w:before="0" w:after="0"/>
              <w:ind w:left="0" w:right="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ы дифференциального и интегрального исчислени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" w:leader="none"/>
              </w:tabs>
              <w:spacing w:lineRule="auto" w:line="240" w:before="0" w:after="0"/>
              <w:ind w:left="0" w:right="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93" w:leader="none"/>
                <w:tab w:val="left" w:pos="235" w:leader="none"/>
              </w:tabs>
              <w:spacing w:lineRule="auto" w:line="240" w:before="0" w:after="0"/>
              <w:ind w:left="0" w:right="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нять методы дифференциального и интегрального исчислен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93" w:leader="none"/>
                <w:tab w:val="left" w:pos="235" w:leader="none"/>
              </w:tabs>
              <w:spacing w:lineRule="auto" w:line="240" w:before="0" w:after="0"/>
              <w:ind w:left="0" w:right="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ать дифференциальные уравнен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93" w:leader="none"/>
                <w:tab w:val="left" w:pos="235" w:leader="none"/>
              </w:tabs>
              <w:spacing w:lineRule="auto" w:line="240" w:before="0" w:after="0"/>
              <w:ind w:left="0" w:right="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ировать задачу и/или проблему и выделять её составные част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93" w:leader="none"/>
                <w:tab w:val="left" w:pos="235" w:leader="none"/>
              </w:tabs>
              <w:spacing w:lineRule="auto" w:line="240" w:before="0" w:after="0"/>
              <w:ind w:left="0" w:right="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познавать задачу и/или проблем у</w:t>
              <w:tab/>
              <w:t xml:space="preserve"> в профессиональном и/или социальном контексте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93" w:leader="none"/>
                <w:tab w:val="left" w:pos="235" w:leader="none"/>
              </w:tabs>
              <w:spacing w:lineRule="auto" w:line="240" w:before="0" w:after="0"/>
              <w:ind w:left="0" w:right="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ировать задачу и/или проблему и выделять её составные част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а выполнения практической работы.</w:t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нтегральное исчисление функции одной действительной переменной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определенный и определенный интеграл и его свойств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собственные интегралы с бесконечными пределами интегрирования. Вычисление определенных интегралов. Применение определенных интегралов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К 1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" w:leader="none"/>
              </w:tabs>
              <w:spacing w:lineRule="auto" w:line="240" w:before="0" w:after="0"/>
              <w:ind w:left="0" w:right="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93" w:leader="none"/>
                <w:tab w:val="left" w:pos="236" w:leader="none"/>
              </w:tabs>
              <w:spacing w:lineRule="auto" w:line="240" w:before="0" w:after="0"/>
              <w:ind w:left="0" w:right="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ы математического анализа, линейной алгебры и аналитической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" w:leader="none"/>
                <w:tab w:val="left" w:pos="236" w:leader="none"/>
              </w:tabs>
              <w:spacing w:lineRule="auto" w:line="240" w:before="0" w:after="0"/>
              <w:ind w:left="0" w:right="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еометр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93" w:leader="none"/>
                <w:tab w:val="left" w:pos="236" w:leader="none"/>
              </w:tabs>
              <w:spacing w:lineRule="auto" w:line="240" w:before="0" w:after="0"/>
              <w:ind w:left="0" w:right="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ы дифференциального и интегрального исчислени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" w:leader="none"/>
              </w:tabs>
              <w:spacing w:lineRule="auto" w:line="240" w:before="0" w:after="0"/>
              <w:ind w:left="0" w:right="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93" w:leader="none"/>
                <w:tab w:val="left" w:pos="236" w:leader="none"/>
              </w:tabs>
              <w:spacing w:lineRule="auto" w:line="240" w:before="0" w:after="0"/>
              <w:ind w:left="0" w:right="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менять методы дифференциального и интегрального исчисления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93" w:leader="none"/>
                <w:tab w:val="left" w:pos="236" w:leader="none"/>
              </w:tabs>
              <w:spacing w:lineRule="auto" w:line="240" w:before="0" w:after="0"/>
              <w:ind w:left="0" w:right="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ировать задачу и/или проблему и выделять её составные част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а выполнения практической работы.</w:t>
            </w:r>
          </w:p>
        </w:tc>
      </w:tr>
      <w:tr>
        <w:trPr>
          <w:trHeight w:val="130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фференциально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числение функции нескольких действительных переменных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90" w:leader="none"/>
                <w:tab w:val="center" w:pos="380" w:leader="none"/>
                <w:tab w:val="center" w:pos="784" w:leader="none"/>
                <w:tab w:val="center" w:pos="156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  <w:t>Предел и непрерывность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и нескольких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менных.</w:t>
            </w:r>
          </w:p>
          <w:p>
            <w:pPr>
              <w:pStyle w:val="Normal"/>
              <w:spacing w:lineRule="auto" w:line="240" w:before="0" w:after="0"/>
              <w:ind w:left="0" w:right="9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тные производны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фференцируемость функции нескольких переменных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изводные высших порядков и дифференциалы высших порядков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1, ОК 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" w:leader="none"/>
              </w:tabs>
              <w:spacing w:lineRule="auto" w:line="240" w:before="0" w:after="0"/>
              <w:ind w:left="0" w:right="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93" w:leader="none"/>
                <w:tab w:val="left" w:pos="236" w:leader="none"/>
              </w:tabs>
              <w:spacing w:lineRule="auto" w:line="240" w:before="0" w:after="0"/>
              <w:ind w:left="0" w:right="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ы дифференциального и интегрального исчислени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" w:leader="none"/>
              </w:tabs>
              <w:spacing w:lineRule="auto" w:line="240" w:before="0" w:after="0"/>
              <w:ind w:left="0" w:right="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93" w:leader="none"/>
                <w:tab w:val="left" w:pos="236" w:leader="none"/>
              </w:tabs>
              <w:spacing w:lineRule="auto" w:line="240" w:before="0" w:after="0"/>
              <w:ind w:left="0" w:right="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нять методы дифференциального и интегрального исчислени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" w:leader="none"/>
                <w:tab w:val="left" w:pos="236" w:leader="none"/>
              </w:tabs>
              <w:spacing w:lineRule="auto" w:line="240" w:before="0" w:after="0"/>
              <w:ind w:left="0" w:right="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ать дифференциальные уравн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93" w:leader="none"/>
                <w:tab w:val="left" w:pos="236" w:leader="none"/>
              </w:tabs>
              <w:spacing w:lineRule="auto" w:line="240" w:before="0" w:after="0"/>
              <w:ind w:left="0" w:right="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ировать задачу и/или проблему и выделять её составные част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а выполнения практической работы.</w:t>
            </w:r>
          </w:p>
        </w:tc>
      </w:tr>
      <w:tr>
        <w:trPr>
          <w:trHeight w:val="16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тегральное исчисление функции нескольких действительных переменных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ойные интегралы 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х свойств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торные интеграл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ложение двойных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тегралов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1, ОК 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" w:leader="none"/>
              </w:tabs>
              <w:spacing w:lineRule="auto" w:line="240" w:before="0" w:after="0"/>
              <w:ind w:left="0" w:right="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93" w:leader="none"/>
                <w:tab w:val="left" w:pos="236" w:leader="none"/>
              </w:tabs>
              <w:spacing w:lineRule="auto" w:line="240" w:before="0" w:after="0"/>
              <w:ind w:left="0" w:right="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ы дифференциального и интегрального исчислени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" w:leader="none"/>
              </w:tabs>
              <w:spacing w:lineRule="auto" w:line="240" w:before="0" w:after="0"/>
              <w:ind w:left="0" w:right="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93" w:leader="none"/>
                <w:tab w:val="left" w:pos="236" w:leader="none"/>
              </w:tabs>
              <w:spacing w:lineRule="auto" w:line="240" w:before="0" w:after="0"/>
              <w:ind w:left="0" w:right="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нять методы дифференциального 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" w:leader="none"/>
                <w:tab w:val="left" w:pos="236" w:leader="none"/>
              </w:tabs>
              <w:spacing w:lineRule="auto" w:line="240" w:before="0" w:after="0"/>
              <w:ind w:left="0" w:right="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тегрального исчислени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" w:leader="none"/>
                <w:tab w:val="left" w:pos="236" w:leader="none"/>
              </w:tabs>
              <w:spacing w:lineRule="auto" w:line="240" w:before="0" w:after="0"/>
              <w:ind w:left="0" w:right="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ать дифференциальные уравн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93" w:leader="none"/>
                <w:tab w:val="left" w:pos="236" w:leader="none"/>
              </w:tabs>
              <w:spacing w:lineRule="auto" w:line="240" w:before="0" w:after="0"/>
              <w:ind w:left="0" w:right="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ировать задачу и/или проблему и выделять её составные част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а выполнения практической работы.</w:t>
            </w:r>
          </w:p>
        </w:tc>
      </w:tr>
      <w:tr>
        <w:trPr>
          <w:trHeight w:val="112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ма 7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Теор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ядо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ение числового ряда. Свойства рядов. Функциональные последовательности и ряд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следовани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ходимости рядов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1, ОК 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" w:leader="none"/>
              </w:tabs>
              <w:spacing w:lineRule="auto" w:line="240" w:before="0" w:after="0"/>
              <w:ind w:left="0" w:right="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ть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0" w:leader="none"/>
                <w:tab w:val="left" w:pos="93" w:leader="none"/>
                <w:tab w:val="left" w:pos="236" w:leader="none"/>
              </w:tabs>
              <w:spacing w:lineRule="auto" w:line="240" w:before="0" w:after="0"/>
              <w:ind w:left="0" w:right="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сновы математического анализа, линейной алгебры и аналитической геометрии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" w:leader="none"/>
                <w:tab w:val="left" w:pos="236" w:leader="none"/>
              </w:tabs>
              <w:spacing w:lineRule="auto" w:line="240" w:before="0" w:after="0"/>
              <w:ind w:left="0" w:right="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0" w:leader="none"/>
                <w:tab w:val="left" w:pos="93" w:leader="none"/>
                <w:tab w:val="left" w:pos="236" w:leader="none"/>
              </w:tabs>
              <w:spacing w:lineRule="auto" w:line="240" w:before="0" w:after="0"/>
              <w:ind w:left="0" w:right="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ать задачи, используя уравнения прямых и кривых второго порядка на плоскост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а выполнения практической работы.</w:t>
            </w:r>
          </w:p>
        </w:tc>
      </w:tr>
      <w:tr>
        <w:trPr>
          <w:trHeight w:val="2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ыкновенные дифференциальные уравнения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ее и частное решени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фференциальных уравнений. Дифференциальные уравнения</w:t>
              <w:tab/>
              <w:t xml:space="preserve"> 2-г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рядка. Решение дифференциальных уравнений</w:t>
              <w:tab/>
              <w:t xml:space="preserve"> 2-г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рядка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1, ОК 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" w:leader="none"/>
                <w:tab w:val="left" w:pos="236" w:leader="none"/>
              </w:tabs>
              <w:spacing w:lineRule="auto" w:line="240" w:before="0" w:after="0"/>
              <w:ind w:left="0" w:right="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н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93" w:leader="none"/>
                <w:tab w:val="left" w:pos="236" w:leader="none"/>
              </w:tabs>
              <w:spacing w:lineRule="auto" w:line="240" w:before="0" w:after="0"/>
              <w:ind w:left="0" w:right="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ы дифференциального и интегрального исчислени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" w:leader="none"/>
              </w:tabs>
              <w:spacing w:lineRule="auto" w:line="240" w:before="0" w:after="0"/>
              <w:ind w:left="0" w:right="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93" w:leader="none"/>
                <w:tab w:val="left" w:pos="236" w:leader="none"/>
              </w:tabs>
              <w:spacing w:lineRule="auto" w:line="240" w:before="0" w:after="0"/>
              <w:ind w:left="0" w:right="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нять методы дифференциального 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" w:leader="none"/>
                <w:tab w:val="left" w:pos="236" w:leader="none"/>
              </w:tabs>
              <w:spacing w:lineRule="auto" w:line="240" w:before="0" w:after="0"/>
              <w:ind w:left="0" w:right="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тегрального исчис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93" w:leader="none"/>
                <w:tab w:val="left" w:pos="236" w:leader="none"/>
              </w:tabs>
              <w:spacing w:lineRule="auto" w:line="240" w:before="0" w:after="0"/>
              <w:ind w:left="93" w:right="8" w:hanging="9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ать дифференциальные уравнения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а выполнения практической работы.</w:t>
            </w:r>
          </w:p>
        </w:tc>
      </w:tr>
      <w:tr>
        <w:trPr>
          <w:trHeight w:val="2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ма 9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атрицы и определители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ятие Матрицы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йствия над матрицами. Определитель матриц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тная матрица. Ранг матрицы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1, ОК 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" w:leader="none"/>
              </w:tabs>
              <w:spacing w:lineRule="auto" w:line="240" w:before="0" w:after="0"/>
              <w:ind w:left="0" w:right="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ть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  <w:tab w:val="left" w:pos="93" w:leader="none"/>
                <w:tab w:val="left" w:pos="236" w:leader="none"/>
              </w:tabs>
              <w:spacing w:lineRule="auto" w:line="240" w:before="0" w:after="0"/>
              <w:ind w:left="0" w:right="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ы математического анализа, линейной алгебры и аналитической геометри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  <w:tab w:val="left" w:pos="93" w:leader="none"/>
                <w:tab w:val="left" w:pos="236" w:leader="none"/>
              </w:tabs>
              <w:spacing w:lineRule="auto" w:line="240" w:before="0" w:after="0"/>
              <w:ind w:left="0" w:right="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ила оформления документов и построения устных сообщений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" w:leader="none"/>
              </w:tabs>
              <w:spacing w:lineRule="auto" w:line="240" w:before="0" w:after="0"/>
              <w:ind w:left="0" w:right="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  <w:tab w:val="left" w:pos="93" w:leader="none"/>
                <w:tab w:val="left" w:pos="236" w:leader="none"/>
              </w:tabs>
              <w:spacing w:lineRule="auto" w:line="240" w:before="0" w:after="0"/>
              <w:ind w:left="0" w:right="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ять операции над матрицами и решать системы линейных уравнений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а выполнения практической работы.</w:t>
            </w:r>
          </w:p>
        </w:tc>
      </w:tr>
      <w:tr>
        <w:trPr>
          <w:trHeight w:val="65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ма 10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истемы линейных уравнений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е понятия системы линейных уравнени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ило решения произвольной системы линейных уравнени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ение системы линейных уравнений методом Гаусс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1, ОК 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" w:leader="none"/>
              </w:tabs>
              <w:spacing w:lineRule="auto" w:line="240" w:before="0" w:after="0"/>
              <w:ind w:left="0" w:right="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93" w:leader="none"/>
                <w:tab w:val="left" w:pos="236" w:leader="none"/>
              </w:tabs>
              <w:spacing w:lineRule="auto" w:line="240" w:before="0" w:after="0"/>
              <w:ind w:left="0" w:right="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ы математического анализа, линейной алгебры и аналитической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" w:leader="none"/>
                <w:tab w:val="left" w:pos="236" w:leader="none"/>
              </w:tabs>
              <w:spacing w:lineRule="auto" w:line="240" w:before="0" w:after="0"/>
              <w:ind w:left="0" w:right="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еометр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93" w:leader="none"/>
                <w:tab w:val="left" w:pos="236" w:leader="none"/>
              </w:tabs>
              <w:spacing w:lineRule="auto" w:line="240" w:before="0" w:after="0"/>
              <w:ind w:left="0" w:right="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ила оформления документов и построения устных сообщений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" w:leader="none"/>
              </w:tabs>
              <w:spacing w:lineRule="auto" w:line="240" w:before="0" w:after="0"/>
              <w:ind w:left="0" w:right="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93" w:leader="none"/>
                <w:tab w:val="left" w:pos="236" w:leader="none"/>
              </w:tabs>
              <w:spacing w:lineRule="auto" w:line="240" w:before="0" w:after="0"/>
              <w:ind w:left="0" w:right="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ять операции над матрицами и решать системы линейных уравнен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93" w:leader="none"/>
                <w:tab w:val="left" w:pos="236" w:leader="none"/>
              </w:tabs>
              <w:spacing w:lineRule="auto" w:line="240" w:before="0" w:after="0"/>
              <w:ind w:left="0" w:right="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ать задачи, используя уравнения прямых и кривых второго порядка на плоскости;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а выполнения практической работы.</w:t>
            </w:r>
          </w:p>
        </w:tc>
      </w:tr>
      <w:tr>
        <w:trPr>
          <w:trHeight w:val="121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ма 1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екторы и действия с ними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ени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ктора. Операции над векторами, их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йства</w:t>
            </w:r>
          </w:p>
          <w:p>
            <w:pPr>
              <w:pStyle w:val="Normal"/>
              <w:spacing w:lineRule="auto" w:line="240" w:before="0" w:after="0"/>
              <w:ind w:left="0" w:right="8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числение скалярного, смешанного, векторного произведения векторов.</w:t>
            </w:r>
          </w:p>
          <w:p>
            <w:pPr>
              <w:pStyle w:val="Normal"/>
              <w:spacing w:lineRule="auto" w:line="240" w:before="0" w:after="0"/>
              <w:ind w:left="0" w:right="8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ложения скалярного, смешанного, векторного произведения векторов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1, ОК 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" w:leader="none"/>
              </w:tabs>
              <w:spacing w:lineRule="auto" w:line="240" w:before="0" w:after="0"/>
              <w:ind w:left="0" w:right="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ть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  <w:tab w:val="left" w:pos="93" w:leader="none"/>
                <w:tab w:val="left" w:pos="236" w:leader="none"/>
              </w:tabs>
              <w:spacing w:lineRule="auto" w:line="240" w:before="0" w:after="0"/>
              <w:ind w:left="0" w:right="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ы математического анализа, линейной алгебры и аналитической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" w:leader="none"/>
                <w:tab w:val="left" w:pos="236" w:leader="none"/>
              </w:tabs>
              <w:spacing w:lineRule="auto" w:line="240" w:before="0" w:after="0"/>
              <w:ind w:left="0" w:right="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еометри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  <w:tab w:val="left" w:pos="93" w:leader="none"/>
                <w:tab w:val="left" w:pos="236" w:leader="none"/>
              </w:tabs>
              <w:spacing w:lineRule="auto" w:line="240" w:before="0" w:after="0"/>
              <w:ind w:left="0" w:right="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уктуру плана для решения задач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  <w:tab w:val="left" w:pos="93" w:leader="none"/>
                <w:tab w:val="left" w:pos="236" w:leader="none"/>
              </w:tabs>
              <w:spacing w:lineRule="auto" w:line="240" w:before="0" w:after="0"/>
              <w:ind w:left="0" w:right="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ила оформления документов и построения устных сообщений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" w:leader="none"/>
              </w:tabs>
              <w:spacing w:lineRule="auto" w:line="240" w:before="0" w:after="0"/>
              <w:ind w:left="0" w:right="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  <w:tab w:val="left" w:pos="93" w:leader="none"/>
                <w:tab w:val="left" w:pos="236" w:leader="none"/>
              </w:tabs>
              <w:spacing w:lineRule="auto" w:line="240" w:before="0" w:after="0"/>
              <w:ind w:left="0" w:right="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ять операции над матрицами и решать системы линейных уравнений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  <w:tab w:val="left" w:pos="93" w:leader="none"/>
                <w:tab w:val="left" w:pos="236" w:leader="none"/>
              </w:tabs>
              <w:spacing w:lineRule="auto" w:line="240" w:before="0" w:after="0"/>
              <w:ind w:left="0" w:right="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ать задачи, используя уравнения прямых и кривых второго порядка на плоскост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  <w:tab w:val="left" w:pos="93" w:leader="none"/>
                <w:tab w:val="left" w:pos="236" w:leader="none"/>
              </w:tabs>
              <w:spacing w:lineRule="auto" w:line="240" w:before="0" w:after="0"/>
              <w:ind w:left="0" w:right="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а выполнения практической работы.</w:t>
            </w:r>
          </w:p>
        </w:tc>
      </w:tr>
      <w:tr>
        <w:trPr>
          <w:trHeight w:val="2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Аналитическая геометрия</w:t>
              <w:tab/>
              <w:t xml:space="preserve"> на плоскости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авнение прямой на плоскост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гол между прямыми. Расстояние от точки до прямой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нии второго порядка на</w:t>
            </w:r>
          </w:p>
          <w:p>
            <w:pPr>
              <w:pStyle w:val="Normal"/>
              <w:spacing w:lineRule="auto" w:line="240" w:before="0" w:after="0"/>
              <w:ind w:left="0" w:right="26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оскости. Уравнени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ружности, эллипса, гиперболы и параболы н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оскости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1, ОК 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" w:leader="none"/>
              </w:tabs>
              <w:spacing w:lineRule="auto" w:line="240" w:before="0" w:after="0"/>
              <w:ind w:left="0" w:right="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93" w:leader="none"/>
                <w:tab w:val="left" w:pos="236" w:leader="none"/>
              </w:tabs>
              <w:spacing w:lineRule="auto" w:line="240" w:before="0" w:after="0"/>
              <w:ind w:left="0" w:right="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ы математического анализа, линейной алгебры и аналитической геометрии. Ум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93" w:leader="none"/>
                <w:tab w:val="left" w:pos="236" w:leader="none"/>
              </w:tabs>
              <w:spacing w:lineRule="auto" w:line="240" w:before="0" w:after="0"/>
              <w:ind w:left="0" w:right="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ать задачи, используя уравнения прямых и кривых второго порядка на плоскост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а выполнения практической работы.</w:t>
            </w:r>
          </w:p>
        </w:tc>
      </w:tr>
    </w:tbl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 Типовые контрольные задания или иные материалы</w:t>
      </w:r>
    </w:p>
    <w:p>
      <w:pPr>
        <w:pStyle w:val="Heading3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1 Оценочные средства при текущем контроле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текущего контроля по темам дисциплины используется устный опрос, решение задач, оценка выполнения практической работ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ные контрольные вопрос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ители второго и третьего порядка, их свойства. Вычисление определителей разложением по строке (столбцу)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ы Крамера для решения систем линейных алгебраических уравнени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следование систем линейных алгебраических уравнений, метод Гаусс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ные задания: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ить систему линейных алгебраических уравнений двумя способами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йти пределы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треугольника АВС с указанными вершинами найти: уравнение и длину указанной стороны, угол, площадь, уравнение высоты и медианы, длину высоты, точку пересечения медианы и высоты, расстояние от вершины до сторон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3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2 Оценочные средства при промежуточной аттестаци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ой промежуточной аттестации является  экзамен. В процессе аттестации определяется сформированность общих компетенций, обозначенных в рабочей программе. Инструментом измерения сформированности компетенци на экзамене является устный ответ на один вопрос и выполнение 4 заданий, а также наличие зачета по каждой единице текущего контрол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ные вопросы к экзамену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определённый интеграл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грирование по частя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грирование рациональных функц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онятия системы линейных уравнен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о решения произвольной системы линейных уравнен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 системы линейных уравнений методом Гаусс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вектора. Операции над векторами, их свойств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числение скалярного, смешанного, векторного произведения векторов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я скалярного, смешанного, векторного произведения векторов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авнение прямой на плоскост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гол между прямыми. Расстояние от точки до прямой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нии второго порядка на плоскост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авнение окружности, эллипса, гиперболы и параболы на плоскости.</w:t>
      </w:r>
    </w:p>
    <w:p>
      <w:pPr>
        <w:pStyle w:val="Heading3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3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имерные задания:</w:t>
      </w:r>
    </w:p>
    <w:p>
      <w:pPr>
        <w:pStyle w:val="Normal"/>
        <w:numPr>
          <w:ilvl w:val="0"/>
          <w:numId w:val="20"/>
        </w:numPr>
        <w:ind w:left="0" w:right="1188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симптоты графика функции: виды, нахождение.</w:t>
      </w:r>
    </w:p>
    <w:p>
      <w:pPr>
        <w:pStyle w:val="Normal"/>
        <w:numPr>
          <w:ilvl w:val="0"/>
          <w:numId w:val="20"/>
        </w:numPr>
        <w:ind w:left="0" w:right="1188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йти предел функции</w:t>
      </w:r>
    </w:p>
    <w:p>
      <w:pPr>
        <w:pStyle w:val="Normal"/>
        <w:numPr>
          <w:ilvl w:val="0"/>
          <w:numId w:val="20"/>
        </w:numPr>
        <w:ind w:left="0" w:right="1188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ить компланарность векторов.</w:t>
      </w:r>
    </w:p>
    <w:p>
      <w:pPr>
        <w:pStyle w:val="Normal"/>
        <w:numPr>
          <w:ilvl w:val="0"/>
          <w:numId w:val="20"/>
        </w:numPr>
        <w:ind w:left="0" w:right="1188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йти площадь криволинейной трапеции, ограниченной линиями.</w:t>
      </w:r>
    </w:p>
    <w:p>
      <w:pPr>
        <w:pStyle w:val="Normal"/>
        <w:numPr>
          <w:ilvl w:val="0"/>
          <w:numId w:val="20"/>
        </w:numPr>
        <w:ind w:left="0" w:right="1188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ить систему линейных уравнений методом Гаусс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3 Методические материалы, определяющие процедуры оценивания знаний, умений, практического опыта деятельности, характеризующие этапы формирования компетенц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ущий контроль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роведении текущего контроля по дисциплине обучающиеся представляют преподавателю задания на каждом практическом занятии.  Преподаватель анализирует содержание представленных работ, после чего оценивает достигнутый результат. Устный опрос  и решение задач проводится на каждом  занятии. Критерии оценивани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0...100 баллов – при правильном и полном ответе на вопрос, уверенном владении терминологией, правильном выполнении двух задани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0…89 баллов – при правильном и полном ответе на вопрос и правильном выполнении одного задан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0…79 баллов – при правильном, но неполном ответе на вопрос, ошибках в выполнении задани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…59 баллов – при ответе на вопрос и невыполненных заданиях;  при неполном ответе на вопрос и невыполненных заданиях.</w:t>
      </w:r>
    </w:p>
    <w:tbl>
      <w:tblPr>
        <w:tblW w:w="7375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414"/>
        <w:gridCol w:w="1276"/>
        <w:gridCol w:w="1134"/>
        <w:gridCol w:w="1276"/>
        <w:gridCol w:w="1275"/>
      </w:tblGrid>
      <w:tr>
        <w:trPr>
          <w:trHeight w:val="267" w:hRule="atLeast"/>
        </w:trPr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…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…7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…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...100</w:t>
            </w:r>
          </w:p>
        </w:tc>
      </w:tr>
      <w:tr>
        <w:trPr>
          <w:trHeight w:val="267" w:hRule="atLeast"/>
        </w:trPr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ала оцени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13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3" w:right="0" w:firstLine="4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 промежуточной аттестации допускаются обучающиеся, выполнившие все требования текущего контроля.</w:t>
      </w:r>
    </w:p>
    <w:p>
      <w:pPr>
        <w:pStyle w:val="Normal"/>
        <w:spacing w:lineRule="auto" w:line="240" w:before="0" w:after="0"/>
        <w:ind w:left="13" w:right="0" w:firstLine="4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замен</w:t>
      </w:r>
    </w:p>
    <w:p>
      <w:pPr>
        <w:pStyle w:val="Normal"/>
        <w:spacing w:lineRule="auto" w:line="240" w:before="0" w:after="0"/>
        <w:ind w:left="13" w:right="0" w:firstLine="4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струментом измерения сформированности компетенций на экзамене является устный ответ на один вопрос и выполнение 4 заданий, а также наличие зачета по каждой единице текущего контроля. Критерии оценивани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3" w:right="0" w:firstLine="4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0...100 баллов – при правильном и полном ответе на вопрос, уверенном владении терминологией, правильном выполнении четырех задани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3" w:right="0" w:firstLine="4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0…89 баллов – при правильном и полном ответе на вопрос и правильном выполнении двух задани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3" w:right="0" w:firstLine="4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0…79 баллов – при правильном, но неполном ответе на вопрос, ошибках в выполнении задани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3" w:right="0" w:firstLine="4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…59 баллов – при ответе на вопрос и невыполненных заданиях;  при неполном ответе на вопрос и невыполненных заданиях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7517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414"/>
        <w:gridCol w:w="1276"/>
        <w:gridCol w:w="1276"/>
        <w:gridCol w:w="1275"/>
        <w:gridCol w:w="1276"/>
      </w:tblGrid>
      <w:tr>
        <w:trPr>
          <w:trHeight w:val="267" w:hRule="atLeast"/>
        </w:trPr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…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…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…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...100</w:t>
            </w:r>
          </w:p>
        </w:tc>
      </w:tr>
      <w:tr>
        <w:trPr>
          <w:trHeight w:val="267" w:hRule="atLeast"/>
        </w:trPr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ала оцени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Иные сведения и (или)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осуществлении образовательного процесса применяются следующие образовательные технологии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традиционная с использованием современных технических средств обучения. </w:t>
      </w:r>
    </w:p>
    <w:p>
      <w:pPr>
        <w:pStyle w:val="Normal"/>
        <w:spacing w:before="0" w:after="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0"/>
      <w:footerReference w:type="default" r:id="rId21"/>
      <w:type w:val="nextPage"/>
      <w:pgSz w:w="11906" w:h="16838"/>
      <w:pgMar w:left="1440" w:right="849" w:gutter="0" w:header="72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66" w:before="0" w:after="3"/>
      <w:ind w:left="1198" w:right="1188" w:hanging="1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67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69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89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09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29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49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69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89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9">
    <w:lvl w:ilvl="0">
      <w:start w:val="1"/>
      <w:numFmt w:val="bullet"/>
      <w:lvlText w:val="●"/>
      <w:lvlJc w:val="left"/>
      <w:pPr>
        <w:tabs>
          <w:tab w:val="num" w:pos="0"/>
        </w:tabs>
        <w:ind w:left="13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7"/>
        <w:sz w:val="7"/>
        <w:i w:val="false"/>
        <w:u w:val="none" w:color="000000"/>
        <w:b w:val="false"/>
        <w:shd w:fill="auto" w:val="clear"/>
        <w:szCs w:val="7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91" w:hanging="46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3"/>
      <w:ind w:left="1198" w:right="1188" w:hanging="10"/>
      <w:jc w:val="both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99"/>
      <w:ind w:left="10" w:right="1" w:hanging="10"/>
      <w:jc w:val="both"/>
      <w:outlineLvl w:val="0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199"/>
      <w:ind w:left="10" w:right="1" w:hanging="10"/>
      <w:jc w:val="both"/>
      <w:outlineLvl w:val="1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4" w:before="0" w:after="199"/>
      <w:ind w:left="10" w:right="1" w:hanging="10"/>
      <w:jc w:val="both"/>
      <w:outlineLvl w:val="2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2">
    <w:name w:val="WW8Num13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7"/>
      <w:sz w:val="7"/>
      <w:szCs w:val="7"/>
      <w:u w:val="none" w:color="000000"/>
      <w:shd w:fill="auto" w:val="clear"/>
      <w:vertAlign w:val="baseline"/>
    </w:rPr>
  </w:style>
  <w:style w:type="character" w:styleId="WW8Num20z3">
    <w:name w:val="WW8Num2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7"/>
      <w:sz w:val="7"/>
      <w:szCs w:val="7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color w:val="000000"/>
      <w:sz w:val="18"/>
    </w:rPr>
  </w:style>
  <w:style w:type="character" w:styleId="2">
    <w:name w:val="Заголовок 2 Знак"/>
    <w:qFormat/>
    <w:rPr>
      <w:rFonts w:ascii="Calibri" w:hAnsi="Calibri" w:eastAsia="Calibri" w:cs="Calibri"/>
      <w:b/>
      <w:color w:val="000000"/>
      <w:sz w:val="18"/>
    </w:rPr>
  </w:style>
  <w:style w:type="character" w:styleId="3">
    <w:name w:val="Заголовок 3 Знак"/>
    <w:qFormat/>
    <w:rPr>
      <w:rFonts w:ascii="Calibri" w:hAnsi="Calibri" w:eastAsia="Calibri" w:cs="Calibri"/>
      <w:b/>
      <w:color w:val="000000"/>
      <w:sz w:val="18"/>
    </w:rPr>
  </w:style>
  <w:style w:type="character" w:styleId="Emphasis">
    <w:name w:val="Emphasis"/>
    <w:qFormat/>
    <w:rPr>
      <w:i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rFonts w:eastAsia="Calibri" w:cs="Calibri"/>
      <w:color w:val="000000"/>
      <w:sz w:val="18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7">
    <w:name w:val="Без интервала7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right="1188" w:hanging="10"/>
    </w:pPr>
    <w:rPr/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rait.ru/bcode/541982" TargetMode="External"/><Relationship Id="rId4" Type="http://schemas.openxmlformats.org/officeDocument/2006/relationships/hyperlink" Target="https://urait.ru/bcode/541983" TargetMode="External"/><Relationship Id="rId5" Type="http://schemas.openxmlformats.org/officeDocument/2006/relationships/hyperlink" Target="https://urait.ru/bcode/541984" TargetMode="External"/><Relationship Id="rId6" Type="http://schemas.openxmlformats.org/officeDocument/2006/relationships/hyperlink" Target="https://urait.ru/bcode/538382" TargetMode="External"/><Relationship Id="rId7" Type="http://schemas.openxmlformats.org/officeDocument/2006/relationships/hyperlink" Target="https://urait.ru/bcode/539866" TargetMode="External"/><Relationship Id="rId8" Type="http://schemas.openxmlformats.org/officeDocument/2006/relationships/hyperlink" Target="https://urait.ru/bcode/541461" TargetMode="External"/><Relationship Id="rId9" Type="http://schemas.openxmlformats.org/officeDocument/2006/relationships/hyperlink" Target="http://library.kuzstu.ru/meto.php?n=9326" TargetMode="External"/><Relationship Id="rId10" Type="http://schemas.openxmlformats.org/officeDocument/2006/relationships/hyperlink" Target="http://library.kuzstu.ru/meto.php?n=10747" TargetMode="External"/><Relationship Id="rId11" Type="http://schemas.openxmlformats.org/officeDocument/2006/relationships/hyperlink" Target="https://kuzstu.ru/" TargetMode="External"/><Relationship Id="rId12" Type="http://schemas.openxmlformats.org/officeDocument/2006/relationships/hyperlink" Target="http://belovokyzgty.ru/" TargetMode="External"/><Relationship Id="rId13" Type="http://schemas.openxmlformats.org/officeDocument/2006/relationships/hyperlink" Target="http://eos.belovokyzgty.ru/" TargetMode="External"/><Relationship Id="rId14" Type="http://schemas.openxmlformats.org/officeDocument/2006/relationships/hyperlink" Target="https://urait.ru/" TargetMode="External"/><Relationship Id="rId15" Type="http://schemas.openxmlformats.org/officeDocument/2006/relationships/hyperlink" Target="https://e.lanbook.com/" TargetMode="External"/><Relationship Id="rId16" Type="http://schemas.openxmlformats.org/officeDocument/2006/relationships/hyperlink" Target="https://academia-library.ru/" TargetMode="External"/><Relationship Id="rId17" Type="http://schemas.openxmlformats.org/officeDocument/2006/relationships/hyperlink" Target="https://znanium.com/" TargetMode="External"/><Relationship Id="rId18" Type="http://schemas.openxmlformats.org/officeDocument/2006/relationships/hyperlink" Target="http://www.toehelp.ru/theory/math/" TargetMode="External"/><Relationship Id="rId19" Type="http://schemas.openxmlformats.org/officeDocument/2006/relationships/hyperlink" Target="http://mathprofi.ru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5:55:00Z</dcterms:created>
  <dc:creator>word</dc:creator>
  <dc:description/>
  <cp:keywords/>
  <dc:language>en-US</dc:language>
  <cp:lastModifiedBy>user</cp:lastModifiedBy>
  <cp:lastPrinted>2023-06-09T12:56:00Z</cp:lastPrinted>
  <dcterms:modified xsi:type="dcterms:W3CDTF">2024-08-28T06:54:00Z</dcterms:modified>
  <cp:revision>10</cp:revision>
  <dc:subject/>
  <dc:title/>
</cp:coreProperties>
</file>