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ind w:left="-567" w:right="-427" w:hanging="0"/>
        <w:jc w:val="center"/>
        <w:rPr>
          <w:rFonts w:ascii="Times New Roman" w:hAnsi="Times New Roman" w:eastAsia="Andale Sans UI;Times New Roman" w:cs="Times New Roman"/>
          <w:color w:val="000000"/>
          <w:kern w:val="2"/>
          <w:sz w:val="22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2"/>
          <w:lang w:val="ru-RU" w:bidi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00" w:before="0" w:after="0"/>
        <w:ind w:left="-567" w:right="-427" w:hanging="0"/>
        <w:jc w:val="center"/>
        <w:rPr>
          <w:rFonts w:ascii="Times New Roman" w:hAnsi="Times New Roman" w:eastAsia="Andale Sans UI;Times New Roman" w:cs="Times New Roman"/>
          <w:color w:val="000000"/>
          <w:kern w:val="2"/>
          <w:sz w:val="22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2"/>
          <w:lang w:val="ru-RU" w:bidi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00" w:before="0" w:after="0"/>
        <w:ind w:left="-567" w:right="-427" w:hanging="0"/>
        <w:jc w:val="center"/>
        <w:rPr>
          <w:rFonts w:ascii="Times New Roman" w:hAnsi="Times New Roman" w:eastAsia="Andale Sans UI;Times New Roman" w:cs="Times New Roman"/>
          <w:color w:val="000000"/>
          <w:kern w:val="2"/>
          <w:sz w:val="22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2"/>
          <w:lang w:val="ru-RU" w:bidi="en-US"/>
        </w:rPr>
        <w:t>«КУЗБАССКИЙ ГОСУДАРСТВЕННЫЙ ТЕХНИЧЕСКИЙ УНИВЕРСИТЕТ ИМЕНИ Т.Ф.ГОРБАЧЕВА»</w:t>
      </w:r>
    </w:p>
    <w:p>
      <w:pPr>
        <w:pStyle w:val="Normal"/>
        <w:spacing w:lineRule="auto" w:line="300" w:before="0" w:after="0"/>
        <w:ind w:left="-567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илиал КузГТУ в г. Белово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ru-RU" w:bidi="en-US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800</wp:posOffset>
            </wp:positionH>
            <wp:positionV relativeFrom="paragraph">
              <wp:posOffset>50165</wp:posOffset>
            </wp:positionV>
            <wp:extent cx="1274445" cy="1280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-284" w:firstLine="694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spacing w:lineRule="auto" w:line="240" w:before="0" w:after="0"/>
        <w:ind w:left="0" w:right="-1" w:firstLine="694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Заместитель директора </w:t>
      </w:r>
    </w:p>
    <w:p>
      <w:pPr>
        <w:pStyle w:val="Normal"/>
        <w:spacing w:lineRule="auto" w:line="240" w:before="0" w:after="0"/>
        <w:ind w:left="0" w:right="-1" w:firstLine="694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учебной работе, </w:t>
      </w:r>
    </w:p>
    <w:p>
      <w:pPr>
        <w:pStyle w:val="Normal"/>
        <w:spacing w:lineRule="auto" w:line="240" w:before="0" w:after="0"/>
        <w:ind w:left="0" w:right="-1" w:firstLine="694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мещающая должность </w:t>
      </w:r>
    </w:p>
    <w:p>
      <w:pPr>
        <w:pStyle w:val="Normal"/>
        <w:spacing w:lineRule="auto" w:line="240" w:before="0" w:after="0"/>
        <w:ind w:left="0" w:right="-1" w:firstLine="694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директора филиала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0" w:firstLine="694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Долганова Ж.А.</w:t>
      </w:r>
    </w:p>
    <w:p>
      <w:pPr>
        <w:pStyle w:val="Normal"/>
        <w:spacing w:lineRule="auto" w:line="240" w:before="0" w:after="0"/>
        <w:ind w:left="6521" w:right="-1" w:firstLine="680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116" w:right="-1" w:hanging="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56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дисциплины</w:t>
      </w:r>
    </w:p>
    <w:p>
      <w:pPr>
        <w:pStyle w:val="Normal"/>
        <w:spacing w:lineRule="auto" w:line="252" w:before="0" w:after="56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искретная математика с элементами математической логики 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 xml:space="preserve">Специальность 09.02.07 Информационные системы и программирование 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 xml:space="preserve">Присваиваемая квалификация 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«Специалист по информационным системам»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Форма обучения: очная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Год набора 2024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Белово 2024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ую программу составил: преподаватель Макарчук Р.С. </w:t>
      </w:r>
    </w:p>
    <w:p>
      <w:pPr>
        <w:pStyle w:val="Normal"/>
        <w:widowControl w:val="false"/>
        <w:autoSpaceDE w:val="false"/>
        <w:spacing w:lineRule="exact" w:line="1" w:before="0" w:after="0"/>
        <w:ind w:left="0" w:right="0" w:hanging="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84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84" w:before="0" w:after="0"/>
        <w:ind w:left="0" w:right="0" w:hanging="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обсуждена на заседании кафедры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«Экономики и информационных технологий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ведующий кафедрой: Верчагина И.Ю. </w:t>
      </w:r>
    </w:p>
    <w:p>
      <w:pPr>
        <w:pStyle w:val="Normal"/>
        <w:spacing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о учебно-методической комиссией по специальности среднего профессионального образования 09.02.07 «Информационные системы и программирование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16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: Аксененко Е.Г.</w:t>
      </w:r>
      <w:r>
        <w:br w:type="page"/>
      </w:r>
    </w:p>
    <w:p>
      <w:pPr>
        <w:pStyle w:val="Heading1"/>
        <w:spacing w:lineRule="auto" w:line="240" w:before="0" w:after="0"/>
        <w:ind w:left="0" w:right="0" w:firstLine="42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. Общая характеристика рабочей программы дисциплины</w:t>
      </w:r>
    </w:p>
    <w:p>
      <w:pPr>
        <w:pStyle w:val="Heading1"/>
        <w:spacing w:lineRule="auto" w:line="240" w:before="0" w:after="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. Структура и содержание дисциплины</w:t>
      </w:r>
    </w:p>
    <w:p>
      <w:pPr>
        <w:pStyle w:val="Heading1"/>
        <w:spacing w:lineRule="auto" w:line="240" w:before="0" w:after="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.  Материально-техническое и учебно-методическое обеспечение дисциплины (модуля)</w:t>
      </w:r>
    </w:p>
    <w:p>
      <w:pPr>
        <w:pStyle w:val="Heading1"/>
        <w:spacing w:lineRule="auto" w:line="240" w:before="0" w:after="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. Организация самостоятельной работы обучающихся</w:t>
      </w:r>
    </w:p>
    <w:p>
      <w:pPr>
        <w:pStyle w:val="Heading1"/>
        <w:spacing w:lineRule="auto" w:line="240" w:before="0" w:after="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5. Фонд оценочных средств для проведения текущего контроля, промежуточной аттестации обучающихся по дисциплине </w:t>
      </w:r>
    </w:p>
    <w:p>
      <w:pPr>
        <w:pStyle w:val="Heading1"/>
        <w:spacing w:lineRule="auto" w:line="240" w:before="0" w:after="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6. Иные сведения и (или) материал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бщая характеристика рабочей программы дисциплины</w:t>
      </w:r>
    </w:p>
    <w:p>
      <w:pPr>
        <w:pStyle w:val="Heading2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 Место дисциплины в структуре основной образовательной программ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циплина «Дискретная математика с элементами математической логики» является частью математического и общего естественнонаучного цикла основной образовательной программы в соответствии с ФГОС по специальности 09.02.07 «Информационные системы и программирование».</w:t>
      </w:r>
    </w:p>
    <w:p>
      <w:pPr>
        <w:pStyle w:val="Heading2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 Цель и планируемые результаты освоения дисциплины, соотнесенные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воение дисциплины направлено на формирование: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их компетенций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 01 Выбирать способы решения задач профессиональной деятельности применительно к различным контекстам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ть: основные принципы математической логики, теории множеств и теории алгоритмов;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улы алгебры высказываний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ы минимизации алгебраических преобразований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ы языка и алгебры предикатов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принципы теории множеств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ктуальный профессиональный и социальный контекст, в котором приходится работать и жить;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ть: применять логические операции, формулы логики, законы алгебры логики;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улировать задачи логического характера и применять средства математической логики для их решения;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познавать задачу и/или проблему в профессиональном и/или социальном контексте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 0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ть: основные принципы математической логики, теории множеств и теории алгоритмов;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улы алгебры высказываний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ы минимизации алгебраических преобразований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ы языка и алгебры предикатов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принципы теории множеств;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ть: применять логические операции, формулы логики, законы алгебры логики;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улировать задачи логического характера и применять средства математической логики для их решения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ять задачи для поиска информации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 04 Эффективно взаимодействовать и работать в коллективе и команде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ть: основные принципы математической логики, теории множеств и теории алгоритмов;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улы алгебры высказываний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ы минимизации алгебраических преобразований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ы языка и алгебры предикатов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принципы теории множеств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ы проектной деятельности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ть: применять логические операции, формулы логики, законы алгебры логики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улировать задачи логического характера и применять средства математической логики для их решения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овывать работу коллектива и команды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ть: основные принципы математической логики, теории множеств и теории алгоритмов;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улы алгебры высказываний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ы минимизации алгебраических преобразований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ы языка и алгебры предикатов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принципы теории множеств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ила оформления документов и построения устных сообщений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ть: применять логические операции, формулы логики, законы алгебры логики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улировать задачи логического характера и применять средства математической логики для их решения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 результате освоения дисциплины обучающийся должен </w:t>
      </w:r>
    </w:p>
    <w:p>
      <w:pPr>
        <w:pStyle w:val="Heading1"/>
        <w:spacing w:lineRule="auto" w:line="240" w:before="0" w:after="0"/>
        <w:ind w:left="0" w:right="0" w:firstLine="426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Знать: </w:t>
      </w:r>
    </w:p>
    <w:p>
      <w:pPr>
        <w:pStyle w:val="Heading1"/>
        <w:spacing w:lineRule="auto" w:line="240" w:before="0" w:after="0"/>
        <w:ind w:left="0" w:right="0" w:firstLine="426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- основные принципы математической логики, теории множеств и теории алгоритмов; </w:t>
      </w:r>
    </w:p>
    <w:p>
      <w:pPr>
        <w:pStyle w:val="Heading1"/>
        <w:spacing w:lineRule="auto" w:line="240" w:before="0" w:after="0"/>
        <w:ind w:left="0" w:right="0" w:firstLine="426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- формулы алгебры высказываний;</w:t>
      </w:r>
    </w:p>
    <w:p>
      <w:pPr>
        <w:pStyle w:val="Heading1"/>
        <w:spacing w:lineRule="auto" w:line="240" w:before="0" w:after="0"/>
        <w:ind w:left="0" w:right="0" w:firstLine="426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- методы минимизации алгебраических преобразований;</w:t>
      </w:r>
    </w:p>
    <w:p>
      <w:pPr>
        <w:pStyle w:val="Heading1"/>
        <w:spacing w:lineRule="auto" w:line="240" w:before="0" w:after="0"/>
        <w:ind w:left="0" w:right="0" w:firstLine="426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- основы языка и алгебры предикатов;</w:t>
      </w:r>
    </w:p>
    <w:p>
      <w:pPr>
        <w:pStyle w:val="Heading1"/>
        <w:spacing w:lineRule="auto" w:line="240" w:before="0" w:after="0"/>
        <w:ind w:left="0" w:right="0" w:firstLine="426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- основные принципы теории множеств;</w:t>
      </w:r>
    </w:p>
    <w:p>
      <w:pPr>
        <w:pStyle w:val="Heading1"/>
        <w:spacing w:lineRule="auto" w:line="240" w:before="0" w:after="0"/>
        <w:ind w:left="0" w:right="0" w:firstLine="426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- актуальный профессиональный и социальный контекст, в котором приходится работать и жить; </w:t>
      </w:r>
    </w:p>
    <w:p>
      <w:pPr>
        <w:pStyle w:val="Heading1"/>
        <w:spacing w:lineRule="auto" w:line="240" w:before="0" w:after="0"/>
        <w:ind w:left="0" w:right="0" w:firstLine="426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- основы проектной деятельности </w:t>
      </w:r>
    </w:p>
    <w:p>
      <w:pPr>
        <w:pStyle w:val="Heading1"/>
        <w:spacing w:lineRule="auto" w:line="240" w:before="0" w:after="0"/>
        <w:ind w:left="0" w:right="0" w:firstLine="426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- правила оформления документов и построения устных сообщений </w:t>
      </w:r>
    </w:p>
    <w:p>
      <w:pPr>
        <w:pStyle w:val="Heading1"/>
        <w:spacing w:lineRule="auto" w:line="240" w:before="0" w:after="0"/>
        <w:ind w:left="0" w:right="0" w:firstLine="426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Уметь: </w:t>
      </w:r>
    </w:p>
    <w:p>
      <w:pPr>
        <w:pStyle w:val="Heading1"/>
        <w:spacing w:lineRule="auto" w:line="240" w:before="0" w:after="0"/>
        <w:ind w:left="0" w:right="0" w:firstLine="426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- применять логические операции, формулы логики, законы алгебры логики; </w:t>
      </w:r>
    </w:p>
    <w:p>
      <w:pPr>
        <w:pStyle w:val="Heading1"/>
        <w:spacing w:lineRule="auto" w:line="240" w:before="0" w:after="0"/>
        <w:ind w:left="0" w:right="0" w:firstLine="426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- формулировать задачи логического характера и применять средства математической логики для их решения;</w:t>
      </w:r>
    </w:p>
    <w:p>
      <w:pPr>
        <w:pStyle w:val="Heading1"/>
        <w:spacing w:lineRule="auto" w:line="240" w:before="0" w:after="0"/>
        <w:ind w:left="0" w:right="0" w:firstLine="426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- распознавать задачу и/или проблему в профессиональном и/или социальном контексте </w:t>
      </w:r>
    </w:p>
    <w:p>
      <w:pPr>
        <w:pStyle w:val="Heading1"/>
        <w:spacing w:lineRule="auto" w:line="240" w:before="0" w:after="0"/>
        <w:ind w:left="0" w:right="0" w:firstLine="426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- определять задачи для поиска информации </w:t>
      </w:r>
    </w:p>
    <w:p>
      <w:pPr>
        <w:pStyle w:val="Heading1"/>
        <w:spacing w:lineRule="auto" w:line="240" w:before="0" w:after="0"/>
        <w:ind w:left="0" w:right="0" w:firstLine="426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- применять логические операции, формулы логики, законы алгебры логики;</w:t>
      </w:r>
    </w:p>
    <w:p>
      <w:pPr>
        <w:pStyle w:val="Heading1"/>
        <w:spacing w:lineRule="auto" w:line="240" w:before="0" w:after="0"/>
        <w:ind w:left="0" w:right="0" w:firstLine="426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- организовывать работу коллектива и команды </w:t>
      </w:r>
    </w:p>
    <w:p>
      <w:pPr>
        <w:pStyle w:val="Heading1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-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Структура и содержание дисциплин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 Объем дисциплины и виды учебной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486" w:type="dxa"/>
        <w:jc w:val="left"/>
        <w:tblInd w:w="1" w:type="dxa"/>
        <w:tblLayout w:type="fixed"/>
        <w:tblCellMar>
          <w:top w:w="30" w:type="dxa"/>
          <w:left w:w="0" w:type="dxa"/>
          <w:bottom w:w="0" w:type="dxa"/>
          <w:right w:w="12" w:type="dxa"/>
        </w:tblCellMar>
      </w:tblPr>
      <w:tblGrid>
        <w:gridCol w:w="4124"/>
        <w:gridCol w:w="1898"/>
        <w:gridCol w:w="2312"/>
        <w:gridCol w:w="876"/>
        <w:gridCol w:w="1276"/>
      </w:tblGrid>
      <w:tr>
        <w:trPr>
          <w:trHeight w:val="267" w:hRule="atLeast"/>
        </w:trPr>
        <w:tc>
          <w:tcPr>
            <w:tcW w:w="4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61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 обучения</w:t>
            </w:r>
          </w:p>
        </w:tc>
        <w:tc>
          <w:tcPr>
            <w:tcW w:w="189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часов</w:t>
            </w:r>
          </w:p>
        </w:tc>
      </w:tr>
      <w:tr>
        <w:trPr>
          <w:trHeight w:val="267" w:hRule="atLeast"/>
        </w:trPr>
        <w:tc>
          <w:tcPr>
            <w:tcW w:w="4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Ф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Ф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6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урс 2 / Семестр 3</w:t>
            </w:r>
          </w:p>
        </w:tc>
        <w:tc>
          <w:tcPr>
            <w:tcW w:w="18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ъем дисциплины</w:t>
            </w:r>
          </w:p>
        </w:tc>
        <w:tc>
          <w:tcPr>
            <w:tcW w:w="18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ом числе: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лекции, уроки</w:t>
            </w:r>
          </w:p>
        </w:tc>
        <w:tc>
          <w:tcPr>
            <w:tcW w:w="18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лабораторные работы</w:t>
            </w:r>
          </w:p>
        </w:tc>
        <w:tc>
          <w:tcPr>
            <w:tcW w:w="18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актические занятия</w:t>
            </w:r>
          </w:p>
        </w:tc>
        <w:tc>
          <w:tcPr>
            <w:tcW w:w="18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ции</w:t>
            </w:r>
          </w:p>
        </w:tc>
        <w:tc>
          <w:tcPr>
            <w:tcW w:w="18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18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ежуточная аттестация</w:t>
            </w:r>
          </w:p>
        </w:tc>
        <w:tc>
          <w:tcPr>
            <w:tcW w:w="18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ое проектирование</w:t>
            </w:r>
          </w:p>
        </w:tc>
        <w:tc>
          <w:tcPr>
            <w:tcW w:w="18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 промежуточной аттестации</w:t>
            </w:r>
          </w:p>
        </w:tc>
        <w:tc>
          <w:tcPr>
            <w:tcW w:w="18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фференцированный зачет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Heading2"/>
        <w:spacing w:lineRule="auto" w:line="240" w:before="0" w:after="0"/>
        <w:ind w:left="562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left="562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 Тематический план и содержание дисциплин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530" w:type="dxa"/>
        <w:jc w:val="left"/>
        <w:tblInd w:w="-44" w:type="dxa"/>
        <w:tblLayout w:type="fixed"/>
        <w:tblCellMar>
          <w:top w:w="66" w:type="dxa"/>
          <w:left w:w="49" w:type="dxa"/>
          <w:bottom w:w="0" w:type="dxa"/>
          <w:right w:w="48" w:type="dxa"/>
        </w:tblCellMar>
      </w:tblPr>
      <w:tblGrid>
        <w:gridCol w:w="2255"/>
        <w:gridCol w:w="349"/>
        <w:gridCol w:w="6651"/>
        <w:gridCol w:w="1275"/>
      </w:tblGrid>
      <w:tr>
        <w:trPr>
          <w:trHeight w:val="627" w:hRule="atLeast"/>
        </w:trPr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разделов и тем</w:t>
            </w:r>
          </w:p>
        </w:tc>
        <w:tc>
          <w:tcPr>
            <w:tcW w:w="7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, практические занятия, самостоятельная работа обучающегос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ъем в часах</w:t>
            </w:r>
          </w:p>
        </w:tc>
      </w:tr>
      <w:tr>
        <w:trPr>
          <w:trHeight w:val="23" w:hRule="atLeast"/>
        </w:trPr>
        <w:tc>
          <w:tcPr>
            <w:tcW w:w="9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1. Основы математической логики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1.1. Алгебра высказываний.</w:t>
            </w:r>
          </w:p>
        </w:tc>
        <w:tc>
          <w:tcPr>
            <w:tcW w:w="7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1.1. Алгебра высказываний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высказывания. Основные логические операции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улы логики. Таблица истинности и методика её построения.  Законы логики. Равносильные преобразования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том числе практических занят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 занятие 1. Формулы логики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 занятие 2. Упрощение формул логики с помощью равносильных преобразован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 обучающихс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логических задач по теме "Алгебра высказываний"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1.2. Булевы функции.</w:t>
            </w:r>
          </w:p>
        </w:tc>
        <w:tc>
          <w:tcPr>
            <w:tcW w:w="7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1.2. Булевы функции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2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булевой функции. Способы задания ДНФ, КНФ. Операция двоичного сложения и её свойства. Многочлен Жегалкина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классы функций. Полнота множества. Теорема Поста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том числе практических занят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 занятие 3. Представление булевой функции в виде СДНФ и СКНФ, минимальной ДНФ и КНФ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2. Элементы теории множеств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46" w:hRule="atLeast"/>
        </w:trPr>
        <w:tc>
          <w:tcPr>
            <w:tcW w:w="2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1. Основы теории множеств.</w:t>
            </w:r>
          </w:p>
        </w:tc>
        <w:tc>
          <w:tcPr>
            <w:tcW w:w="7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1. Основы теории множеств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73" w:hRule="atLeast"/>
        </w:trPr>
        <w:tc>
          <w:tcPr>
            <w:tcW w:w="2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е понятия теории множеств. Способы задания. Основные операции над множествами и их свойства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73" w:hRule="atLeast"/>
        </w:trPr>
        <w:tc>
          <w:tcPr>
            <w:tcW w:w="2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щность множеств. Графическое изображение множеств на диаграммах Эйлера-Венна. Декартово произведение множеств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73" w:hRule="atLeast"/>
        </w:trPr>
        <w:tc>
          <w:tcPr>
            <w:tcW w:w="2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ношения. Бинарные отношения и их свойства. Теория отображений. Алгебра подстаново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73" w:hRule="atLeast"/>
        </w:trPr>
        <w:tc>
          <w:tcPr>
            <w:tcW w:w="2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том числе практических занят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73" w:hRule="atLeast"/>
        </w:trPr>
        <w:tc>
          <w:tcPr>
            <w:tcW w:w="2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ктическое занятие 4. Множества и основные операции над ними.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73" w:hRule="atLeast"/>
        </w:trPr>
        <w:tc>
          <w:tcPr>
            <w:tcW w:w="2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 занятие 5. Графическое изображение множеств на диаграммах Эйлера-Венна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46" w:hRule="atLeast"/>
        </w:trPr>
        <w:tc>
          <w:tcPr>
            <w:tcW w:w="2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 обучающихс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46" w:hRule="atLeast"/>
        </w:trPr>
        <w:tc>
          <w:tcPr>
            <w:tcW w:w="2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заданий по теме "Основы теории множеств"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46" w:hRule="atLeast"/>
        </w:trPr>
        <w:tc>
          <w:tcPr>
            <w:tcW w:w="9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3. Логика предикатов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46" w:hRule="atLeast"/>
        </w:trPr>
        <w:tc>
          <w:tcPr>
            <w:tcW w:w="2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3.1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едикаты. </w:t>
            </w:r>
          </w:p>
        </w:tc>
        <w:tc>
          <w:tcPr>
            <w:tcW w:w="7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3.1. Предикаты.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46" w:hRule="atLeast"/>
        </w:trPr>
        <w:tc>
          <w:tcPr>
            <w:tcW w:w="2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нятие предиката. Логические операции над предикатами.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46" w:hRule="atLeast"/>
        </w:trPr>
        <w:tc>
          <w:tcPr>
            <w:tcW w:w="2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ванторы существования и общности. Построение отрицаний к предикатам, содержащим кванторные операции.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46" w:hRule="atLeast"/>
        </w:trPr>
        <w:tc>
          <w:tcPr>
            <w:tcW w:w="2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 обучающихс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46" w:hRule="atLeast"/>
        </w:trPr>
        <w:tc>
          <w:tcPr>
            <w:tcW w:w="2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заданий по теме "Предикаты"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46" w:hRule="atLeast"/>
        </w:trPr>
        <w:tc>
          <w:tcPr>
            <w:tcW w:w="9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4. Элементы теории графов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46" w:hRule="atLeast"/>
        </w:trPr>
        <w:tc>
          <w:tcPr>
            <w:tcW w:w="2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4.1. Основы теории графов. </w:t>
            </w:r>
          </w:p>
        </w:tc>
        <w:tc>
          <w:tcPr>
            <w:tcW w:w="7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4.1. Основы теории графов.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31" w:hRule="atLeast"/>
        </w:trPr>
        <w:tc>
          <w:tcPr>
            <w:tcW w:w="2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понятия теории графов.  Виды графов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иентированные и неориентированные графы.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46" w:hRule="atLeast"/>
        </w:trPr>
        <w:tc>
          <w:tcPr>
            <w:tcW w:w="2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особы задания графов. Матрицы смежности и инциденций для графа. Эйлеровы и гамильтоновы графы. Деревья.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46" w:hRule="atLeast"/>
        </w:trPr>
        <w:tc>
          <w:tcPr>
            <w:tcW w:w="2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том числе практических занят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46" w:hRule="atLeast"/>
        </w:trPr>
        <w:tc>
          <w:tcPr>
            <w:tcW w:w="2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 занятие 6. Графы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46" w:hRule="atLeast"/>
        </w:trPr>
        <w:tc>
          <w:tcPr>
            <w:tcW w:w="2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 обучающихс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46" w:hRule="atLeast"/>
        </w:trPr>
        <w:tc>
          <w:tcPr>
            <w:tcW w:w="2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задач по теме "Основы теории графов"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46" w:hRule="atLeast"/>
        </w:trPr>
        <w:tc>
          <w:tcPr>
            <w:tcW w:w="9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5. Элементы теории алгоритмов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46" w:hRule="atLeast"/>
        </w:trPr>
        <w:tc>
          <w:tcPr>
            <w:tcW w:w="2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5.1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лементы теории алгоритмов.</w:t>
            </w:r>
          </w:p>
        </w:tc>
        <w:tc>
          <w:tcPr>
            <w:tcW w:w="7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5.1. Элементы теории алгоритмов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46" w:hRule="atLeast"/>
        </w:trPr>
        <w:tc>
          <w:tcPr>
            <w:tcW w:w="2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ые определения. Машина Тьюринга.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46" w:hRule="atLeast"/>
        </w:trPr>
        <w:tc>
          <w:tcPr>
            <w:tcW w:w="105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межуточная аттестация в форме дифференцированного зачета в 3 семестре</w:t>
            </w:r>
          </w:p>
        </w:tc>
      </w:tr>
      <w:tr>
        <w:trPr>
          <w:trHeight w:val="50" w:hRule="atLeast"/>
        </w:trPr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70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6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 Материально-техническое и учебно-методическое обеспечение дисциплины (модуля)</w:t>
      </w:r>
    </w:p>
    <w:p>
      <w:pPr>
        <w:pStyle w:val="Heading2"/>
        <w:spacing w:lineRule="auto" w:line="228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0"/>
        <w:ind w:left="0" w:right="0" w:firstLine="426"/>
        <w:jc w:val="left"/>
        <w:outlineLvl w:val="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1 Специальные помещения для реализации программы</w:t>
      </w:r>
    </w:p>
    <w:p>
      <w:pPr>
        <w:pStyle w:val="Normal"/>
        <w:spacing w:lineRule="auto" w:line="228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28" w:before="0" w:after="0"/>
        <w:ind w:left="0" w:right="0" w:firstLine="42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реализации программы учебной дисциплины ЕН.02 «Дискретная математика с элементами математической логики» предусмотрены следующие специальные помещения: </w:t>
      </w:r>
    </w:p>
    <w:p>
      <w:pPr>
        <w:pStyle w:val="Normal"/>
        <w:spacing w:lineRule="auto" w:line="228"/>
        <w:ind w:left="0" w:right="0" w:firstLine="42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28"/>
        <w:ind w:left="0" w:right="0" w:firstLine="426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ециальное помещение № 306 (Кабинет математических дисциплин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ставляет собой учебную аудиторию для проведения учебных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.</w:t>
      </w:r>
    </w:p>
    <w:p>
      <w:pPr>
        <w:pStyle w:val="Normal"/>
        <w:spacing w:lineRule="auto" w:line="228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28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ень основного оборудования:</w:t>
      </w:r>
    </w:p>
    <w:p>
      <w:pPr>
        <w:pStyle w:val="Normal"/>
        <w:spacing w:lineRule="auto" w:line="228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екционный экран</w:t>
      </w:r>
    </w:p>
    <w:p>
      <w:pPr>
        <w:pStyle w:val="Normal"/>
        <w:spacing w:lineRule="auto" w:line="228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носной ноутбук </w:t>
      </w:r>
    </w:p>
    <w:p>
      <w:pPr>
        <w:pStyle w:val="Normal"/>
        <w:spacing w:lineRule="auto" w:line="228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ектор Acer X1230S, максимальное разрешение 1024х768</w:t>
      </w:r>
    </w:p>
    <w:p>
      <w:pPr>
        <w:pStyle w:val="Normal"/>
        <w:spacing w:lineRule="auto" w:line="228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ка</w:t>
      </w:r>
    </w:p>
    <w:p>
      <w:pPr>
        <w:pStyle w:val="Normal"/>
        <w:spacing w:lineRule="auto" w:line="228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носная кафедра</w:t>
      </w:r>
    </w:p>
    <w:p>
      <w:pPr>
        <w:pStyle w:val="Normal"/>
        <w:spacing w:lineRule="auto" w:line="228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ая мебель</w:t>
      </w:r>
    </w:p>
    <w:p>
      <w:pPr>
        <w:pStyle w:val="Normal"/>
        <w:spacing w:lineRule="auto" w:line="228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28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о-наглядные пособия:</w:t>
      </w:r>
    </w:p>
    <w:p>
      <w:pPr>
        <w:pStyle w:val="Normal"/>
        <w:spacing w:lineRule="auto" w:line="228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тические иллюстрации.</w:t>
      </w:r>
    </w:p>
    <w:p>
      <w:pPr>
        <w:pStyle w:val="Normal"/>
        <w:spacing w:lineRule="auto" w:line="228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28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ное обеспечение:</w:t>
      </w:r>
    </w:p>
    <w:p>
      <w:pPr>
        <w:pStyle w:val="Normal"/>
        <w:spacing w:lineRule="auto" w:line="228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ерационная система Microsoft Windows 10</w:t>
      </w:r>
    </w:p>
    <w:p>
      <w:pPr>
        <w:pStyle w:val="Normal"/>
        <w:spacing w:lineRule="auto" w:line="228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кеты программных продуктов Office 2010.</w:t>
      </w:r>
    </w:p>
    <w:p>
      <w:pPr>
        <w:pStyle w:val="Normal"/>
        <w:spacing w:lineRule="auto" w:line="228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едство антивирусной защиты Доктор </w:t>
      </w:r>
      <w:r>
        <w:rPr>
          <w:rFonts w:cs="Times New Roman" w:ascii="Times New Roman" w:hAnsi="Times New Roman"/>
          <w:color w:val="000000"/>
          <w:sz w:val="24"/>
          <w:szCs w:val="24"/>
        </w:rPr>
        <w:t>Web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left="0" w:right="0"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2 Информационное обеспечение реализации программы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1. Основная литература 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64" w:before="0" w:after="4"/>
        <w:ind w:left="0" w:righ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ирина, М. С. Дискретная математика : учебник для студентов среднего профессионального образования, обучающихся по специальности 09.02.07 "Информационные системы и программирование", 09.02.06 "Сетевое и системное администрирование" / М. С. Спирина, П. А. Спирин ; М. С. Спирина, П. А. Спирин. – 5-е изд., стер. - Москва : Академия, 2021. – 368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ISB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978544689926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academia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library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catalogu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4831/553015/. – Текст : электронный.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64" w:before="0" w:after="4"/>
        <w:ind w:left="0" w:righ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ирина, М. С. Дискретная математика. Сборник задач с алгоритмами решений : учебное пособие для студентов среднего профессионального образования, обучающихся по специальности 09.02.07 "Информационные системы и программирование", 09.02.06 "Сетевое и системное администрирование" / М. С. Спирина, П. А. Спирин ; М. С. Спирина, П. А. Спирин. – 4-е изд., стер. - Москва : Академия, 2020. – 288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ISB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978544689258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academia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library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catalogu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4831/474856/. – Текст : электронный. 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Дополнительная литература 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64" w:before="0" w:after="4"/>
        <w:ind w:left="0" w:righ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алий, И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скретная математика и математическая логик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: учебное пособие для среднего профессионального образовани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/ И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алий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3-е изд., испр. и доп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Москв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: Издательство Юрайт, 202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37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(Профессиональное образование)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ISBN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978-5-534-13522-0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rai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cod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540647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64" w:before="0" w:after="4"/>
        <w:ind w:left="0" w:righ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аврин, И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скретная математика. Учебник и задачник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: для среднего профессионального образовани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/ И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аврин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Москв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: Издательство Юрайт, 202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193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(Профессиональное образование)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ISBN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978-5-534-07917-3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rai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cod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536805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64" w:before="0" w:after="4"/>
        <w:ind w:left="0" w:righ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исин, 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скретная математик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: учебник и практикум для среднего профессионального образовани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/ 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исин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2-е изд., перераб. и доп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Москв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: Издательство Юрайт, 202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468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(Профессиональное образование)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ISBN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978-5-534-16754-2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rai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cod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542794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64" w:before="0" w:after="4"/>
        <w:ind w:left="0" w:right="0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ашков, С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скретная математик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: учебник и практикум для среднего профессионального образовани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/ С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ашков, 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роло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4-е изд., перераб. и доп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Москв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: Издательство Юрайт, 202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53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(Профессиональное образование)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ISBN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978-5-534-17715-2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rai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cod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542790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64" w:before="0" w:after="4"/>
        <w:ind w:left="0" w:right="0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доплатов, С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скретная математик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: учебник и практикум для среднего профессионального образовани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/ С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удоплатов, Е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вчинников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5-е изд., испр. и доп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Москв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: Издательство Юрайт, 202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279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— (Профессиональное образование)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ISBN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978-5-534-11632-8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rai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cod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542795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firstLine="709"/>
        <w:jc w:val="left"/>
        <w:outlineLvl w:val="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firstLine="709"/>
        <w:jc w:val="left"/>
        <w:outlineLvl w:val="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2.3 Методическая литература</w:t>
      </w:r>
    </w:p>
    <w:p>
      <w:pPr>
        <w:pStyle w:val="Normal"/>
        <w:tabs>
          <w:tab w:val="clear" w:pos="720"/>
          <w:tab w:val="left" w:pos="993" w:leader="none"/>
        </w:tabs>
        <w:ind w:left="0" w:right="1189"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Дискретная математика с элементами математической логики: методические материалы к практическим занятиям и самостоятельной работе для студентов специальности СПО 09.02.07 "Информационные системы и программирование" очной формы обучения / ФГБОУ ВО "Кузбас. гос. техн. ун-т им. Т. Ф. Горбачева", Каф. математики; сост.: Г. А. Липина, П. Н. Победаш. – Кемерово: КузГТУ, 2018. – 25 с. – URL: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  <w:lang w:val="ru-RU"/>
          </w:rPr>
          <w:t>http://library.kuzstu.ru/meto.php?n=9178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(дата обращения: 12.01.2020). – Текст: электронный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Дискретная математика с элементами математической логики: методические указания к практическим занятиям и самостоятельной работе для студентов 2 курса специальности СПО 09.02.07 «Информационные системы и программирование» очной формы обучения / Кузбасский государственный технический университет им. Т. Ф. Горбачева ; Кафедра теории и методики профессионального образования ; составитель: Е. В. Кабачевская. Кемерово : КузГТУ, 2023. 1 файл (665 Кб). </w:t>
      </w:r>
      <w:r>
        <w:rPr>
          <w:rFonts w:cs="Times New Roman" w:ascii="Times New Roman" w:hAnsi="Times New Roman"/>
          <w:sz w:val="24"/>
          <w:szCs w:val="24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library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kuzstu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meto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php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=10688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firstLine="709"/>
        <w:jc w:val="left"/>
        <w:outlineLvl w:val="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firstLine="709"/>
        <w:jc w:val="left"/>
        <w:outlineLvl w:val="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2.4 Интернет ресурсы</w:t>
      </w:r>
    </w:p>
    <w:p>
      <w:pPr>
        <w:pStyle w:val="Normal"/>
        <w:tabs>
          <w:tab w:val="clear" w:pos="720"/>
          <w:tab w:val="left" w:pos="993" w:leader="none"/>
        </w:tabs>
        <w:ind w:left="0" w:right="1189"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циальный сайт Кузбасского государственного технического университета имени Т.Ф. Горбачева. Режим доступа: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kuzst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циальный сайт филиала КузГТУ в г. Белово. Режим доступа: 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belovokyzgty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нная обучающая система филиала КузГТУ в г. Белово.  Режим доступа: 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eo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belovokyzgty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библиотечные системы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бразовательная платформа Юрайт  [Электронный ресурс]. – Режим доступа: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urai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Электронная библиотечная система «Лань» [Электронный ресурс]. – Режим доступа: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lanbook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/</w:t>
        </w:r>
      </w:hyperlink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Электронная библиотека издательства Академия [Электронный ресурс]. – Режим доступа: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academi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library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/</w:t>
        </w:r>
      </w:hyperlink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Электронная библиотечная система </w:t>
      </w:r>
      <w:r>
        <w:rPr>
          <w:rFonts w:cs="Times New Roman" w:ascii="Times New Roman" w:hAnsi="Times New Roman"/>
          <w:sz w:val="24"/>
          <w:szCs w:val="24"/>
        </w:rPr>
        <w:t>ZNANIUM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[Электронный ресурс]. – Режим доступа: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znaniu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/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ГБНУ «Федеральный институт педагогических измерений»: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www.fipi.ru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ИТМ Экспонента: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http://www.exponenta.ru/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крытый банк математических задач ЕГЭ: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http://www.mathege.ru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бинет учителя математики: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http://uztest.ru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firstLine="426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firstLine="426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Организация самостоятельной работы обучающихс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firstLine="426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firstLine="426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 работа обучающихся осуществляется в объеме, установленном в разделе 2 настоящей программы дисциплины. Для самостоятельной работы обучающихся предусмотрено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firstLine="426"/>
        <w:jc w:val="left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мещение № 219 для самостоятельной работы обучающихс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оснащенное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.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еречень основного оборудования: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бщая локальная компьютерная сеть Интернет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Автоматизированные рабочие места – 10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омпьютер-моноблок Lenovo Idea Centre C225 -10 шт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иагональ18.5"Разрешение1366 x 768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иповая конфигурация AMDE-Series / 1.7 ГГц / 2 Гб / 500 Гб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Гигабитный Ethernet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аксимальный объем оперативной памяти 8Гб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нтерфейсыRJ-45иHDMI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чебная мебель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чебно-наглядные пособия: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нформационные стенды 2 шт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ематические иллюстрации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ограммное обеспечение: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перационная система Microsoft Windows10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акеты программных продуктов Office 2010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едство антивирусной защиты Доктор </w:t>
      </w:r>
      <w:r>
        <w:rPr>
          <w:rFonts w:cs="Times New Roman" w:ascii="Times New Roman" w:hAnsi="Times New Roman"/>
          <w:color w:val="000000"/>
          <w:sz w:val="24"/>
          <w:szCs w:val="24"/>
        </w:rPr>
        <w:t>Web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Доступ к электронным библиотечным системам «Лань», «Юрайт», «Академия», «Znanium,com»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библиотеке КузГТУ, справочно - правовой системе «КонсультантПлюс», электронной информационно-образовательной среде филиала КузГТУ в г. Белово, информационно-коммуникационной сети «Интернет»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АБИС: 1-С библиотека.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мещение № 318 для самостоятельной работы обучающихс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оснащенное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еречень основного оборудования: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бщая локальная компьютерная сеть Интернет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Автоматизированные рабочие места – 20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оутбуки-20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Автоматизированное рабочее место преподавателя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оцессор Intel Core i3-2120 Sandy Bridge 3300 МГц s1155, оперативная память 8 Гб (2x4 Гб) DDR3 1600МГц, жёсткий диск 500 Гб 7200 rpm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идео-карта AMD Radeon RX 560 2 Гб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нтер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азерный</w:t>
      </w:r>
      <w:r>
        <w:rPr>
          <w:rFonts w:cs="Times New Roman" w:ascii="Times New Roman" w:hAnsi="Times New Roman"/>
          <w:bCs/>
          <w:sz w:val="24"/>
          <w:szCs w:val="24"/>
        </w:rPr>
        <w:t xml:space="preserve"> HP LaserJet Pro M104a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Интерактивная система SmartBoardSB680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ереносная кафедра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Флипчарт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чебная мебель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чебно-наглядные пособия: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ерекидные системы – 2шт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ематические иллюстрации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ограммное обеспечение: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перационная система Microsoft Windows 10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акеты программных продуктов Office 2010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едство антивирусной защиты Доктор </w:t>
      </w:r>
      <w:r>
        <w:rPr>
          <w:rFonts w:cs="Times New Roman" w:ascii="Times New Roman" w:hAnsi="Times New Roman"/>
          <w:color w:val="000000"/>
          <w:sz w:val="24"/>
          <w:szCs w:val="24"/>
        </w:rPr>
        <w:t>Web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ограммный комплекс Smart  для интерактивных комплектов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оступ к электронным библиотечным системам «Лань», «Юрайт», «Академия», «Znanium,com» электронной библиотеке КузГТУ, электронной информационно-образовательной среде филиала КузГТУ в г. Белово, информационно-коммуникационной сети «Интернет».</w:t>
      </w:r>
    </w:p>
    <w:p>
      <w:pPr>
        <w:pStyle w:val="Heading1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Фонд оценочных средств для проведения текущего контроля, промежуточной аттестации обучающихся по дисциплине</w:t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 Паспорт фонда оценочных средств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tbl>
      <w:tblPr>
        <w:tblW w:w="10299" w:type="dxa"/>
        <w:jc w:val="left"/>
        <w:tblInd w:w="-2" w:type="dxa"/>
        <w:tblLayout w:type="fixed"/>
        <w:tblCellMar>
          <w:top w:w="57" w:type="dxa"/>
          <w:left w:w="42" w:type="dxa"/>
          <w:bottom w:w="0" w:type="dxa"/>
          <w:right w:w="42" w:type="dxa"/>
        </w:tblCellMar>
      </w:tblPr>
      <w:tblGrid>
        <w:gridCol w:w="285"/>
        <w:gridCol w:w="1840"/>
        <w:gridCol w:w="1559"/>
        <w:gridCol w:w="732"/>
        <w:gridCol w:w="3877"/>
        <w:gridCol w:w="2006"/>
      </w:tblGrid>
      <w:tr>
        <w:trPr>
          <w:trHeight w:val="1429" w:hRule="atLeast"/>
        </w:trPr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№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именование разделов дисциплин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одержание (темы) раздела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д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п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енции</w:t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зультаты, необходимые для формирования соответствующей компетенции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орма текущего контроля результатов, необходимых для формирования соответствующей компетенции</w:t>
            </w:r>
          </w:p>
        </w:tc>
      </w:tr>
      <w:tr>
        <w:trPr>
          <w:trHeight w:val="3913" w:hRule="atLeast"/>
        </w:trPr>
        <w:tc>
          <w:tcPr>
            <w:tcW w:w="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аздел 1. Основы математической логик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 1.1. Алгебра высказываний.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 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 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 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 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нать: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23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сновные принципы математической логики, теории множеств и теории алгоритмов;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23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формулы</w:t>
              <w:tab/>
              <w:t xml:space="preserve"> алгебры высказываний. 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23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методы минимизации алгебраических  преобразован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9" w:leader="none"/>
                <w:tab w:val="left" w:pos="23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ы языка и алгебры предика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9" w:leader="none"/>
                <w:tab w:val="left" w:pos="23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е принципы теории множ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9" w:leader="none"/>
                <w:tab w:val="left" w:pos="23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уальный профессиональный и социальный контекст, в котором приходится работать и жить;</w:t>
            </w:r>
          </w:p>
          <w:p>
            <w:pPr>
              <w:pStyle w:val="Normal"/>
              <w:tabs>
                <w:tab w:val="clear" w:pos="720"/>
                <w:tab w:val="left" w:pos="99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ме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9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менять логические операции, формулы логики, законы алгебры логи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9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улировать задачи логического характера и применять</w:t>
              <w:tab/>
              <w:t xml:space="preserve"> средства математической логики для их реш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9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спознавать задачу и/или проблему в профессиональном и/или социальном контексте; 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ка выполнения практического зада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работы)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3476" w:hRule="atLeast"/>
        </w:trPr>
        <w:tc>
          <w:tcPr>
            <w:tcW w:w="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 1.2. Булевы функции.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 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 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 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 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на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9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сновные принципы математической логики, теории множеств и теории алгоритмов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9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формулы алгебры высказываний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9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етоды минимизации алгебраических преобразований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9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сновы языка и алгебры предикатов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9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е принципы теории множеств;</w:t>
            </w:r>
          </w:p>
          <w:p>
            <w:pPr>
              <w:pStyle w:val="Normal"/>
              <w:tabs>
                <w:tab w:val="clear" w:pos="720"/>
                <w:tab w:val="left" w:pos="99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приемы структурирования информации; </w:t>
            </w:r>
          </w:p>
          <w:p>
            <w:pPr>
              <w:pStyle w:val="Normal"/>
              <w:tabs>
                <w:tab w:val="clear" w:pos="720"/>
                <w:tab w:val="left" w:pos="99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ме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9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именять логические операции, формулы логики, законы алгебры логики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9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улировать задачи логического характера и применять</w:t>
              <w:tab/>
              <w:t xml:space="preserve"> средства математической логики для их решения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9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ять задачи для поиска информации;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ка выполнения практического зада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работы).</w:t>
            </w:r>
          </w:p>
        </w:tc>
      </w:tr>
      <w:tr>
        <w:trPr>
          <w:trHeight w:val="3222" w:hRule="atLeast"/>
        </w:trPr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92" w:leader="none"/>
                <w:tab w:val="center" w:pos="385" w:leader="none"/>
                <w:tab w:val="center" w:pos="712" w:leader="none"/>
                <w:tab w:val="center" w:pos="1425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аздел</w:t>
              <w:tab/>
              <w:t xml:space="preserve"> 2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Элементы теории множеств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 2.1. Основы теории множеств.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 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 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 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 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на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сновные принципы математической логики, теории множеств и теории алгоритмов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улы</w:t>
              <w:tab/>
              <w:t xml:space="preserve"> алгебры высказываний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етоды минимизации алгебраических преобразований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сновы языка и алгебры предикатов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е принципы теории множ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сновы проектной деятельности; </w:t>
            </w:r>
          </w:p>
          <w:p>
            <w:pPr>
              <w:pStyle w:val="Normal"/>
              <w:tabs>
                <w:tab w:val="clear" w:pos="720"/>
                <w:tab w:val="left" w:pos="99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именять логические операции, формулы логики, законы алгебры логик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улировать задачи логического характера и применять</w:t>
              <w:tab/>
              <w:t xml:space="preserve"> средства математической логики для их решения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рганизовывать работу коллектива и команды; 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ка выполнения практического зада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работы).</w:t>
            </w:r>
          </w:p>
        </w:tc>
      </w:tr>
      <w:tr>
        <w:trPr>
          <w:trHeight w:val="4197" w:hRule="atLeast"/>
        </w:trPr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аздел 3. Логика предикатов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22" w:leader="none"/>
                <w:tab w:val="center" w:pos="245" w:leader="none"/>
                <w:tab w:val="center" w:pos="630" w:leader="none"/>
                <w:tab w:val="center" w:pos="1260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  <w:t>Тема</w:t>
              <w:tab/>
              <w:t xml:space="preserve"> 3.1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икаты.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 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 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 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 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нать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99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сновные принципы математической логики, теории множеств и теории алгоритмов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99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улы</w:t>
              <w:tab/>
              <w:t xml:space="preserve"> алгебры высказываний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99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етоды минимизации алгебраических преобразований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99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ы языка и алгебры предикат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99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е принципы теории множест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99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равила оформления документов и построения устных сообщений; </w:t>
            </w:r>
          </w:p>
          <w:p>
            <w:pPr>
              <w:pStyle w:val="Normal"/>
              <w:tabs>
                <w:tab w:val="clear" w:pos="720"/>
                <w:tab w:val="left" w:pos="99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меть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99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менять логические операции, формулы логики, законы алгебры логик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99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улировать задачи логического характера и применять</w:t>
              <w:tab/>
              <w:t xml:space="preserve"> средства математической логики для их решения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99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амотно излагать свои мысли и оформлять документы по профессиональной тематике</w:t>
              <w:tab/>
              <w:t xml:space="preserve"> на государственном языке, проявлять толерантность в рабочем коллективе;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ка выполнения практического зада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работы).</w:t>
            </w:r>
          </w:p>
        </w:tc>
      </w:tr>
      <w:tr>
        <w:trPr>
          <w:trHeight w:val="3902" w:hRule="atLeast"/>
        </w:trPr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92" w:leader="none"/>
                <w:tab w:val="center" w:pos="385" w:leader="none"/>
                <w:tab w:val="center" w:pos="712" w:leader="none"/>
                <w:tab w:val="center" w:pos="1425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аздел</w:t>
              <w:tab/>
              <w:t xml:space="preserve"> 4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Элементы теории графов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 3.1. Основы теории графов.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 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 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 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 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на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сновные принципы математической логики, теории множеств и теории алгоритмов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улы алгебры высказывани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тоды минимизации  алгебраических преобразовани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сновы языка и алгебры предикатов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е принципы теории множест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ременные средства и устройства информатизации;</w:t>
            </w:r>
          </w:p>
          <w:p>
            <w:pPr>
              <w:pStyle w:val="Normal"/>
              <w:tabs>
                <w:tab w:val="clear" w:pos="720"/>
                <w:tab w:val="left" w:pos="99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ме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менять логические операции, формулы логики, законы алгебры логик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улировать задачи логического характера и применять</w:t>
              <w:tab/>
              <w:t xml:space="preserve"> средства математической логики для их реше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менять средства информационных</w:t>
            </w:r>
          </w:p>
          <w:p>
            <w:pPr>
              <w:pStyle w:val="Normal"/>
              <w:tabs>
                <w:tab w:val="clear" w:pos="720"/>
                <w:tab w:val="left" w:pos="99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хнологий для решения профессиональных задач;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ка выполнения практического зада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работы).</w:t>
            </w:r>
          </w:p>
        </w:tc>
      </w:tr>
      <w:tr>
        <w:trPr>
          <w:trHeight w:val="228" w:hRule="atLeast"/>
        </w:trPr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92" w:leader="none"/>
                <w:tab w:val="center" w:pos="385" w:leader="none"/>
                <w:tab w:val="center" w:pos="712" w:leader="none"/>
                <w:tab w:val="center" w:pos="1425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аздел</w:t>
              <w:tab/>
              <w:t xml:space="preserve"> 4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Элементы теории алгоритмов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22" w:leader="none"/>
                <w:tab w:val="center" w:pos="245" w:leader="none"/>
                <w:tab w:val="center" w:pos="630" w:leader="none"/>
                <w:tab w:val="center" w:pos="126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  <w:t>Тема</w:t>
              <w:tab/>
              <w:t xml:space="preserve"> 5.1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лементы теории алгоритмов.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 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 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 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 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на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е принципы математической логики, теории множеств и теории алгоритм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улы алгебры высказыва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тоды минимизации  алгебраических преобразова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ы языка и алгебры предика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е принципы теории множест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ила чтения текстов профессиональной направленности;</w:t>
            </w:r>
          </w:p>
          <w:p>
            <w:pPr>
              <w:pStyle w:val="Normal"/>
              <w:tabs>
                <w:tab w:val="clear" w:pos="720"/>
                <w:tab w:val="left" w:pos="99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именять логические операции, формулы логики, законы алгебры логик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улировать задачи логического характера и применять</w:t>
              <w:tab/>
              <w:t xml:space="preserve"> средства математической логики для их решения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сать простые связные сообщения на знакомые или интересующие</w:t>
            </w:r>
          </w:p>
          <w:p>
            <w:pPr>
              <w:pStyle w:val="Normal"/>
              <w:tabs>
                <w:tab w:val="clear" w:pos="720"/>
                <w:tab w:val="left" w:pos="99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фессиональные темы.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ка выполнения практического зада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работы)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</w:tr>
    </w:tbl>
    <w:p>
      <w:pPr>
        <w:pStyle w:val="Heading2"/>
        <w:spacing w:lineRule="auto" w:line="240" w:before="0" w:after="0"/>
        <w:ind w:left="562" w:right="0"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 Типовые контрольные задания или иные материалы</w:t>
      </w:r>
    </w:p>
    <w:p>
      <w:pPr>
        <w:pStyle w:val="Heading3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1 Оценочные средства при текущем контрол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екущий контроль по темам дисциплины заключается в устном опросе обучающихся, оценке решения задач  и выполнения практических заданий. 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мерные контрольные вопросы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называется высказыванием?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называется составным высказыванием? Приведите примеры…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те виды логических операций над высказываниями и сформулируйте их определен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основные символы используются в теории высказываний?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связки простейшие? Назовите другие связк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такое таблица истинности высказывания? Как она строится?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существуют логические отношения между высказываниями?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те варианты импликаци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улируйте основные законы алгебры высказываний. Как  их доказать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такое булева функция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строится таблица истинности для булевых функций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такое ДНФ и КНФ?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проведении текущего контроля обучающимся будет задано два вопроса, на которые они должны дать ответы.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0...100 баллов – при правильном и полном ответе на два вопроса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0…89 баллов – при правильном и полном ответе на один из вопросов и правильном, но не полном ответе на другой из вопросов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0…795 баллов – при правильном и неполном ответе на два вопроса или правильном и полном ответе только на один из вопросов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…59 баллов – при отсутствии правильных ответов на вопросы.</w:t>
      </w:r>
    </w:p>
    <w:tbl>
      <w:tblPr>
        <w:tblW w:w="6100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2185"/>
        <w:gridCol w:w="796"/>
        <w:gridCol w:w="992"/>
        <w:gridCol w:w="993"/>
        <w:gridCol w:w="1134"/>
      </w:tblGrid>
      <w:tr>
        <w:trPr>
          <w:trHeight w:val="284" w:hRule="atLeast"/>
        </w:trPr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баллов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…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…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…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...100</w:t>
            </w:r>
          </w:p>
        </w:tc>
      </w:tr>
      <w:tr>
        <w:trPr>
          <w:trHeight w:val="246" w:hRule="atLeast"/>
        </w:trPr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ала оценивания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меры практических задан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ние 1. Составьте таблицу истинности формулы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ние 2. Докажите тождественную истинность формулы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ние 3.С помощью таблиц истинности проверьте являются ли эквивалентными высказыван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ние 4.  Докажите, что конъюнкция импликации и её конверсии эквивалентна двойной имплик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ние 5.  Докажите, что контрапозиция эквивалентна первоначальной имплик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ние 6. Из цифр 1, 2, 3, 4, 5 составьте все двузначные числа. Как связано получившееся множество с декартовым произведением?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и оценивания выполнения заданий / решения задач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«отлично» выставляется, если обучающийся решил все рекомендованные задачи, правильно изложил все варианты их решения, аргументировав их, с обязательной ссылкой на нормы действующего законодательств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«хорошо» выставляется, если обучающийся решил не менее 95% рекомендованных задач, правильно изложил все варианты решения, аргументировав их, с обязательной ссылкой на нормы действующего законодательств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«удовлетворительно» выставляется, если обучающийся решил не менее 50% рекомендованных задач, правильно изложил все варианты их решения, аргументировав их, с обязательной ссылкой на нормы действующего законодательств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«неудовлетворительно» выставляется, если обучающийся выполнил менее 50% задания, и/или неверно указал варианты решения.</w:t>
      </w:r>
    </w:p>
    <w:p>
      <w:pPr>
        <w:pStyle w:val="Heading3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2 Оценочные средства при промежуточной аттестации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ой промежуточной аттестации является дифференцированный зачет, в процессе которого определяется сформированность, обозначенных в рабочей программе, компетенций. Инструментом измерения сформированности компетенций, является ответ обучающегося на поставленные ему два вопроса программы и решение двух,  поставленных перед ним, задач.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те виды логических операций над высказываниями и сформулируйте их опред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такое таблица истинности высказывания? Как она строится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улируйте основные законы алгебры высказываний. Как их  доказать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такое булева функция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строится таблица истинности для булевых функций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такое ДНФ и КНФ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основные операции выполняются над множествами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такое диаграмма Эйлера-Венна? Проиллюстрируйте с помощью диаграммы Эйлера-Венна объединение и пересечение трех множест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такое декартово произведение множеств; бинарное отношение, заданное на множестве А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называется графом? Ориентированным графом? Приведите пример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те способы задания граф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ая матрица называется матрицей смежности графа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ая матрица называется матрицей инцидентности графа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называется маршрутом , цепью и циклом графа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й граф называется связным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два графа называются изоморфными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улируйте алгоритм изоморфизма двух граф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те операции над граф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йте определение эйлерова граф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й граф называется гамильтоновым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йте определение графа дерева, леса. Приведите пример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такое комбинаторика и для чего она нужна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то называется: перестановкой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лементного множества; размещением из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лементов по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лементов; сочетанием из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лементов по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лементов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чем отличие сочетаний от размещений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чем различие размещений от перестановок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найти число перестановок с повторениями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пишите формулу для вычисления числа сочетаний элементов, используемую в формуле бинома Ньютон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мерные задач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86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му эквивалентна конъюкция контрапозиции и её конверсии?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86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олько способов выбрать из 8 шаров 2 – один для Маши, а другой для Вити?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86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писать предложенной рассуждение в виде последовательности формул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86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ройте таблицу истинности формул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86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олькими способами можно набрать последние 2 цифры телефонного номера?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0...100 баллов – при правильном и полном ответе на два вопроса, правильном решении всех задач, с обязательной ссылкой на формулы и правила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0…89 баллов – при правильном и полном ответе на один из вопросов и правильном, но не полном ответе на другой из вопросов, правильном решении задачи, с обязательной ссылкой на формулы и правила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0…79 баллов – при правильном и неполном ответе на два вопроса или правильном и полном ответе только на один из вопросов, решении одной задачи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…59 баллов – при отсутствии правильных ответов на вопросы.</w:t>
      </w:r>
    </w:p>
    <w:tbl>
      <w:tblPr>
        <w:tblW w:w="6808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2556"/>
        <w:gridCol w:w="850"/>
        <w:gridCol w:w="993"/>
        <w:gridCol w:w="1134"/>
        <w:gridCol w:w="1275"/>
      </w:tblGrid>
      <w:tr>
        <w:trPr>
          <w:trHeight w:val="25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 балл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…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…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…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...100</w:t>
            </w:r>
          </w:p>
        </w:tc>
      </w:tr>
      <w:tr>
        <w:trPr>
          <w:trHeight w:val="221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ала оцени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Heading3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3 Методические материалы, определяющие процедуры оценивания знаний, умений, практического опыта деятельности, характеризующие этапы формирования компетенций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 организации проведения текущего контроля и промежуточной аттестации представлен в Положении о проведении текущего контроля и промежуточной аттестации обучающихся, осваивающих образовательные программы среднего профессионального образования в КузГТУ (Ип 06/-10)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Иные сведения и (или) материал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осуществлении образовательного процесса применяются следующие образовательные технологии: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радиционная с использованием современных технических средств обучения.</w:t>
      </w:r>
    </w:p>
    <w:p>
      <w:pPr>
        <w:pStyle w:val="Normal"/>
        <w:spacing w:lineRule="auto" w:line="240" w:before="0" w:after="0"/>
        <w:ind w:left="4433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0"/>
      <w:type w:val="nextPage"/>
      <w:pgSz w:w="11906" w:h="16838"/>
      <w:pgMar w:left="709" w:right="707" w:gutter="0" w:header="0" w:top="709" w:footer="3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5"/>
      <w:ind w:left="1198" w:right="1189" w:hanging="10"/>
      <w:jc w:val="both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199"/>
      <w:ind w:left="10" w:right="1" w:hanging="10"/>
      <w:outlineLvl w:val="0"/>
    </w:pPr>
    <w:rPr>
      <w:rFonts w:ascii="Calibri" w:hAnsi="Calibri" w:eastAsia="Calibri" w:cs="Calibri"/>
      <w:b/>
      <w:color w:val="000000"/>
      <w:sz w:val="1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199"/>
      <w:ind w:left="10" w:right="1" w:hanging="10"/>
      <w:outlineLvl w:val="1"/>
    </w:pPr>
    <w:rPr>
      <w:rFonts w:ascii="Calibri" w:hAnsi="Calibri" w:eastAsia="Calibri" w:cs="Calibri"/>
      <w:b/>
      <w:color w:val="000000"/>
      <w:sz w:val="1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4" w:before="0" w:after="199"/>
      <w:ind w:left="10" w:right="1" w:hanging="10"/>
      <w:outlineLvl w:val="2"/>
    </w:pPr>
    <w:rPr>
      <w:rFonts w:ascii="Calibri" w:hAnsi="Calibri" w:eastAsia="Calibri" w:cs="Calibri"/>
      <w:b/>
      <w:color w:val="000000"/>
      <w:sz w:val="1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color w:val="000000"/>
      <w:sz w:val="18"/>
    </w:rPr>
  </w:style>
  <w:style w:type="character" w:styleId="2">
    <w:name w:val="Заголовок 2 Знак"/>
    <w:qFormat/>
    <w:rPr>
      <w:rFonts w:ascii="Calibri" w:hAnsi="Calibri" w:eastAsia="Calibri" w:cs="Calibri"/>
      <w:b/>
      <w:color w:val="000000"/>
      <w:sz w:val="18"/>
    </w:rPr>
  </w:style>
  <w:style w:type="character" w:styleId="3">
    <w:name w:val="Заголовок 3 Знак"/>
    <w:qFormat/>
    <w:rPr>
      <w:rFonts w:ascii="Calibri" w:hAnsi="Calibri" w:eastAsia="Calibri" w:cs="Calibri"/>
      <w:b/>
      <w:color w:val="000000"/>
      <w:sz w:val="18"/>
    </w:rPr>
  </w:style>
  <w:style w:type="character" w:styleId="Style12">
    <w:name w:val="Нижний колонтитул Знак"/>
    <w:qFormat/>
    <w:rPr>
      <w:rFonts w:eastAsia="Calibri"/>
      <w:sz w:val="21"/>
      <w:szCs w:val="21"/>
    </w:rPr>
  </w:style>
  <w:style w:type="character" w:styleId="Emphasis">
    <w:name w:val="Emphasis"/>
    <w:qFormat/>
    <w:rPr>
      <w:i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Calibri" w:cs="Calibri"/>
      <w:color w:val="000000"/>
      <w:sz w:val="18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Times New Roman"/>
      <w:color w:val="000000"/>
      <w:sz w:val="21"/>
      <w:szCs w:val="21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7">
    <w:name w:val="Без интервала7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right="1189" w:hanging="10"/>
    </w:pPr>
    <w:rPr/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rait.ru/bcode/540647" TargetMode="External"/><Relationship Id="rId4" Type="http://schemas.openxmlformats.org/officeDocument/2006/relationships/hyperlink" Target="https://urait.ru/bcode/536805" TargetMode="External"/><Relationship Id="rId5" Type="http://schemas.openxmlformats.org/officeDocument/2006/relationships/hyperlink" Target="https://urait.ru/bcode/542794" TargetMode="External"/><Relationship Id="rId6" Type="http://schemas.openxmlformats.org/officeDocument/2006/relationships/hyperlink" Target="https://urait.ru/bcode/542790" TargetMode="External"/><Relationship Id="rId7" Type="http://schemas.openxmlformats.org/officeDocument/2006/relationships/hyperlink" Target="https://urait.ru/bcode/542795" TargetMode="External"/><Relationship Id="rId8" Type="http://schemas.openxmlformats.org/officeDocument/2006/relationships/hyperlink" Target="http://library.kuzstu.ru/meto.php?n=9178" TargetMode="External"/><Relationship Id="rId9" Type="http://schemas.openxmlformats.org/officeDocument/2006/relationships/hyperlink" Target="https://kuzstu.ru/" TargetMode="External"/><Relationship Id="rId10" Type="http://schemas.openxmlformats.org/officeDocument/2006/relationships/hyperlink" Target="http://belovokyzgty.ru/" TargetMode="External"/><Relationship Id="rId11" Type="http://schemas.openxmlformats.org/officeDocument/2006/relationships/hyperlink" Target="http://eos.belovokyzgty.ru/" TargetMode="External"/><Relationship Id="rId12" Type="http://schemas.openxmlformats.org/officeDocument/2006/relationships/hyperlink" Target="https://urait.ru/" TargetMode="External"/><Relationship Id="rId13" Type="http://schemas.openxmlformats.org/officeDocument/2006/relationships/hyperlink" Target="https://e.lanbook.com/" TargetMode="External"/><Relationship Id="rId14" Type="http://schemas.openxmlformats.org/officeDocument/2006/relationships/hyperlink" Target="https://academia-library.ru/" TargetMode="External"/><Relationship Id="rId15" Type="http://schemas.openxmlformats.org/officeDocument/2006/relationships/hyperlink" Target="https://znanium.com/" TargetMode="External"/><Relationship Id="rId16" Type="http://schemas.openxmlformats.org/officeDocument/2006/relationships/hyperlink" Target="../in/www.fipi.ru" TargetMode="External"/><Relationship Id="rId17" Type="http://schemas.openxmlformats.org/officeDocument/2006/relationships/hyperlink" Target="http://www.exponenta.ru/" TargetMode="External"/><Relationship Id="rId18" Type="http://schemas.openxmlformats.org/officeDocument/2006/relationships/hyperlink" Target="http://www.mathege.ru/" TargetMode="External"/><Relationship Id="rId19" Type="http://schemas.openxmlformats.org/officeDocument/2006/relationships/hyperlink" Target="http://uztest.ru/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3:00:00Z</dcterms:created>
  <dc:creator>JonMMx 2000</dc:creator>
  <dc:description/>
  <cp:keywords/>
  <dc:language>en-US</dc:language>
  <cp:lastModifiedBy>user</cp:lastModifiedBy>
  <cp:lastPrinted>2023-06-09T13:02:00Z</cp:lastPrinted>
  <dcterms:modified xsi:type="dcterms:W3CDTF">2024-08-28T03:53:00Z</dcterms:modified>
  <cp:revision>17</cp:revision>
  <dc:subject/>
  <dc:title/>
</cp:coreProperties>
</file>