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5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5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5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5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5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52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ория вероятностей и математическая статистика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преподаватель Макарчук Р.С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1"/>
        <w:spacing w:lineRule="auto" w:line="24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Теория вероятностей и математическая статистика» является частью математического и общего естественнонауч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элементы комбинатор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горитмы выполнения работ в профессиональной и смежных областях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применять стандартные методы и модели к решению вероятностных и статистических задач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овать задачу и/или проблему и выделять её составные ча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алгебру событий, теоремы умножения и сложения вероятностей, формулу полной вероят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ы структурирования информаци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использовать расчетные формулы, таблицы, графики при решении статистически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задачи для поиска информаци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центральную предельную теорему, выборочный метод математической статистики, характеристики выбор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проектной деятельно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именять современные пакеты прикладных программ многомерного статистического анализ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ывать работу коллектива и команды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схему и формулу Бернулли, приближенные формулы в схеме Бернулли. Формулу (теорему) Байе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оформления документов и построения устных сообщений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использовать расчетные формулы, таблицы, графики при решении статистически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езультате освоения дисциплины обучающийся должен 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нать: 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элементы комбинаторики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алгоритмы выполнения работ в профессиональной и смежных областях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алгебру событий, теоремы умножения и сложения вероятностей, формулу полной вероятности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риемы структурирования информации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центральную предельную теорему, выборочный метод математической статистики, характеристики выборки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сновы проектной деятельности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схему и формулу Бернулли, приближенные формулы в схеме Бернулли. Формулу (теорему) Байеса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равила оформления документов и построения устных сообщений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меть: 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применять стандартные методы и модели к решению вероятностных и статистических задач; 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анализировать задачу и/или проблему и выделять её составные части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использовать расчетные формулы, таблицы, графики при решении статистических задач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пределять задачи для поиска информации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рименять современные пакеты прикладных программ многомерного статистического анализа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рганизовывать работу коллектива и команды;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1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108"/>
        <w:gridCol w:w="1889"/>
        <w:gridCol w:w="2312"/>
        <w:gridCol w:w="901"/>
        <w:gridCol w:w="851"/>
      </w:tblGrid>
      <w:tr>
        <w:trPr>
          <w:trHeight w:val="267" w:hRule="atLeast"/>
        </w:trPr>
        <w:tc>
          <w:tcPr>
            <w:tcW w:w="4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4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2 / Семестр 4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71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1920"/>
        <w:gridCol w:w="7159"/>
        <w:gridCol w:w="992"/>
      </w:tblGrid>
      <w:tr>
        <w:trPr>
          <w:trHeight w:val="483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асах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Элементы комбинаторики.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ы комбинатори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ведение в теорию вероятност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  <w:tab w:val="center" w:pos="494" w:leader="none"/>
                <w:tab w:val="center" w:pos="999" w:leader="none"/>
                <w:tab w:val="center" w:pos="1945" w:leader="none"/>
                <w:tab w:val="center" w:pos="1999" w:leader="none"/>
                <w:tab w:val="center" w:pos="2861" w:leader="none"/>
                <w:tab w:val="center" w:pos="3890" w:leader="none"/>
                <w:tab w:val="center" w:pos="572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 xml:space="preserve"> Упорядоченные выборки</w:t>
              <w:tab/>
              <w:t xml:space="preserve"> (размещения). Перестановки. Неупорядоченные выборки (сочет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 практических занят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. Подсчёт числа комбинац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е "Элементы комбинаторики"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" w:leader="none"/>
                <w:tab w:val="center" w:pos="261" w:leader="none"/>
                <w:tab w:val="center" w:pos="656" w:leader="none"/>
                <w:tab w:val="center" w:pos="131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Тема</w:t>
              <w:tab/>
              <w:t xml:space="preserve"> 2.Основ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и вероятностей.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теории вероятност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Случайные события. Классическое определение вероятностей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ула полной вероятности. Формула Байеса. Вычисление вероятностей сложных событ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хемы Бернулли. Формула Бернулли. Вычисление вероятностей событий в схеме Бернулл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2.  Вычисление вероятностей с использованием формул комбинаторик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3. Вычисление вероятностей сложных событ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по теме "Основы теории вероятностей"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Дискретные случайные величи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СВ).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скретные случайные величины (ДС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кретная случайная величина (далее - ДСВ). Графическое изображение распределения ДСВ. Функции от ДСВ. Математическое ожидание, дисперсия и среднеквадратическое отклонение ДСВ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биномиального и геометрического распределения, характеристик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4.  Построение закона распределения и функция распределения ДСВ. Вычисление основных числовых характеристик ДС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по теме "Дискретные случайные величины (ДСВ)"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" w:leader="none"/>
                <w:tab w:val="center" w:pos="273" w:leader="none"/>
                <w:tab w:val="center" w:pos="863" w:leader="none"/>
                <w:tab w:val="center" w:pos="17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Тема 4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чайные величи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- НСВ).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прерывные случайные величины (далее - НСВ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нятие НСВ. Равномерно распределенная НСВ. Геометрическое определение вероятност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Центральная предельная теоре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5.  Вычисление числовых характеристик НСВ. Построение функции плотности и интегральной функции распредел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е "Непрерывные случайные величины (далее - НСВ)"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" w:leader="none"/>
                <w:tab w:val="center" w:pos="273" w:leader="none"/>
                <w:tab w:val="center" w:pos="863" w:leader="none"/>
                <w:tab w:val="center" w:pos="17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Тема 5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ая статистика.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ческая статисти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Задачи и методы математической статистики. Виды выборк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Числовые характеристики вариационного ря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6.  Построение эмпирической функции распределе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7. Вычисление числовых характеристик выборки. Точечные и интервальные оцен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по теме "Математическая статистика"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учебной дисциплины ЕН.03 «Теория вероятностей и математическая статистика» предусмотрены следующие специальные помещения: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е помещение № 306 (Кабинет математических дисциплин) </w:t>
      </w:r>
      <w:r>
        <w:rPr>
          <w:rFonts w:cs="Times New Roman" w:ascii="Times New Roman" w:hAnsi="Times New Roman"/>
          <w:sz w:val="24"/>
          <w:szCs w:val="24"/>
        </w:rPr>
        <w:t>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чень основного оборудования: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екционный экран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еносной ноутбук </w:t>
      </w:r>
    </w:p>
    <w:p>
      <w:pPr>
        <w:pStyle w:val="Heading2"/>
        <w:ind w:left="0" w:right="1"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ектор </w:t>
      </w:r>
      <w:r>
        <w:rPr>
          <w:rFonts w:cs="Times New Roman" w:ascii="Times New Roman" w:hAnsi="Times New Roman"/>
          <w:b w:val="false"/>
          <w:sz w:val="24"/>
          <w:szCs w:val="24"/>
        </w:rPr>
        <w:t>Acer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30</w:t>
      </w: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максимальное разрешение 1024х768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ска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носная кафедра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ебная мебель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ебно-наглядные пособия: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матические иллюстрации.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граммное обеспечение:</w:t>
      </w:r>
    </w:p>
    <w:p>
      <w:pPr>
        <w:pStyle w:val="Heading2"/>
        <w:ind w:left="0" w:right="1"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b w:val="false"/>
          <w:sz w:val="24"/>
          <w:szCs w:val="24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indows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0</w:t>
      </w:r>
    </w:p>
    <w:p>
      <w:pPr>
        <w:pStyle w:val="Heading2"/>
        <w:ind w:left="0"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акеты программных продуктов Office 2010.</w:t>
      </w:r>
    </w:p>
    <w:p>
      <w:pPr>
        <w:pStyle w:val="Heading2"/>
        <w:spacing w:lineRule="auto" w:line="24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1. Основная литература </w:t>
      </w:r>
    </w:p>
    <w:p>
      <w:pPr>
        <w:pStyle w:val="Normal"/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рина, М. С. Теория вероятностей и математическая статистика : учебник для студентов среднего профессионального образования, обучающихся по специальностям 09.02.07 "Информационные системы и программирование", 09.02.06 "Сетевое и системное администрирование" / М. С. Спирина, П. А. Спирин ; М. С. Спирина, П. А. Спирин. – 5-е изд., стер. - Москва : Академия, 2021. – 352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7854468988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atalog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4831/548421/. – Текст : электронный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рина, М. С. Теория вероятностей и математическая статистика. Сборник задач : учебное пособие для студентов среднего профессионального образования, обучающихся по специальности 09.02.07 "Информационные системы и программирование", 09.02.06 "Сетевое и системное администрирование" / М. С. Спирина, П. А. Спирин ; М. С. Спирина, П. А. Спирин. –  3-е изд., стер. - Москва : Академия, 2019. – 192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78544688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atalog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4831/443970/. – Текст : электронны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2. Дополнительная литература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мурман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вероятностей и математическая статис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мурма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2-е из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47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0859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67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ов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вероятностей и математическая статис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пов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тник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редакцией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по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4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8265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464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вероятностей и математическая статис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силье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2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6717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94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а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вероятностей и математическая статис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лин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47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9916-8773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70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мурман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ство к решению задач по теории вероятностей и математической статистик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мурма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1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40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8569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707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вашев-Мусатов, 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вероятностей и математическая статис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вашев-Мусато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, испр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2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2467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671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натская,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вероятностей и математическая статис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натская,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кимулли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1917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1181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567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ий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вероятностей. Задачни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л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, испр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3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4643-4. — Текст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9626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118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ind w:left="0" w:right="1188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вероятностей и математическая статистика: методические материалы к практическим занятиям и самостоятельной работе для студентов специальности СПО 09.02.07 "Информационные системы и программирование" очной формы обучения / ФГБОУ ВО "Кузбас. гос. техн. ун-т им. Т. Ф. Горбачева", Каф. математики; сост.: Е. Н. Грибанов, А. В. Чередниченко. – Кемерово: КузГТУ, 2018. – 25 с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17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3.01.2020). – Текст: электронны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вероятностей и математическая статистика : методические материалы к практическим занятиям и самостоятельной работе для студентов специальности СПО 09.02.07 "Информационные системы и программирование" очной формы обучения / Кузбасский государственный технический университет им. Т. Ф. Горбачева ; Кафедра теории и методики профессионального образования ; составители: Е. Н. Грибанов, А. В. Кузнецова. Кемерово : КузГТУ, 2024. 1 файл (718 Кб)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078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2" w:right="0" w:hanging="10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2" w:right="0" w:hanging="10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cadem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ческий портал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mathportal.net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2" w:right="0" w:hanging="1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2" w:right="0" w:hanging="1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5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-1701" w:right="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2" w:type="dxa"/>
        <w:jc w:val="left"/>
        <w:tblInd w:w="-429" w:type="dxa"/>
        <w:tblLayout w:type="fixed"/>
        <w:tblCellMar>
          <w:top w:w="27" w:type="dxa"/>
          <w:left w:w="12" w:type="dxa"/>
          <w:bottom w:w="0" w:type="dxa"/>
          <w:right w:w="12" w:type="dxa"/>
        </w:tblCellMar>
      </w:tblPr>
      <w:tblGrid>
        <w:gridCol w:w="283"/>
        <w:gridCol w:w="1560"/>
        <w:gridCol w:w="2258"/>
        <w:gridCol w:w="10"/>
        <w:gridCol w:w="851"/>
        <w:gridCol w:w="4253"/>
        <w:gridCol w:w="1417"/>
      </w:tblGrid>
      <w:tr>
        <w:trPr>
          <w:trHeight w:val="1848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разделов дисциплин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(темы) раз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компе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н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, умения, практический опыт,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ые для формирования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ющей компетен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текущего контроля знаний, умений,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го опыта,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ых для формирования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ющей компетенции</w:t>
            </w:r>
          </w:p>
        </w:tc>
      </w:tr>
      <w:tr>
        <w:trPr>
          <w:trHeight w:val="606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1.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менты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бинаторики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едение в теорию вероятностей.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рядоченные выборки (размещения).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становки.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порядоченные выборки (сочетания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2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4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5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ы комбинатор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средства и устройства информат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тандартные методы и модели к решению вероятностных и  статис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расчетные формулы, таблицы, графики при решении статис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овременные пакеты прикладных программ многомерного статистического анали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редства информационных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92" w:right="0" w:hanging="92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о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92" w:right="0" w:hanging="92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го задания (работы)</w:t>
            </w:r>
          </w:p>
        </w:tc>
      </w:tr>
      <w:tr>
        <w:trPr>
          <w:trHeight w:val="153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2. Основы теории вероятностей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учайные события. Классическое определение вероятностей. 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а полной вероятности. Формула Байеса. Вычисление вероятностей сложных событий.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ы Бернулли. Формула Бернулли. Вычисление вероятностей событий в схеме Бернулл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2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4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случайного события, 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у событий, теоремы умножения и сложения вероятностей, формулу полной вероят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у и формулу Бернулли, приближенные формулы в схеме Бернулли, формулу (теорему) Бай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проек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средства и устройства информат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30" w:leader="none"/>
              </w:tabs>
              <w:spacing w:lineRule="auto" w:line="228" w:before="0" w:after="0"/>
              <w:ind w:left="-12" w:right="0"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тандартные методы и модели к решению вероятностных и статистически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30" w:leader="none"/>
              </w:tabs>
              <w:spacing w:lineRule="auto" w:line="228" w:before="0" w:after="0"/>
              <w:ind w:left="-12" w:right="0"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расчетные формулы, таблицы, графики при решении статистически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30" w:leader="none"/>
              </w:tabs>
              <w:spacing w:lineRule="auto" w:line="228" w:before="0" w:after="0"/>
              <w:ind w:left="-12" w:right="0"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овременные пакеты прикладных программ многомерного статистического анал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30" w:leader="none"/>
              </w:tabs>
              <w:spacing w:lineRule="auto" w:line="228" w:before="0" w:after="0"/>
              <w:ind w:left="-12" w:right="0"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30" w:leader="none"/>
              </w:tabs>
              <w:spacing w:lineRule="auto" w:line="228" w:before="0" w:after="0"/>
              <w:ind w:left="-12" w:right="0"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30" w:leader="none"/>
              </w:tabs>
              <w:spacing w:lineRule="auto" w:line="228" w:before="0" w:after="0"/>
              <w:ind w:left="-12" w:right="0"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30" w:leader="none"/>
              </w:tabs>
              <w:spacing w:lineRule="auto" w:line="228" w:before="0" w:after="0"/>
              <w:ind w:left="-12" w:right="0"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30" w:leader="none"/>
              </w:tabs>
              <w:spacing w:lineRule="auto" w:line="228" w:before="0" w:after="0"/>
              <w:ind w:left="-12" w:right="0"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задачи для поиска информ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 Опрос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 Оценка выполнения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го задания (работы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3.</w:t>
            </w:r>
          </w:p>
          <w:p>
            <w:pPr>
              <w:pStyle w:val="Normal"/>
              <w:spacing w:lineRule="auto" w:line="228" w:before="0" w:after="0"/>
              <w:ind w:left="0" w:right="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скретные случайные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личины (ДСВ)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кретная случайная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ичина (далее - ДСВ)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фическое изображение распределения</w:t>
              <w:tab/>
              <w:t xml:space="preserve"> ДСВ.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и от ДСВ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ческое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идание, дисперсия и среднеквадратическое отклонение ДСВ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биномиального распределения, характеристики. Понятие</w:t>
            </w:r>
          </w:p>
          <w:p>
            <w:pPr>
              <w:pStyle w:val="Normal"/>
              <w:spacing w:lineRule="auto" w:line="228" w:before="0" w:after="0"/>
              <w:ind w:left="0" w:right="5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ого распределения, характеристики.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2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4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я случайной величины, дискретной случайной величины, ее распределение и характеристики, непрерывной случайной величины,</w:t>
              <w:tab/>
              <w:t xml:space="preserve"> ее распределение</w:t>
              <w:tab/>
              <w:t xml:space="preserve"> и характеристи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ы выполнения работ в профессиональной</w:t>
              <w:tab/>
              <w:t xml:space="preserve"> и смежных област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проект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тандартные методы и модели к решению вероятностных и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чески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расчетные формулы, таблицы, графики при решении статистически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овременные пакеты прикладных программ многомерного статистического анализ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редства информационных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228" w:before="0" w:after="0"/>
              <w:ind w:left="92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 Опрос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228" w:before="0" w:after="0"/>
              <w:ind w:left="92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 Оценка выполнения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228" w:before="0" w:after="0"/>
              <w:ind w:left="92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го задания (работы)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4.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прерывные случайные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личины (далее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 НСВ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232" w:leader="none"/>
                <w:tab w:val="center" w:pos="464" w:leader="none"/>
                <w:tab w:val="right" w:pos="1067" w:leader="none"/>
                <w:tab w:val="right" w:pos="2135" w:leader="none"/>
              </w:tabs>
              <w:spacing w:lineRule="auto" w:line="228" w:before="0" w:after="0"/>
              <w:ind w:left="0" w:right="-1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Понятие НСВ.</w:t>
            </w:r>
          </w:p>
          <w:p>
            <w:pPr>
              <w:pStyle w:val="Normal"/>
              <w:spacing w:lineRule="auto" w:line="228" w:before="0" w:after="0"/>
              <w:ind w:left="0" w:right="-1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вномерно распределенная НСВ. Геометрическое</w:t>
            </w:r>
          </w:p>
          <w:p>
            <w:pPr>
              <w:pStyle w:val="Normal"/>
              <w:spacing w:lineRule="auto" w:line="228" w:before="0" w:after="0"/>
              <w:ind w:left="0" w:right="-1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вероятности. Центральная предельная теорема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29" w:right="-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</w:t>
            </w:r>
          </w:p>
          <w:p>
            <w:pPr>
              <w:pStyle w:val="Normal"/>
              <w:spacing w:lineRule="auto" w:line="228" w:before="0" w:after="0"/>
              <w:ind w:left="29" w:right="-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2, </w:t>
            </w:r>
          </w:p>
          <w:p>
            <w:pPr>
              <w:pStyle w:val="Normal"/>
              <w:spacing w:lineRule="auto" w:line="228" w:before="0" w:after="0"/>
              <w:ind w:left="29" w:right="-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4, </w:t>
            </w:r>
          </w:p>
          <w:p>
            <w:pPr>
              <w:pStyle w:val="Normal"/>
              <w:spacing w:lineRule="auto" w:line="228" w:before="0" w:after="0"/>
              <w:ind w:left="29" w:right="-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5</w:t>
            </w:r>
          </w:p>
          <w:p>
            <w:pPr>
              <w:pStyle w:val="Normal"/>
              <w:spacing w:lineRule="auto" w:line="228" w:before="0" w:after="0"/>
              <w:ind w:left="199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 w:before="0" w:after="0"/>
              <w:ind w:left="65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28" w:before="0" w:after="0"/>
              <w:ind w:left="31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я случайной величины, дискретной случайной величины, ее распределение и характеристики,</w:t>
            </w:r>
          </w:p>
          <w:p>
            <w:pPr>
              <w:pStyle w:val="Normal"/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рывной случайной величины, ее распределение и характерис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ы распределения непрерывных случайных величин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вероятности и часто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ы выполнения работ</w:t>
              <w:tab/>
              <w:t xml:space="preserve"> в профессиональной и смежных област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проект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тандартные методы и модели к решению вероятностных и</w:t>
            </w:r>
          </w:p>
          <w:p>
            <w:pPr>
              <w:pStyle w:val="Normal"/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чески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расчетные формулы, таблицы, графики при решении статистически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овременные пакеты прикладных программ многомерного статистическ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ять этапы решения задач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ять средства информационных </w:t>
            </w:r>
          </w:p>
          <w:p>
            <w:pPr>
              <w:pStyle w:val="Normal"/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ологий для решения профессиональных задач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  <w:tab w:val="left" w:pos="316" w:leader="none"/>
              </w:tabs>
              <w:spacing w:lineRule="auto" w:line="228" w:before="0" w:after="0"/>
              <w:ind w:left="31" w:right="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ос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го задания (работы)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5.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матическая статистика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и методы математической статистики.</w:t>
              <w:tab/>
              <w:t xml:space="preserve"> Виды выборки.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вые характеристики вариационного ряда.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2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4, 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ьную предельную теорему, выборочный метод математической статистики, характеристики выбо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вероятности и част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ы выполнения работ</w:t>
              <w:tab/>
              <w:t xml:space="preserve"> в профессиональной</w:t>
              <w:tab/>
              <w:t xml:space="preserve"> и смежных облас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тандартные методы и модели к решению вероятностных и статис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расчетные формулы, таблицы, графики при решении статис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овременные пакеты прикладных программ многомерного статистического анали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ять средства информационных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й для решения профессиональных 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задачи для поиска информ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left="92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ос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</w:t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го задания (работы)</w:t>
            </w:r>
          </w:p>
        </w:tc>
      </w:tr>
    </w:tbl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екущего контроля по темам дисциплины используется опрос в устной и  письменные задания. При проведении текущего контроля студенту будет задан один вопрос и предложено выполнить два зад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текущего контроля по дисциплине обучающиеся представляют преподавателю задания на каждом практическом занятии. Преподаватель анализирует содержание представленных работ, после чего оценивает достигнут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вопро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а Бернул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закон распределения случайной велич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числовые характеристики вариационного ря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теории вероятносте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задач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вероятность того, что три друга попадут в комиссию, состоящую из трех человек, если комиссию можно избрать из 15 человек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слов можно получить, переставляя буквы в слове: «ГОРА» и «ИНСТИТУТ»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доверительный интервал для дисперсии генеральной совокупности по выборке: 2, 3, 5, 4, 5, 7, 5, 3, 1, 6 с надежностью 0,95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  формой промежуточной аттестации является  дифференцированный зачет. В процессе аттестации определяется сформированность общих компетенций, обозначенных в рабочей программе. До промежуточной аттестации допускаются обучающиеся, выполнившие все требования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на дифференцированном зачете является устный ответ на один вопрос и выполнение 4 зада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вопросы к дифференцированному зач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ы комбинато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 собы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ческое определение вероя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ая вероят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ы с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ы умн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а полной вероя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а Байе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независимых испытаний. Формула Бернул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вероятнейшее число появления собы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аспределения случайной велич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я распред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тность распред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ожид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рсия и среднее квадратическое откло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вномерное распреде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льное распреде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номиальное распреде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Пуассона. Закон распределения редких яв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ное распреде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математической стат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ционные ря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ое изображение вариационного ря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е величины.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мерные задачи:</w:t>
      </w:r>
    </w:p>
    <w:p>
      <w:pPr>
        <w:pStyle w:val="Normal"/>
        <w:numPr>
          <w:ilvl w:val="0"/>
          <w:numId w:val="13"/>
        </w:numPr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ся в неограниченном количестве палочки длиной 5, 6, 7, 8, 9, 10 см. Сколько различных треугольников можно из них составить?</w:t>
      </w:r>
    </w:p>
    <w:p>
      <w:pPr>
        <w:pStyle w:val="Normal"/>
        <w:numPr>
          <w:ilvl w:val="0"/>
          <w:numId w:val="13"/>
        </w:numPr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оятность появления успеха в каждом из 625 независимых опытов равна 0,8. Какова вероятность появления успеха от 400 до 520 раз?</w:t>
      </w:r>
    </w:p>
    <w:p>
      <w:pPr>
        <w:pStyle w:val="Normal"/>
        <w:numPr>
          <w:ilvl w:val="0"/>
          <w:numId w:val="13"/>
        </w:numPr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лоде 36 карт, сдают 6 карт. Случайная величина Х – число тузов среди сданных карт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3 Методические материалы, определяющие процедуры оценивания знаний, умений, характеризующие этапы формирования компетенций </w:t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кущий контрол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текущего контроля по дисциплине обучающиеся представляют преподавателю задания на каждом практическом занятии.  Преподаватель анализирует содержание представленных работ, после чего оценивает достигнутый результат. Устный опрос проводится на каждом заняти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два вопроса, правильном решении всех задач, с обязательной ссылкой на формулы и правил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один из вопросов и правильном, но не полном ответе на другой из вопросов, правильном решении задачи, с обязательной ссылкой на формулы и правил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 баллов – при правильном и неполном ответе на два вопроса или правильном и полном ответе только на один из вопросов, решении одной задач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59 баллов – при отсутствии правильных ответов на вопросы.</w:t>
      </w:r>
    </w:p>
    <w:tbl>
      <w:tblPr>
        <w:tblW w:w="680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850"/>
        <w:gridCol w:w="993"/>
        <w:gridCol w:w="1134"/>
        <w:gridCol w:w="1275"/>
      </w:tblGrid>
      <w:tr>
        <w:trPr>
          <w:trHeight w:val="25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бал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100</w:t>
            </w:r>
          </w:p>
        </w:tc>
      </w:tr>
      <w:tr>
        <w:trPr>
          <w:trHeight w:val="221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промежуточной аттестации допускаются обучающиеся, выполнившие все требования текущего контрол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на дифференцированном зачете является устный ответ на один вопрос и выполнение 4 задан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 –100 баллов – при правильном и полном ответе на вопрос, правильном выполнении всех заданий;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0 -  89 баллов – при правильном и полном ответе на вопрос, правильном выполнении трех заданий;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0 –79 баллов – при неполном ответе на вопрос, правильном выполнении не менее двух заданий;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 – 59 баллов – при неполном ответе на вопрос, правильно выполнено менее двух заданий.</w:t>
      </w:r>
    </w:p>
    <w:tbl>
      <w:tblPr>
        <w:tblW w:w="680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31"/>
        <w:gridCol w:w="1134"/>
        <w:gridCol w:w="1134"/>
        <w:gridCol w:w="1276"/>
        <w:gridCol w:w="1134"/>
      </w:tblGrid>
      <w:tr>
        <w:trPr>
          <w:trHeight w:val="267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100</w:t>
            </w:r>
          </w:p>
        </w:tc>
      </w:tr>
      <w:tr>
        <w:trPr>
          <w:trHeight w:val="267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адиционная с использованием современных технических средств.</w:t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993" w:right="850" w:gutter="0" w:header="0" w:top="851" w:footer="4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jc w:val="both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Emphasis">
    <w:name w:val="Emphasis"/>
    <w:qFormat/>
    <w:rPr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1188" w:hanging="1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720" TargetMode="External"/><Relationship Id="rId4" Type="http://schemas.openxmlformats.org/officeDocument/2006/relationships/hyperlink" Target="https://urait.ru/bcode/534640" TargetMode="External"/><Relationship Id="rId5" Type="http://schemas.openxmlformats.org/officeDocument/2006/relationships/hyperlink" Target="https://urait.ru/bcode/539468" TargetMode="External"/><Relationship Id="rId6" Type="http://schemas.openxmlformats.org/officeDocument/2006/relationships/hyperlink" Target="https://urait.ru/bcode/537085" TargetMode="External"/><Relationship Id="rId7" Type="http://schemas.openxmlformats.org/officeDocument/2006/relationships/hyperlink" Target="https://urait.ru/bcode/537071" TargetMode="External"/><Relationship Id="rId8" Type="http://schemas.openxmlformats.org/officeDocument/2006/relationships/hyperlink" Target="https://urait.ru/bcode/536718" TargetMode="External"/><Relationship Id="rId9" Type="http://schemas.openxmlformats.org/officeDocument/2006/relationships/hyperlink" Target="https://urait.ru/bcode/511816" TargetMode="External"/><Relationship Id="rId10" Type="http://schemas.openxmlformats.org/officeDocument/2006/relationships/hyperlink" Target="https://urait.ru/bcode/539626" TargetMode="External"/><Relationship Id="rId11" Type="http://schemas.openxmlformats.org/officeDocument/2006/relationships/hyperlink" Target="http://library.kuzstu.ru/meto.php?n=9179" TargetMode="External"/><Relationship Id="rId12" Type="http://schemas.openxmlformats.org/officeDocument/2006/relationships/hyperlink" Target="http://library.kuzstu.ru/meto.php?n=10781" TargetMode="External"/><Relationship Id="rId13" Type="http://schemas.openxmlformats.org/officeDocument/2006/relationships/hyperlink" Target="https://kuzstu.ru/" TargetMode="External"/><Relationship Id="rId14" Type="http://schemas.openxmlformats.org/officeDocument/2006/relationships/hyperlink" Target="http://belovokyzgty.ru/" TargetMode="External"/><Relationship Id="rId15" Type="http://schemas.openxmlformats.org/officeDocument/2006/relationships/hyperlink" Target="http://eos.belovokyzgty.ru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s://academia-library.ru/" TargetMode="External"/><Relationship Id="rId19" Type="http://schemas.openxmlformats.org/officeDocument/2006/relationships/hyperlink" Target="https://znanium.com/" TargetMode="External"/><Relationship Id="rId20" Type="http://schemas.openxmlformats.org/officeDocument/2006/relationships/hyperlink" Target="http://mathportal.net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00:00Z</dcterms:created>
  <dc:creator>word</dc:creator>
  <dc:description/>
  <cp:keywords/>
  <dc:language>en-US</dc:language>
  <cp:lastModifiedBy>user</cp:lastModifiedBy>
  <cp:lastPrinted>2023-06-09T13:07:00Z</cp:lastPrinted>
  <dcterms:modified xsi:type="dcterms:W3CDTF">2024-08-28T06:56:00Z</dcterms:modified>
  <cp:revision>61</cp:revision>
  <dc:subject/>
  <dc:title/>
</cp:coreProperties>
</file>