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5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52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рхитектура аппаратных средств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преподаватель Белугина С.В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Архитектура аппаратных средств» является частью общепрофессиональ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- актуальный профессиональный и социальный контекст, в котором приходится работать и жить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- распознавать задачу и/или проблему в профессиональном и/или социальном контексте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- формат оформления результатов поиска информации, современные средства и устройства информатизаци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их применения и программное обеспечение в профессиональной деятельности в том числе с использованием цифровых средст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- оформлять результаты поиска, применять средства информационных технологий для решения профессиональных задач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овременное программное обеспечение; использовать различные цифровые средства для решения профессиональных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- содержание актуальной нормативно-правовой документаци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временная научная и профессиональная терминология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- определять актуальность нормативно-правовой документации в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современную научную профессиональную терминолог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7.1 Выявлять технические проблемы, возникающие в процессе эксплуатации баз данных и серверов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- базовые понятия и основные принципы построения архитектур вычислительных систем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пы вычислительных систем и их архитектурные особен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ю и принцип работы основных логических блоков компьютерных систе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цессы обработки информации на всех уровнях компьютерных архитектур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гламенты и нормы по обновлению и техническому сопровождению обслуживаемой информационной системы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- получать информацию о параметрах компьютерной системы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- осуществления основных функций по администрированию баз данны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я регламентов по обновлению, техническому сопровождению и восстановлению данных информационной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7.2 Осуществлять администрирование отдельных компонент серверов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- основные компоненты программного обеспечения компьютерных систе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принципы управления ресурсами и организации доступа к этим ресурс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- подключать дополнительное оборудование и настраивать связь между элементами компьютерной систе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ить инсталляцию и настройку программного обеспечения компьютер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- администрирования отдельных компонент серве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и состава оборудования и программных средств разработки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дификации отдельных модулей информационной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ат оформления результатов поиска информации, современные средства и устройства информатизаци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их применения и программное обеспечение в профессиональной деятельности в том числе с использованием цифровых средст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азовые понятия и основные принципы построения архитектур вычислительных систем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пы вычислительных систем и их архитектурные особен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ю и принцип работы основных логических блоков компьютерных систе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цессы обработки информации на всех уровнях компьютерных архитектур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ламенты и нормы по обновлению и техническому сопровождению обслуживаемой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компоненты программного обеспечения компьютерных систе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принципы управления ресурсами и организации доступа к этим ресурс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ржание актуальной нормативно-правовой документаци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временная научная и профессиональная терминология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познавать задачу и/или проблему в профессиональном и/или социальном контексте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формлять результаты поиска, применять средства информационных технологий для решения профессиональных задач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овременное программное обеспечение; использовать различные цифровые средства для решения профессиональных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учать информацию о параметрах компьютерной системы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ключать дополнительное оборудование и настраивать связь между элементами компьютерной систе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ить инсталляцию и настройку программного обеспечения компьютер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актуальность нормативно-правовой документации в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ять современную научную профессиональную терминологию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я основных функций по администрированию баз данны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я регламентов по обновлению, техническому сопровождению и восстановлению данных информационной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министрирования отдельных компонент серве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и состава оборудования и программных средств разработки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дификации отдельных модулей информационной системы.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2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102"/>
        <w:gridCol w:w="1895"/>
        <w:gridCol w:w="2312"/>
        <w:gridCol w:w="901"/>
        <w:gridCol w:w="992"/>
      </w:tblGrid>
      <w:tr>
        <w:trPr>
          <w:trHeight w:val="267" w:hRule="atLeast"/>
        </w:trPr>
        <w:tc>
          <w:tcPr>
            <w:tcW w:w="4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3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53"/>
        <w:gridCol w:w="7049"/>
        <w:gridCol w:w="798"/>
      </w:tblGrid>
      <w:tr>
        <w:trPr>
          <w:trHeight w:val="483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тем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числительные приборы и устройства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 Основ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рмины и определения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 Основные термины и определения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аппаратных средств ЭВМ, архитектуры аппаратных средств, понятие о системе ЭВМ, архитектура систем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 Классификация вычислительных машин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 Классификация вычислительных машин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электронных вычислительных устройств и приборов. Классификация ЭВМ: по принципу действия, по поколения, назначению, по размерам и функциональным возможностя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электронные вычислительные машин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хитектура и принципы работы основных логических блоков системы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 Логические основы ЭВМ, элементы и узлы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 Логические основы ЭВМ, элементы и узл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е логические операции и функции. Схемные логические элементы: регистры, триггеры, сумматоры, мультиплексор, демультиплексор, шифратор, дешифратор, компаратор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 истинности элементов И-НЕ, ИЛИ-НЕ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 Принципы организации ЭВМ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 Принципы организации ЭВ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е представления об архитектуре ЭВМ. Принципы (архитектура) фон Неймана. Простейшие типы архитектур. Принцип открытой архитектуры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1 по теме  "Основные функциональные блоки персонального компьютера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 Центральный процессор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 Центральный процессо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и функционирование процессора. Микропроцессоры типа CISC, RISC, MISC. Системы команд процессора. Регистры процессора. Параллелизм вычислений. Конвейеризация вычислений. Суперскаляризация. Матричные и векторные процессоры. Динамическое исполнение. Технология Hyper-Threading. Режимы работы процессора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2 по теме "Установка центрального процессора"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3 по теме " Установка конфигурации системы при помощи утилиты CMOS Setup"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центрального процессора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 Запоминающие устройства ЭВМ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 Запоминающие устройства ЭВМ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амяти в технических средствах информатизации: постоянная, переменная, внутренняя, внешняя. Принципы хранения информации. Виды накопителей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4 по теме "Установка и тестирование оперативной памяти"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5 по теме "Подключение накопителей информации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запоминающих устройст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5 Системные блоки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5 Системные блоки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а ПК. Виды, характеристики, форм-факторы. Блоки питания. Виды, характеристики, форм-факторы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, практических занятий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6 по теме "Монтаж блоков питания и кабельной систем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Периферийные устройства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 Периферийные устройства вычислитель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ки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иферийные устройства вычислительной техники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9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ы и видеоадаптеры. Проекционные аппара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устройства. Принтеры. Сканеры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 и лабораторных рабо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7 по теме "Подключение периферийных устройств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ализации программы учебной дисциплины ОП.02 «Архитектура аппаратных средств» предусмотрены следующие специальные помещения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е помещение № 312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Специальное помещение № 117 (Лаборатория «Вычислительной техники, архитектуры персонального компьютера и периферийных устройст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нащенно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втоматизированные рабочие места -12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втоматизированное рабочее место преподавател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цессор Intel Core i3-2120 Sandy Bridge 3300 МГц, оперативная память 4 Гб DDR4 2133МГц, жёсткий диск 512 Гб 7200 rpm, видеокарта NVIDIA GeForce GT 710 1 Гб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ектор Benq MX с максимальным разрешением 1024х768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екционный экран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боры инструментов и компьютерных комплектующих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ркерная доск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пециализированная мебель для сервисного обслуживания ПК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ерационная система Microsoft Windows7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акеты программных продуктов Office 2007 и 2010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5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ая литература </w:t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аев, В. Д. Архитектура ЭВМ : Учебное пособие / В. Д. Колдаев, С. А. Лупин. – Москва : ИД «ФОРУМ» : ИНФРА-М, 2021. - 383 c. – (Среднее профессиональное образование). – ISBN 9785819908686. – Текст : непосредственный. </w:t>
      </w:r>
    </w:p>
    <w:p>
      <w:pPr>
        <w:pStyle w:val="Normal"/>
        <w:ind w:left="0" w:right="-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ая литература </w:t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обров, А. П.  Архитектура ЭВМ : учебное пособие для среднего профессионального образования / А. П. Толстобров. — 3-е изд., испр. и доп. — Москва : Издательство Юрайт, 2024. — 162 с. — (Профессиональное образование). — ISBN 978-5-534-16832-7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30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, О. П.  Архитектура ЭВМ и систем : учебник для среднего профессионального образования / О. П. Новожилов. — Москва : Издательство Юрайт, 2024. — 511 с. — (Профессиональное образование). — ISBN 978-5-534-18446-4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0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ые вычислительные системы : учебное пособие / Н. Ю. Сиротинина, О. В. Непомнящий, К. В. Коршун, В. С. Васильев. — Красноярск : СФУ, 2019. — 178 с. — ISBN 978-5-7638-4180-0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7580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для авториз. пользователей.</w:t>
      </w:r>
    </w:p>
    <w:p>
      <w:pPr>
        <w:pStyle w:val="Style15"/>
        <w:numPr>
          <w:ilvl w:val="0"/>
          <w:numId w:val="7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к, В. Г. Распределенные вычислительные системы. Практические занятия по направлению подготовки бакалавриата 09.03.01 : учебно-методическое пособие / В. Г. Резник. — Москва : ТУСУР, 2019. — 96 с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3664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для авториз. пользователей.</w:t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Методическ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тектура аппаратных средств: методические указания к практическим занятиям и самостоятельной работе для обучающихся специальности СПО 09.02.07 "Информационные системы и программирование" очной формы обучения / ФГБОУ ВО «Кузбас. гос. техн. ун-т им. Т. Ф. Горбачева», Каф. информ. и автоматизир. произв. систем; сост. С. А. Асанов. – Кемерово: КузГТУ, 2018. – 39 с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3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3.01.2020). – Текст: электро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тектура аппаратных средств: методические указания к практическим занятиям для обучающихся специальности 09.02.07 «Информационные системы и программирование» / сост. С.В.Белугина: филиал КузГТУ в г. Белово, Кафедра горного дела и техносфернй безопасности – Белово, 2021. – 16 с. Доступна электронная версия: https://eos.belovokyzgty.ru/course/index.php?categoryid=222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аппаратных средств: методические материалы к практическим занятиям и самостоятельной работе для обучающихся специальности СПО 09.02.07 «Информационные системы и программирование» / Кузбасский государственный технический университет им. Т. Ф. Горбачева ; Кафедра информатики и информационных систем ; составитель: Ю. С. Гладышев. Кемерово : КузГТУ, 2024. 1 файл (1197 Кб). </w:t>
      </w:r>
      <w:r>
        <w:rPr>
          <w:rStyle w:val="Armnote"/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21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ind w:left="0" w:right="118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adem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ая коллекция Цифровых образовательных ресурсов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й образовательный портал «ИКТ педагогам»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edu-ikt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ещение № 2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-20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лазерный HP LaserJet Pro M104a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ая кафедра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пчарт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ебель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76" w:type="dxa"/>
        <w:jc w:val="left"/>
        <w:tblInd w:w="-3" w:type="dxa"/>
        <w:tblLayout w:type="fixed"/>
        <w:tblCellMar>
          <w:top w:w="29" w:type="dxa"/>
          <w:left w:w="12" w:type="dxa"/>
          <w:bottom w:w="0" w:type="dxa"/>
          <w:right w:w="12" w:type="dxa"/>
        </w:tblCellMar>
      </w:tblPr>
      <w:tblGrid>
        <w:gridCol w:w="391"/>
        <w:gridCol w:w="1310"/>
        <w:gridCol w:w="1753"/>
        <w:gridCol w:w="802"/>
        <w:gridCol w:w="4072"/>
        <w:gridCol w:w="1948"/>
      </w:tblGrid>
      <w:tr>
        <w:trPr>
          <w:trHeight w:val="1529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дисциплины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(темы) раздел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нции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39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ительные приборы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ойства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рмины и опреде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вычислительных машин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7.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7.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управления ресурсами и организации доступа к этим ресурс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источников информации, примени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ы, правила, приемы и принципы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и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средства и устройства 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оцессы управления проектом разработ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ы и средства проектирования, разработки и тестирования информационных систем;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тформы для создания, исполнения и управления информационной системои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ламенты и нормы по обновлению и техническому сопровождению обслуживаемой информационной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ы вычислительных систем и их архитектурные особ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ю и принцип работы основных логических блоков компьютер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ы обработки информации на всех уровнях компьютерных архитекту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компоненты программного обеспечения компьютер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дели данных и их тип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я к безопасности сервера базы данных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отчетов по практическим занятиям</w:t>
            </w:r>
          </w:p>
        </w:tc>
      </w:tr>
      <w:tr>
        <w:trPr>
          <w:trHeight w:val="794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тектура</w:t>
              <w:tab/>
              <w:t xml:space="preserve"> и принципы работы основных логических блоков системы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ие основы ЭВМ, элементы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</w:t>
            </w:r>
          </w:p>
          <w:p>
            <w:pPr>
              <w:pStyle w:val="Normal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и ЭВМ. Центральный процессо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минающ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ойства ЭВМ. Системные блоки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е основные ч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ть результаты поиска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работу коллектива и команды; взаимодей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злагать свои мысли и оформлять документы по  профессиональной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общий смысл четко произнесенных высказываний на известные темы (профессиональные и бытовые), понимать тексты на</w:t>
              <w:tab/>
              <w:t xml:space="preserve"> базовые профессиональные те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 и управлять проектом по разработке прило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алгоритмы обработки информации для различных приложении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тандарты при оформлении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ать информацию о параметрах компьютерной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настройку информационной системы для пользователя согласно технической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основные технологии эксперт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ключать дополнительное оборудование и настраивать связь между элементами компьютерной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зводить инсталляцию и настройку программного обеспечения компьютерных систе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авлять, обновлять и удалять данны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ертывать базы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проверку подлинности сертификатов безопасности;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отчетов по практическим занятиям</w:t>
            </w:r>
          </w:p>
        </w:tc>
      </w:tr>
      <w:tr>
        <w:trPr>
          <w:trHeight w:val="535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ферий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ойства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ферийные устройства вычислительной  техники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отки проектной документацию на разработку информационной системы в соответствии с требованиями заказч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ификации отдельных модулей информацион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я отчетной документации по результатам работ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я систем подбора конфигурации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я регламентов по обновлению, техническому сопровождению и восстановлению данных информационной систе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я сбора данных для анализа использования и функционирования информационной системы;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ения регламентов по обновлению, техническому сопровождению и восстановлению данных информационной системы;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ения основных функций по администрированию баз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ирования отдельных компонент серв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борки компьютерной системы заданной конфигурации из стандартных компонентов;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ы с базами данных различных тип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я регламентов обслуживания баз данных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отчетов по практическим занятиям</w:t>
            </w:r>
          </w:p>
        </w:tc>
      </w:tr>
    </w:tbl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защите отчетов по практическим занятиям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держание отчета по практическому занятию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ждому занятию студенты самостоятельно оформляют отчеты на бумажном или электронном носителе с использованием программного обеспечения. Отчет по практическому занятию должен содержать следующие сведения: титульный лист; цель занятия; задание к практическому занятию; описание используемых компонентов; описание используемых элементов для выполнения задания; ответы на поставленные вопросы, выводы по проделанной работе. При необходимости к отчету прикладываются файлы, созданные в процессе выполнения работы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вопросы для защиты практически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ют под логической переменной, логической операцией и под логическим выраж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конъюнкция? Объяснить правила выполнения логической операции «конъюнкц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изъюнкция? Объяснить правила выполнения логической операции «дизъюнкц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инверсия? Объяснить правила выполнения логической операции «инверс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значают понятия «эквивалентность» и «тождество» в логическом выраже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и объяснить аксиомы, принятые в алгебре л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основные законы, принятые в алгебре л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и объяснить принцип действия логического элемента конъюнкту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и объяснить принцип действия логического элемента дизъюнкто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и объяснить принцип действия логического элемента инверто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и объяснить принцип действия логического элемента суммато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и объяснить принцип действия логического элемента тригге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ь логическое выражение, предложенное преподавателем. Назвать закон, применимый для данного логического выраж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формы представления информации вы знает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сновную единицу измерения информации принят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шестнадцатеричная система счисления от восьмерично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ая схема ЭВМ в общем случае включает в себ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основных характеристик ЭВМ является быстродействие, которое характеризуетс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минимальную комплектацию ПК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материнская плат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устройство, которое характеризуется быстродействием и разрядностью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портов и их характеристик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и характеристики блока пита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и характеристики видеокарты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райверы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шины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 принцип построения ши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уровни иерархии памяти ЭВ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ОЗУ и ПЗУ их назначение и характеристик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адресации и кратко охарактеризуйте и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стека, плоской и многосегментной модели памя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 определение кеш-памяти, назвать ее основные характеристики, назначение, структур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ческая память и принцип ее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ческая память и принцип ее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Flash-память и принцип ее действ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память и ее ви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IOS: назначение и функции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–100 баллов – при правильном и полном ответе на вопросы при защите практических работ, наличия всех отчетов по практическим работам, верном решении ситуационной задачи;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0–89 баллов – при правильном и полном ответе на вопросы при защите практических работ, наличия всех отчетов по практическим работам, при решении ситуационной задачи, допущены неточности; </w:t>
      </w:r>
    </w:p>
    <w:p>
      <w:pPr>
        <w:pStyle w:val="Normal"/>
        <w:spacing w:lineRule="auto" w:line="240" w:before="0" w:after="0"/>
        <w:ind w:left="0" w:right="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0–79 баллов – ответы на теоретические вопросы даны не полностью, в наличии не все отчеты по лабораторным работам, в решении ситуационной задачи допущены неточности; 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–59 баллов – ответы на теоретические вопросы даны не полностью, в наличии не все отчеты по лабораторным работам, ситуационная задача не решена; </w:t>
      </w:r>
    </w:p>
    <w:tbl>
      <w:tblPr>
        <w:tblW w:w="723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413"/>
        <w:gridCol w:w="1134"/>
        <w:gridCol w:w="1134"/>
        <w:gridCol w:w="1127"/>
        <w:gridCol w:w="1425"/>
      </w:tblGrid>
      <w:tr>
        <w:trPr>
          <w:trHeight w:val="261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1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Heading3"/>
        <w:spacing w:lineRule="auto" w:line="24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дифференцированный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 письменный ответ на два теоретических вопроса, положительной оценки по каждой единице текущего контроля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экзаменацион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вычислительных устройств и приб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вычислительн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ЭВМ: по принципу действия, по поколениям, назначению, по размерам и функциональным возможно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еские основы работы ЭВ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алгебры лог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операции и схемы: конъюнкция, дизъюнкция, отриц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ы исти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ные логические элементы: регистры, триггеры, сумматоры, мультиплекс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ные логические элементы: демультиплексор, шифратор, дешифратор, компара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боты, таблица истинности, логические выражения, сх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представления об архитектуре ЭВ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(архитектура) фон Неймана. Простейшие типы архитектур. Принцип открытой архите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стрально-модульный принцип организации ЭВ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араллельных компьюте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архитектур вычислительных систем: классическая архитектура, классификация Флин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оцессора. Типы регистров процесс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и функционирование процесс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процессоры типа CISC, RISC, MIS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 и структура микропроцесс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управления, арифметико-логическое устрой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процессорная память: назначение, упрощенные функциональные сх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команд процесс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ы процессора: сущность, назначение, типы. Параллелизм вычис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йеризация вычислений. Суперскаляр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ричные и векторные процессоры. Динамическое испол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Hyper-Threa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ы работы процессора: характеристики реального, защищенного и виртуального реаль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ые платы. Виды, характеристики, форм-фак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интерфейсов: последовательный, параллельный, радиальный. Принцип организации интерфей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пуса ПК. Виды, характеристики, форм-фак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и питания. Виды, характеристики, форм-фак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карты. Виды, характеристики, форм-фак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ы. Виды,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шины расширения, принцип построения шин, характеристики, парамет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ой доступ к памяти. Преры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йверы. Спецификация P&amp;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памяти в технических средствах информатизации: постоянная, переменная, внутренняя, внешня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видности кэш-памяти. Структурная схема памя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одули ОЗУ. Назначение и особенности ПЗ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хранения информации. Накопители на жестких магнитных диск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ды CD(ROM, R, RW), DVD-R(ROM, R, RW), BD (ROM, R, RW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видности Flash памяти и принцип хранения данных. Накопители Flash-память с USB интерфейс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ы и видеоадаптеры. Устройство, принцип действия, подклю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е аппараты. Системы обработки и воспроизведения аудио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теры. Устройство, принцип действия, подклю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неры. Устройство, принцип действия, подклю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виатура. Мышь. Устройство, принцип действия, подклю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тандартные периферийные устройства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все вопросы;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…99 баллов – при правильном и полном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два теоретических вопроса;</w:t>
      </w:r>
    </w:p>
    <w:p>
      <w:pPr>
        <w:pStyle w:val="Normal"/>
        <w:spacing w:lineRule="auto" w:line="240" w:before="0" w:after="0"/>
        <w:ind w:left="0" w:right="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0…79 баллов – при правильном и полном ответе на один теоретический вопрос; </w:t>
      </w:r>
    </w:p>
    <w:p>
      <w:pPr>
        <w:pStyle w:val="Normal"/>
        <w:spacing w:lineRule="auto" w:line="240" w:before="0" w:after="0"/>
        <w:ind w:left="0" w:right="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…59 баллов – при правильном и неполном ответе только на один из вопросов; </w:t>
      </w:r>
    </w:p>
    <w:p>
      <w:pPr>
        <w:pStyle w:val="Normal"/>
        <w:spacing w:lineRule="auto" w:line="240" w:before="0" w:after="0"/>
        <w:ind w:left="0" w:right="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4"/>
        <w:gridCol w:w="2552"/>
        <w:gridCol w:w="2126"/>
        <w:gridCol w:w="1258"/>
        <w:gridCol w:w="1719"/>
      </w:tblGrid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…100</w:t>
            </w:r>
          </w:p>
        </w:tc>
      </w:tr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удовлетворите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</w:tbl>
    <w:p>
      <w:pPr>
        <w:pStyle w:val="Heading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практического опыта деятельности, характеризующие этапы формирования компетен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" w:right="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Heading1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" w:right="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осуществляется с использованием традиционных и современных интерактивных технологий. 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577" w:right="-4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577" w:right="-18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4433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198" w:right="118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rmnote">
    <w:name w:val="arm-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urait.ru/bcode/543056" TargetMode="External"/><Relationship Id="rId5" Type="http://schemas.openxmlformats.org/officeDocument/2006/relationships/hyperlink" Target="https://urait.ru/bcode/535024" TargetMode="External"/><Relationship Id="rId6" Type="http://schemas.openxmlformats.org/officeDocument/2006/relationships/hyperlink" Target="https://e.lanbook.com/book/157580" TargetMode="External"/><Relationship Id="rId7" Type="http://schemas.openxmlformats.org/officeDocument/2006/relationships/hyperlink" Target="https://e.lanbook.com/book/313664" TargetMode="External"/><Relationship Id="rId8" Type="http://schemas.openxmlformats.org/officeDocument/2006/relationships/hyperlink" Target="http://library.kuzstu.ru/meto.php?n=9322" TargetMode="External"/><Relationship Id="rId9" Type="http://schemas.openxmlformats.org/officeDocument/2006/relationships/hyperlink" Target="http://library.kuzstu.ru/meto.php?n=10721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http://eos.belovokyzgty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academia-library.ru/" TargetMode="External"/><Relationship Id="rId16" Type="http://schemas.openxmlformats.org/officeDocument/2006/relationships/hyperlink" Target="https://znanium.com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edu-ikt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3:00Z</dcterms:created>
  <dc:creator>word</dc:creator>
  <dc:description/>
  <cp:keywords/>
  <dc:language>en-US</dc:language>
  <cp:lastModifiedBy>user</cp:lastModifiedBy>
  <cp:lastPrinted>2023-06-13T16:07:00Z</cp:lastPrinted>
  <dcterms:modified xsi:type="dcterms:W3CDTF">2024-08-28T09:32:00Z</dcterms:modified>
  <cp:revision>71</cp:revision>
  <dc:subject/>
  <dc:title/>
</cp:coreProperties>
</file>