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ы алгоритмизации и программирования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Аксененко Е.Г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4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Основы алгоритмизации и программирования» является частью общепрофессиональ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алгоритмы выполнения работ в профессиональной и смежных областях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работы в профессиональной и смежных сферах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у плана для решения задач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анализировать задачу и/или проблему и выделять её составные ча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этапы решения задач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и эффективно искать информацию, необходимую для решения задачи и/или проблемы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действия; определять необходимые ресурс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номенклатура информационных источников, применяемых в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ы структурирования информации; формат оформления результатов поиска информации, современные средства и устройства информатиз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их применения и программное обеспечение в профессиональной деятельности в том числе с использованием цифровых средств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определять задачи для поиска информ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необходимые источники информ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процесс поиск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ировать получаемую информацию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содержание актуальной нормативно-правовой документ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ая научная и профессиональная терминолог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траектории профессионального развития и самообраз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рименять современную научную профессиональную терминологию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выстраивать траектории профессионального развития и самообраз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ы проектной деятельност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организовывать работу коллектива и команды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овать с коллегами, руководством, клиентами в ходе профессиональной деятельности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9 Пользоваться профессиональной документацией на государственном и иностранном языках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обенности произношения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чтения текстов профессиональной направленности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тексты на базовые профессиональные темы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алогах на знакомые общие и профессиональные тем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ть код программы в соответствии со стандартом код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2.3 Выполнять отладку программного модуля с использованием специализированных программных средств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Понятие алгоритмизации; свойства алгоритмов; общие принципы построения алгоритмов и основные алгоритмические конструк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ю языков программирования, классификацию языков программирования, понятие системы программ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лементы языка, структуру программы, операторы и операции, управляющие структуры, структуры данных, файлы, классы памят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Разрабатывать алгоритмы для конкретных задач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ограммы для графического отображения алгоритм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ложность работы алгоритм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в среде программ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Отладки программных модулей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К 2.5 Производить инспектирование компонент программного обеспечения на предмет соответствия стандартам кодирования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Подпрограммы, составление библиотек подпрограм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Реализовывать построенные алгоритмы в виде программ на конкретном языке программ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ть код программы в соответствии со стандартом код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роверку, отладку кода программ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 Инспектировать разработанные программные модули на предмет соответствия стандартам код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проектной деятельности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лгоритмы выполнения работ в профессиональной и смежных областях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тоды работы в профессиональной и смежных сферах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уктуру плана для решения задач;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менклатура информационных источников, применяемых в профессиональной деятельности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емы структурирования информации; формат оформления результатов поиска информации, современные средства и устройства информатизации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их применения и программное обеспечение в профессиональной деятельности в том числе с использованием цифровых средств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бенности произношения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чтения текстов профессиональной направленности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рограммы, составление библиотек подпрограмм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держание актуальной нормативно-правовой документации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ременная научная и профессиональная терминология;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ые траектории профессионального развития и самообразования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ятие алгоритмизации; свойства алгоритмов; общие принципы построения алгоритмов и основные алгоритмические конструкции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волюцию языков программирования, классификацию языков программирования, понятие системы программирования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элементы языка, структуру программы, операторы и операции, управляющие структуры, структуры данных, файлы, классы памяти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овывать работу коллектива и команды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действовать с коллегами, руководством, клиентами в ходе профессиональной деятельности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этапы решения задачи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являть и эффективно искать информацию, необходимую для решения задачи и/или проблемы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план действия; определять необходимые ресурсы;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задачи для поиска информации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необходимые источники информации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нировать процесс поиска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уктурировать получаемую информацию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ть тексты на базовые профессиональные темы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вовать в диалогах на знакомые общие и профессиональные темы;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ять код программы в соответствии со стандартом кодирования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овывать построенные алгоритмы в виде программ на конкретном языке программирования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ять код программы в соответствии со стандартом кодирования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проверку, отладку кода программы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менять современную научную профессиональную терминологию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и выстраивать траектории профессионального развития и самообразования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рабатывать алгоритмы для конкретных задач;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программы для графического отображения алгоритмов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сложность работы алгоритмов;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ть в среде программирования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практический опыт: 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спектировать разработанные программные модули на предмет соответствия стандартам кодирования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ладки программных модулей.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04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5601"/>
        <w:gridCol w:w="1625"/>
        <w:gridCol w:w="1417"/>
        <w:gridCol w:w="709"/>
        <w:gridCol w:w="752"/>
      </w:tblGrid>
      <w:tr>
        <w:trPr>
          <w:trHeight w:val="267" w:hRule="atLeast"/>
        </w:trPr>
        <w:tc>
          <w:tcPr>
            <w:tcW w:w="5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5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2 / Семестр 4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54" w:type="dxa"/>
        <w:jc w:val="left"/>
        <w:tblInd w:w="-6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1280"/>
        <w:gridCol w:w="8080"/>
        <w:gridCol w:w="794"/>
      </w:tblGrid>
      <w:tr>
        <w:trPr>
          <w:trHeight w:val="267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 (проект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бъем в часах</w:t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сновы алгоритмизаци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1.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Алгоритмизация вычислительного процесс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алгоритм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писания алгоритмов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й разветвляющийся, циклический алгоритм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1 «Алгоритмизация вычислительного процесса»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2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Введение в программирование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2.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Языки программировани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языков программирования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языков программирования. Области применения языков программирования. Стандарты языков программирования. Среда проектирования. Компиляторы и интерпретаторы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й цикл программы. Программа. Программный продукт и его характеристики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ешения задач на компьютере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2.2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Типы данных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ипы данных. Простые типы данных. Производные типы данных. Структурированные типы данных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3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3.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сновные принципы объектно-ориентированного программирования (ООП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ООП. Базовые понятия ООП: объект, его свойства и методы, класс, интерфейс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ООП: инкапсуляция, наследование, полиморфизм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ы объектов. Компоненты и их свойств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йно-управляемая модель программирования.  Компонентно-ориентированный подход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3.2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Интегрированная среда разработчик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аппаратным и программным средствам интегрированной среды разработчик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фейс среды разработчика: характеристика, основные окна, инструменты, объекты. Форма и размещение на ней управляющих элементов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ель компонентов и их свойства. Окно кода проект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и характеристика проекта. Выполнение проекта. Настройка среды и параметров проект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ель компонентов и их свойства. Окно кода проекта. Состав и характеристика проекта. Выполнение проекта. Настройка среды и параметров проект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среды и параметров проект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2 «Изучение интегрированной среды разработчика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3.3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изуальное событийно-управляемое программирование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компоненты (элементы управления) интегрированной среды разработки, их состав и назначение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элементы управления. Свойства компонентов. Виды свойств. Синтаксис определения свойств. Назначения свойств и их влияние на результат. Управление объектом через свойств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я компонентов (элементов управления), их сущность и назначение. Создание процедур на основе событий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3 «Изучение основных объектов и их свойств»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4 «Свойства и методы объектов. Реакция объектов на события»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4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ператоры языка программировани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4.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ператоры языка программировани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и выражения. Правила формирования и вычисления выражений. Ввод и вывод данных. Оператор присваивания.  Составной оператор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ый оператор. Оператор выбора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с постусловием. Цикл с предусловием. Цикл с параметром. Вложенные циклы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и. Стандартные процедуры и функции для работы со строками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ивы. Двумерные массивы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5 «Построение выражений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6 «Строки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7 «Работа с массивами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5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труктурное и модульное программирование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5.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роцедуры и функци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подпрограммах. Определение и вызов подпрограмм. Область видимости и время жизни переменной. Механизм передачи параметров. Организация функций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рсия. Программирование рекурсивных алгоритмов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5.2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труктурное и модульное программирование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структурного программирования. Методы структурного программирования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ное программирование. Понятие модуля. Структура модуля. Компиляция и компоновка программы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е модули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8 «Программирование модуля. Организация процедур и функций»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аздел 6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Решение прикладных задач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6.1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становка задач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, формальная постановка и выбор метода решения задачи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алгоритма решения задачи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Тема 6.2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роектирование объектно-ориентированного приложени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нтерфейса приложения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граммных модулей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, отладка приложения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9 «Организация доступа к объектам табличного процессора»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10 «Автоматизация стандартных текстовых документов»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11 «Организация доступа к объектам базы данных»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12 «Разработка приложения для решения прикладных задач»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тных ответов на контрольные вопросы 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98</w:t>
            </w:r>
          </w:p>
        </w:tc>
      </w:tr>
    </w:tbl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ализации программы учебной дисциплины ОП.04 «Основы алгоритмизации и программирования» предусмотрены следующие специальные помещения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е помещение № 3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е помещение № 2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ия «Программного обеспечения и сопровождения компьютерных систем») </w:t>
      </w:r>
      <w:r>
        <w:rPr>
          <w:rFonts w:cs="Times New Roman" w:ascii="Times New Roman" w:hAnsi="Times New Roman"/>
          <w:sz w:val="24"/>
          <w:szCs w:val="24"/>
          <w:lang w:val="ru-RU"/>
        </w:rPr>
        <w:t>оснащенно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ированные рабочие места -1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ированное рабочее место преподава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облок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5”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ор </w:t>
      </w:r>
      <w:r>
        <w:rPr>
          <w:rFonts w:cs="Times New Roman" w:ascii="Times New Roman" w:hAnsi="Times New Roman"/>
          <w:sz w:val="24"/>
          <w:szCs w:val="24"/>
        </w:rPr>
        <w:t>Int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r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3900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, оперативная память 8Гб DDR3, жесткий диск  500 Гб, 7200 rpm, видеокарта интегрированн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еопроектор BenQ MX53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ерная до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ая  мебе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icrosoft Visio Professional, Android Emulator, Git Client, Xamarin, Microsoft Device Emulator, NetBeans, Android SDK, MySQL Workbench, MySQL Connector/J, Adobe Reader, 7zip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ая литература </w:t>
      </w:r>
    </w:p>
    <w:p>
      <w:pPr>
        <w:pStyle w:val="Normal"/>
        <w:ind w:left="0"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/>
        <w:numPr>
          <w:ilvl w:val="0"/>
          <w:numId w:val="15"/>
        </w:numPr>
        <w:autoSpaceDE w:val="true"/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кин, И. Г. Основы алгоритмизации и программирования : учебник для образовательных организаций, реализующих программы среднего профессионального образования по специальностям "Информационные системы и программирование", "Сетевое и системное администрирование", "Обеспечение информационной безопасности автоматизированных систем", "Обеспечение информационной / И. Г. Семакин, А. П. Шестаков ; И. Г. Семакин, А. П. Шестаков. – 4-е изд., стер. - Москва : Академия, 2020. – 304 c. – (Профессиональное образование). – ISBN 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86883</w:t>
      </w:r>
      <w:r>
        <w:rPr>
          <w:rFonts w:cs="Times New Roman" w:ascii="Times New Roman" w:hAnsi="Times New Roman"/>
          <w:sz w:val="24"/>
          <w:szCs w:val="24"/>
        </w:rPr>
        <w:t xml:space="preserve">. – URL: https://academia-moscow.ru/catalogue/4831/471483/. – Текст : электронный. </w:t>
      </w:r>
    </w:p>
    <w:p>
      <w:pPr>
        <w:pStyle w:val="Style13"/>
        <w:widowControl/>
        <w:numPr>
          <w:ilvl w:val="0"/>
          <w:numId w:val="15"/>
        </w:numPr>
        <w:autoSpaceDE w:val="true"/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фимов, В. В.  Основы алгоритмизации и программирования : учебник для среднего профессионального образования / В. В. Трофимов, Т. А. Павловская ; под редакцией В. В. Трофимова. — 4-е изд. — Москва : Издательство Юрайт, 2024. — 119 с. — (Профессиональное образование). — ISBN 978-5-534-17498-4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-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ая литература </w:t>
      </w:r>
    </w:p>
    <w:p>
      <w:pPr>
        <w:pStyle w:val="Normal"/>
        <w:ind w:left="0"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/>
        <w:numPr>
          <w:ilvl w:val="0"/>
          <w:numId w:val="20"/>
        </w:numPr>
        <w:autoSpaceDE w:val="true"/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, М. С. Информатика : учебник для использования в учебном процессе образовательных учреждений СПО на базе основного общего образования с получением среднего общего образования / М. С. Цветкова, И. Ю. Хлобыстова ; М. С. Цветкова, И. Ю. Хлобыстова. – 6-е изд., стер. - Москва : Академия, 2020. – 352 c. – (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86630</w:t>
      </w:r>
      <w:r>
        <w:rPr>
          <w:rFonts w:cs="Times New Roman" w:ascii="Times New Roman" w:hAnsi="Times New Roman"/>
          <w:sz w:val="24"/>
          <w:szCs w:val="24"/>
        </w:rPr>
        <w:t>. – URL: https://academia-moscow.ru/catalogue/4831/452487/. – Текст : электронный.</w:t>
      </w:r>
    </w:p>
    <w:p>
      <w:pPr>
        <w:pStyle w:val="Style13"/>
        <w:widowControl/>
        <w:numPr>
          <w:ilvl w:val="0"/>
          <w:numId w:val="20"/>
        </w:numPr>
        <w:autoSpaceDE w:val="true"/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ина, Е. В.  Основы алгоритмизации и программирования на языке C# : учебное пособие для среднего профессионального образования / Е. В. Кудрина, М. В. Огнева. — Москва : Издательство Юрайт, 2024. — 322 с. — (Профессиональное образование). — ISBN 978-5-534-10772-2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17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/>
        <w:numPr>
          <w:ilvl w:val="0"/>
          <w:numId w:val="20"/>
        </w:numPr>
        <w:autoSpaceDE w:val="true"/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, М. В.  Информатика и информационные технологии : учебник для среднего профессионального образования / М. В. Гаврилов, В. А. Климов. — 5-е изд., перераб. и доп. — Москва : Издательство Юрайт, 2024. — 355 с. — (Профессиональное образование). — ISBN 978-5-534-15930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59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алгоритмизации и программирования: методические указания к практическим работамдля студентов специальности СПО 09.02.07 "Информационные системы и программирование" / ФГБОУ ВО «Кузбас. гос. техн. ун-т им. Т. Ф. Горбачева», Каф. информ. и автоматизир. произв. систем ; сост. О. С. Семенова. – Кемерово: КузГТУ, 2018. – 69 с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1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3.01.2020). – Текст: электрон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алгоритмизации и программирования: методические указания к самостоятельной работе для студентов специальности СПО 09.02.07 "Информационные системы и программирование" / ФГБОУ ВО "Кузбас. гос. техн. ун-т им. Т. Ф. Горбачева", Каф. информ. и автоматизир. произв. систем ; сост. О. С. Семенова. – Кемерово : КузГТУ, 2018. – 24 с. –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16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3.01.2020). – Текст : электронный.</w:t>
      </w:r>
    </w:p>
    <w:p>
      <w:pPr>
        <w:pStyle w:val="Style13"/>
        <w:widowControl/>
        <w:numPr>
          <w:ilvl w:val="0"/>
          <w:numId w:val="6"/>
        </w:numPr>
        <w:autoSpaceDE w:val="true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алгоритмизации и программирования : методические материалы к практическим занятиям и самостоятельной работе для обучающихся направления подготовки (специальности) 09.02.07 специализации «Информационные системы и программирование» всех форм обучения / Кузбасский государственный технический университет им. Т. Ф. Горбачева ; Кафедра информатики и информационных систем ; составитель: Ю. С. Дементьева. Кемерово: КузГТУ, 2024. 1 файл (3404 Кб). </w:t>
      </w:r>
      <w:r>
        <w:rPr>
          <w:rStyle w:val="Armnot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35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0" w:firstLine="4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zs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0" w:firstLine="4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0" w:firstLine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0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3" w:right="0" w:firstLine="4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" w:right="0" w:firstLine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cadem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0" w:firstLine="4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информационным ресурсам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0" w:firstLine="4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ий образовательный портал «ИКТ педагогам»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edu-ikt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0" w:firstLine="4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717"/>
        <w:gridCol w:w="1418"/>
        <w:gridCol w:w="1496"/>
        <w:gridCol w:w="4247"/>
        <w:gridCol w:w="1157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разделов дисципл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раздела (темы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компетенции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нания, умения, практический опыт деятельности, необходимые для формирования соответствующей компетенци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оды оценки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ы алгоритмиз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 Алгоритмизация вычислительного процесс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1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лгоритмы выполнения работ в профессиональных областях; приемы структурирования информации; понятие алгоритмизации, свойства алгоритмов, общие принципы построения алгоритмов, основные алгоритмические конструк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ировать задачу и выделять её составные части; определять этапы решения задачи; структурировать получаемую информацию; разрабатывать алгоритмы для конкретных задач, использовать программы для графического отображения алгоритмов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ос по контрольным вопрос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ка выполнения практического задания (работы)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ведение в программ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1. Языки программ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2. Типы данны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2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емы структурирования информации; содержание актуальной нормативно-правовой документации; современная научная и профессиональная терминология; эволюцию и классификацию языков программирования; основные элементы язы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менять современную научную профессиональную терминологию; определять необходимые источники информации; планировать процесс поиска; структурировать получаемую информацию, работать в среде программирования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ос по контрольным вопросам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ктно-ориентированное программ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1. Основные принципы объектно-ориентированного программирования (ООП)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2. Интегрированная среда разработч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3. Визуальное событийно-управляемое программировани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4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9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ы проектной деятельности; правила чтения текстов профессиональной направленности; основные элементы языка, структуру программы; 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рганизовывать работу коллектива и команды; понимать тексты на базовые профессиональные темы; оформлять код программы в соответствии со стандартом кодирования; работать в среде программирования; реализовывать построенные алгоритмы в виде программ; выполнять проверку, отладку кода програм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меть практический опыт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ладки программных модулей; инспектировать разработанные программные модули на предмет соответствия стандартам кодирования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ос по контрольным вопрос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ка выполнения практического задания (работы)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ераторы языка программир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.1. Операторы языка программирова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емы структурирования информации; основные элементы языка, структуру программы, операторы и операции языка программирования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использовать программы для графического отображения алгоритмов; работать в среде программ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меть практический опыт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ладки программных модулей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ос по контрольным вопрос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ка выполнения практического задания (работы)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уктурное и модульное программ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.1. Процедуры и функ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.2. Структурное и модульное программировани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4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 основы проектной деятельности; понятие системы программирования; структуру программы, операторы и операции, управляющие структуры, структуры данных, файлы, классы памяти; подпрограммы, составление библиотек подпрограмм; объектно-ориентированную модель программирования, основные принципы объектно-ориентированного программирования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овывать работу коллектива и команды; взаимодействовать с коллегами; определять сложность работы алгоритмов; реализовывать построенные алгоритмы в виде программ на конкретном языке программирования; оформлять код программы в соответствии со стандартом кодирования; выполнять проверку, отладку кода программы; работать в среде программ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меть практический опыт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ладки программных модулей; инспектировать разработанные программные модули на предмет соответствия стандартам кодирования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ос по контрольным вопрос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ка выполнения практического задания (работы)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шение прикладных зада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.1. Постановка задач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.2. Проектирование объектно-ориентированного приложе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1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К 2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3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К 2.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уктуру плана для решения задач; приемы структурирования информации; формат оформления результатов поиска информации; основные элементы языка, структуру программы, операторы и операции, управляющие структуры, структуры данных, файлы, классы памяти; объектно-ориентированную модель программирования, основные принципы объектно-ориентированного программирования, понятия классов и объектов, их свойств и методов, инкапсуляция и полиморфизма, наследования и переопределения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ировать задачу и выделять её составные части; определять этапы решения задачи; составлять план действия; определять необходимые ресурсы; определять необходимые источники информации; планировать процесс поиска; структурировать получаемую информацию; разрабатывать алгоритмы для конкретных задач; использовать программы для графического отображения алгоритмов; определять сложность работы алгоритмов; работать в среде программирования;  Реализовывать построенные алгоритмы в виде программ на конкретном языке программирования; оформлять код программы в соответствии со стандартом кодирования; в выполнять проверку, отладку кода програм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меть практический опыт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ладки программных модулей; инспектировать разработанные программные модули на предмет соответствия стандартам кодирования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ос по контрольным вопрос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ка выполнения практического задания (работы)</w:t>
            </w:r>
          </w:p>
        </w:tc>
      </w:tr>
    </w:tbl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аключается в опросе обучающихся по контрольным вопросам и выполнении практических работ.</w:t>
      </w:r>
    </w:p>
    <w:p>
      <w:pPr>
        <w:pStyle w:val="Normal"/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контрольных вопросов по 1 разделу:</w:t>
      </w:r>
    </w:p>
    <w:p>
      <w:pPr>
        <w:pStyle w:val="Normal"/>
        <w:numPr>
          <w:ilvl w:val="0"/>
          <w:numId w:val="19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алгоритму.</w:t>
      </w:r>
    </w:p>
    <w:p>
      <w:pPr>
        <w:pStyle w:val="Normal"/>
        <w:numPr>
          <w:ilvl w:val="0"/>
          <w:numId w:val="19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алгоритма.</w:t>
      </w:r>
    </w:p>
    <w:p>
      <w:pPr>
        <w:pStyle w:val="Normal"/>
        <w:numPr>
          <w:ilvl w:val="0"/>
          <w:numId w:val="19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записи алгоритма.</w:t>
      </w:r>
    </w:p>
    <w:p>
      <w:pPr>
        <w:pStyle w:val="Normal"/>
        <w:numPr>
          <w:ilvl w:val="0"/>
          <w:numId w:val="19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лементы блок-схемы.</w:t>
      </w:r>
    </w:p>
    <w:p>
      <w:pPr>
        <w:pStyle w:val="Normal"/>
        <w:numPr>
          <w:ilvl w:val="0"/>
          <w:numId w:val="19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алгоритмов.</w:t>
      </w:r>
    </w:p>
    <w:p>
      <w:pPr>
        <w:pStyle w:val="Normal"/>
        <w:numPr>
          <w:ilvl w:val="0"/>
          <w:numId w:val="19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особенности алгоритмов с предусловием и постусловием.</w:t>
      </w:r>
    </w:p>
    <w:p>
      <w:pPr>
        <w:pStyle w:val="Normal"/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контрольных вопросов по 2 разделу:</w:t>
      </w:r>
    </w:p>
    <w:p>
      <w:pPr>
        <w:pStyle w:val="Normal"/>
        <w:numPr>
          <w:ilvl w:val="0"/>
          <w:numId w:val="24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семантику языков программирования.</w:t>
      </w:r>
    </w:p>
    <w:p>
      <w:pPr>
        <w:pStyle w:val="Normal"/>
        <w:numPr>
          <w:ilvl w:val="0"/>
          <w:numId w:val="24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ются компилируемые и интерпретируемые языки?</w:t>
      </w:r>
    </w:p>
    <w:p>
      <w:pPr>
        <w:pStyle w:val="Normal"/>
        <w:numPr>
          <w:ilvl w:val="0"/>
          <w:numId w:val="24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языки программирования высокого уровня.</w:t>
      </w:r>
    </w:p>
    <w:p>
      <w:pPr>
        <w:pStyle w:val="Normal"/>
        <w:numPr>
          <w:ilvl w:val="0"/>
          <w:numId w:val="24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ические языки программирования</w:t>
      </w:r>
    </w:p>
    <w:p>
      <w:pPr>
        <w:pStyle w:val="Normal"/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контрольных вопросов по 3 разделу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сновные объекты интегрированной среды программирования вы знаете?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тандартные объекты используются при создании прикладной программы?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аиболее часто используемые свойства объектов.</w:t>
      </w:r>
    </w:p>
    <w:p>
      <w:pPr>
        <w:pStyle w:val="Normal"/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контрольных вопросов по 4 разделу:</w:t>
      </w:r>
    </w:p>
    <w:p>
      <w:pPr>
        <w:pStyle w:val="Normal"/>
        <w:numPr>
          <w:ilvl w:val="0"/>
          <w:numId w:val="16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функции работы со строками вы знаете?</w:t>
      </w:r>
    </w:p>
    <w:p>
      <w:pPr>
        <w:pStyle w:val="Normal"/>
        <w:numPr>
          <w:ilvl w:val="0"/>
          <w:numId w:val="16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существляется сложение строк?</w:t>
      </w:r>
    </w:p>
    <w:p>
      <w:pPr>
        <w:pStyle w:val="Normal"/>
        <w:numPr>
          <w:ilvl w:val="0"/>
          <w:numId w:val="16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массив?</w:t>
      </w:r>
    </w:p>
    <w:p>
      <w:pPr>
        <w:pStyle w:val="Normal"/>
        <w:numPr>
          <w:ilvl w:val="0"/>
          <w:numId w:val="16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массивы вы знаете?</w:t>
      </w:r>
    </w:p>
    <w:p>
      <w:pPr>
        <w:pStyle w:val="Normal"/>
        <w:numPr>
          <w:ilvl w:val="0"/>
          <w:numId w:val="16"/>
        </w:numPr>
        <w:spacing w:lineRule="auto" w:line="228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пособы формирования (заполнения) массивов вы знает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братиться к элементу массива?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контрольных вопросов по 5 разделу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подпрограмм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араметры называются фактическим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араметры называются формальным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вязаны между собой формальные и фактические параметры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еременные называются  глобальным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еременные называются локальным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контрольных вопросов по 6 раздел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этапы постановки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заключается анализ, формальная постановка и выбор метода решения задач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принципы разработки алгоритмов решения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процесс программирования модулей, тестирования и отладки програм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 100  баллов  –  при  правильном  и  полном  ответе  на  все  контрольные  вопросы, выполнении практических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...89 баллов – при правильном и полном ответе на один из контрольных вопросов и правильном, но неполном ответе на другой из контрольных вопросов, выполнении практических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...79 баллов – при правильном и неполном ответе на два контрольных вопроса, или правильном и полном ответе только на один из контрольных вопросов, выполнении практических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..59 баллов – при правильном и неполном ответе только на один из контрольных вопросов,  при невыполнении  практических 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...24 баллов – при отсутствии правильных ответов на контрольные вопросы, при  невыполнении практических  работ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937"/>
        <w:gridCol w:w="915"/>
        <w:gridCol w:w="1086"/>
        <w:gridCol w:w="1136"/>
        <w:gridCol w:w="1136"/>
        <w:gridCol w:w="1129"/>
      </w:tblGrid>
      <w:tr>
        <w:trPr>
          <w:trHeight w:val="267" w:hRule="atLeast"/>
        </w:trPr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2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…5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Heading3"/>
        <w:spacing w:lineRule="auto" w:line="24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экзамен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ется устный ответ на 2 вопроса, наличие зачета по каждой единице текущего контроля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два вопр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5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486"/>
        <w:gridCol w:w="1075"/>
        <w:gridCol w:w="1262"/>
        <w:gridCol w:w="1262"/>
        <w:gridCol w:w="1254"/>
      </w:tblGrid>
      <w:tr>
        <w:trPr>
          <w:trHeight w:val="26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экзамену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свойствах, методах и событи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формы. Основные свойства форм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для всех объектов свойства. Свойства, определяющие внешний вид объек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для всех объектов свойства. Свойства, определяющие поведение объек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для всех объектов свойства. Свойства группы Misc(Общие свойства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позиционирования объект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шкалы размеров объек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. Основные метод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ытия. Основные событ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менные. Объявление переменных. Типы переменных.  Имена переменны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действия переменных. Присвоение значений переменны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анты. Объявление констант. Область действия констан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операторы (+,-,mod, \,/…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оенные арифметические функции (ABS, FIX, CINT, INT, COS, SIN,  TAN, SQR, EXP, LOG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ые числа. Оператор RND и RANDOMIZ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яющие конструкции. Условия IF…End IF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яющие конструкции. Условия SELECT CAS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ые выражения. Операторы сравнения(&gt;,&lt;…).Логические операции (AND,XOR, NOT, OR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клы</w:t>
      </w:r>
      <w:r>
        <w:rPr>
          <w:rFonts w:cs="Times New Roman" w:ascii="Times New Roman" w:hAnsi="Times New Roman"/>
          <w:sz w:val="24"/>
          <w:szCs w:val="24"/>
        </w:rPr>
        <w:t xml:space="preserve"> FOR…NEXT.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 xml:space="preserve"> EXI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клы DO…LOOP. Оператор EXI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ивы. Объявление массива фиксированного разме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ческие массив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SCII-коды. Функции ASC() и CHR(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ковые данные. Функции Left, Len, LTrim… 25. Строковые данные. Функции LCase, UCase, Mid, Str, V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ые моду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ы Sub. Оператор Cal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ы Function. Оператор Cal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файлами. Типы файлов (последовательный,…). Операторы Open, Clo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файлами последовательного доступа, открытых для чт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файлами последовательного доступа, открытых для записи и для доба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файлами прямого доступа. Пользовательский тип данных. Оператор Get, Pu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но сообщений MsgBox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овое окно для ввода информации InputBox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датой и времен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ирование данн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а. Основные элементы управления для работы с график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а. Графические методы Circle, Cls, Line, Point, Print, Pset. Функции RGB, QBCol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управления данными.  Основные свойства. Связь элементов управления данными с другими Э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а данных и ее структу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записей в БД. Навигация по набору записей. Свойства и методы объекта RecordSe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 управления командная кнопка. Основные свойства, методы, события Э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 управления ярлык (надпись). Основные свойства, методы, события Э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 управления текстовое окно. Основные свойства, методы, события Э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 управления переключатели. Основные свойства, методы, события Э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 управления контрольные индикаторы. Основные свойства, методы, события Э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 управления список. Основные свойства, методы, события ЭУ.</w:t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. Методические материалы, определяющие процедуры оценивания знаний, умений, практического опыта, характеризующие этапы формирования компетен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существлении образовательного процесса применяются следующие образовательные технологии: традиционная с использованием современных технических средств.</w:t>
      </w:r>
    </w:p>
    <w:p>
      <w:pPr>
        <w:pStyle w:val="Normal"/>
        <w:spacing w:lineRule="auto" w:line="240" w:before="0" w:after="0"/>
        <w:ind w:left="4433" w:right="0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9"/>
      <w:type w:val="nextPage"/>
      <w:pgSz w:w="11906" w:h="16838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9"/>
      <w:ind w:left="1198" w:right="1188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rmnote">
    <w:name w:val="arm-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22" w:after="0"/>
      <w:ind w:left="773" w:right="0" w:hanging="107"/>
    </w:pPr>
    <w:rPr>
      <w:rFonts w:ascii="Tahoma" w:hAnsi="Tahoma" w:eastAsia="Tahoma" w:cs="Tahoma"/>
      <w:color w:val="000000"/>
      <w:sz w:val="22"/>
      <w:lang w:val="ru-RU" w:bidi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9994" TargetMode="External"/><Relationship Id="rId4" Type="http://schemas.openxmlformats.org/officeDocument/2006/relationships/hyperlink" Target="https://urait.ru/bcode/541725" TargetMode="External"/><Relationship Id="rId5" Type="http://schemas.openxmlformats.org/officeDocument/2006/relationships/hyperlink" Target="https://urait.ru/bcode/536598" TargetMode="External"/><Relationship Id="rId6" Type="http://schemas.openxmlformats.org/officeDocument/2006/relationships/hyperlink" Target="http://library.kuzstu.ru/meto.php?n=9164" TargetMode="External"/><Relationship Id="rId7" Type="http://schemas.openxmlformats.org/officeDocument/2006/relationships/hyperlink" Target="http://library.kuzstu.ru/meto.php?n=9162" TargetMode="External"/><Relationship Id="rId8" Type="http://schemas.openxmlformats.org/officeDocument/2006/relationships/hyperlink" Target="http://library.kuzstu.ru/meto.php?n=10735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http://eos.belovokyzgty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academia-library.ru/" TargetMode="External"/><Relationship Id="rId15" Type="http://schemas.openxmlformats.org/officeDocument/2006/relationships/hyperlink" Target="https://znanium.com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edu-ikt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18:00Z</dcterms:created>
  <dc:creator>word2</dc:creator>
  <dc:description/>
  <cp:keywords/>
  <dc:language>en-US</dc:language>
  <cp:lastModifiedBy>user</cp:lastModifiedBy>
  <cp:lastPrinted>2023-06-15T15:14:00Z</cp:lastPrinted>
  <dcterms:modified xsi:type="dcterms:W3CDTF">2024-08-28T07:02:00Z</dcterms:modified>
  <cp:revision>39</cp:revision>
  <dc:subject/>
  <dc:title/>
</cp:coreProperties>
</file>