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84175</wp:posOffset>
            </wp:positionH>
            <wp:positionV relativeFrom="paragraph">
              <wp:posOffset>97790</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804"/>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авовое обеспечение профессиональной деятельности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чую программу составил: преподаватель Верчагина И.Ю. </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r>
        <w:br w:type="page"/>
      </w:r>
    </w:p>
    <w:p>
      <w:pPr>
        <w:pStyle w:val="Heading1"/>
        <w:spacing w:lineRule="auto" w:line="240" w:before="0" w:after="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Правовое обеспечение профессиональной деятельности» является частью общепрофессионального цикла основной образовательной программы в соответствии с ФГОС по специальности 09.02.07 «Информационные системы и программирование».</w:t>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понятие правового регулирования в сфере профессион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Конституции Российской Федер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ые формы юридических лиц;</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роль государственного регулирования в обеспечении занятости населе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анализировать и оценивать результаты и последствия деятельности (без-действия) с правовой точки зр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выплат по процентным ставкам кредитова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законодательные, иные нормативные правовые акты, другие документы, регулирующие правоотношения в процессе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использовать нормативные правовые акты в профессион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выплат по процентным ставкам кредитова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ы предпринимательск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финансовой грамот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азработки бизнес-плано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выстраивания презента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ые формы юридических лиц;</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оплаты труд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являть достоинства и недостатки коммерческой иде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овать идеи открытия собственного дела в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овать бизнес-идею;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нвестиционную привлекательность коммерческих идей в рамках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4 Эффективно взаимодействовать и работать в коллективе и команд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права и обязанности работников в сфере профессион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заключения трудового договора и основания для его прекращ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Конституции Российской Федер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ые формы юридических лиц;</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дисциплинарной и материальной ответственности работ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зентовать бизнес-иде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сточники финансирова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защищать свои права в соответствии с гражданским, гражданским процессуальным и трудовым законодательство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нвестиционную привлекательность коммерческих идей в рамках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нормы защиты нарушенных прав и судебный порядок разрешения спор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вовое положение субъектов предпринимательск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иды административных правонарушений и административной ответствен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уметь взаимодействовать с субъектами предпринимательск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ять состав административных правонаруш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овать бизнес-идею;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9 Пользоваться профессиональной документацией на государственном и иностранном языка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виды информационных ресур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вовой режим баз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е формы организации деятельности СМ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обрабатывать и защищать персональные данные работ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овать бизнес-идею;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К 7.5 Проводить аудит систем безопасности баз данных и серверов с использованием регламентов по защите информа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требования к безопасности сервера базы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Конституции Российской Федер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дисциплинарной и материальной ответственности работ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хнология установки и настройки сервера баз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сервера базы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ые стандарты и требования к обслуживанию баз данны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защищать права и свободы человека и гражданина в информационной сфере в условиях информатиз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олитику безопасности SQL сервера, базы данных и отдельных объектов базы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технологиями проведения сертификации программного средств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разрабатывание политику безопасности SQL сервера, базы данных и отдельных объектов базы данных;</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освоения дисциплины обучающийся должен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основы предпринимательск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основы финансовой грамот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правила разработки бизнес-плано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порядок выстраивания презента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рганизационно-правовые формы юридических лиц;</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авила оплаты труд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ава и обязанности работников в сфере профессион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орядок заключения трудового договора и основания для его прекращ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сновные положения Конституции Российской Федер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онятие дисциплинарной и материальной ответственности работ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езентовать бизнес-иде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пределять источники финанс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онятие правового регулирования в сфере профессион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сновные положения Конституции Российской Федер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роль государственного регулирования в обеспечении занятости насел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нормы защиты нарушенных прав и судебный порядок разрешения спор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авовое положение субъектов предпринимательск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виды административных правонарушений и административной ответств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виды информационных ресур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авовой режим баз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авовые формы организации деятельности С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требования к безопасности сервера базы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технология установки и настройки сервера баз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государственные стандарты и требования к обслуживанию баз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выявлять достоинства и недостатки коммерческой иде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презентовать идеи открытия собственного дела в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презентовать бизнес-идею;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пределять инвестиционную привлекательность коммерческих идей в рамках профессион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защищать свои права в соответствии с гражданским, гражданским процессуальным и трудовым законодательство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результаты и последствия деятельности (без-действия) с правовой точки зр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размеры выплат по процентным ставкам кредит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использовать нормативные правовые акты в профессион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ть взаимодействовать с субъектами предпринимательск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пределять состав административных правонаруш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езентовать бизнес-иде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брабатывать и защищать персональные данные работ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защищать права и свободы человека и гражданина в информационной сфере в условиях информатиз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разрабатывать политику безопасности SQL сервера, базы данных и отдельных объектов базы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владеть технологиями проведения сертификации программного сред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разрабатывание политику безопасности SQL сервера, базы данных и отдельных объектов базы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1" w:type="dxa"/>
        <w:tblLayout w:type="fixed"/>
        <w:tblCellMar>
          <w:top w:w="30" w:type="dxa"/>
          <w:left w:w="0" w:type="dxa"/>
          <w:bottom w:w="0" w:type="dxa"/>
          <w:right w:w="12" w:type="dxa"/>
        </w:tblCellMar>
      </w:tblPr>
      <w:tblGrid>
        <w:gridCol w:w="4108"/>
        <w:gridCol w:w="1889"/>
        <w:gridCol w:w="2312"/>
        <w:gridCol w:w="759"/>
        <w:gridCol w:w="1134"/>
      </w:tblGrid>
      <w:tr>
        <w:trPr>
          <w:trHeight w:val="267" w:hRule="atLeast"/>
        </w:trPr>
        <w:tc>
          <w:tcPr>
            <w:tcW w:w="4108"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961"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1889"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gridSpan w:val="2"/>
            <w:tcBorders>
              <w:top w:val="single" w:sz="2" w:space="0" w:color="000000"/>
              <w:left w:val="single" w:sz="2" w:space="0" w:color="000000"/>
              <w:bottom w:val="single" w:sz="2" w:space="0" w:color="000000"/>
            </w:tcBorders>
          </w:tcPr>
          <w:p>
            <w:pPr>
              <w:pStyle w:val="Normal"/>
              <w:spacing w:lineRule="auto" w:line="240" w:before="0" w:after="0"/>
              <w:ind w:left="547"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c>
          <w:tcPr>
            <w:tcW w:w="1134"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10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righ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Ф</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righ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ЗФ</w:t>
            </w:r>
          </w:p>
        </w:tc>
      </w:tr>
      <w:tr>
        <w:trPr>
          <w:trHeight w:val="267"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3 / Семестр 6</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 w:hRule="atLeast"/>
        </w:trPr>
        <w:tc>
          <w:tcPr>
            <w:tcW w:w="4108"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 w:hRule="atLeast"/>
        </w:trPr>
        <w:tc>
          <w:tcPr>
            <w:tcW w:w="4108"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188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2 Тематический план и содержание дисциплины</w:t>
      </w:r>
    </w:p>
    <w:p>
      <w:pPr>
        <w:pStyle w:val="Normal"/>
        <w:spacing w:lineRule="auto" w:line="240" w:before="0" w:after="0"/>
        <w:ind w:left="-1701" w:right="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0264" w:type="dxa"/>
        <w:jc w:val="left"/>
        <w:tblInd w:w="-7" w:type="dxa"/>
        <w:tblLayout w:type="fixed"/>
        <w:tblCellMar>
          <w:top w:w="30" w:type="dxa"/>
          <w:left w:w="12" w:type="dxa"/>
          <w:bottom w:w="0" w:type="dxa"/>
          <w:right w:w="12" w:type="dxa"/>
        </w:tblCellMar>
      </w:tblPr>
      <w:tblGrid>
        <w:gridCol w:w="2483"/>
        <w:gridCol w:w="7019"/>
        <w:gridCol w:w="762"/>
      </w:tblGrid>
      <w:tr>
        <w:trPr>
          <w:trHeight w:val="483"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14"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Наименование разделов и тем</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 и формы организации деятельности обучающихся</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rPr>
                <w:rFonts w:ascii="Times New Roman" w:hAnsi="Times New Roman" w:cs="Times New Roman"/>
                <w:sz w:val="24"/>
                <w:szCs w:val="24"/>
                <w:lang w:val="ru-RU"/>
              </w:rPr>
            </w:pPr>
            <w:r>
              <w:rPr>
                <w:rFonts w:cs="Times New Roman" w:ascii="Times New Roman" w:hAnsi="Times New Roman"/>
                <w:b/>
                <w:sz w:val="24"/>
                <w:szCs w:val="24"/>
                <w:lang w:val="ru-RU"/>
              </w:rPr>
              <w:t>Объем</w:t>
            </w:r>
          </w:p>
          <w:p>
            <w:pPr>
              <w:pStyle w:val="Normal"/>
              <w:spacing w:lineRule="auto" w:line="240" w:before="0" w:after="0"/>
              <w:ind w:left="2" w:right="0" w:hanging="0"/>
              <w:rPr>
                <w:rFonts w:ascii="Times New Roman" w:hAnsi="Times New Roman" w:cs="Times New Roman"/>
                <w:sz w:val="24"/>
                <w:szCs w:val="24"/>
                <w:lang w:val="ru-RU"/>
              </w:rPr>
            </w:pPr>
            <w:r>
              <w:rPr>
                <w:rFonts w:cs="Times New Roman" w:ascii="Times New Roman" w:hAnsi="Times New Roman"/>
                <w:b/>
                <w:sz w:val="24"/>
                <w:szCs w:val="24"/>
                <w:lang w:val="ru-RU"/>
              </w:rPr>
              <w:t>в часах</w:t>
            </w:r>
          </w:p>
        </w:tc>
      </w:tr>
      <w:tr>
        <w:trPr>
          <w:trHeight w:val="146"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Введение в предмет "Правовое обеспечение</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профессиональной деятельности".</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ведение в предмет «Правовое обеспечение профессиональной деятельности". Предмет, содержание и задачи дисциплины.</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 w:hRule="atLeast"/>
        </w:trPr>
        <w:tc>
          <w:tcPr>
            <w:tcW w:w="102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здел 1. Экономика и право</w:t>
            </w:r>
          </w:p>
        </w:tc>
      </w:tr>
      <w:tr>
        <w:trPr>
          <w:trHeight w:val="23"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1.1</w:t>
            </w:r>
          </w:p>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авовое</w:t>
              <w:tab/>
              <w:t xml:space="preserve"> положение субъектов предпринимательской деятельности.</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авовое положение субъектов предпринимательской деятельности.</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rHeight w:val="148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и признаки субъектов предпринимательской деятельности. Виды субъектов предпринимательского права. Право собственности. Правомочия собственника. Право хозяйственного ведения и право оперативного управления. Формы собственности по российскому законодательству. Понятие юридического лица, его признаки. Организационно-правовые формы юридических лиц. Создание, реорганизация, ликвидация юридических лиц. Индивидуальные предприниматели (граждане), их права и обязанности. Несостоятельность (банкротство) субъектов предпринимательской деятельности: понятие, признаки, порядок.</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том числе, практических занятий</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вовой статус индивидуального предпринимателя»</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сообщения) по теме: «Организационно-правовые формы юридических лиц».</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1.2 Экономические споры.</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Экономические споры.</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7</w:t>
            </w:r>
          </w:p>
        </w:tc>
      </w:tr>
      <w:tr>
        <w:trPr>
          <w:trHeight w:val="866"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экономических споров. 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Досудебный (претензионный) порядок рассмотрения споров, его значение. Подведомственность и подсудность экономических споров. Сроки исковой давности.</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том числе, практических занятий</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оставление искового заявления в арбитражный суд»</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оставление схемы рассмотрения споров в досудебном порядке".</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5" w:hRule="atLeast"/>
        </w:trPr>
        <w:tc>
          <w:tcPr>
            <w:tcW w:w="102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здел 2.  Труд и социальная защита.</w:t>
            </w:r>
          </w:p>
        </w:tc>
      </w:tr>
      <w:tr>
        <w:trPr>
          <w:trHeight w:val="23"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2.1</w:t>
            </w:r>
          </w:p>
          <w:p>
            <w:pPr>
              <w:pStyle w:val="Normal"/>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Трудовое право как отрасль права.</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рудовое право как отрасль права.</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трудового права. Источники трудового права. Трудовой кодекс РФ. Основания возникновения, изменения и прекращения трудового правоотношения.  Структура трудового правоотношения.</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убъекты трудового правоотношения.</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67"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2.2</w:t>
            </w:r>
          </w:p>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рудовой договор.</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рудовой договор.</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938"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трудового договора, его значение. Стороны трудового договора. Содержание трудового договора. Виды трудовых договоров. Порядок заключения трудового договора. Документы, предоставляемые при поступлении на работу. Оформление на работу. Испытания при приеме на работу. Понятие и виды переводов по трудовому праву. Отличие переводов от перемещения. Совместительство. Основания прекращения трудового договора. Оформление увольнения работника. Правовые последствия незаконного увольнения.</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8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52" w:hanging="0"/>
              <w:jc w:val="left"/>
              <w:rPr>
                <w:rFonts w:ascii="Times New Roman" w:hAnsi="Times New Roman" w:cs="Times New Roman"/>
                <w:sz w:val="24"/>
                <w:szCs w:val="24"/>
                <w:lang w:val="ru-RU"/>
              </w:rPr>
            </w:pPr>
            <w:r>
              <w:rPr>
                <w:rFonts w:cs="Times New Roman" w:ascii="Times New Roman" w:hAnsi="Times New Roman"/>
                <w:sz w:val="24"/>
                <w:szCs w:val="24"/>
                <w:lang w:val="ru-RU"/>
              </w:rPr>
              <w:t>В том числе, практических занятий «Заключение трудового договора».</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 «Заключение трудового договора»</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2.3</w:t>
            </w:r>
          </w:p>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бочее время и время отдыха.</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бочее время и время отдыха.</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28"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 Отпуска: понятие, виды, порядок предоставления. Порядок установления рабочего времени и времени отдыха для лиц, совмещающих работу с обучением.</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том числе, практических занятий «Режим труда и отдыха». </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05"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 "Режим труда и отдыха": изучение положений Трудового кодекса РФ о порядке установления рабочего времени и времени отдыха. Заполнение таблицы: "Виды рабочего времени".</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2.4</w:t>
            </w:r>
          </w:p>
          <w:p>
            <w:pPr>
              <w:pStyle w:val="Normal"/>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Заработная плата и социальное обеспечение граждан.</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Заработная плата и социальное обеспечение граждан.</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701"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заработной платы. Социально-экономическое и правовое содержание заработной платы.  Минимальная заработная плата. Системы заработной платы: сдельная и повременная. Оплата труда работников бюджетной сферы. Единая тарифная сетка. Порядок и условия выплаты заработной платы. Ограничения удержаний из заработной платы. Оплата труда при отклонениях от нормальных условий труда. Понятие социальной помощи. Виды социальной помощи по государственному страхованию (медицинская помощь, пособия по временной нетрудоспособности, по беременности и родам, по уходу за ребенком, ежемесячное пособие на ребенка, единовременные пособия). Пенсии и их виды. Условия и порядок назначения пенсии.</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2.5</w:t>
            </w:r>
          </w:p>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рудовая</w:t>
              <w:tab/>
              <w:t xml:space="preserve"> дисциплина. Материальная</w:t>
            </w:r>
          </w:p>
          <w:p>
            <w:pPr>
              <w:pStyle w:val="Normal"/>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ость сторон трудового договора.</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Трудовая дисциплина. Материальная ответственность сторон трудового договора.</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052"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трудовой дисциплины, методы ее обеспечения. Понятие дисциплинарной ответственности. Виды дисциплинарных взысканий. Порядок привлечения работника к дисциплинарной ответственности. Порядок обжалования и снятия дисциплинарных взысканий. 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 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 Материальная ответственность работодателя за ущерб, причиненный работнику. Виды ущерба, возмещаемого работнику, и порядок возмещения ущерба.</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том числе, практических занятий</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рядок и основания привлечения работника  к дисциплинарной и материальной ответственностям"</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0"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Подготовка доклада (сообщения) на тему: «Трудовая дисциплина». </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 Составление схемы «Порядок привлечения сторон трудового договора  к материальной ответственности».</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5" w:hRule="atLeast"/>
        </w:trPr>
        <w:tc>
          <w:tcPr>
            <w:tcW w:w="102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здел 3. Информационное право.</w:t>
            </w:r>
          </w:p>
        </w:tc>
      </w:tr>
      <w:tr>
        <w:trPr>
          <w:trHeight w:val="23"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3. 1</w:t>
            </w:r>
          </w:p>
          <w:p>
            <w:pPr>
              <w:pStyle w:val="Normal"/>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ое право как отрасль права.</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ое право как отрасль права.</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91"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информации и информационной сферы. Структура информационного правоотношения. Основные субъекты информационного права. Правовые формы организации деятельности СМИ.  СМИ и Интернет. Источники информационного права.</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3.2</w:t>
            </w:r>
          </w:p>
          <w:p>
            <w:pPr>
              <w:pStyle w:val="Normal"/>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Правовые режимы информации и информационная безопасность.</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авовые режимы информации.</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1030"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нституция РФ о праве на поиск, получение и передачу информации. Понятие правового режима информации и его виды. Общий правовой режим информации. Специальный режим информации. Режим государственной и служебной тайны. Коммерческая тайна. Режим документированной информации. Правовой режим баз данных.</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безопасность.</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том числе, практических занятий</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щита прав и свобод человека и гражданина в информационной сфере в условиях информатизации. Обработка и защита персональных данных работника".</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98"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Анализ и изучение положений Федерального Закона РФ "О</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сональных данных " от 27.07.2006 г. № 152-ФЗ</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5" w:hRule="atLeast"/>
        </w:trPr>
        <w:tc>
          <w:tcPr>
            <w:tcW w:w="102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здел 4. Административное право.</w:t>
            </w:r>
          </w:p>
        </w:tc>
      </w:tr>
      <w:tr>
        <w:trPr>
          <w:trHeight w:val="23" w:hRule="atLeast"/>
        </w:trPr>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0" w:leader="none"/>
                <w:tab w:val="right" w:pos="1165" w:leader="none"/>
                <w:tab w:val="center" w:pos="1340" w:leader="none"/>
                <w:tab w:val="right" w:pos="2330" w:leader="none"/>
              </w:tabs>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w:t>
              <w:tab/>
              <w:t xml:space="preserve"> 4.1</w:t>
            </w:r>
          </w:p>
          <w:p>
            <w:pPr>
              <w:pStyle w:val="Normal"/>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е правонарушения и административная ответственность.</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7"/>
              <w:jc w:val="left"/>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Административные правонарушения и административная ответственность.</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99"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административного права. Субъекты административного права. Административные правонарушения. Состав административного правонарушения. Понятие административной ответственности. Виды административных взысканий. Порядок наложения административных взысканий.</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90"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том числе, практических занятий</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состава административного правонарушения и видов административных наказаний"</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писание докладов (сообщений) по теме: «Административные правонарушения и административная ответственность»</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5" w:hRule="atLeast"/>
        </w:trPr>
        <w:tc>
          <w:tcPr>
            <w:tcW w:w="102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 в форме дифференцированного зачета</w:t>
            </w:r>
          </w:p>
        </w:tc>
      </w:tr>
      <w:tr>
        <w:trPr>
          <w:trHeight w:val="25" w:hRule="atLeast"/>
        </w:trPr>
        <w:tc>
          <w:tcPr>
            <w:tcW w:w="9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Материально-техническое и учебно-методическое обеспечение дисциплины (модуля)</w:t>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t>3.1 Специальные помещения для реализации программы</w:t>
      </w:r>
    </w:p>
    <w:p>
      <w:pPr>
        <w:pStyle w:val="Normal"/>
        <w:ind w:left="0" w:right="-2"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программы учебной дисциплины ОП.05 «Правовое обеспечение профессиональной деятельности» предусмотрены специальные помещения: </w:t>
      </w:r>
    </w:p>
    <w:p>
      <w:pPr>
        <w:pStyle w:val="Normal"/>
        <w:ind w:left="0" w:right="-2"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 w:firstLine="426"/>
        <w:rPr/>
      </w:pPr>
      <w:r>
        <w:rPr>
          <w:rFonts w:cs="Times New Roman" w:ascii="Times New Roman" w:hAnsi="Times New Roman"/>
          <w:b/>
          <w:sz w:val="24"/>
          <w:szCs w:val="24"/>
          <w:lang w:val="ru-RU"/>
        </w:rPr>
        <w:t>Специальное помещение № 212</w:t>
      </w:r>
      <w:r>
        <w:rPr>
          <w:rFonts w:cs="Times New Roman" w:ascii="Times New Roman" w:hAnsi="Times New Roman"/>
          <w:sz w:val="24"/>
          <w:szCs w:val="24"/>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ind w:left="0" w:right="-2"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Перечень основного оборудования:</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Проекционный экран.</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 xml:space="preserve">Переносной ноутбук. </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Проектор Acer X1230S, максимальное разрешение 1024х768</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Доска</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Переносная кафедра</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 xml:space="preserve">Учебная мебель </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Учебно-информационные стенды –4шт.</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Тематические иллюстрации.</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Операционная система Microsoft Windows 10</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Пакеты программных продуктов Office 2010.</w:t>
      </w:r>
    </w:p>
    <w:p>
      <w:pPr>
        <w:pStyle w:val="Normal"/>
        <w:ind w:left="0" w:right="-2" w:firstLine="426"/>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Справочно-правовая система КонсультантПлюс</w:t>
      </w:r>
    </w:p>
    <w:p>
      <w:pPr>
        <w:pStyle w:val="Normal"/>
        <w:ind w:left="0" w:right="1189" w:firstLine="42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t>3.2 Информационное обеспечение реализации программы</w:t>
      </w:r>
    </w:p>
    <w:p>
      <w:pPr>
        <w:pStyle w:val="Normal"/>
        <w:keepNext w:val="true"/>
        <w:keepLines/>
        <w:numPr>
          <w:ilvl w:val="0"/>
          <w:numId w:val="0"/>
        </w:numPr>
        <w:spacing w:lineRule="auto" w:line="240" w:before="0" w:after="0"/>
        <w:ind w:left="0" w:right="0" w:firstLine="426"/>
        <w:outlineLvl w:val="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426"/>
        <w:rPr>
          <w:rFonts w:ascii="Times New Roman" w:hAnsi="Times New Roman" w:cs="Times New Roman"/>
          <w:b/>
          <w:b/>
          <w:sz w:val="24"/>
          <w:szCs w:val="24"/>
          <w:lang w:val="ru-RU"/>
        </w:rPr>
      </w:pPr>
      <w:r>
        <w:rPr>
          <w:rFonts w:cs="Times New Roman" w:ascii="Times New Roman" w:hAnsi="Times New Roman"/>
          <w:b/>
          <w:sz w:val="24"/>
          <w:szCs w:val="24"/>
        </w:rPr>
        <w:t xml:space="preserve">3.2.1. Основная литература </w:t>
      </w:r>
    </w:p>
    <w:p>
      <w:pPr>
        <w:pStyle w:val="Normal"/>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numPr>
          <w:ilvl w:val="0"/>
          <w:numId w:val="10"/>
        </w:numPr>
        <w:spacing w:lineRule="auto" w:line="264" w:before="0" w:after="4"/>
        <w:ind w:left="0" w:right="0" w:firstLine="426"/>
        <w:contextualSpacing/>
        <w:jc w:val="both"/>
        <w:rPr/>
      </w:pPr>
      <w:r>
        <w:rPr>
          <w:rFonts w:cs="Times New Roman" w:ascii="Times New Roman" w:hAnsi="Times New Roman"/>
          <w:sz w:val="24"/>
          <w:szCs w:val="24"/>
        </w:rPr>
        <w:t xml:space="preserve">Румынина, В. В. Правовое обеспечение профессиональной деятельности : учебник для студентов среднего профессионального образования по специальностям 09.02.07 "Информационные системы и программирование", 09.02.06 "Сетевое и системное администрирование", 23.02.07, 43.02.15, 35.02.16 / В. В. Румынина ; В. В. Румынина. – 4-е изд., испр. и доп. – Москва : Академия, 2021. – 224 c. – ISBN </w:t>
      </w:r>
      <w:r>
        <w:rPr>
          <w:rFonts w:cs="Times New Roman" w:ascii="Times New Roman" w:hAnsi="Times New Roman"/>
          <w:sz w:val="24"/>
          <w:szCs w:val="24"/>
          <w:shd w:fill="FFFFFF" w:val="clear"/>
        </w:rPr>
        <w:t>9785446891931</w:t>
      </w:r>
      <w:r>
        <w:rPr>
          <w:rFonts w:cs="Times New Roman" w:ascii="Times New Roman" w:hAnsi="Times New Roman"/>
          <w:sz w:val="24"/>
          <w:szCs w:val="24"/>
        </w:rPr>
        <w:t xml:space="preserve">. – URL: https://academia-library.ru/catalogue/4831/552036/. – Текст : электронный. </w:t>
      </w:r>
    </w:p>
    <w:p>
      <w:pPr>
        <w:pStyle w:val="Normal"/>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426"/>
        <w:rPr>
          <w:rFonts w:ascii="Times New Roman" w:hAnsi="Times New Roman" w:cs="Times New Roman"/>
          <w:b/>
          <w:b/>
          <w:sz w:val="24"/>
          <w:szCs w:val="24"/>
        </w:rPr>
      </w:pPr>
      <w:r>
        <w:rPr>
          <w:rFonts w:cs="Times New Roman" w:ascii="Times New Roman" w:hAnsi="Times New Roman"/>
          <w:b/>
          <w:sz w:val="24"/>
          <w:szCs w:val="24"/>
        </w:rPr>
        <w:t xml:space="preserve">3.2.2. Дополнительная литература </w:t>
      </w:r>
    </w:p>
    <w:p>
      <w:pPr>
        <w:pStyle w:val="Normal"/>
        <w:ind w:left="0" w:right="0" w:firstLine="426"/>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8"/>
        </w:numPr>
        <w:spacing w:lineRule="auto" w:line="264" w:before="0" w:after="4"/>
        <w:ind w:left="0" w:right="0" w:firstLine="426"/>
        <w:contextualSpacing/>
        <w:jc w:val="both"/>
        <w:rPr/>
      </w:pPr>
      <w:r>
        <w:rPr>
          <w:rFonts w:cs="Times New Roman" w:ascii="Times New Roman" w:hAnsi="Times New Roman"/>
          <w:sz w:val="24"/>
          <w:szCs w:val="24"/>
        </w:rPr>
        <w:t xml:space="preserve">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4. — 248 с. — (Профессиональное образование). — ISBN 978-5-534-14511-3.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44406</w:t>
        </w:r>
      </w:hyperlink>
      <w:r>
        <w:rPr>
          <w:rFonts w:cs="Times New Roman" w:ascii="Times New Roman" w:hAnsi="Times New Roman"/>
          <w:sz w:val="24"/>
          <w:szCs w:val="24"/>
        </w:rPr>
        <w:t xml:space="preserve">.  </w:t>
      </w:r>
    </w:p>
    <w:p>
      <w:pPr>
        <w:pStyle w:val="Style12"/>
        <w:numPr>
          <w:ilvl w:val="0"/>
          <w:numId w:val="8"/>
        </w:numPr>
        <w:spacing w:lineRule="auto" w:line="264" w:before="0" w:after="4"/>
        <w:ind w:left="0" w:right="0" w:firstLine="426"/>
        <w:contextualSpacing/>
        <w:jc w:val="both"/>
        <w:rPr/>
      </w:pPr>
      <w:r>
        <w:rPr>
          <w:rFonts w:cs="Times New Roman" w:ascii="Times New Roman" w:hAnsi="Times New Roman"/>
          <w:sz w:val="24"/>
          <w:szCs w:val="24"/>
        </w:rPr>
        <w:t xml:space="preserve">Правовое обеспечение профессиональной деятельности : учебник и практикум для среднего профессионального образования / А. П. Анисимов, А. Я. Рыженков, А. Ю. Осетрова, О. В. Попова ; под редакцией А. Я. Рыженкова. — 6-е изд., перераб. и доп. — Москва : Издательство Юрайт, 2024. — 344 с. — (Профессиональное образование). — ISBN 978-5-534-16129-8.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39582</w:t>
        </w:r>
      </w:hyperlink>
      <w:r>
        <w:rPr>
          <w:rFonts w:cs="Times New Roman" w:ascii="Times New Roman" w:hAnsi="Times New Roman"/>
          <w:sz w:val="24"/>
          <w:szCs w:val="24"/>
        </w:rPr>
        <w:t xml:space="preserve">. </w:t>
      </w:r>
    </w:p>
    <w:p>
      <w:pPr>
        <w:pStyle w:val="Style12"/>
        <w:numPr>
          <w:ilvl w:val="0"/>
          <w:numId w:val="8"/>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лков, А. М.  Правовое обеспечение профессиональной деятельности в IT-сфере. Схемы, таблицы, определения, комментарии : учебник для среднего профессионального образования / А. М. Волков, Е. А. Лютягина. — Москва : Издательство Юрайт, 2024. — 281 с. — (Профессиональное образование). — ISBN 978-5-534-14659-2. — Текст : электронный // Образовательная платформа Юрайт [сайт]. — URL: </w:t>
      </w:r>
      <w:hyperlink r:id="rId5">
        <w:r>
          <w:rPr>
            <w:rStyle w:val="InternetLink"/>
            <w:rFonts w:cs="Times New Roman" w:ascii="Times New Roman" w:hAnsi="Times New Roman"/>
            <w:sz w:val="24"/>
            <w:szCs w:val="24"/>
          </w:rPr>
          <w:t>https://urait.ru/bcode/544152</w:t>
        </w:r>
      </w:hyperlink>
      <w:r>
        <w:rPr>
          <w:rFonts w:cs="Times New Roman" w:ascii="Times New Roman" w:hAnsi="Times New Roman"/>
          <w:sz w:val="24"/>
          <w:szCs w:val="24"/>
        </w:rPr>
        <w:t>.</w:t>
      </w:r>
    </w:p>
    <w:p>
      <w:pPr>
        <w:pStyle w:val="Normal"/>
        <w:keepNext w:val="true"/>
        <w:keepLines/>
        <w:numPr>
          <w:ilvl w:val="0"/>
          <w:numId w:val="0"/>
        </w:numPr>
        <w:spacing w:lineRule="auto" w:line="240" w:before="0" w:after="0"/>
        <w:ind w:left="0" w:right="0" w:firstLine="426"/>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ind w:left="0" w:right="0" w:firstLine="426"/>
        <w:outlineLvl w:val="3"/>
        <w:rPr>
          <w:rFonts w:ascii="Times New Roman" w:hAnsi="Times New Roman" w:cs="Times New Roman"/>
          <w:b/>
          <w:b/>
          <w:sz w:val="24"/>
          <w:szCs w:val="24"/>
          <w:lang w:val="ru-RU"/>
        </w:rPr>
      </w:pPr>
      <w:r>
        <w:rPr>
          <w:rFonts w:cs="Times New Roman" w:ascii="Times New Roman" w:hAnsi="Times New Roman"/>
          <w:b/>
          <w:sz w:val="24"/>
          <w:szCs w:val="24"/>
          <w:lang w:val="ru-RU"/>
        </w:rPr>
        <w:t>3.2.3 Методическая литерату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е обеспечение профессиональной деятельности: методические указания к практическим занятиям и самостоятельной работе для студентов специальности СПО 09.02.07 "Информационные системы и технологии" / ФГБОУ ВО «Кузбас. гос. техн. ун-т им. Т. Ф. Горбачева», Каф. истории, философии и соц. наук; сост. М. В. Козырева. – Кемерово: КузГТУ, 2018. – 31 с. – URL: </w:t>
      </w:r>
      <w:hyperlink r:id="rId6">
        <w:r>
          <w:rPr>
            <w:rStyle w:val="InternetLink"/>
            <w:rFonts w:cs="Times New Roman" w:ascii="Times New Roman" w:hAnsi="Times New Roman"/>
            <w:color w:val="0000FF"/>
            <w:sz w:val="24"/>
            <w:szCs w:val="24"/>
            <w:u w:val="single" w:color="0000FF"/>
            <w:lang w:val="ru-RU"/>
          </w:rPr>
          <w:t>http://library.kuzstu.ru/meto.php?n=9254</w:t>
        </w:r>
      </w:hyperlink>
      <w:r>
        <w:rPr>
          <w:rFonts w:cs="Times New Roman" w:ascii="Times New Roman" w:hAnsi="Times New Roman"/>
          <w:sz w:val="24"/>
          <w:szCs w:val="24"/>
          <w:lang w:val="ru-RU"/>
        </w:rPr>
        <w:t>. – Текст: непосредственный + электронный.</w:t>
      </w:r>
    </w:p>
    <w:p>
      <w:pPr>
        <w:pStyle w:val="Normal"/>
        <w:numPr>
          <w:ilvl w:val="0"/>
          <w:numId w:val="3"/>
        </w:numPr>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вовое обеспечение профессиональной деятельности: методические указания к практическим занятиям и самостоятельной работы для обучающихся специальности 09.02.07 «Информационные системы и программирование» / сост. Петенева Г.П.: филиал КузГТУ в г. Белово, Кафедра экономики и информационных технологий – Белово, 2022. – 28 с. Доступна электронная версия:  https://eos.belovokyzgty.ru/course/index.php?categoryid=222</w:t>
      </w:r>
    </w:p>
    <w:p>
      <w:pPr>
        <w:pStyle w:val="Style12"/>
        <w:numPr>
          <w:ilvl w:val="0"/>
          <w:numId w:val="3"/>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обеспечение профессиональной деятельности : методические материалы к практическим занятиям и самостоятельной работе для студентов СПО специальности 09.02.07 "Информационные системы и программирование" / Кузбасский государственный технический университет им. Т. Ф. Горбачева ; Кафедра истории, философии и социальных наук ; составитель: М. В. Козырева. Кемерово : КузГТУ, 2024. 1 файл (696 Кб). URL: </w:t>
      </w:r>
      <w:hyperlink r:id="rId7">
        <w:r>
          <w:rPr>
            <w:rStyle w:val="InternetLink"/>
            <w:rFonts w:cs="Times New Roman" w:ascii="Times New Roman" w:hAnsi="Times New Roman"/>
            <w:sz w:val="24"/>
            <w:szCs w:val="24"/>
          </w:rPr>
          <w:t>http://library.kuzstu.ru/meto.php?n=10740</w:t>
        </w:r>
      </w:hyperlink>
      <w:r>
        <w:rPr>
          <w:rFonts w:cs="Times New Roman" w:ascii="Times New Roman" w:hAnsi="Times New Roman"/>
          <w:sz w:val="24"/>
          <w:szCs w:val="24"/>
        </w:rPr>
        <w:t>.</w:t>
      </w:r>
    </w:p>
    <w:p>
      <w:pPr>
        <w:pStyle w:val="Normal"/>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3.2.4 Интернет ресурсы</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2"/>
        </w:numPr>
        <w:spacing w:lineRule="auto" w:line="240" w:before="0" w:after="0"/>
        <w:ind w:left="3" w:right="0" w:firstLine="423"/>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8">
        <w:r>
          <w:rPr>
            <w:rStyle w:val="InternetLink"/>
            <w:rFonts w:cs="Times New Roman" w:ascii="Times New Roman" w:hAnsi="Times New Roman"/>
            <w:color w:val="0000FF"/>
            <w:sz w:val="24"/>
            <w:szCs w:val="24"/>
            <w:u w:val="single"/>
            <w:lang w:val="ru-RU"/>
          </w:rPr>
          <w:t>https://kuzstu.ru/</w:t>
        </w:r>
      </w:hyperlink>
      <w:r>
        <w:rPr>
          <w:rFonts w:cs="Times New Roman" w:ascii="Times New Roman" w:hAnsi="Times New Roman"/>
          <w:sz w:val="24"/>
          <w:szCs w:val="24"/>
          <w:lang w:val="ru-RU"/>
        </w:rPr>
        <w:t>.</w:t>
      </w:r>
    </w:p>
    <w:p>
      <w:pPr>
        <w:pStyle w:val="Normal"/>
        <w:numPr>
          <w:ilvl w:val="0"/>
          <w:numId w:val="12"/>
        </w:numPr>
        <w:spacing w:lineRule="auto" w:line="240" w:before="0" w:after="0"/>
        <w:ind w:left="3" w:right="0" w:firstLine="423"/>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9">
        <w:r>
          <w:rPr>
            <w:rStyle w:val="InternetLink"/>
            <w:rFonts w:cs="Times New Roman" w:ascii="Times New Roman" w:hAnsi="Times New Roman"/>
            <w:color w:val="0000FF"/>
            <w:sz w:val="24"/>
            <w:szCs w:val="24"/>
            <w:u w:val="single"/>
            <w:lang w:val="ru-RU"/>
          </w:rPr>
          <w:t>http://belovokyzgty.ru</w:t>
        </w:r>
      </w:hyperlink>
      <w:r>
        <w:rPr>
          <w:rFonts w:cs="Times New Roman" w:ascii="Times New Roman" w:hAnsi="Times New Roman"/>
          <w:sz w:val="24"/>
          <w:szCs w:val="24"/>
          <w:lang w:val="ru-RU"/>
        </w:rPr>
        <w:t>.</w:t>
      </w:r>
    </w:p>
    <w:p>
      <w:pPr>
        <w:pStyle w:val="Normal"/>
        <w:numPr>
          <w:ilvl w:val="0"/>
          <w:numId w:val="12"/>
        </w:numPr>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10">
        <w:r>
          <w:rPr>
            <w:rStyle w:val="InternetLink"/>
            <w:rFonts w:cs="Times New Roman" w:ascii="Times New Roman" w:hAnsi="Times New Roman"/>
            <w:color w:val="0000FF"/>
            <w:sz w:val="24"/>
            <w:szCs w:val="24"/>
            <w:u w:val="single"/>
            <w:lang w:val="ru-RU"/>
          </w:rPr>
          <w:t>http://e</w:t>
        </w:r>
        <w:r>
          <w:rPr>
            <w:rStyle w:val="InternetLink"/>
            <w:rFonts w:cs="Times New Roman" w:ascii="Times New Roman" w:hAnsi="Times New Roman"/>
            <w:color w:val="0000FF"/>
            <w:sz w:val="24"/>
            <w:szCs w:val="24"/>
            <w:u w:val="single"/>
          </w:rPr>
          <w:t>o</w:t>
        </w:r>
        <w:r>
          <w:rPr>
            <w:rStyle w:val="InternetLink"/>
            <w:rFonts w:cs="Times New Roman" w:ascii="Times New Roman" w:hAnsi="Times New Roman"/>
            <w:color w:val="0000FF"/>
            <w:sz w:val="24"/>
            <w:szCs w:val="24"/>
            <w:u w:val="single"/>
            <w:lang w:val="ru-RU"/>
          </w:rPr>
          <w:t>s.belovokyzgty.ru/</w:t>
        </w:r>
      </w:hyperlink>
      <w:r>
        <w:rPr>
          <w:rFonts w:cs="Times New Roman" w:ascii="Times New Roman" w:hAnsi="Times New Roman"/>
          <w:sz w:val="24"/>
          <w:szCs w:val="24"/>
          <w:u w:val="single"/>
          <w:lang w:val="ru-RU"/>
        </w:rPr>
        <w:t>.</w:t>
      </w:r>
    </w:p>
    <w:p>
      <w:pPr>
        <w:pStyle w:val="Normal"/>
        <w:numPr>
          <w:ilvl w:val="0"/>
          <w:numId w:val="12"/>
        </w:numPr>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Электронные библиотечные системы:</w:t>
      </w:r>
    </w:p>
    <w:p>
      <w:pPr>
        <w:pStyle w:val="Normal"/>
        <w:spacing w:lineRule="auto" w:line="240" w:before="0" w:after="0"/>
        <w:ind w:left="3" w:right="0" w:firstLine="423"/>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11">
        <w:r>
          <w:rPr>
            <w:rStyle w:val="InternetLink"/>
            <w:rFonts w:cs="Times New Roman" w:ascii="Times New Roman" w:hAnsi="Times New Roman"/>
            <w:color w:val="0000FF"/>
            <w:sz w:val="24"/>
            <w:szCs w:val="24"/>
            <w:u w:val="single"/>
            <w:lang w:val="ru-RU"/>
          </w:rPr>
          <w:t>https://urait.ru/</w:t>
        </w:r>
      </w:hyperlink>
      <w:r>
        <w:rPr>
          <w:rFonts w:cs="Times New Roman" w:ascii="Times New Roman" w:hAnsi="Times New Roman"/>
          <w:sz w:val="24"/>
          <w:szCs w:val="24"/>
          <w:lang w:val="ru-RU"/>
        </w:rPr>
        <w:t xml:space="preserve">. </w:t>
      </w:r>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2">
        <w:r>
          <w:rPr>
            <w:rStyle w:val="InternetLink"/>
            <w:rFonts w:cs="Times New Roman" w:ascii="Times New Roman" w:hAnsi="Times New Roman"/>
            <w:color w:val="0000FF"/>
            <w:sz w:val="24"/>
            <w:szCs w:val="24"/>
            <w:u w:val="single"/>
            <w:lang w:val="ru-RU"/>
          </w:rPr>
          <w:t>https://e.lanbook.com/</w:t>
        </w:r>
      </w:hyperlink>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3">
        <w:r>
          <w:rPr>
            <w:rStyle w:val="InternetLink"/>
            <w:rFonts w:cs="Times New Roman" w:ascii="Times New Roman" w:hAnsi="Times New Roman"/>
            <w:color w:val="0000FF"/>
            <w:sz w:val="24"/>
            <w:szCs w:val="24"/>
            <w:u w:val="single"/>
            <w:lang w:val="ru-RU"/>
          </w:rPr>
          <w:t>https://academia-library.ru/</w:t>
        </w:r>
      </w:hyperlink>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ZNANIUM.COM [Электронный ресурс]. – Режим доступа: </w:t>
      </w:r>
      <w:hyperlink r:id="rId14">
        <w:r>
          <w:rPr>
            <w:rStyle w:val="InternetLink"/>
            <w:rFonts w:cs="Times New Roman" w:ascii="Times New Roman" w:hAnsi="Times New Roman"/>
            <w:color w:val="0000FF"/>
            <w:sz w:val="24"/>
            <w:szCs w:val="24"/>
            <w:u w:val="single"/>
            <w:lang w:val="ru-RU"/>
          </w:rPr>
          <w:t>https://znanium.com/</w:t>
        </w:r>
      </w:hyperlink>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5. Справочно-правовая система «Консультант Плюс». - Режим доступа: </w:t>
      </w:r>
      <w:hyperlink r:id="rId15">
        <w:r>
          <w:rPr>
            <w:rStyle w:val="InternetLink"/>
            <w:rFonts w:cs="Times New Roman" w:ascii="Times New Roman" w:hAnsi="Times New Roman"/>
            <w:color w:val="0000FF"/>
            <w:sz w:val="24"/>
            <w:szCs w:val="24"/>
            <w:u w:val="single"/>
            <w:lang w:val="ru-RU"/>
          </w:rPr>
          <w:t>www.consultant.ru.</w:t>
        </w:r>
      </w:hyperlink>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4. Организация самостоятельной работы обучающихся</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Normal"/>
        <w:keepNext w:val="true"/>
        <w:keepLines/>
        <w:numPr>
          <w:ilvl w:val="0"/>
          <w:numId w:val="0"/>
        </w:numPr>
        <w:spacing w:lineRule="auto" w:line="240" w:before="0" w:after="0"/>
        <w:ind w:left="0" w:right="0" w:firstLine="426"/>
        <w:jc w:val="lef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r>
        <w:rPr>
          <w:rFonts w:cs="Times New Roman" w:ascii="Times New Roman" w:hAnsi="Times New Roman"/>
          <w:bCs/>
          <w:sz w:val="24"/>
          <w:szCs w:val="24"/>
          <w:lang w:val="ru-RU"/>
        </w:rPr>
        <w:t xml:space="preserve">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Heading2"/>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left"/>
        <w:tblInd w:w="140" w:type="dxa"/>
        <w:tblLayout w:type="fixed"/>
        <w:tblCellMar>
          <w:top w:w="46" w:type="dxa"/>
          <w:left w:w="35" w:type="dxa"/>
          <w:bottom w:w="0" w:type="dxa"/>
          <w:right w:w="35" w:type="dxa"/>
        </w:tblCellMar>
      </w:tblPr>
      <w:tblGrid>
        <w:gridCol w:w="284"/>
        <w:gridCol w:w="1417"/>
        <w:gridCol w:w="1559"/>
        <w:gridCol w:w="992"/>
        <w:gridCol w:w="4253"/>
        <w:gridCol w:w="1701"/>
      </w:tblGrid>
      <w:tr>
        <w:trPr>
          <w:trHeight w:val="95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Наименование разделов дисциплин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Содержание (темы) раздел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Код</w:t>
            </w:r>
          </w:p>
          <w:p>
            <w:pPr>
              <w:pStyle w:val="Normal"/>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е</w:t>
            </w:r>
          </w:p>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тенции</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Результаты, необходимые для формирования соответствующей компетен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Форма текущего контроля результатов, необходимых для формирования соответствующей компетенции</w:t>
            </w:r>
          </w:p>
        </w:tc>
      </w:tr>
      <w:tr>
        <w:trPr>
          <w:trHeight w:val="236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Введение в предмет "Правовое обеспечение профессиональной деятель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7" w:leader="none"/>
                <w:tab w:val="left" w:pos="249"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едмет, содержание и задачи дисциплин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К 01-05, </w:t>
            </w:r>
          </w:p>
          <w:p>
            <w:pPr>
              <w:pStyle w:val="Normal"/>
              <w:spacing w:lineRule="auto" w:line="240" w:before="0" w:after="0"/>
              <w:ind w:left="0" w:right="0" w:hanging="0"/>
              <w:rPr/>
            </w:pPr>
            <w:r>
              <w:rPr>
                <w:rFonts w:cs="Times New Roman" w:ascii="Times New Roman" w:hAnsi="Times New Roman"/>
                <w:sz w:val="20"/>
                <w:szCs w:val="20"/>
                <w:lang w:val="ru-RU"/>
              </w:rPr>
              <w:t>ОК 09,</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 7.5</w:t>
            </w:r>
          </w:p>
        </w:tc>
        <w:tc>
          <w:tcPr>
            <w:tcW w:w="42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Знания</w:t>
            </w:r>
          </w:p>
          <w:p>
            <w:pPr>
              <w:pStyle w:val="Normal"/>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анализировать и оценивать результаты и последствия деятельности (бездействия) с правовой точки зрения;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размеры выплат по процентным ставкам кредитования;</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нормативные правовые акты в профессиональной деятельност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достоинства и недостатки коммерческой иде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езентовать идеи открытия собственного дела в профессиональной деятельност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езентовать бизнес-идею;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инвестиционную привлекательность коммерческих идей в рамках профессиональной деятельност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защищать свои права в соответствии с гражданским, гражданским процессуальными</w:t>
            </w:r>
          </w:p>
          <w:p>
            <w:pPr>
              <w:pStyle w:val="Normal"/>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трудовым законодательством;</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взаимодействовать с субъектами предпринимательской деятельност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состав административных правонарушений;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брабатывать и защищать персональные данные работника; </w:t>
            </w:r>
          </w:p>
          <w:p>
            <w:pPr>
              <w:pStyle w:val="Normal"/>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находить и использовать необходимую экономическую информацию;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защищать права и свободы человека и гражданина в информационной сфере в условиях информатизации;</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разрабатывать политику безопасности SQL сервера, базы данных и отдельных объектов базы данных;</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владеть технологиями проведения сертификации программного средства;</w:t>
            </w:r>
          </w:p>
          <w:p>
            <w:pPr>
              <w:pStyle w:val="Normal"/>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Умения</w:t>
            </w:r>
          </w:p>
          <w:p>
            <w:pPr>
              <w:pStyle w:val="Normal"/>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нятие правового регулирования в сфере профессиональной деятельност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положения Конституции Российской Федераци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онно-правовые формы юридических лиц;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роль государственного регулирования в обеспечении занятости населения;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сновы предпринимательской деятельност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ы финансовой грамотности;</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разработки бизнес-планов;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выстраивания презентаци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оплаты труда;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ава и обязанности работников в сфере профессиональной деятельност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заключения трудового договора и основания для его прекращения;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ные положения Конституции Российской Федерации;</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дисциплинарной и материальной ответственности работника;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езентовать бизнес-идею; определять источники финансирования;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ормы защиты нарушенных прав и судебный порядок разрешения споров; - правовое положение субъектов предпринимательской деятельност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виды административных правонарушений и административной ответственности;</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виды информационных ресурсов;</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авовой режим баз данных;</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авовые формы организации деятельности СМИ;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разработки бизнес-планов; - требования к безопасности сервера базы данных;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технология установки и настройки сервера баз данных; </w:t>
            </w:r>
          </w:p>
          <w:p>
            <w:pPr>
              <w:pStyle w:val="Normal"/>
              <w:numPr>
                <w:ilvl w:val="0"/>
                <w:numId w:val="13"/>
              </w:numPr>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е стандарты и требования к обслуживанию баз данных</w:t>
            </w:r>
          </w:p>
          <w:p>
            <w:pPr>
              <w:pStyle w:val="Normal"/>
              <w:tabs>
                <w:tab w:val="clear" w:pos="720"/>
                <w:tab w:val="left" w:pos="221"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Иметь практический опыт:</w:t>
            </w:r>
            <w:r>
              <w:rPr>
                <w:rFonts w:cs="Times New Roman" w:ascii="Times New Roman" w:hAnsi="Times New Roman"/>
                <w:sz w:val="20"/>
                <w:szCs w:val="20"/>
                <w:lang w:val="ru-RU"/>
              </w:rPr>
              <w:t xml:space="preserve"> разработки политики безопасности SQL сервера, базы данных и отдельных объектов базы данных;</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оверочная работа,</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решение ситуационных</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задач.</w:t>
            </w:r>
          </w:p>
        </w:tc>
      </w:tr>
      <w:tr>
        <w:trPr>
          <w:trHeight w:val="23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Экономика и право.</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107" w:leader="none"/>
                <w:tab w:val="left" w:pos="249"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авовое положение субъектов предпринимательской деятельности.</w:t>
            </w:r>
          </w:p>
          <w:p>
            <w:pPr>
              <w:pStyle w:val="Normal"/>
              <w:numPr>
                <w:ilvl w:val="0"/>
                <w:numId w:val="5"/>
              </w:numPr>
              <w:tabs>
                <w:tab w:val="clear" w:pos="720"/>
                <w:tab w:val="left" w:pos="107" w:leader="none"/>
                <w:tab w:val="left" w:pos="249"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Экономические спор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К 01-03, ОК 05, </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4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Труд и социальная защита.</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left" w:pos="107" w:leader="none"/>
                <w:tab w:val="left" w:pos="249"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Трудовое право как отрасль права.</w:t>
            </w:r>
          </w:p>
          <w:p>
            <w:pPr>
              <w:pStyle w:val="Normal"/>
              <w:numPr>
                <w:ilvl w:val="0"/>
                <w:numId w:val="9"/>
              </w:numPr>
              <w:tabs>
                <w:tab w:val="clear" w:pos="720"/>
                <w:tab w:val="left" w:pos="107" w:leader="none"/>
                <w:tab w:val="left" w:pos="249"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Трудовой договор.</w:t>
            </w:r>
          </w:p>
          <w:p>
            <w:pPr>
              <w:pStyle w:val="Normal"/>
              <w:numPr>
                <w:ilvl w:val="0"/>
                <w:numId w:val="9"/>
              </w:numPr>
              <w:tabs>
                <w:tab w:val="clear" w:pos="720"/>
                <w:tab w:val="left" w:pos="107" w:leader="none"/>
                <w:tab w:val="left" w:pos="249"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Рабочее время и время отдыха.</w:t>
            </w:r>
          </w:p>
          <w:p>
            <w:pPr>
              <w:pStyle w:val="Normal"/>
              <w:numPr>
                <w:ilvl w:val="0"/>
                <w:numId w:val="9"/>
              </w:numPr>
              <w:tabs>
                <w:tab w:val="clear" w:pos="720"/>
                <w:tab w:val="left" w:pos="107" w:leader="none"/>
                <w:tab w:val="left" w:pos="249" w:leader="none"/>
              </w:tabs>
              <w:spacing w:lineRule="auto" w:line="240" w:before="0" w:after="0"/>
              <w:ind w:left="0" w:right="0" w:hanging="0"/>
              <w:rPr/>
            </w:pPr>
            <w:r>
              <w:rPr>
                <w:rFonts w:cs="Times New Roman" w:ascii="Times New Roman" w:hAnsi="Times New Roman"/>
                <w:sz w:val="20"/>
                <w:szCs w:val="20"/>
                <w:lang w:val="ru-RU"/>
              </w:rPr>
              <w:t>Заработная плата и социальное обеспечение граждан.</w:t>
            </w:r>
          </w:p>
          <w:p>
            <w:pPr>
              <w:pStyle w:val="Normal"/>
              <w:numPr>
                <w:ilvl w:val="0"/>
                <w:numId w:val="9"/>
              </w:numPr>
              <w:tabs>
                <w:tab w:val="clear" w:pos="720"/>
                <w:tab w:val="left" w:pos="107" w:leader="none"/>
                <w:tab w:val="left" w:pos="249"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Трудовая дисциплина.</w:t>
            </w:r>
          </w:p>
          <w:p>
            <w:pPr>
              <w:pStyle w:val="Normal"/>
              <w:numPr>
                <w:ilvl w:val="0"/>
                <w:numId w:val="9"/>
              </w:numPr>
              <w:tabs>
                <w:tab w:val="clear" w:pos="720"/>
                <w:tab w:val="left" w:pos="107" w:leader="none"/>
                <w:tab w:val="left" w:pos="249"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Материальная ответственность сторон трудового договор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К 01, </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К 02, </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К 03 </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К 04 </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05</w:t>
            </w:r>
          </w:p>
        </w:tc>
        <w:tc>
          <w:tcPr>
            <w:tcW w:w="4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Решение ситуационных</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задач,</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а доклада  </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сообщения).</w:t>
            </w:r>
          </w:p>
        </w:tc>
      </w:tr>
      <w:tr>
        <w:trPr>
          <w:trHeight w:val="23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право.</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20"/>
                <w:tab w:val="left" w:pos="107" w:leader="none"/>
                <w:tab w:val="left" w:pos="249" w:leader="none"/>
              </w:tabs>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право как отрасль права.</w:t>
            </w:r>
          </w:p>
          <w:p>
            <w:pPr>
              <w:pStyle w:val="Normal"/>
              <w:numPr>
                <w:ilvl w:val="0"/>
                <w:numId w:val="7"/>
              </w:numPr>
              <w:tabs>
                <w:tab w:val="clear" w:pos="720"/>
                <w:tab w:val="left" w:pos="107" w:leader="none"/>
                <w:tab w:val="left" w:pos="249" w:leader="none"/>
              </w:tabs>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Правовые режимы информации и информационная безопасность.</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ОК 01-05, ОК 09</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ПК 7.5</w:t>
            </w:r>
          </w:p>
        </w:tc>
        <w:tc>
          <w:tcPr>
            <w:tcW w:w="4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Решение ситуационных задач.</w:t>
            </w:r>
          </w:p>
        </w:tc>
      </w:tr>
      <w:tr>
        <w:trPr>
          <w:trHeight w:val="23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е право.</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7" w:leader="none"/>
                <w:tab w:val="left" w:pos="249"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1. Административные правонарушения и административная ответственность.</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ОК 01-05, ОК 09</w:t>
            </w:r>
          </w:p>
        </w:tc>
        <w:tc>
          <w:tcPr>
            <w:tcW w:w="4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Решение ситуационных</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задач,</w:t>
            </w:r>
          </w:p>
          <w:p>
            <w:pPr>
              <w:pStyle w:val="Normal"/>
              <w:tabs>
                <w:tab w:val="clear" w:pos="720"/>
                <w:tab w:val="center" w:pos="185" w:leader="none"/>
                <w:tab w:val="center" w:pos="371" w:leader="none"/>
                <w:tab w:val="center" w:pos="596" w:leader="none"/>
                <w:tab w:val="center" w:pos="1193" w:leader="none"/>
              </w:tabs>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ab/>
              <w:t>подготовка</w:t>
              <w:tab/>
              <w:t xml:space="preserve"> доклада</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сообщения).</w:t>
            </w:r>
          </w:p>
        </w:tc>
      </w:tr>
    </w:tbl>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Heading4"/>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обучающихся по данной дисциплине будет осуществляться посредством: проведения проверочной работы; решения ситуационных задач; подготовки докладов (сообщений).</w:t>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ерочная рабо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перечень вопросов к проверочной работ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Введение. Раздел 1 "Экономика и право":</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кройте связь дисциплины "Правовое регулирование профессиональной деятельности" с другими общими гуманитарными дисциплинами.</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Что такое предпринимательская деятельность? Перечислите и охарактеризуйте основные признаки предпринимательской деятельности.</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ечислите организационно-правовые формы коммерческих юридических лиц и определите правовой статус какой-либо организационно-правовой формы юридического лица (на выбор преподавател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роверочной работе обучающимся задается три вопроса в каждом варианте. Вопросы проверочной работы включают лекционный материал и материал, предназначенный для самостоятельного изучения и рассмотренный на практических занятия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тлично" - теоретическое содержание тем  освоено полностью, без пробелов, умения сформированы, все задания проверочной работы выполнены, качество их выполнения оценено высок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Хорошо" - теоретическое содержание тем освоено полностью, без пробелов, некоторые умения сформированы недостаточно, все предусмотренные задания выполнены, некоторые виды заданий выполнены с ошибк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 - теоретическое содержание тем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 заданий выполнено, некоторые из выполненных заданий содержат ошиб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  - теоретическое содержание тем не освоено, необходимые умения не сформированы, выполненные учебные задания содержат грубые ошибки, или задание не выполнено.</w:t>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туационных задач</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шение задач осуществляется на практическом занятии на основе полученных ранее теоретических знаний и рамках тем разделов: "Экономика и право", "Труд и социальная защита". Обучающимся предлагаются задачи, составленные в соответствии с учебной программой курса. Форма организации - письменная самостоятельная работа или устный разбор ситуаций. Преподаватель по итогам проверки решения задач анализирует работу обучающихся, после чего оценивает достигнутый результа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ценивания доводятся до сведения обучающихся посредством обратной связ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иповые юридические задачи:</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Раздел 1 "Экономика и прав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 1. Вступившие в брак 17-летние Олег и Ольга Одинцовы решили заняться предпринимательской деятельностью. Однако в государственной регистрации в качестве индивидуальных предпринимателей им было отказано по той причине, что им еще нет 18 лет.</w:t>
      </w:r>
      <w:r>
        <w:rPr>
          <w:rFonts w:cs="Times New Roman" w:ascii="Times New Roman" w:hAnsi="Times New Roman"/>
          <w:i/>
          <w:sz w:val="24"/>
          <w:szCs w:val="24"/>
          <w:lang w:val="ru-RU"/>
        </w:rPr>
        <w:t xml:space="preserve"> Правомерны ли действия регистрационного орган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 2.  В прокуратуру поступили обращения жильцов многоквартирного дома с просьбой проверить деятельность ряда организаций, арендующих первый этаж дома, которая кажется жильцам подозрительной. В результате проверки выяснилось, что помещения в доме арендуют три организации: религиозная группа «Возрождение», профсоюз завода «Салют» и пункт видеопроката. Ни одна из организаций не была зарегистрирована официально. На этом основании прокурор потребовал от арендаторов прекратить незаконную деятельность и освободить занимаемые помещения.</w:t>
      </w:r>
      <w:r>
        <w:rPr>
          <w:rFonts w:cs="Times New Roman" w:ascii="Times New Roman" w:hAnsi="Times New Roman"/>
          <w:i/>
          <w:sz w:val="24"/>
          <w:szCs w:val="24"/>
          <w:lang w:val="ru-RU"/>
        </w:rPr>
        <w:t xml:space="preserve"> Какие из указанных организаций возможно зарегистрировать в качестве индивидуального предпринимателя? В каком государственном органе регистрируется деятельность ИП? Обосновано ли требование прокурора?</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Раздел 2 "Труд и социальная защи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 1. Петров обратился в АО «Компторг» с заявлением о приеме его на работу на должность мастера. Его заявление было рассмотрено и удовлетворено. 31.08.2018 Генеральным директором был издан приказ о приеме Петрова на работу. Петрова ознакомили с данным приказом под расписку. 01.09.2018 он вышел на работу и был допущен администрацией предприятия к исполнению своих обязанностей. Обязано ли АО «Компторг» при вышеуказанных обстоятельствах заключить с Петровым трудовой договор?</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 2. Учащийся девятого класса Перов в возрасте 15 лет был трудным подростком, часто не посещал школу и учиться не хотел. Мать попросила директора организации, в которой она работала сама, принять его на работу. Но тот сказал ей, что в соответствии с трудовым законодательством не имеет права это сделать.</w:t>
      </w:r>
      <w:r>
        <w:rPr>
          <w:rFonts w:cs="Times New Roman" w:ascii="Times New Roman" w:hAnsi="Times New Roman"/>
          <w:i/>
          <w:sz w:val="24"/>
          <w:szCs w:val="24"/>
          <w:lang w:val="ru-RU"/>
        </w:rPr>
        <w:t xml:space="preserve"> Вправе ли директор отказать в приеме на работу Перова?</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Раздел 3. Информационное прав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1. Андрей Кораблев обратился в специализированный магазин для покупки пылесоса импортного производства. Продавец-консультант в магазине предложил Кораблеву пылесосы нескольких модификаций. Покупатель приобрел необходимый для него пылесос.  Придя домой, Кораблев обнаружил, что к пылесосу отсутствовала инструкция на русском языке. Вернувшись в магазин, продавец указал продавцу на указанный недостаток. Однако продавец разъяснил Кораблеву следующее: "В инструкции на иностранных языках имеются картинки, позволяющие рассмотреть сборку, правила эксплуатации и иную необходимую информацию для его использования". В ответ Кораблев все же захочет вернуть пылесос, но продавец-консультант отказался принимать пылесос обратно. </w:t>
      </w:r>
      <w:r>
        <w:rPr>
          <w:rFonts w:cs="Times New Roman" w:ascii="Times New Roman" w:hAnsi="Times New Roman"/>
          <w:i/>
          <w:sz w:val="24"/>
          <w:szCs w:val="24"/>
          <w:lang w:val="ru-RU"/>
        </w:rPr>
        <w:t>Нарушено ли право Андрея Кораблева на информацию? Как следует поступить покупателю в данном случае? Составьте алгоритм действий покупател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 2. Во время проведения избирательной кампании по выборам в Государственную Думу по одномандатному округу в  области N местные газеты опубликовали заметку об одном из кандидатов в депутаты, в которой было указано, что за 15 лет до начала избирательной кампании этот гражданин был освобожден от прохождения срочной военной службы по призыву в связи с диагнозом «олигофрения». Подав иск в суд, несостоявшийся кандидат утверждал, что без его разрешения были распространены сведения о его личной жизни. Журналисты, не отрицая этого, заявили, что это было сделано с целью защиты общественных интересов.</w:t>
      </w:r>
      <w:r>
        <w:rPr>
          <w:rFonts w:cs="Times New Roman" w:ascii="Times New Roman" w:hAnsi="Times New Roman"/>
          <w:i/>
          <w:sz w:val="24"/>
          <w:szCs w:val="24"/>
          <w:lang w:val="ru-RU"/>
        </w:rPr>
        <w:t xml:space="preserve"> Дайте правовую оценку доводам сторон по существу дела.</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Раздел 4.  Административное прав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1. Граждане Коноплев (16 лет) и Синицын (17 лет) во дворе многоквартирного дома стреляли из пневматического пистолета по пустым консервным банкам, соревнуясь в меткости стрельбы. По неосторожности Коноплев попал в припаркованную во дворе автомашину ВАЗ-2109, разбив боковое зеркало (стоимостью 1700 руб. со слов потерпевшего). </w:t>
      </w:r>
      <w:r>
        <w:rPr>
          <w:rFonts w:cs="Times New Roman" w:ascii="Times New Roman" w:hAnsi="Times New Roman"/>
          <w:i/>
          <w:sz w:val="24"/>
          <w:szCs w:val="24"/>
          <w:lang w:val="ru-RU"/>
        </w:rPr>
        <w:t>По каким статьям Кодекса РФ об административных правонарушениях следует квалифицировать данное деяние? Определите состав административного правонаруш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 2. 14-летний учащийся Пескарев, находясь дома один во время школьных каникул, взрывал петарды и повредил санитарно-техническое оборудование квартиры. Недовольные доносящимся из квартиры шумом соседи вызвали техника-смотрителя Антипова, который составил акт осмотра поврежденного оборудования в указанном помещении, сделал устное замечание Пескареву и попросил последнего пройти с ним в отделение полиции для составления протокола об административном правонарушении.</w:t>
      </w:r>
      <w:r>
        <w:rPr>
          <w:rFonts w:cs="Times New Roman" w:ascii="Times New Roman" w:hAnsi="Times New Roman"/>
          <w:i/>
          <w:sz w:val="24"/>
          <w:szCs w:val="24"/>
          <w:lang w:val="ru-RU"/>
        </w:rPr>
        <w:t xml:space="preserve"> Правомерны ли действия Антипова? Определите состав правонаруш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тлично" -  теоретические знания сформированы частично, теоретически верное  решение обосновано частично, успешно применяемые умения,  обучающийся владеет комплексным применением правовых норм, задачи решены верн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Хорошо" - сформированные теоретические знания, теоретически верно обосновано решение, но нет комплексного умения применения нормы права (в решении задач имеются неточности применения нормы либо не все нормы приведены для обоснования решения задач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 - сформированные теоретические знания, теоретически верно обосновано решение, необходимые умения  применения нормы права сформированы недостаточн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 - фрагментарные или общие, но не структурированные знания, но неспособность их применения для решения практических заданий (задач), умения не сформированы, или отсутствие теоретических знаний, неумение применять знания, умение по применению нормативных актов отсутствуют.</w:t>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ов (сообщ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течение изучения курса каждый обучающийся должен выполнить доклад (сообщение), предусмотренные рабочей программой курса.  В процессе выполнения доклада или сообщения обучающийся должен продемонстрировать умение находить необходимую информацию и использовать соответствующие тематике доклада (сообщения) нормативные правовые документы. Тематика докладов (сообщения):</w:t>
      </w:r>
    </w:p>
    <w:p>
      <w:pPr>
        <w:pStyle w:val="Normal"/>
        <w:numPr>
          <w:ilvl w:val="0"/>
          <w:numId w:val="1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ые формы юридических лиц</w:t>
      </w:r>
    </w:p>
    <w:p>
      <w:pPr>
        <w:pStyle w:val="Normal"/>
        <w:numPr>
          <w:ilvl w:val="0"/>
          <w:numId w:val="1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рудовая дисциплина труда.</w:t>
      </w:r>
    </w:p>
    <w:p>
      <w:pPr>
        <w:pStyle w:val="Normal"/>
        <w:numPr>
          <w:ilvl w:val="0"/>
          <w:numId w:val="1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правонарушения и административная ответственност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тлично"- тема раскрыта полностью, обучающийся продемонстрировал  теоретические знания и умение использовать нормативные правовые документы, знания и умения сформированы полность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хорошо" - тема раскрыта, обучающийся продемонстрировал  теоретические знания и умение использовать нормативные правовые документы, но имеются некоторые неточ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 - тема раскрыта не полностью, обучающийся продемонстрировал некоторые теоретические знания, умение использовать нормативные документы должным образом не сформирован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 - тема не раскрыта или раскрыта не  верно, необходимые умения и навыки не сформированы.</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189" w:firstLine="426"/>
        <w:rPr/>
      </w:pPr>
      <w:r>
        <w:rPr/>
        <w:t>Шкала оценивания:</w:t>
      </w:r>
    </w:p>
    <w:tbl>
      <w:tblPr>
        <w:tblW w:w="10317" w:type="dxa"/>
        <w:jc w:val="left"/>
        <w:tblInd w:w="-113" w:type="dxa"/>
        <w:tblLayout w:type="fixed"/>
        <w:tblCellMar>
          <w:top w:w="0" w:type="dxa"/>
          <w:left w:w="108" w:type="dxa"/>
          <w:bottom w:w="0" w:type="dxa"/>
          <w:right w:w="108" w:type="dxa"/>
        </w:tblCellMar>
      </w:tblPr>
      <w:tblGrid>
        <w:gridCol w:w="2660"/>
        <w:gridCol w:w="1914"/>
        <w:gridCol w:w="1914"/>
        <w:gridCol w:w="1914"/>
        <w:gridCol w:w="1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ет, в процессе которого определяется сформированность обозначенных в рабочей программе компетенций. Оценочными средствами являются вопросы, охватывающие тематику всей дисциплины, и кейс-технологии, требующие анализа конкретных ситуаций и  применения нормативных документов.</w:t>
      </w:r>
    </w:p>
    <w:p>
      <w:pPr>
        <w:pStyle w:val="Normal"/>
        <w:spacing w:lineRule="auto" w:line="240" w:before="0" w:after="0"/>
        <w:ind w:left="0" w:right="0" w:firstLine="42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Вопросы для подготовки к зачету:</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 содержание и задачи дисциплины.</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и признаки субъектов предпринимательской деятельности.</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иды субъектов предпринимательского права.</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во собственности. Правомочия собственника. Право хозяйственного ведения и право оперативного управлен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ы собственности по российскому законодательству.</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юридического лица, его признаки.</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ые формы юридических лиц.</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здание, реорганизация, ликвидация юридических лиц.</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предприниматели (граждане), их права и обязанност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состоятельность (банкротство) субъектов предпринимательской деятельности: понятие, признаки, порядок.</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экономических споров. Виды экономических споров.</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осудебный (претензионный) порядок рассмотрения споров, его значение.</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ведомственность и подсудность экономических споров. Сроки исковой давност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трудового права. Источники трудового прав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возникновения, изменения и прекращения трудового правоотношения. </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труктура трудового правоотношения. Субъекты трудового правоотношени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законодательства РФ о трудоустройстве и занятости населени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органы занятости населения, их права и обязанности. Негосударственные организации, оказывающие услуги по трудоустройству граждан.</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и формы занятост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и условия признания гражданина безработным.</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вовой статус безработного. Пособие по безработице.</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трудового договора, его значение. Стороны трудового договор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трудового договора. Виды трудовых договоров.</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заключения трудового договора. Документы, предоставляемые при поступлении на работу.</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формление на работу. Испытания при приеме на работу.</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и виды переводов по трудовому праву. Отличие переводов от перемещения. Совместительство.</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ания прекращения трудового договора. Оформление увольнения работника. Правовые последствия незаконного увольнени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рабочего времени, его виды.</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жим рабочего времени и порядок его установления. Учет рабочего времен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и виды времени отдыха. Компенсация за работу в выходные и праздничные дн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тпуска: понятие, виды, порядок предоставлени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заработной платы. Социально-экономическое и правовое содержание заработной платы. Правовое регулирование заработной платы: государственное и локальное. Минимальная заработная плата. Индексация заработной платы.</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ы заработной платы: сдельная и повременная. Оплата труда работников бюджетной сферы. Единая тарифная сетка. Порядок и условия выплаты заработной платы.</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граничения удержаний из заработной платы. Оплата труда при отклонениях от нормальных условий труд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трудовой дисциплины, методы ее обеспечени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дисциплинарной ответственности. Виды дисциплинарных взысканий. Порядок привлечения работника к дисциплинарной ответственности. Порядок обжалования и снятия дисциплинарных взысканий.</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атериальная ответственность работодателя за ущерб, причиненный работнику. Виды ущерба, возмещаемого работнику, и порядок возмещения ущерб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трудовых споров, причины их возникновения. Классификация трудовых споров.</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и механизм возникновения коллективных трудовых споров. Порядок разрешения коллективных трудовых споров: примирительная комиссия, посредник, трудовой арбитраж.</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во на забастовку. Порядок проведения забастовки. Незаконная забастовка и ее правовые последствия. Порядок признания забастовки незаконной.</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индивидуальных трудовых споров. Органы по рассмотрению индивидуальных трудовых споров: комиссии по трудовым спорам, суд</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роки подачи заявлений и сроки разрешения дел в органах по рассмотрению трудовых споров. Исполнение решения по трудовым спорам.</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социальной помощи. Виды социальной помощи по государственному страхованию</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дицинская помощь, пособия по временной нетрудоспособности, по беременности и родам, по уходу за ребенком, ежемесячное пособие на ребенка, единовременные пособи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нсии и их виды. Условия и порядок назначения пенси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информации и информационной сферы. Структура информационного правоотношения. Основные субъекты информационного права. Источники информационного прав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правового режима информации и его виды.</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ий правовой режим информации. Специальный режим информаци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жим государственной и служебной тайны. Коммерческая тайн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жим документированной информации. Правовой режим баз данных.</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вовые гарантии ограничения прав на свободу массовой информации. Правовые формы организации деятельности СМИ.  СМИ и Интернет.</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информационной безопасности.  Система правового обеспечения информационной безопасности. Защита прав и свобод человека и гражданина в информационной сфере в условиях информатизаци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административного права. Субъекты административного прав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правонарушения. Состав административного правонарушени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административной ответственности. Виды административных взысканий.</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наложения административных взысканий.</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ейс-технолог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Кейс № 1</w:t>
      </w:r>
      <w:r>
        <w:rPr>
          <w:rFonts w:cs="Times New Roman" w:ascii="Times New Roman" w:hAnsi="Times New Roman"/>
          <w:sz w:val="24"/>
          <w:szCs w:val="24"/>
          <w:u w:val="single" w:color="000000"/>
          <w:lang w:val="ru-RU"/>
        </w:rPr>
        <w:t>.</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ва друга Козлов и Медведев решили создать фирму из двух участников, оказывающую услуги по ремонту компьютерной техники. Козлов предложил зарегистрировать фирму в форме индивидуального предпринимательства, а Медведев настаивал на создании юридического лица. Укажите:</w:t>
      </w:r>
    </w:p>
    <w:p>
      <w:pPr>
        <w:pStyle w:val="Normal"/>
        <w:numPr>
          <w:ilvl w:val="1"/>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то из друзей прав? (свой ответ обоснуйте).</w:t>
      </w:r>
    </w:p>
    <w:p>
      <w:pPr>
        <w:pStyle w:val="Normal"/>
        <w:numPr>
          <w:ilvl w:val="1"/>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каких организационно-правовых формах можно создать фирму, оказывающую услуги по ремонту компьютерной техники, исходя из условий данной задачи?</w:t>
      </w:r>
    </w:p>
    <w:p>
      <w:pPr>
        <w:pStyle w:val="Normal"/>
        <w:numPr>
          <w:ilvl w:val="1"/>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ие нормативные правовые документы регламентируют данное правоотношение?</w:t>
      </w:r>
    </w:p>
    <w:p>
      <w:pPr>
        <w:pStyle w:val="Normal"/>
        <w:numPr>
          <w:ilvl w:val="1"/>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озможно ли к данным правоотношениям применить нормы ТК РФ?</w:t>
      </w:r>
    </w:p>
    <w:p>
      <w:pPr>
        <w:pStyle w:val="Normal"/>
        <w:numPr>
          <w:ilvl w:val="1"/>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ую информацию обязаны предоставить Козлов и Медведев для регистрации фир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Кейс № 2.</w:t>
      </w:r>
      <w:r>
        <w:rPr>
          <w:rFonts w:cs="Times New Roman" w:ascii="Times New Roman" w:hAnsi="Times New Roman"/>
          <w:i/>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одной из газет в городе N журналист опубликовал сведения о незаконной предпринимательской деятельности руководителя ООО "Горизонт" Аксенова А. А. Журналист обвинял Аксенова в осуществлении деятельности, несоответствующей уставу организации. Кроме того, в статье были опубликованы такие сведения как: семейное положение;  информация о детях, образовании, предыдущих местах работы, а также сведения о доходах Аксенова и его супруги за последние 5 лет. Прокуратура города провела следственную проверку и установила, что незаконных действий со стороны предприятия "Горизонт" и его руководителя не выявлено. Укажите:</w:t>
      </w:r>
    </w:p>
    <w:p>
      <w:pPr>
        <w:pStyle w:val="Normal"/>
        <w:numPr>
          <w:ilvl w:val="1"/>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 следует поступить Аксенову в данной ситуации.</w:t>
      </w:r>
    </w:p>
    <w:p>
      <w:pPr>
        <w:pStyle w:val="Normal"/>
        <w:numPr>
          <w:ilvl w:val="1"/>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какой судебный орган может обратиться Аксенов?</w:t>
      </w:r>
    </w:p>
    <w:p>
      <w:pPr>
        <w:pStyle w:val="Normal"/>
        <w:numPr>
          <w:ilvl w:val="1"/>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ормативные правовые акты, регламентирующие данную ситуацию.</w:t>
      </w:r>
    </w:p>
    <w:p>
      <w:pPr>
        <w:pStyle w:val="Normal"/>
        <w:numPr>
          <w:ilvl w:val="1"/>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иды информации, представленной в данной ситуации.</w:t>
      </w:r>
    </w:p>
    <w:p>
      <w:pPr>
        <w:pStyle w:val="Normal"/>
        <w:numPr>
          <w:ilvl w:val="1"/>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ие сведения об Аксенове могли быть опубликованы журналисто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Кейс № 3.</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чальник отдела кадров предприятия при приеме на должность инженера и программиста  отдела АСУ потребовал следующие документы: 1. Паспорт. 2. Трудовую книжку. 3. Копию документа о высшем или среднем специальном образовании. 4. Характеристику и справку о заработной плате с последнего места работы. 5. Справку с места жительства.  6. Согласие на обработку личных персональных данных. Установите:</w:t>
      </w:r>
    </w:p>
    <w:p>
      <w:pPr>
        <w:pStyle w:val="Normal"/>
        <w:numPr>
          <w:ilvl w:val="1"/>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ответствуют ли требования начальника отдела кадров действующему трудовому законодательству?</w:t>
      </w:r>
    </w:p>
    <w:p>
      <w:pPr>
        <w:pStyle w:val="Normal"/>
        <w:numPr>
          <w:ilvl w:val="1"/>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ие нормативные правовые документы регулируют данные правоотношения?</w:t>
      </w:r>
    </w:p>
    <w:p>
      <w:pPr>
        <w:pStyle w:val="Normal"/>
        <w:numPr>
          <w:ilvl w:val="1"/>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ставьте алгоритм действий граждан, устраивающихся на работу  в отдел АСУ.</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практического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ые сведения и (или) материал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образовательного процесса применяются следующие образовательные технолог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традиционная с использованием современных технических средст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интерактивная.</w:t>
      </w:r>
    </w:p>
    <w:p>
      <w:pPr>
        <w:pStyle w:val="Normal"/>
        <w:spacing w:lineRule="auto" w:line="240" w:before="0" w:after="0"/>
        <w:ind w:left="4433" w:right="11" w:hanging="1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6"/>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decimal"/>
      <w:lvlText w:val="%1."/>
      <w:lvlJc w:val="left"/>
      <w:pPr>
        <w:tabs>
          <w:tab w:val="num" w:pos="0"/>
        </w:tabs>
        <w:ind w:left="1251" w:hanging="825"/>
      </w:pPr>
      <w:rPr/>
    </w:lvl>
  </w:abstractNum>
  <w:abstractNum w:abstractNumId="4">
    <w:lvl w:ilvl="0">
      <w:start w:val="1"/>
      <w:numFmt w:val="decimal"/>
      <w:lvlText w:val="%1."/>
      <w:lvlJc w:val="left"/>
      <w:pPr>
        <w:tabs>
          <w:tab w:val="num" w:pos="0"/>
        </w:tabs>
        <w:ind w:left="23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6">
    <w:lvl w:ilvl="0">
      <w:start w:val="1"/>
      <w:numFmt w:val="decimal"/>
      <w:lvlText w:val="%1."/>
      <w:lvlJc w:val="left"/>
      <w:pPr>
        <w:tabs>
          <w:tab w:val="num" w:pos="0"/>
        </w:tabs>
        <w:ind w:left="3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2">
    <w:lvl w:ilvl="0">
      <w:start w:val="1"/>
      <w:numFmt w:val="decimal"/>
      <w:lvlText w:val="%1."/>
      <w:lvlJc w:val="left"/>
      <w:pPr>
        <w:tabs>
          <w:tab w:val="num" w:pos="72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1"/>
        <w:sz w:val="11"/>
        <w:i w:val="false"/>
        <w:u w:val="none" w:color="000000"/>
        <w:b w:val="false"/>
        <w:shd w:fill="auto" w:val="clear"/>
        <w:szCs w:val="11"/>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198" w:right="118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9"/>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outlineLvl w:val="2"/>
    </w:pPr>
    <w:rPr>
      <w:rFonts w:ascii="Calibri" w:hAnsi="Calibri" w:eastAsia="Calibri" w:cs="Calibri"/>
      <w:b/>
      <w:color w:val="000000"/>
      <w:sz w:val="1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99"/>
      <w:ind w:left="10" w:right="1" w:hanging="10"/>
      <w:outlineLvl w:val="3"/>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9z0">
    <w:name w:val="WW8Num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4">
    <w:name w:val="Заголовок 4 Знак"/>
    <w:qFormat/>
    <w:rPr>
      <w:rFonts w:ascii="Calibri" w:hAnsi="Calibri" w:eastAsia="Calibri" w:cs="Calibri"/>
      <w:b/>
      <w:color w:val="000000"/>
      <w:sz w:val="18"/>
    </w:rPr>
  </w:style>
  <w:style w:type="character" w:styleId="Emphasis">
    <w:name w:val="Emphasis"/>
    <w:qFormat/>
    <w:rPr>
      <w:i/>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2">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44406" TargetMode="External"/><Relationship Id="rId4" Type="http://schemas.openxmlformats.org/officeDocument/2006/relationships/hyperlink" Target="https://urait.ru/bcode/539582" TargetMode="External"/><Relationship Id="rId5" Type="http://schemas.openxmlformats.org/officeDocument/2006/relationships/hyperlink" Target="https://urait.ru/bcode/544152" TargetMode="External"/><Relationship Id="rId6" Type="http://schemas.openxmlformats.org/officeDocument/2006/relationships/hyperlink" Target="http://library.kuzstu.ru/meto.php?n=9254" TargetMode="External"/><Relationship Id="rId7" Type="http://schemas.openxmlformats.org/officeDocument/2006/relationships/hyperlink" Target="http://library.kuzstu.ru/meto.php?n=10740" TargetMode="External"/><Relationship Id="rId8" Type="http://schemas.openxmlformats.org/officeDocument/2006/relationships/hyperlink" Target="https://kuzstu.ru/" TargetMode="External"/><Relationship Id="rId9" Type="http://schemas.openxmlformats.org/officeDocument/2006/relationships/hyperlink" Target="http://belovokyzgty.ru/" TargetMode="External"/><Relationship Id="rId10" Type="http://schemas.openxmlformats.org/officeDocument/2006/relationships/hyperlink" Target="http://eos.belovokyzgty.ru/" TargetMode="External"/><Relationship Id="rId11" Type="http://schemas.openxmlformats.org/officeDocument/2006/relationships/hyperlink" Target="https://urait.ru/" TargetMode="External"/><Relationship Id="rId12" Type="http://schemas.openxmlformats.org/officeDocument/2006/relationships/hyperlink" Target="https://e.lanbook.com/" TargetMode="External"/><Relationship Id="rId13" Type="http://schemas.openxmlformats.org/officeDocument/2006/relationships/hyperlink" Target="https://academia-library.ru/" TargetMode="External"/><Relationship Id="rId14" Type="http://schemas.openxmlformats.org/officeDocument/2006/relationships/hyperlink" Target="https://znanium.com/" TargetMode="External"/><Relationship Id="rId15" Type="http://schemas.openxmlformats.org/officeDocument/2006/relationships/hyperlink" Target="../in/www.consultant.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56:00Z</dcterms:created>
  <dc:creator>word</dc:creator>
  <dc:description/>
  <cp:keywords/>
  <dc:language>en-US</dc:language>
  <cp:lastModifiedBy>user</cp:lastModifiedBy>
  <cp:lastPrinted>2023-06-15T10:39:00Z</cp:lastPrinted>
  <dcterms:modified xsi:type="dcterms:W3CDTF">2024-08-28T09:37:00Z</dcterms:modified>
  <cp:revision>60</cp:revision>
  <dc:subject/>
  <dc:title/>
</cp:coreProperties>
</file>