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езопасность жизнедеятельности 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Белов В.Ф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Белов В.Ф. </w:t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Безопасность жизнедеятельности» является частью общепрофессиона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едпринимать профилактические меры для снижения уровня опасностей различно-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условия труда, причины травматизма на рабочем месте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способами бесконфликтного общения и само 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первую помощь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задачи и основные мероприятия гражданской оборон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7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 правила оказания первой помощ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ервичные средства пожаротуш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ы пожарной безопасности и правила без-опасного поведения при пожарах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соблюдать нормы экологической безопас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направления ресурсосбережения в рамках профессиональной деятельности по специа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первую помощь;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ловия труда, причины травматизма на рабочем мест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ачи и основные мероприятия гражданской оборон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ы защиты населения от оружия массового пора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рядок и правила оказания первой помощ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первичные средства пожаротуш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ы пожарной безопасности и правила без-опасного поведения при пожар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и проводить мероприятия по защите работников и населения от негативных воздействий чрезвычайных ситу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принимать профилактические меры для снижения уровня опасностей различно-го вида и их последствий в профессиональной деятельности и быту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способами бесконфликтного общения и само 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ервую помощ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нормы экологической безопас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ть направления ресурсосбережения в рамках профессиональной деятельности по специальности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61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14"/>
        <w:gridCol w:w="1883"/>
        <w:gridCol w:w="2311"/>
        <w:gridCol w:w="760"/>
        <w:gridCol w:w="593"/>
      </w:tblGrid>
      <w:tr>
        <w:trPr>
          <w:trHeight w:val="267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3 / Семестр 5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76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853"/>
        <w:gridCol w:w="7081"/>
        <w:gridCol w:w="742"/>
      </w:tblGrid>
      <w:tr>
        <w:trPr>
          <w:trHeight w:val="477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асах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резвычайные ситуации.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резвычайные ситуаци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1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Чрезвычайные ситуации природного характера. 2.Чрезвычайные ситуации техногенного характера. 3. Чрезвычайные ситуации военного времени. 4. Оценка последствий чрезвычайных ситуаций. 5. Повышение устойчивости функционирования объекта экономики (ПУФ ОЭ). 6. Защита персонала объекта и населения в чрезвычайных ситуациях. 7. Ликвидация последствий чрезвычайных ситуаций в мирное и военное время. 8.МЧС России Единая государственная система предупреждения и ликвидации чрезвычайных ситуаций (РСЧС). 9. Гражданская оборон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. «Оценка опасности аварии с выбросом АХОВ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военной службы.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военной службы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обенности военной службы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оинская обязанность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еннослужащий – защитник своего Отечества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имволы воинской чест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оевые традиции Вооруженных Сил России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2. «Военная организация государства»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ind w:left="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медицинских знаний.</w:t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ы медицинских знаний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3. «Первая медицинская помощь при ушибах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4. «Первая медицинская помощь при травмах различного характера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5. «Первая помощь при ожогах, электротравмах и синдроме длительного сдавливания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6. «Отработка на тренажере  методов искусственного дыхания и закрытого  массажа сердца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7. «Первая медицинская помощь при травмах опорно-двигательного аппарата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8. «Первая медицинская помощь при отравлениях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9. «Первая медицинская помощь при ранениях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0. «Первая медицинская помощь при переломах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1. «Первая медицинская помощь при кровотечениях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2. «Переноска пострадавшего с   различными видами повреждений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№ 13. «Первая медицинская помощь при солнечном ударе»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ОП.06 «Безопасность жизнедеятельности» предусмотрены специальные помещения: </w:t>
      </w:r>
    </w:p>
    <w:p>
      <w:pPr>
        <w:pStyle w:val="Normal"/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е помещение № 302 (Кабинет безопасности жизнедеятельност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т контрольного оборудования БЖЭ-4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ительные приборы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бот-тренажёр «Витим»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некен «Шахтёр»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цы СИЗ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информационные стенды- 3 шт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перекидные системы -3 шт.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е - контролирующая система «Олимп ОКС».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1. Основная литература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осолапова, Н. В. Безопасность жизнедеятельности : учебник для образовательных учреждений, реализующих программы среднего профессионального образования / Н. В. Косолапова, Н. А. Прокопенко, Е.Л. Побежимова. – 4-е изд., стер.. – Москва : Академия, 2020. – 288 с. – (Среднее профессиональное образование). – ISBN 9785446892631. - URL: https://academia-library.ru/catalogue/4831/477389/. – Текст : электронный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чиков, Е. А.  Безопасность жизнедеятельности : учебник для среднего профессионального образования / Е. А. Резчиков, А. В. Рязанцева. — 3-е изд., перераб. и доп. — Москва : Издательство Юрайт, 2024. — 639 с. — (Профессиональное образование). — ISBN 978-5-534-17400-7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4. — 399 с. — (Профессиональное образование). — ISBN 978-5-534-02041-0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9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кеян, В. И.  Безопасность жизнедеятельности : учебник и практикум для среднего профессионального образования / В. И. Каракеян, И. М. Никулина. — 4-е изд., перераб. и доп. — Москва : Издательство Юрайт, 2024. — 335 с. — (Профессиональное образование). — ISBN 978-5-534-17843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66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Безопасность жизнедеятельности : методические материалы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углехимии, пластмасс и инженер. защиты окруж. среды ; сост. М. О. Пилин. – Кемерово : КузГТУ, 2018. – 46 с. –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35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3.01.2020). – Текст : электронны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опасность в техносфере [Электронный ресурс]. –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magbvt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а данных информационной системы «Единое окно доступа к образовательным ресурсам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МЧС РФ [Электронный ресурс]. –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mchs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верситетская информационная система «РОССИЯ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uisrussia.msu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циклопедия безопасности жизнедеятельности [Электронный ресурс]. ––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, 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0" w:type="dxa"/>
        <w:jc w:val="left"/>
        <w:tblInd w:w="-569" w:type="dxa"/>
        <w:tblLayout w:type="fixed"/>
        <w:tblCellMar>
          <w:top w:w="43" w:type="dxa"/>
          <w:left w:w="0" w:type="dxa"/>
          <w:bottom w:w="0" w:type="dxa"/>
          <w:right w:w="33" w:type="dxa"/>
        </w:tblCellMar>
      </w:tblPr>
      <w:tblGrid>
        <w:gridCol w:w="280"/>
        <w:gridCol w:w="1639"/>
        <w:gridCol w:w="2190"/>
        <w:gridCol w:w="837"/>
        <w:gridCol w:w="3587"/>
        <w:gridCol w:w="1957"/>
      </w:tblGrid>
      <w:tr>
        <w:trPr>
          <w:trHeight w:val="23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дисциплины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(темы) раздела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ци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5102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резвычайные ситуации военного време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оследствий чрезвычайных ситуац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</w:t>
              <w:tab/>
              <w:t xml:space="preserve"> устойчивости функционирования</w:t>
              <w:tab/>
              <w:t xml:space="preserve"> объекта экономики (ПУФ ОЭ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ерсонала объекта и населения в чрезвычайных ситуаци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квидация последствий чрезвычайных ситуаций в мирное и военное время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МЧС России. Единая государственная система предупреждения и ликвидации чрезвычайных ситуаций (РСЧС)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ражданская оборона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2, ОК 04, ОК06,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07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обеспечения устойчивости объектов экономики, прогнозирования развития событий и оценки последствий при чрезвычайных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аконодательства о труде, организации охраны тру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труда, причины травматизма на рабочем мест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военной службы и обороны государства; - задачи и основные мероприятия гражданской оборон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ь применения получаемых профессиональных знаний при исполнении обязанностей военной служб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и правила оказания первой помощ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</w:t>
              <w:tab/>
              <w:t xml:space="preserve"> первичные</w:t>
              <w:tab/>
              <w:t xml:space="preserve"> средства пожароту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пожарной безопасности и правила безопасного поведения при пожар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ю и порядок призыва граждан на военную службу и поступления на нее в добровольном порядке;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правила безопасности труда на рабочем мес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 способами бесконфликтного общения и само 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ывать первую помощ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бщий смысл четко произнесенных высказываний на известные темы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7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и защита практических работ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й службы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оенной служб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ая обязан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служащий – защитник своего Отеч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ы воинской че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0" w:leader="none"/>
              </w:tabs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евые традиции Вооруженных Сил России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и защита практических работ </w:t>
            </w:r>
          </w:p>
        </w:tc>
      </w:tr>
      <w:tr>
        <w:trPr>
          <w:trHeight w:val="1147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медицинских знаний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Оказание первой помощи пострадавшим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1, ОК 02, ОК 04, ОК06,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7</w:t>
            </w:r>
          </w:p>
        </w:tc>
        <w:tc>
          <w:tcPr>
            <w:tcW w:w="3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и защита практических работ 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кущем контроле оценивается выполнение практических работ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вопросы к защите практических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ствия землетрясений для окружающей ср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ствия землетрясений для населенных пун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, направленные на снижение ущерба от землетряс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го поведения при землетряс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сновные показатели прогнозирований оценки последствий землетряс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типы землетряс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землетряс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ать магнитуду землетряс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землетряс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го зависит реальная интенсивность (J реа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законами разрушения зд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Поражающее действие ядерного взры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действие ударной волны наземного ядерного взры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 воздействия ударной волны на людей и живот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подобия взрыв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действие светового излучения на людей и сельскохозяйственных живот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е воздействие на материалы и пожа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ажение людей и животных проникающей радиаци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-100 баллов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ршенстве знает правила первой помощи методы защиты производственного персонала и населения от возможных последствий аварий, катастроф, стихийных бедствий. В совершенстве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В совершенстве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0-89 баллов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 знает правила первой помощи методы защиты производственного персонала и населения от возможных последствий аварий, катастроф, стихийных бедствий. Свободно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Свободно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-79 баллов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рхностно знает правила первой помощи методы защиты производственного персонала и населения от возможных последствий аварий, катастроф, стихийных бедствий. Поверхностно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Поверхностно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-59 баллов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кает грубые ошибки при демонстрации умений и/или знаний.  Не знает правила первой помощи методы защиты производственного персонала и населения от возможных последствий аварий, катастроф, стихийных бедствий. Не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Не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учитываемой учебной работы студента определяется числом аудиторных часов занятий, предусмотренных учебным планом для изучения дисциплины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7658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5"/>
        <w:gridCol w:w="1134"/>
        <w:gridCol w:w="1075"/>
        <w:gridCol w:w="1335"/>
        <w:gridCol w:w="1559"/>
      </w:tblGrid>
      <w:tr>
        <w:trPr>
          <w:trHeight w:val="261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30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дифференцированный зачет. Студенту необходимо дать развернутый ответ на 2 задания. Время подготовки обучающегося для последующего ответа не более одного академического ча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за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ть опасные и вредные факторы, а также правило поведения при ЧС техногенного характера при аварии на хим. предпри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1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ть опасные и вредные факторы, а также правило поведения при ЧС природного характера при наводнен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0 - 100 баллов - В совершенстве знает правила первой помощи методы защиты производственного персонала и населения от возможных последствий аварий, катастроф, стихийных бедствий. В совершенстве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В совершенстве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0 - 89 баллов - Свободно знает правила первой помощи методы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бодно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Свободно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0 - 79 баллов - Поверхностно знает правила первой помощи методы защиты производственного персонала и населения от возможных последствий аварий, ката- 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рхностно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Поверхностно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-59 баллов – Допускает грубые ошибки при демонстрации умений и/или знаний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знает правила первой помощи методы защиты производственного персонала и населения от возможных последствий аварий, катастроф, стихийных бедствий. Не умеет на практике применять основные способы и методы защиты производственного персонала и населения от возможных чрезвычайных ситуаций, оказывать первую помощь пострадавшим. Не владеет основными приемами первой помощи 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учитываемой учебной работы студента определяется числом аудиторных часов занятий, предусмотренных учебным планом для изучения дисциплины. 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8650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980"/>
        <w:gridCol w:w="1276"/>
        <w:gridCol w:w="1559"/>
        <w:gridCol w:w="1559"/>
        <w:gridCol w:w="1276"/>
      </w:tblGrid>
      <w:tr>
        <w:trPr>
          <w:trHeight w:val="261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1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3" w:hanging="1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ы, характеризующие этапы формиро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13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66" w:right="11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работа проводится с использованием, как традиционных технологий, так и современных интерактивных.</w:t>
      </w:r>
    </w:p>
    <w:p>
      <w:pPr>
        <w:pStyle w:val="Normal"/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лекционных занятий применяются следующие интерактивные 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ьтимедийные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тупление студентов в роли обучающ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тречи с представителями российских комп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right="13" w:firstLine="4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бор конкретных примеров.</w:t>
      </w:r>
    </w:p>
    <w:p>
      <w:pPr>
        <w:pStyle w:val="Normal"/>
        <w:spacing w:lineRule="auto" w:line="240" w:before="0" w:after="0"/>
        <w:ind w:left="0" w:right="1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9"/>
      <w:type w:val="nextPage"/>
      <w:pgSz w:w="11906" w:h="16838"/>
      <w:pgMar w:left="1440" w:right="849" w:gutter="0" w:header="0" w:top="568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198" w:right="1188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2696" TargetMode="External"/><Relationship Id="rId4" Type="http://schemas.openxmlformats.org/officeDocument/2006/relationships/hyperlink" Target="https://urait.ru/bcode/536696" TargetMode="External"/><Relationship Id="rId5" Type="http://schemas.openxmlformats.org/officeDocument/2006/relationships/hyperlink" Target="https://urait.ru/bcode/536668" TargetMode="External"/><Relationship Id="rId6" Type="http://schemas.openxmlformats.org/officeDocument/2006/relationships/hyperlink" Target="http://library.kuzstu.ru/meto.php?n=9358" TargetMode="External"/><Relationship Id="rId7" Type="http://schemas.openxmlformats.org/officeDocument/2006/relationships/hyperlink" Target="https://kuzstu.ru/" TargetMode="External"/><Relationship Id="rId8" Type="http://schemas.openxmlformats.org/officeDocument/2006/relationships/hyperlink" Target="http://belovokyzgty.ru/" TargetMode="External"/><Relationship Id="rId9" Type="http://schemas.openxmlformats.org/officeDocument/2006/relationships/hyperlink" Target="http://eos.belovokyzgty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academia-library.ru/" TargetMode="External"/><Relationship Id="rId13" Type="http://schemas.openxmlformats.org/officeDocument/2006/relationships/hyperlink" Target="https://znanium.com/" TargetMode="External"/><Relationship Id="rId14" Type="http://schemas.openxmlformats.org/officeDocument/2006/relationships/hyperlink" Target="http://www.magbv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mchs.gov.ru/" TargetMode="External"/><Relationship Id="rId17" Type="http://schemas.openxmlformats.org/officeDocument/2006/relationships/hyperlink" Target="http://uisrussia.msu.ru/" TargetMode="External"/><Relationship Id="rId18" Type="http://schemas.openxmlformats.org/officeDocument/2006/relationships/hyperlink" Target="http://bzhde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43:00Z</dcterms:created>
  <dc:creator>word</dc:creator>
  <dc:description/>
  <cp:keywords/>
  <dc:language>en-US</dc:language>
  <cp:lastModifiedBy>user</cp:lastModifiedBy>
  <cp:lastPrinted>2023-06-15T15:45:00Z</cp:lastPrinted>
  <dcterms:modified xsi:type="dcterms:W3CDTF">2024-08-28T07:04:00Z</dcterms:modified>
  <cp:revision>46</cp:revision>
  <dc:subject/>
  <dc:title/>
</cp:coreProperties>
</file>