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0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16827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6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663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663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663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663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lineRule="auto" w:line="240" w:before="0" w:after="0"/>
        <w:ind w:left="6521" w:right="-1" w:firstLine="666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16" w:right="-1" w:firstLine="666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565"/>
        <w:ind w:left="0" w:right="-2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569"/>
        <w:ind w:left="0" w:right="-2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Экономика отрасли  </w:t>
      </w:r>
    </w:p>
    <w:p>
      <w:pPr>
        <w:pStyle w:val="Standard"/>
        <w:ind w:right="-22" w:hanging="0"/>
        <w:jc w:val="center"/>
        <w:rPr>
          <w:lang w:val="ru-RU"/>
        </w:rPr>
      </w:pPr>
      <w:r>
        <w:rPr>
          <w:lang w:val="ru-RU"/>
        </w:rPr>
        <w:t xml:space="preserve">Специальность 09.02.07 Информационные системы и программирование </w:t>
      </w:r>
    </w:p>
    <w:p>
      <w:pPr>
        <w:pStyle w:val="Standard"/>
        <w:ind w:right="-2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2" w:hanging="0"/>
        <w:jc w:val="center"/>
        <w:rPr>
          <w:lang w:val="ru-RU"/>
        </w:rPr>
      </w:pPr>
      <w:r>
        <w:rPr>
          <w:lang w:val="ru-RU"/>
        </w:rPr>
        <w:t xml:space="preserve">Присваиваемая квалификация </w:t>
      </w:r>
    </w:p>
    <w:p>
      <w:pPr>
        <w:pStyle w:val="Standard"/>
        <w:ind w:right="-22" w:hanging="0"/>
        <w:jc w:val="center"/>
        <w:rPr>
          <w:lang w:val="ru-RU"/>
        </w:rPr>
      </w:pPr>
      <w:r>
        <w:rPr>
          <w:lang w:val="ru-RU"/>
        </w:rPr>
        <w:t>«Специалист по информационным системам»</w:t>
      </w:r>
    </w:p>
    <w:p>
      <w:pPr>
        <w:pStyle w:val="Standard"/>
        <w:ind w:right="-2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2" w:hanging="0"/>
        <w:jc w:val="center"/>
        <w:rPr>
          <w:lang w:val="ru-RU"/>
        </w:rPr>
      </w:pPr>
      <w:r>
        <w:rPr>
          <w:lang w:val="ru-RU"/>
        </w:rPr>
        <w:t>Форма обучения: очная</w:t>
      </w:r>
    </w:p>
    <w:p>
      <w:pPr>
        <w:pStyle w:val="Standard"/>
        <w:ind w:right="-2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2" w:hanging="0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ind w:right="-2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2" w:hanging="0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преподаватель Григорьева А.В.</w:t>
      </w:r>
    </w:p>
    <w:p>
      <w:pPr>
        <w:pStyle w:val="Normal"/>
        <w:widowControl w:val="false"/>
        <w:autoSpaceDE w:val="false"/>
        <w:spacing w:lineRule="exact" w:line="1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среднего профессионального образования 09.02.07 «Информационные системы и программирование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  <w:r>
        <w:br w:type="page"/>
      </w:r>
    </w:p>
    <w:p>
      <w:pPr>
        <w:pStyle w:val="Heading1"/>
        <w:spacing w:lineRule="auto" w:line="24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 Структура и содержание дисциплины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  Материально-техническое и учебно-методическое обеспечение дисциплины (модуля)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. Фонд оценочных средств для проведения текущего контроля, промежуточной аттестации обучающихся по дисциплине 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. Иные сведения и (или)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Экономика отрасли» является частью общепрофессионального цикла основной образовательной программы в соответствии с ФГОС по специальности 09.02.07 «Информационные системы и программирование».</w:t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 Цель и планируемые результаты освоения дисциплины, соотнесенные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х компетенций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1 Выбирать способы решения задач профессиональной деятельности применительно к различным контекстам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способы решения задач профессиональной деятельности, применительно к различным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екстам; алгоритмы выполнения работ в профессиональной и смежных областях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работы в профессиональной и смежных сферах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у плана для решения задач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оценки результатов решения задач профессиональной деятельност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выбирать способы решения задач профессиональной деятельности, применительно к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ным контекстам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основы анализа и интерпретации информации, необходимой для выполнения задач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сиональной деятельност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осуществлять поиск, анализ и интерпретацию информации, необходимой для выполнени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 профессиональной деятельност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понятие, способы и принципы планирования собственного профессионального развития; основы предпринимательской деятельности в профессиональной сфере; финансовые показатели и порядок их расчета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планировать и реализовывать собственное профессиональное и личностное развитие; организовывать предпринимательскую деятельность в профессиональной сфере; рассчитывать финансовые показатели, используемые в предпринимательской деятельности в профессиональной сфере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4 Эффективно взаимодействовать и работать в коллективе и команде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основы эффективного взаимодействия с коллегами, руководством, клиентам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работать в коллективе и команде, эффективно взаимодействовать с коллегами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ом, клиентами;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ы эффективного взаимодействия с коллегами, руководством, клиентам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ы решения задач профессиональной деятельности, применительно к различным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екстам; алгоритмы выполнения работ в профессиональной и смежных областях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ы работы в профессиональной и смежных сферах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уктуру плана для решения задач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оценки результатов решения задач профессиональной деятельност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ы анализа и интерпретации информации, необходимой для выполнения задач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фессиональной деятельност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ятие, способы и принципы планирования собственного профессионального развития; основы предпринимательской деятельности в профессиональной сфере; финансовые показатели и порядок их расчета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ботать в коллективе и команде, эффективно взаимодействовать с коллегами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уководством, клиентам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бирать способы решения задач профессиональной деятельности, применительно к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личным контекста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ть поиск, анализ и интерпретацию информации, необходимой для выполнени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дач профессиональной деятельност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ировать и реализовывать собственное профессиональное и личностное развитие; организовывать предпринимательскую деятельность в профессиональной сфере; рассчитывать финансовые показатели, используемые в предпринимательской деятельности в профессиональной сфере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труктура и содержание дисциплины</w:t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Объем дисциплины и виды учеб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61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2" w:type="dxa"/>
        </w:tblCellMar>
      </w:tblPr>
      <w:tblGrid>
        <w:gridCol w:w="3885"/>
        <w:gridCol w:w="2118"/>
        <w:gridCol w:w="2312"/>
        <w:gridCol w:w="753"/>
        <w:gridCol w:w="993"/>
      </w:tblGrid>
      <w:tr>
        <w:trPr>
          <w:trHeight w:val="267" w:hRule="atLeast"/>
        </w:trPr>
        <w:tc>
          <w:tcPr>
            <w:tcW w:w="3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3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4 / Семестр 7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дисциплины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, уроки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проектирование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 Тематический план и содержание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47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170"/>
        <w:gridCol w:w="6906"/>
        <w:gridCol w:w="871"/>
      </w:tblGrid>
      <w:tr>
        <w:trPr>
          <w:trHeight w:val="483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ов и тем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часах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 Общие основы функционирования субъектов хозяйствования.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 Общие основы функционирования субъектов хозяйствования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ь в системе национальной экономики. Перспективы развития отрасли. Понятие «предприятие». Основные признаки предприят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предприятий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том числе, практических занятий 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1 по теме: "Определение состава и структуры основного капитала предприятия, отрасли"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индивидуальных заданий по теме "Общие основы функционирования субъектов хозяйствования"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 Ресурсы хозяйствующих субъектов и эффективность их использования.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 Ресурсы хозяйствующих субъектов и эффективность их использования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понятие об основном капитале и его роль в производстве. Классификация элементов основного капитала и его структура. Учет и оценка основного капитала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2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 эффективного использования и воспроизводства основного капитала (основных фондов). Общее понятие оборотного капитала. Роль оборотного капитала в процессе производства. Состав и структура оборотного капитала. Оборотные средства: состав и структура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 хозяйствующего субъекта и его классификация. Списочный и явочный состав работающих. Планирование кадров и их подбор. Рабочее время и его использование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рабочего времени. Характеристика производительности труда персонала. Мотивация труда. Тарифная система оплаты труда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том числе, практических занятий 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2  по теме "Расчет амортизации основного капитала. Определение показателей эффективности использования основного капитала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3 по теме "Определение показателей эффективности основного и оборотного капитала"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4 по теме "Расчет экономии труда от воздействия факторов роста производительности труда"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5 по теме "Расчет зарплаты различных категорий работников"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индивидуальных заданий по теме " Ресурсы хозяйствующих субъектов и эффективность их использования"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 Результаты коммерческой деятельности.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 Результаты коммерческой деятельности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и состав издержек производства и обращения. Классификация затрат по признакам. Калькуляция себестоимости и ее значение. Методика составления смет косвенных расходов и их включение в себестоимость. Ценовая политика субъекта хозяйствования. 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ы и порядок ценообразования. Ценовая стратегия предприятия. Понятие качества продукции. Сертификация продукции. Понятие конкурентоспособности. Понятие «продукт» и «услуга», методы и единицы измерения продукции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 предприятия, его сущность и значение. Общий финансовый результат – балансовая прибыль. Состав балансовой прибыли и особенности формирования в современных условиях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абельность – показатель эффективности работы субъекта хозяйствования. Виды рентабельности. Финансовое обеспечение хозяйствующих субъектов. Собственность и заемные средства.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том числе, практических занятий 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6 по теме "Расчет себестоимости и процента снижения себестоимости единицы доходов"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7 по теме  "Калькуляция себестоимости единицы продукции. Расчет прибыли и рентабельности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2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индивидуальных заданий по теме " Результаты коммерческой деятельности"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 Планирование и развитие деятельн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озяйствующего субъекта.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 Планирование и развитие деятельности хозяйствующего субъекта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 технического развития и организации производства. Показатели экономической эффективности капитальных вложений в новую технику: приведенные затраты, коэффициент эффективности и срок окупаемости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 Экономика ИТ – отрасли.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 Планирование и развитие деятельности хозяйствующего субъекта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нденции и перспективы развития IT-индустрии. SWOT-анализ. Формирование стоимости и цены информационных технологий, продуктов, услуг. Основные показатели деятельности фирмы в IT-отрасли: издержки, цена, прибыль, рентабельность. Критерии оценки эффективности применения информационных технолог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3" w:hRule="atLeast"/>
        </w:trPr>
        <w:tc>
          <w:tcPr>
            <w:tcW w:w="9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 в форме дифференцированного зачета</w:t>
            </w:r>
          </w:p>
        </w:tc>
      </w:tr>
      <w:tr>
        <w:trPr>
          <w:trHeight w:val="267" w:hRule="atLeast"/>
        </w:trPr>
        <w:tc>
          <w:tcPr>
            <w:tcW w:w="9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 Материально-техническое и учебно-методическое обеспечение дисциплин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 Специальные помещения дл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реализации программы учебной дисциплины ОП.07 «Экономика отрасли» предусмотрены специальные помещения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е помещение № 3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ет собой учебную аудиторию для проведения учебных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ор Mitsubishi XD250U, максимальное разрешение 1024x768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носной ноутбу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активная доска SmartBoardSB680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носная кафед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мебе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глядные пособи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ые стенды- 2ш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е иллю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ое обеспечение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ый комплекс Smart  для интерактивных компл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 Информационное обеспечение реализации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1. Основная литература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4"/>
        <w:numPr>
          <w:ilvl w:val="0"/>
          <w:numId w:val="4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а Е.М. Экономика отрасли: учебное издание / Лебедева Е.М. - Москва : Академия, 2023. - 176 c. (Специальности среднего профессионального образования). - URL: https://academia-moscow.ru - Режим доступа: Электронная библиотека «Academia-moscow». - Текст : электронный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2. Дополнительная литература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ка отрасли информационных сист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ыжко, 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ыжко, 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обанова, 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чинская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2-е изд., испр. и до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17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11628-1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4280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3 Методическ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Экономика отрасли: методические материалы для студентов специальности СПО 09.02.07 "Информационные системы и программирование" очной формы обучения / ФГБОУ ВО "Кузбас. гос. техн. ун-т им. Т. Ф. Горбачева", Каф. произв. менеджмента ; сост. Е. Е. Кульпина. – Кемерово: КузГТУ, 2018. – 16 с. – UR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933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13.01.2020). – Текст: электронны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Экономика отрасли: методические материалы к практическим занятиям и самостоятельной работе для студентов специальности СПО 09.02.07 "Информационные системы и программирование" очной формы обучения / Кузбасский государственный технический университет им. Т. Ф. Горбачева; Кафедра производственного менеджмента; составитель: Н. В. Дорожкина. Кемерово: КузГТУ, 2024. 1 файл (978 Кб).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zs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t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070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4 Интернет ресурсы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belovokyzgty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обучающая система филиала КузГТУ в г. Белово.  Режим доступа: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s.belovokyzgty.ru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е библиотечные системы:</w:t>
      </w:r>
    </w:p>
    <w:p>
      <w:pPr>
        <w:pStyle w:val="Normal"/>
        <w:spacing w:lineRule="auto" w:line="240" w:before="0" w:after="0"/>
        <w:ind w:left="3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разовательная платформа Юрайт 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urait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3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«Лань»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e.lanbook.com/</w:t>
        </w:r>
      </w:hyperlink>
    </w:p>
    <w:p>
      <w:pPr>
        <w:pStyle w:val="Normal"/>
        <w:spacing w:lineRule="auto" w:line="240" w:before="0" w:after="0"/>
        <w:ind w:left="3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ка издательства Академия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academia-library.ru/</w:t>
        </w:r>
      </w:hyperlink>
    </w:p>
    <w:p>
      <w:pPr>
        <w:pStyle w:val="Normal"/>
        <w:spacing w:lineRule="auto" w:line="240" w:before="0" w:after="0"/>
        <w:ind w:left="3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ZNANIUM.COM [Электронный ресурс]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</w:t>
        </w:r>
      </w:hyperlink>
    </w:p>
    <w:p>
      <w:pPr>
        <w:pStyle w:val="Normal"/>
        <w:spacing w:lineRule="auto" w:line="240" w:before="0" w:after="0"/>
        <w:ind w:left="3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Экономические ресурсы в сети Интернет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nlr.ru/lawcenter/econom/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ая работа обучающихся осуществляется в объеме, установленном в разделе 2 настоящей программы дисциплины. Для самостоятельной работы обучающихся предусмотрено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219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ые рабочие места – 10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мпьютер-моноблок Lenovo Idea Centre C225 -10 ш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агональ18.5"Разрешение1366 x 768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иповая конфигурация AMDE-Series / 1.7 ГГц / 2 Гб / 500 Гб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игабитный Ethernet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ксимальный объем оперативной памяти 8Гб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терфейсыRJ-45иHDMI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ционные стенды 2 ш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граммное обеспечение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1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ступ к электронным библиотечным системам «Лань», «Юрайт», «Академия», «Znanium,com»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иблиотеке КузГТУ, справочно - правовой системе «КонсультантПлюс»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БИС: 1-С библиотек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318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втоматизированные рабочие места – 2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утбуки-2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ое рабочее место преподавателя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цессор Intel Core i3-2120 Sandy Bridge 3300 МГц s1155, оперативная память 8 Гб (2x4 Гб) DDR3 1600МГц, жёсткий диск 500 Гб 7200 rpm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идео-карта AMD Radeon RX 560 2 Гб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т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азер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HP LaserJet Pro M104a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терактивная система SmartBoardSB680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носная кафедр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липчарт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кидные системы – 2ш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ый комплекс Smart  для интерактивных комплект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ступ к электронным библиотечным системам «Лань», «Юрайт», «Академия», «Znanium,com» электронной библиотеке КузГТУ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онд оценочных средств для проведения текущего контроля, промежуточной аттестации обучающихся по дисциплине</w:t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 Паспорт фонда оценочных средств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343" w:type="dxa"/>
        <w:jc w:val="left"/>
        <w:tblInd w:w="1" w:type="dxa"/>
        <w:tblLayout w:type="fixed"/>
        <w:tblCellMar>
          <w:top w:w="22" w:type="dxa"/>
          <w:left w:w="0" w:type="dxa"/>
          <w:bottom w:w="0" w:type="dxa"/>
          <w:right w:w="9" w:type="dxa"/>
        </w:tblCellMar>
      </w:tblPr>
      <w:tblGrid>
        <w:gridCol w:w="212"/>
        <w:gridCol w:w="1348"/>
        <w:gridCol w:w="1743"/>
        <w:gridCol w:w="1087"/>
        <w:gridCol w:w="3293"/>
        <w:gridCol w:w="1660"/>
      </w:tblGrid>
      <w:tr>
        <w:trPr>
          <w:trHeight w:val="1334" w:hRule="atLeast"/>
        </w:trPr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разделов дисциплины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держание (темы) раздел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п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нции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ы, необходимые для формирования соответствующей компетенци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текущего контроля результатов, необходимых для формирования соответствующей компетенции</w:t>
            </w:r>
          </w:p>
        </w:tc>
      </w:tr>
      <w:tr>
        <w:trPr>
          <w:trHeight w:val="53" w:hRule="atLeast"/>
        </w:trPr>
        <w:tc>
          <w:tcPr>
            <w:tcW w:w="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Общие основы функционир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ов хозяйствования.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1, ОК 2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3, ОК 4</w:t>
            </w:r>
          </w:p>
        </w:tc>
        <w:tc>
          <w:tcPr>
            <w:tcW w:w="3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выбирать способы решения задач профессиональной деятельности, применительно к различным контекстам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уществлять поиск, анализ и интерпретацию информации, необходимой для выполнения задач профессиональной деятельности работать в коллективе           и команде, эффективно взаимодействовать с коллегами, руководством, клиентами 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-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использовать современное программное обеспечение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кратко обосновывать и объяснить свои действия (текущие и планируемые)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исать простые связные сообщения на знакомые или интересующие профессиональные темы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ланировать предпринимательскую деятельность в профессиональной сфере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водить сравнительный анализ программных проду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водить сравнительный анализ средств разработки программных проду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азграничивать подходы к менеджменту программных проектов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находить и использовать необходимую экономическую информацию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еделять экономическую эффективность информационных технологий и информационных систем с помощью различных методик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ассчитывать по принятой методологии основные технико-экономические показатели деятельности организации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выполнять оценку качества и надежности функционирования информационной системы на соответствие техническим требованиям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формировать требования к конфигурации локальных компьютерных сетей и серверного оборудования, необходимые для работы баз данных и серверов в рамках поставленной задачи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рабатывать политику безопасности SQL сервера, базы данных и отдельных объектов базы данн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боснования выбора методологии и средств разработки программного обеспечения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беспечения сбора данных для анализа использования и функционирования информационной системы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оведения оценки качества и экономической эффективности информационной системы в рамках своей компетенции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выполнения оценки качества и надежности функционирования информационной системы на соответствие техническим требованиям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рганизации доступа пользователей к информационной системе; - формирования необходимых для работы информационной системы требований к конфигурации локальных компьютерных сете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формирования требований к конфигурации локальных компьютерных сетей и серверного оборудования, необходимых для работы баз данных и серверов в рамках поставленной задачи. 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, оценка решения кейсов и практических задач</w:t>
            </w:r>
          </w:p>
        </w:tc>
      </w:tr>
      <w:tr>
        <w:trPr>
          <w:trHeight w:val="53" w:hRule="atLeast"/>
        </w:trPr>
        <w:tc>
          <w:tcPr>
            <w:tcW w:w="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2. Ресурсы хозяйствующих субъектов и эффективность и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я.</w:t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3. Результат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ерческой деятельности.</w:t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31" w:hRule="atLeast"/>
        </w:trPr>
        <w:tc>
          <w:tcPr>
            <w:tcW w:w="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4. Планирование и развитие деятельности хозяйствующего субъекта.</w:t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5. Экономика ИТ отрасли.</w:t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 Типовые контрольные задания или иные материалы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1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по темам дисциплины заключается в устном опросе, оценке решения кейсов и практических задач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текущего контроля обучающимся будет письменно задано два вопроса, на которые они должны дать отве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к разделу 1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лассификация организаций (предприятий) по отраслевому признаку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изнаки организ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 к разделу 2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оказатели эффективности использования основных фондов, пути их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став и структура оборотного капитал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 к разделу 3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лькуляция себестоимости и ее зна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нятие конкурентоспособ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...100 баллов – при правильном и 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…8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…79 баллов – при правильном и неполном ответе на два вопроса или правильном и полном ответе только на один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…59 баллов – при правильном и неполном ответе только на один из вопрос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…10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642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697"/>
        <w:gridCol w:w="1244"/>
        <w:gridCol w:w="1424"/>
        <w:gridCol w:w="1424"/>
        <w:gridCol w:w="1544"/>
        <w:gridCol w:w="1309"/>
      </w:tblGrid>
      <w:tr>
        <w:trPr>
          <w:trHeight w:val="261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..1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...79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....7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...8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....100</w:t>
            </w:r>
          </w:p>
        </w:tc>
      </w:tr>
      <w:tr>
        <w:trPr>
          <w:trHeight w:val="261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 Кейса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итуации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тране происходит промышленный спад, в связи с чем на рынке рабочей силы возрастает конкуренция, что влияет на политику организаций при приеме  на работу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ка задачи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к влияет проблема промышленного спада на политику найма на работу?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аковы в этом случае перспективы получения работы для выпускников учебных заведений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 практической задач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1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, на сколько сократится потребность в оборотных средствах автотранспортного предприятия, если число их оборотов увеличится на 2. Среднегодовая стоимость оборотных средств предприятия – 315,5 тыс. р., а валовые доходы от всех видов деятельности- 4738 тыс. р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1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ая трудоемкость изделия 500 нормо-часов, фактические затраты труда составили 420 ч. Планом внедрения организационно-технических мероприятий предусматривается снижение нормативной трудоемкости до 440 ч (при планируемом выполнении норм 110%). Определите, на сколько процентов повысится производительность труда при производстве данного изделия, как изменится уровень выполнения норм</w:t>
      </w:r>
    </w:p>
    <w:p>
      <w:pPr>
        <w:pStyle w:val="Normal"/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выполнения решения задач:</w:t>
      </w:r>
    </w:p>
    <w:p>
      <w:pPr>
        <w:pStyle w:val="Normal"/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отлично» выставляется, если обучающийся решил все рекомендованные задачи, правильно изложил все варианты их решения, аргументировав их, с обязательной ссылкой на нормы действующего законодательства.</w:t>
      </w:r>
    </w:p>
    <w:p>
      <w:pPr>
        <w:pStyle w:val="Normal"/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хорошо» выставляется, если обучающийся решил не менее 95% рекомендованных задач, правильно изложил все варианты решения, аргументировав их, с обязательной ссылкой на нормы действующего законодательства.</w:t>
      </w:r>
    </w:p>
    <w:p>
      <w:pPr>
        <w:pStyle w:val="Normal"/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удовлетворительно» выставляется, если обучающийся решил не менее 50% рекомендованных задач, правильно изложил все варианты их решения, аргументировав их, с обязательной ссылкой на нормы действующего законодательства.</w:t>
      </w:r>
    </w:p>
    <w:p>
      <w:pPr>
        <w:pStyle w:val="Normal"/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неудовлетворительно» выставляется, если обучающийся выполнил менее 50% задания, и/или неверно указал варианты решения.</w:t>
      </w:r>
    </w:p>
    <w:p>
      <w:pPr>
        <w:pStyle w:val="Normal"/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дисциплине согласно учебному плану осуществляется в форме дифференцированного зачета. Оценочными средствами промежуточной аттестации выступают ответы на один теоретически вопрос и решение 1 кейса. </w:t>
      </w:r>
    </w:p>
    <w:p>
      <w:pPr>
        <w:pStyle w:val="Normal"/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й перечень вопросов к зачет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(предприятие) – понятие и основные призна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организаций (предприятий) по отраслевому признаку, экономическому направлению, уровню специализации, размер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аслевые особенности организации (предприятия) в условиях ры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роизводственного и технологического проце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правовые формы предпри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ия организаций (предприят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о-правовые акты, регламентирующие деятельность предприят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роизводственного и технологического проце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правовые формы предприятий.</w:t>
      </w:r>
    </w:p>
    <w:p>
      <w:pPr>
        <w:pStyle w:val="Normal"/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й перечень кейсов к зачету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едприятии существует следующий состав основных фондов по группам (тыс. руб.): здания – 100, сооружения – 500, рабочие машины – 300,  транспортные машины – 200. Определить структуру основных фондов на данном предприя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едприятии имеются в наличии основные фонды (тыс. руб.): основные фонды на начало года – 17430, поступило в отчетном году – 1360, в т.ч. введено в действие – 1130, выбыло в отчетном году – 670, износ основных фондов на начало года – 1620, износ основных фондов на конец года – 1440. Определить техническое состояние основных фонд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и оценивания: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...100 баллов – при правильном и полном ответе на вопрос и решенный кейс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…89 баллов – при правильном и полном ответе на вопрос, но кейс решен не в полном объеме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…79 баллов – при правильном, но не полном ответе на вопрос и частично решенном кейсе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…59 баллов – при правильном, но не полном ответе на вопрос и не решенном кейсе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…30 баллов – при отсутствии правильного ответе на вопрос и не решенном кейсе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94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413"/>
        <w:gridCol w:w="1134"/>
        <w:gridCol w:w="1134"/>
        <w:gridCol w:w="1134"/>
        <w:gridCol w:w="1134"/>
      </w:tblGrid>
      <w:tr>
        <w:trPr>
          <w:trHeight w:val="261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.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...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..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....100</w:t>
            </w:r>
          </w:p>
        </w:tc>
      </w:tr>
      <w:tr>
        <w:trPr>
          <w:trHeight w:val="233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Heading2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3 Методические материалы, определяющие процедуры оценивания знаний, умений, практического 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, осваивающих образовательные программы среднего профессионального образования в КузГТУ (Ип 06/-10)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й процесс осуществляется с использованием как традиционных так и современных интерактивных технологий. 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4433" w:right="13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4"/>
      <w:type w:val="nextPage"/>
      <w:pgSz w:w="11906" w:h="16838"/>
      <w:pgMar w:left="1440" w:right="84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198" w:right="1188" w:hanging="1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1" w:hanging="10"/>
      <w:jc w:val="center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99"/>
      <w:ind w:left="10" w:right="1" w:hanging="10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99"/>
      <w:ind w:left="10" w:right="1" w:hanging="10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42801" TargetMode="External"/><Relationship Id="rId4" Type="http://schemas.openxmlformats.org/officeDocument/2006/relationships/hyperlink" Target="http://library.kuzstu.ru/meto.php?n=9336" TargetMode="External"/><Relationship Id="rId5" Type="http://schemas.openxmlformats.org/officeDocument/2006/relationships/hyperlink" Target="http://library.kuzstu.ru/meto.php?n=10700" TargetMode="External"/><Relationship Id="rId6" Type="http://schemas.openxmlformats.org/officeDocument/2006/relationships/hyperlink" Target="https://kuzstu.ru/" TargetMode="External"/><Relationship Id="rId7" Type="http://schemas.openxmlformats.org/officeDocument/2006/relationships/hyperlink" Target="http://belovokyzgty.ru/" TargetMode="External"/><Relationship Id="rId8" Type="http://schemas.openxmlformats.org/officeDocument/2006/relationships/hyperlink" Target="http://eos.belovokyzgty.ru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academia-library.ru/" TargetMode="External"/><Relationship Id="rId12" Type="http://schemas.openxmlformats.org/officeDocument/2006/relationships/hyperlink" Target="https://znanium.com/" TargetMode="External"/><Relationship Id="rId13" Type="http://schemas.openxmlformats.org/officeDocument/2006/relationships/hyperlink" Target="http://nlr.ru/lawcenter/econom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1:51:00Z</dcterms:created>
  <dc:creator>word</dc:creator>
  <dc:description/>
  <cp:keywords/>
  <dc:language>en-US</dc:language>
  <cp:lastModifiedBy>user</cp:lastModifiedBy>
  <cp:lastPrinted>2023-06-23T08:31:00Z</cp:lastPrinted>
  <dcterms:modified xsi:type="dcterms:W3CDTF">2024-08-28T07:05:00Z</dcterms:modified>
  <cp:revision>70</cp:revision>
  <dc:subject/>
  <dc:title/>
</cp:coreProperties>
</file>