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80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80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80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80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андартизация, сертификация и техническое документирование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преподаватель Белов С.В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Стандартизация, сертификация и техническое документирование» является частью общепрофессиональ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и определять этапы решения задачи; выявлять и эффективно искать информацию, необходимую для решения задачи и/или проблемы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составлять план действия; определять необходимые ресурсы; реализовы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номенклатуру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методы командной работы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взаимодействовать и работать в коллективе.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х компетенций: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2.1 Разрабатывать требования к программным модулям на основе анализа проектной и технической документации на предмет взаимодействия компонент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модели процесса разработки программного обеспечения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использовать специализированные графические средства построения и анализа архитектуры программных продуктов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при разработке и оформлении требований к программным модулям по предложенной документации; отладке программных модулей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3.1 Осуществлять ревьюирование программного кода в соответствии с технической документацией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технологии решения задачи планирования и контроля развития проекта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работать с проектной документацией, разработанной с использованием графических языков спецификаций;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выполнять построение заданных моделей программного средства с помощью графического языка (обратное проектирование)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5.2 Разрабатывать проектную документацию на разработку информационной системы в соответствии с требованиями заказчика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показатели качества и методы их оценки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осуществлять математическую и информационную постановку задач по обработке информации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при разработке проектной документацию на информационную систему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5.6 Разрабатывать техническую документацию на эксплуатацию информационной системы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системы качества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разрабатывать проектную документацию на эксплуатацию информационной системы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разрабатывать проектную документацию на информационную систему;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6.1 Разрабатывать техническое задание на сопровождение информационной системы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классификацию информационных систем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оддерживать документацию в актуальном состоянии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разрабатывать техническое задание на сопровождение информационной системы в соответствии с предметной областью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6.3 Разрабатывать обучающую документацию для пользователей информационной системы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ные термины и определения в области сертификации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разрабатывать обучающие материалы для пользователей по эксплуатации ИС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выполнять разработку обучающей документации информационной системы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6.4 Оценивать качество и надежность функционирования информационной системы в соответствии с критериями технического задания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рганизационную структуру сертификации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рименять документацию систем качества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актический опыт: выполнять оценку качества и надежности функционирования информационной системы на соответствие </w:t>
      </w:r>
    </w:p>
    <w:p>
      <w:pPr>
        <w:pStyle w:val="Normal"/>
        <w:spacing w:lineRule="auto" w:line="242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64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командной работы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 определять этапы решения задачи; выявлять и эффективно искать информацию, необходимую для решения задачи и/или проблемы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нклатуру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дели процесса разработки программного обеспечения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и решения задачи планирования и контроля развития проекта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и качества и методы их оценки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стемы качества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фикацию информационных систем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термины и определения в области сертификации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онную структуру сертификации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действовать и работать в коллективе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план действия; определять необходимые ресурсы; реализовы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пециализированные графические средства построения и анализа архитектуры программных продуктов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ть с проектной документацией, разработанной с использованием графических языков спецификаций;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математическую и информационную постановку задач по обработке информации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ть проектную документацию на эксплуатацию информационной системы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ивать документацию в актуальном состоянии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ть обучающие материалы для пользователей по эксплуатации ИС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документацию систем качества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актический опыт: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разработке и оформлении требований к программным модулям по предложенной документации; отладке программных модулей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построение заданных моделей программного средства с помощью графического языка (обратное проектирование)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разработке проектной документацию на информационную систему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ть проектную документацию на информационную систему;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ть техническое задание на сопровождение информационной системы в соответствии с предметной областью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разработку обучающей документации информационной системы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оценку качества и надежности функционирования информационной системы на соответствие.</w:t>
      </w:r>
    </w:p>
    <w:p>
      <w:pPr>
        <w:pStyle w:val="Heading1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2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108"/>
        <w:gridCol w:w="1889"/>
        <w:gridCol w:w="2312"/>
        <w:gridCol w:w="759"/>
        <w:gridCol w:w="1134"/>
      </w:tblGrid>
      <w:tr>
        <w:trPr>
          <w:trHeight w:val="267" w:hRule="atLeast"/>
        </w:trPr>
        <w:tc>
          <w:tcPr>
            <w:tcW w:w="4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4 / Семестр 7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23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2458"/>
        <w:gridCol w:w="6946"/>
        <w:gridCol w:w="919"/>
      </w:tblGrid>
      <w:tr>
        <w:trPr>
          <w:trHeight w:val="657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стандарт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 Государственная система стандартизации Российской Федераци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ая система стандартизации Российской Федер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ачества и безопасности процессов, продукции и услуг в сфере информационных технологий, требований международных стандартов серии ИСО 9000 в части создания систем менеджмента качества, структуры и основных требований национальных и международных стандартов в сфере средств информационных технолог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ндартизация в различных сферах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ндартизация в различных сфера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ая структура технического комитета ИСО 176, модель описания системы качества в стандартах ИСО 9001 и 9004 и модель функционирования системы менеджмента качества (СМК), основанной на процессном подходе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3. Международная стандартизац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дународная стандартизац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агентство по техническому регулированию и метрологии РФ и его основные задач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государственный совет по стандартизации, метрологии и сертификации Содружества Независимых Государств и других национальных организация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4. Организация работ по стандартизации в Российской Федерации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 по стандартизации в Российской Федер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вые основы стандартизации и ее задачи. Органы и службы по стандартизации. Порядок разработки стандартов. Государственные контроль и надзор за соблюдением обязательных требований стандартов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правовые документы и стандарты в области защиты информации и информационной безопасност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ировка продукции знаком соответствия государственным стандартам. Нормоконтроль технической документ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5. Техническое регулирование и стандартизация в обла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КТ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ое регулирование и стандартизация в области ИКТ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ачества и безопасности процессов, продукции и услуг в сфере информационных технологий, требований международных стандартов серии ИСО 9000 в части создания систем менеджмента качества, структуры и основных требований национальных и международных стандартов в сфере средств информационных технолог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6. Организация работ по стандартизации в области ИКТ и открытые систе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 по стандартизации в области ИКТ и открытые систем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е агентство по техническому регулированию и метрологии РФ и его основные задачи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государственный совет по стандартизации, метрологии и сертификации Содружества Независимых Государств и других национальных организация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7. Стандарты и спецификации в области информационн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опасност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ндарты и спецификации в области информационной безопасност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е и зарубежное законодательство в области ИБ. Обзор международных и национальных стандартов и спецификаций в области ИБ: «Оранжевая книга», ИСО 15408 и др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ы и спецификации в области информационной безопасност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ы менеджмента качеств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ы менеджмента качеств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джмент качества. Предпосылки развития менеджмента качества. Принципы обеспечения качества программных средств. Основные международные стандарты в области ИТ: ISO/IEC 9126, ISO/IEC 14598 и ИСО/МЭК 91261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 практических зан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менеджмента качеств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Основы сертифик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щность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дение сертифика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щность и проведение сертифик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сертификации. Проведение сертификации. Правовые основы сертификации. Организационно-методические принципы сертификации. Деятельность ИСО в области сертификации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МЭК в сертифик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 Нормативно-правовые документы и стандарты в области защиты информации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й безопасност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рмативно-правовые документы и стандарты в области защиты информации и информационной безопасност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е правовые и нормативные акты обеспечения информационной безопасности процессов переработки информации. Отечественное организационное, правовое и нормативное обеспечении и регулирование в сфере информационной безопасности. Система менеджмента информационной безопасности. Сертификация систем обеспечения качества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сертификация. Сертификация информационно-коммуникационных технологий и система ИНКОМТЕХСЕ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ое документоведение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технической и технологической документаци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технической и технологической документац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хнической и технологической документации. Стандарты оформления документов, регламентов, протоколов по информационным системам. ИТ: ISO/IEC 9126, ISO/IEC 14598 и ИСО/МЭК 9126-1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технической и технологической документ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spacing w:lineRule="auto" w:line="256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ализации программы учебной дисциплины ОП.09 «Стандартизация, сертификация и техническое документирование» предусмотрены следующие специальные помещения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е помещение № 124 (Кабинет метрологии и стандартизации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ой ноутбук Lenovo B590 15.6 дюймовый экран, 2.2 ГГц тактовая частота , 4 Гб ОЗУ, 512 Мб видеопамя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Benq MW519, максимальное разрешение 1024х768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ы учебных видеофильм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1. Основ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ергеев, А. Г.  Стандартизация и сертификация : учебник и практикум для среднего профессионального образования / А. Г. Сергеев, В. В. Терегеря. — 4-е изд., перераб. и доп. — Москва : Издательство Юрайт, 2024. — 348 с. — (Профессиональное образование). — ISBN 978-5-534-16329-2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urait.ru/bcode/536954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9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, А. Г.  Сертификация : учебник и практикум для среднего профессионального образования / А. Г. Сергеев, В. В. Терегеря. — 4-е изд., перераб. и доп. — Москва : Издательство Юрайт, 2024. — 204 с. — (Профессиональное образование). — ISBN 978-5-534-16331-5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9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9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рошенко, Ю. К.  Метрология, стандартизация и сертификация. Сборник лабораторных и практических работ : учебное пособие для среднего профессионального образования / Ю. К. Атрошенко, Е. В. Кравченко. — 2-е изд., перераб. и доп. — Москва : Издательство Юрайт, 2024. — 172 с. — (Профессиональное образование). — ISBN 978-5-534-18040-4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4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9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кевич, Я. М.  Метрология, стандартизация и сертификация в 3 ч. Часть 2. Стандартизация : учебник для среднего профессионального образования / Я. М. Радкевич, А. Г. Схиртладзе. — 5-е изд., перераб. и доп. — Москва : Издательство Юрайт, 2024. — 481 с. — (Профессиональное образование). — ISBN 978-5-534-10238-3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9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кевич, Я. М.  Метрология, стандартизация и сертификация в 3 ч. Часть 3. Сертификация : учебник для среднего профессионального образования / Я. М. Радкевич, А. Г. Схиртладзе. — 5-е изд., перераб. и доп. — Москва : Издательство Юрайт, 2024. — 132 с. — (Профессиональное образование). — ISBN 978-5-534-10239-0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20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тандартизация, сертификация и техническое документирование: методические материалы для студентов специальности СПО 09.02.07 "Информационные системы и программирование" очной формы обучения / ФГБОУ ВО "Кузбас. гос. техн. ун-т им. Т. Ф. Горбачева", Каф. металлореж. станков и инструментов; сост. К. П. Петренко. – Кемерово: КузГТУ, 2018. – 55 с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33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3.01.2020)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тандартизация, сертификация и техническое документирование: методические материалы к практическим занятиям для обучающихся специальности СПО 09.02.07 «Информационные системы и программирование» очной формы обучения / Кузбасский государственный технический университет им. Т. Ф. Горбачева ; Кафедра металлорежущих станков и инструментов; составитель: К. П. Петренко. Кемерово: КузГТУ, 2024. 1 файл (920 Кб)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072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1188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kuzst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belovokyzgty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.belovokyzgt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е библиотечные системы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urai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e.lanbook.com/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academia-library.ru/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Электронная библиотечная система ZNANIUM.COM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Программирование. Уроки и примеры. Учебники по программированию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programm.ws/index.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5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78" w:type="dxa"/>
        <w:jc w:val="left"/>
        <w:tblInd w:w="-190" w:type="dxa"/>
        <w:tblLayout w:type="fixed"/>
        <w:tblCellMar>
          <w:top w:w="64" w:type="dxa"/>
          <w:left w:w="0" w:type="dxa"/>
          <w:bottom w:w="0" w:type="dxa"/>
          <w:right w:w="49" w:type="dxa"/>
        </w:tblCellMar>
      </w:tblPr>
      <w:tblGrid>
        <w:gridCol w:w="284"/>
        <w:gridCol w:w="1560"/>
        <w:gridCol w:w="2313"/>
        <w:gridCol w:w="993"/>
        <w:gridCol w:w="3827"/>
        <w:gridCol w:w="1701"/>
      </w:tblGrid>
      <w:tr>
        <w:trPr>
          <w:trHeight w:val="41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дисциплины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(темы) раз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178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изации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1. Государственная система стандартизации Российской Федерации.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Стандартизация в различных сферах.</w:t>
            </w:r>
          </w:p>
          <w:p>
            <w:pPr>
              <w:pStyle w:val="Normal"/>
              <w:tabs>
                <w:tab w:val="clear" w:pos="720"/>
                <w:tab w:val="center" w:pos="79" w:leader="none"/>
                <w:tab w:val="center" w:pos="159" w:leader="none"/>
                <w:tab w:val="left" w:pos="376" w:leader="none"/>
                <w:tab w:val="center" w:pos="621" w:leader="none"/>
                <w:tab w:val="center" w:pos="1242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3.</w:t>
              <w:tab/>
              <w:t xml:space="preserve"> Международная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изация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Организация работ по стандартизации в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 Техническое регулирование и стандартизация в области ИКТ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 Организация работ по стандартизации в области ИКТ и открытые системы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 Стандарты и спецификации в област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й безопасности.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194" w:leader="none"/>
                <w:tab w:val="left" w:pos="376" w:leader="none"/>
                <w:tab w:val="center" w:pos="747" w:leader="none"/>
                <w:tab w:val="center" w:pos="1494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8.</w:t>
              <w:tab/>
              <w:t xml:space="preserve"> Системы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джмента каче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,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4,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3.1,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5.2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6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, 6.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овые основы метрологии, стандартизации и сертификации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нятия и определения метрологии, стандартизации и сертификации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ложения систем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ели качества и методы их оценки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стемы качества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термины и определения в области сертификации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онную структуру сертификации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стемы и схемы сертификации.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</w:t>
              <w:tab/>
              <w:t xml:space="preserve"> требования нормативных</w:t>
              <w:tab/>
              <w:t xml:space="preserve"> актов</w:t>
              <w:tab/>
              <w:t xml:space="preserve"> к основным видам продукции (услуг) и процессов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документацию систем качества;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основные правила и документы системы сертификации Российской Федерации.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работки и оформления требований к программным модулям по предложенной документации;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троения заданных моделей программного средства с помощью графического языка (обратное проектирование);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работки проектной документации на информационную систему;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работки технического задания на сопровождение информационной системы в соответствии с предметной областью;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работки обучающей документации информационной системы;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ценки качества и надежности функционирования информационной системы на соответствие техническим требованиям;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полнения регламентов по обновлению, техническому сопровождению, восстановлению  данных информационной системы; </w:t>
            </w:r>
          </w:p>
          <w:p>
            <w:pPr>
              <w:pStyle w:val="Normal"/>
              <w:tabs>
                <w:tab w:val="clear" w:pos="720"/>
                <w:tab w:val="left" w:pos="92" w:leader="none"/>
                <w:tab w:val="left" w:pos="234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я необходимых для работы информационной системы требований к конфигурации</w:t>
              <w:tab/>
              <w:t xml:space="preserve"> локальных компьютерных сетей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и защита отчетов по практическим занятиям. </w:t>
            </w:r>
          </w:p>
        </w:tc>
      </w:tr>
      <w:tr>
        <w:trPr>
          <w:trHeight w:val="176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сертификации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  <w:tab/>
              <w:t>Сущность и проведение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ции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Нормативно-правовые документы и стандарты в в области защиты информации  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й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, ОК 2, ОК 4,  ПК 2.1, ПК 3.1,ПК 5.2, 5.6, ПК 6.1, 6.3,6.4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 защита отчетов по практическим занятиям.</w:t>
            </w:r>
          </w:p>
        </w:tc>
      </w:tr>
      <w:tr>
        <w:trPr>
          <w:trHeight w:val="144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едение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Основные виды технической и технологической докуме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, ОК 2, ОК 4,  ПК 2.1, ПК 3.1, ПК 5.2, 5.6, ПК 6.1, 6.3,6.4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 защита отчетов по практическим занятиям.</w:t>
            </w:r>
          </w:p>
        </w:tc>
      </w:tr>
    </w:tbl>
    <w:p>
      <w:pPr>
        <w:pStyle w:val="Heading2"/>
        <w:spacing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56" w:before="0" w:after="0"/>
        <w:ind w:left="0" w:right="119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ос по контрольным вопросам.</w:t>
      </w:r>
    </w:p>
    <w:p>
      <w:pPr>
        <w:pStyle w:val="Normal"/>
        <w:spacing w:lineRule="auto" w:line="256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текущего контроля обучающимся будет письменно задано два вопроса, на которые они должны дать ответы.</w:t>
      </w:r>
    </w:p>
    <w:p>
      <w:pPr>
        <w:pStyle w:val="Normal"/>
        <w:spacing w:lineRule="auto" w:line="256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контрольных вопросов:</w:t>
      </w:r>
    </w:p>
    <w:p>
      <w:pPr>
        <w:pStyle w:val="Normal"/>
        <w:spacing w:lineRule="auto" w:line="256" w:before="0" w:after="0"/>
        <w:ind w:left="0" w:right="119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ункции и методы стандартизации. </w:t>
      </w:r>
    </w:p>
    <w:p>
      <w:pPr>
        <w:pStyle w:val="Normal"/>
        <w:spacing w:lineRule="auto" w:line="256" w:before="0" w:after="0"/>
        <w:ind w:left="0" w:right="119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хемы и порядок сертификации систем качества.</w:t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ждой работе студенты самостоятельно оформляют отчеты на бумажном носителе в рукописном виде. Оценочными средствами для текущего контроля по защите отчетов являются контрольные вопросы к практическим занятиям. При проведении текущего контроля студентам будет письменно задано два вопроса, на которые они должны дать ответы.</w:t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вопросы для защиты практических работ и текущего контроля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ые основы стандартизации, ее задачи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правовые акты по стандартизации в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Федерального закона «О техническом регулировании» в области стандартизации в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Федеральный закона «О стандартизации в Российской Федерации»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надзор и контроль за соблюдением обязательных требований стандартов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нарушение обязательных требований стандартов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национальной стандартизации. Основные направления совершенствования национальной системы стандартизации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методы стандартизации.</w:t>
      </w:r>
    </w:p>
    <w:p>
      <w:pPr>
        <w:pStyle w:val="Normal"/>
        <w:numPr>
          <w:ilvl w:val="0"/>
          <w:numId w:val="3"/>
        </w:numPr>
        <w:spacing w:before="0" w:after="0"/>
        <w:ind w:left="0" w:right="3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птимального уровня унификации и стандарт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 по стандар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и комплексы стандар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ы и службы по стандар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, задачи и организационная структура Технического комитета по стандартизации №26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зработки стандар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зработки национальных стандартов их актуализ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логизация продукции для федеральных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ые и международные организации по стандар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задачи Федерального агентства по техническому регулированию и метрологии по стандартизации (РОССТАНДАР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, задачи и организационная структура научно-технической комиссии по стандартизации, Межгосударственного совета по стандартизации, метрологии и сертиф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правовые акты по сертификации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нарушение требований по безопасности и правил сертификации това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облемы и направления развития сертиф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продукции 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Федерального закона «О защите прав потребителей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Федерального закона «О техническом регулировании» в области сертиф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истем сертиф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подтверждения соответ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 проведению сертификации в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и объекты сертиф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обязанности органа по сертификации и испытательных (измерительных) лаборатор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ы по сертификации и испытательные лаборато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2"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кредитация органов по сертификации и испытательных (измерительных) лабораторий (центры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2"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ертификатов. Порядок заполнения бланка сертификата соответствия. Срок действия сертифика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ы и порядок подтверждения соответствия в виде обязательной серт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ы и порядок подтверждения соответствия в виде добровольной серт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ы и порядок подтверждения соответствия в виде деклар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ы и порядок сертификации систем кач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именения типовых схем оценки (подтверждения) соответствия требованиям технических регламентов Таможенного сою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ы по сертификации и испытательные (измерительные) лаборатории (центры) Таможенного сою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, задачи и организационная структура Евразийской экономической коми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, задачи и организационная структура регистра систем кач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задачи Федерального агентства по техническому регулированию и метрологии по сертификации (РОССТАНДАР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, задачи и организационная структура научно-технической комиссии по подтверждению соответствия Межгосударственного совета по стандартизации, метрологии и серт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и Европейские органы в области сертификации, опыт ведущих стран в области серт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иды технической и технологической докумен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оформления докум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оформления реглам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оформления протоколов по информационным систем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формирования технической документации при разработке автоматизированных информационных систем.</w:t>
      </w:r>
    </w:p>
    <w:p>
      <w:pPr>
        <w:pStyle w:val="Normal"/>
        <w:spacing w:lineRule="auto" w:line="256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равильном и полном ответе на два вопроса;</w:t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0-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>60-70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before="0" w:after="0"/>
        <w:ind w:left="0" w:right="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 -59 баллов – при отсутствии правильных ответов на вопросы, при правильном и неполном ответе только на один из вопросов.</w:t>
      </w:r>
    </w:p>
    <w:tbl>
      <w:tblPr>
        <w:tblW w:w="581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71"/>
        <w:gridCol w:w="851"/>
        <w:gridCol w:w="850"/>
        <w:gridCol w:w="851"/>
        <w:gridCol w:w="992"/>
      </w:tblGrid>
      <w:tr>
        <w:trPr>
          <w:trHeight w:val="261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1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дифференцированный зачет, в процессе которого определяется сформированность обозначенных в рабочей программе компетенций. На дифференцированном зачете студент выполняет два зад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задания на дифференцированный зачет: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ить поиск наименования стандарта по его обозначению (ГОСТ 19138.0-85) и наименованию "Топливо нефтяное. Мазут. Технические условия". По штрих коду EAN-13 735858135559 изучить его структуру, определить код страны, изготовителя и товара, проверить подлинность по контрольному разряду.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ить поиск наименования стандарта по его обозначению (ГОСТ 12.1.0409-853 и наименованию "ГСИ. Нормальные условия измерений при поверке. Общие требования". По штрих коду EAN-13 610839400089 изучить его структуру, определить код страны, изготовителя и товара, проверить подлинность по контрольному разряду.</w:t>
      </w:r>
    </w:p>
    <w:p>
      <w:pPr>
        <w:pStyle w:val="Normal"/>
        <w:spacing w:lineRule="auto" w:line="256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авильно решены два задания: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ует умения: применять требования нормативных актов к основным видам продукции (услуг) и процессов; применять документацию систем качества; применять основные правила и документы системы сертификации Российской Федерации.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монстрирует знания: правовых основ метрологии, стандартизации и сертификации; основных понятий и определений метрологии, стандартизации и сертификации; основных положений систем (комплексов) общетехнических и организационно-методических стандартов; показателей качества и методов их оценки; систем качества; основных терминов и определений в области сертификации; организационной структуры сертификации; систем и схем сертификации. 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0-89 баллов: оба задания решены выполнены не менее чем на 50%, допускает неточности или незначительные ошибки при демонстрации умений или знаний. 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0-70 баллов: одно из заданий решено не верно, другое решено на 50%, допускает неточности или незначительные ошибки при демонстрации умений и знаний.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-59 баллов: отсутствуют правильные решения на оба задания, допускает грубые ошибки при демонстрации умений и/или знаний.</w:t>
      </w:r>
    </w:p>
    <w:tbl>
      <w:tblPr>
        <w:tblW w:w="808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822"/>
        <w:gridCol w:w="1150"/>
        <w:gridCol w:w="1134"/>
        <w:gridCol w:w="1276"/>
        <w:gridCol w:w="1701"/>
      </w:tblGrid>
      <w:tr>
        <w:trPr>
          <w:trHeight w:val="261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1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практического опыта деятельности, характеризующие этапы формирования компетен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56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ая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ная;- интерактивная.</w:t>
      </w:r>
    </w:p>
    <w:p>
      <w:pPr>
        <w:pStyle w:val="Normal"/>
        <w:spacing w:before="0" w:after="0"/>
        <w:ind w:left="4433" w:right="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954" TargetMode="External"/><Relationship Id="rId4" Type="http://schemas.openxmlformats.org/officeDocument/2006/relationships/hyperlink" Target="https://urait.ru/bcode/536952" TargetMode="External"/><Relationship Id="rId5" Type="http://schemas.openxmlformats.org/officeDocument/2006/relationships/hyperlink" Target="https://urait.ru/bcode/534182" TargetMode="External"/><Relationship Id="rId6" Type="http://schemas.openxmlformats.org/officeDocument/2006/relationships/hyperlink" Target="https://urait.ru/bcode/542015" TargetMode="External"/><Relationship Id="rId7" Type="http://schemas.openxmlformats.org/officeDocument/2006/relationships/hyperlink" Target="https://urait.ru/bcode/542016" TargetMode="External"/><Relationship Id="rId8" Type="http://schemas.openxmlformats.org/officeDocument/2006/relationships/hyperlink" Target="http://library.kuzstu.ru/meto.php?n=9335" TargetMode="External"/><Relationship Id="rId9" Type="http://schemas.openxmlformats.org/officeDocument/2006/relationships/hyperlink" Target="http://library.kuzstu.ru/meto.php?n=10729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http://eos.belovokyzgty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academia-library.ru/" TargetMode="External"/><Relationship Id="rId16" Type="http://schemas.openxmlformats.org/officeDocument/2006/relationships/hyperlink" Target="https://znanium.com/" TargetMode="External"/><Relationship Id="rId17" Type="http://schemas.openxmlformats.org/officeDocument/2006/relationships/hyperlink" Target="http://programm.ws/index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0:00Z</dcterms:created>
  <dc:creator>JonMMx 2000</dc:creator>
  <dc:description/>
  <cp:keywords/>
  <dc:language>en-US</dc:language>
  <cp:lastModifiedBy>user</cp:lastModifiedBy>
  <cp:lastPrinted>2023-06-15T17:02:00Z</cp:lastPrinted>
  <dcterms:modified xsi:type="dcterms:W3CDTF">2024-08-28T07:11:00Z</dcterms:modified>
  <cp:revision>61</cp:revision>
  <dc:subject/>
  <dc:title/>
</cp:coreProperties>
</file>