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педиция обучения служением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Дорофеева О.Е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color w:val="FF0000"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Экспедиция обучения служением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2575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2 - Способен управлять проектом на всех этапах его жизненного цик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3 - Способен организовывать и руководить работой команды, вырабатывая командну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егию для достижения поставленной цели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К-5 - Способен анализировать и учитывать разнообразие культур в процессе межкультурного взаимодейств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6 -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существляет анализ ситуации в реальных социальных условиях для выявления актуальной социально значимой задачи/проблемы, требующей решения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роизводит постановку проблемы путём фиксации её содержания, выявления субъекта проблемы, а также всех заинтересованных сторон в данной ситу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требования и ожидания заинтересованных сторон с учётом социального контекста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ырабатывает гипотезу решения в целях реализации проекта в условиях ресурсных, нормативных и этических ограничений, регулярного проведения рефлексивных мероприятий для развития гражданственности и профессионализма участников проекта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Разрабатывает паспорт проекта с учётом компетенций студенческой команды, имеющихся ресурсов, а также самоопределения участников проекта по отношению к решаемой пробле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енаправленно использует академические знания и умения для достижения целей социально ориентированного проекта и общественного развития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пределяет свою позицию по отношению к поставленной в проекте проблеме, осознанно выбирает свою роль в команде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роявляет в своём поведении способность к совместной проектной деятельности на благо общества, отдельных сообществ и граждан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читывает в рамках реализации проекта социальный контекст и действует с учётом своей роли в команде для достижения целей общественного развития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ыражает свою гражданскую идентичность – принадлежность к государству, обществу, культурному и языковому пространству страны, осознаёт принятие на себя ответственности за будущее стран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ыражает приверженность традиционным российским ценностям, проявляет активную гражданскую позицию и гражданскую солидарность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Эффективно применяет рефлексивные практики для осмысления результатов и присвоения опыта реализации социально ориентированных проектов; осознания взаимосвязей между академическими знаниями, гражданственностью и позитивными социальными изменения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закономерности и особенности социально-исторического развития различных культур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обенности межкультурного разнообразия обще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авила и технологии эффективного межкультурного взаимодейств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ы планирования проек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ы совершенствования собственной проектной деятельности и профессиональног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вит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ики самооценки, самоконтроля и саморазвит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ы эффективной коммуникации в группе или команд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изнаки эффективной команды, технологии её создания, правила командного взаимодейств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алгоритм принятия командных решений и способы преодоления негативных факторов при принятии решений в групп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ы урегулирования конфлик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закономерности и особенности социально-исторического развития различных культур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ханизмы межкультурного взаимодейств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ринципы и технологии эффективного управления своим временем для достижения личных и профессиональных целе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методики самоконтроля, саморазвития и самообразова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нимать и толерантно воспринимать межкультурное разнообразие обще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анализировать и учитывать разнообразие культур в процессе межкультурного взаимодейств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тировать общественную деятельность с учётом культурных особенностей различных категорий люде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ланировать самостоятельную проектную деятельность в решении профессиональ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двергать критическому анализу проделанную работу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ценивать свои профессиональные качества, особенности характера, определять направления личностного роста, прогнозировать развитие в профессиональной деятельности, используя методы самодиагностики и цифровые сред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ешать задачи собственного личностного и профессионального развития, определять и реализовывать приоритеты совершенствования собственной общественной деяте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станавливать и поддерживать контакты, обеспечивающие успешную работу в коллективе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пределять свою роль в команде с учётом собственных личностных ресурсов и ресурсов участников команд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использовать эффективные способы социального взаимодействия в процессе принятия группового или командного решен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онимать и воспринимать разнообразие общества в социально-историческом, этическом и философском контекстах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учитывать правила межкультурного взаимодействия в условиях различных этнических,  религиозных и других ценностных систе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еодолевать коммуникативные, образовательные, этнические, конфессиональные барьеры для межкультурного взаимодейств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эффективно планировать и контролировать собственное врем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пределять цели и задачи, анализировать собственные конкурентные преимущества и формировать стратегию индивидуального развит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пределять потребности в обучении и развитии на основе самоанализа, анализа своей деятельности и общ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и навыками эффективного межкультурного взаимодейств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технологиями и навыками планирования и управления своей деятельностью и её совершенствования на основе самооценки, самоконтрол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иками постановки цели и задач проект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оценки потребности в ресурсах, продолжительности и стоимости проект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ностью осознанного выбора ценностных ориентиров и гражданской позици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способностью аргументированного обсуждения и решения проблем мировоззренческого, общественного и личностного характер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витым чувством гражданственности и патриотизма, навыками самостоятельного критического мышлен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технологиями разработки стратегии личностного и профессионального развития в соответствии c жизненными целями и планом действий по её реализации на основе оценки своих конкурентных преимуществ, возможностей и приорите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самоменеджмент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Экспедиция обучения служением" в структуре ОПОП бакалавриа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История России», «Философия», «100 шагов к успеху», «Основы российской государственности»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Экспедиция обучения служением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Экспедиция обучения служением" составляет 2 зачетных единицы, 72 час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275"/>
        <w:gridCol w:w="717"/>
        <w:gridCol w:w="436"/>
        <w:gridCol w:w="628"/>
      </w:tblGrid>
      <w:tr>
        <w:trPr>
          <w:trHeight w:val="267" w:hRule="atLeast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Экспедиция обучения служением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 (не предусмотрено РУП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56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131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089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Предэкспедионный (подготовительный) этап проведения экспедиции «Обучение служением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103" w:right="0" w:hanging="10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я проведения экспедиции «Обучение служением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103" w:right="0" w:hanging="10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ение программы экспедиции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52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Экспедиционный этап проведения экспедиции «Обучение служением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зовательная составляющая экспедиции: семинары, мастер-клас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учно-исследовательская составляющая экспедиции:  выезды, экскурсии, интервью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3. Постэкспедиционный этап проведения экспедици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«Обучение служение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103" w:right="0" w:hanging="10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ботка материалов экспеди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103" w:right="0" w:hanging="10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суждение итогов экспедиции (защита отчета по экспедиции)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отчета по экспеди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 (зачет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Экспедиция обучения служением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701" w:right="5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4" w:type="dxa"/>
        <w:jc w:val="left"/>
        <w:tblInd w:w="-5" w:type="dxa"/>
        <w:tblLayout w:type="fixed"/>
        <w:tblCellMar>
          <w:top w:w="16" w:type="dxa"/>
          <w:left w:w="7" w:type="dxa"/>
          <w:bottom w:w="0" w:type="dxa"/>
          <w:right w:w="7" w:type="dxa"/>
        </w:tblCellMar>
      </w:tblPr>
      <w:tblGrid>
        <w:gridCol w:w="1279"/>
        <w:gridCol w:w="1559"/>
        <w:gridCol w:w="2552"/>
        <w:gridCol w:w="3402"/>
        <w:gridCol w:w="992"/>
      </w:tblGrid>
      <w:tr>
        <w:trPr>
          <w:trHeight w:val="888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(формы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куще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дикатор(ы)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ровень</w:t>
            </w:r>
          </w:p>
        </w:tc>
      </w:tr>
      <w:tr>
        <w:trPr>
          <w:trHeight w:val="2565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оценка, защита результатов реализации экспедиции, оценка отчёта по экспеди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-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анализ ситуации в реальных социальных условиях для выявления актуальной социально значимой задачи/проблемы, требующей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изводит постановку проблемы путём фиксации её содержания, выявления субъекта проблемы, а также всех заинтересованных сторон в данной ситу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требования и ожидания заинтересованных сторон с учётом социального контекс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мерности и особенности социально-исторического развития различных культур; особенности межкультурного разнообразия обще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ила и технологии эффективного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center" w:pos="137" w:leader="none"/>
                <w:tab w:val="center" w:pos="275" w:leader="none"/>
                <w:tab w:val="center" w:pos="344" w:leader="none"/>
                <w:tab w:val="center" w:pos="591" w:leader="none"/>
                <w:tab w:val="center" w:pos="688" w:leader="none"/>
                <w:tab w:val="center" w:pos="1028" w:leader="none"/>
                <w:tab w:val="center" w:pos="1182" w:leader="none"/>
                <w:tab w:val="center" w:pos="20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>понимать</w:t>
              <w:tab/>
              <w:t xml:space="preserve"> и</w:t>
              <w:tab/>
              <w:t xml:space="preserve"> толерантно</w:t>
              <w:tab/>
              <w:t xml:space="preserve"> воспринима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жкультурное разнообразие общества; анализировать и учитывать разнообразие культур в процессе межкультурного взаимодействия; проектировать общественную деятельность с учётом культурных особенностей различных категорий люд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ами и навыками эффективного межкультурного взаимодейств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  <w:tr>
        <w:trPr>
          <w:trHeight w:val="2202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-2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батывает гипотезу решения в целях реализации проекта в условиях ресурсных, нормативных и этических ограничений, регулярного проведения рефлексивных мероприятий для развития гражданственности и профессионализма участников проекта.</w:t>
            </w:r>
          </w:p>
          <w:p>
            <w:pPr>
              <w:pStyle w:val="Normal"/>
              <w:spacing w:lineRule="auto" w:line="240" w:before="0" w:after="0"/>
              <w:ind w:left="0" w:right="0" w:hanging="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атывает паспорт проекта с учётом компетенций студенческой команды, имеющихся ресурсов, а также самоопределения участников проекта по отношению к решаемой проблеме.</w:t>
            </w:r>
          </w:p>
          <w:p>
            <w:pPr>
              <w:pStyle w:val="Normal"/>
              <w:spacing w:lineRule="auto" w:line="240" w:before="0" w:after="0"/>
              <w:ind w:left="0" w:right="0" w:hanging="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ленаправленно использует академические знания и умения для достижения целей социально ориентированного проекта и общественного разви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ы планирования про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ы совершенствования собственной проектной деятельности и профессионального развит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ики самооценки, самоконтроля и саморазви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ть самостоятельную проектную деятельность в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вергать критическому анализу проделанную работ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ивать свои профессиональные качества, особенности характера, определять направления личностного роста, прогнозировать развитие в профессиональной деятельности, используя методы самодиагностики и цифровые сред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ать задачи собственного личностного и профессионального развития, определять и реализовывать приоритеты совершенствования собственной обществен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ями и навыками планирования и управ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воей деятельностью и её совершенствования на основ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оценки, самоконтрол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59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-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свою позицию по отношению к поставленной в проекте проблеме, осознанно выбирает свою роль в коман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ет в своём поведении способность к совместной проектной деятельности на благо общества, отдельных сообществ и гражда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ет в рамках реализации проекта социальный контекст и действует с учётом своей роли в команде для достижения це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ественного разви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пособы эффективной коммуникации в группе или команде; признаки эффективной команды, технологии её создания, правила командного взаимодействия; алгоритм принятия командных решений и способы преодоления негативных факторов при принятии решений в группе; методы урегулирования конфли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анавливать и поддерживать контакты, обеспечивающие успешную работу в коллективе; определять свою роль в команде с учётом собственных личностных ресурсов и ресурсов участников команды; использовать эффективные способы социального взаимодействия в процессе принятия группового или командного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ами постановки цели и задач проекта; методами оценки потребности в ресурсах, продолжительности и стоимости проек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59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-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ет свою гражданскую идентичность – принадлежность к государству, обществу, культурному и языковому пространству страны, осознаёт принятие на себя ответственности за будущее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ет приверженность традиционным российским ценностям, проявляет активную гражданскую позицию и гражданскую солидар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ффективно применяет рефлексивные практики для осмысления результатов и присвоения опыта реализации социально ориентированных проектов; осознания взаимосвязей между академическими знаниями, гражданственностью и позитивными социальными изменения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мерности и особенности социальноисторического развития различных культур; механизмы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ть: понимать и воспринимать разнообразие общества в социально-историческом, этическом и философском контекст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ть</w:t>
              <w:tab/>
              <w:t xml:space="preserve"> правила</w:t>
              <w:tab/>
              <w:t xml:space="preserve"> межкультурного взаимодействия в условиях различных этнических, религиозных и других ценностных систем; преодолевать коммуникативные, образовательные, этнические, конфессиональные барьеры для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ностью осознанного выбора ценностных ориентиров и гражданской̆ позиции; способностью аргументированного обсуждения и решения</w:t>
              <w:tab/>
              <w:t xml:space="preserve"> проблем</w:t>
              <w:tab/>
              <w:t xml:space="preserve"> мировоззренческого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ественного и личностного характера; развитым чувством гражданственности и патриотизма, навыками самостоятельного критического мыш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927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-6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ципы и технологии эффективного управления своим временем для достижения личных и профессиональных целей; основные методики самоконтроля, саморазвития и само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ффективно планировать и контролировать собственное врем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цели и задачи, анализировать собственные конкурентные преимущества и формировать стратегию индивидуального развития; определять потребности в обучении и развитии на основе самоанализа, анализа своей деятельности и общ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технологиями разработки стратегии личностного и профессионального развития в соответствии c жизненными целями и планом действий по её реализации на основе оценки своих конкурентных преимуществ, возможностей и приоритетов; навыками самоменеджмен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1462" w:hRule="atLeast"/>
        </w:trPr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5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отлично, хорошо, зачтено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мпетенция сформирована частично, рекомендованные оценки: хорошо, удовлетворительно, зачтено.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из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  <w:tr>
        <w:trPr>
          <w:trHeight w:val="64" w:hRule="atLeast"/>
        </w:trPr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Полный перечень оценочных материалов расположен в ЭИОС филиала КузГТ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ля проведения текущего контроля и промежуточной аттестации используются следующие оценочные средства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студент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355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щита отче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355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чёт по экспедиции. 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амооценка обучающихся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является одним из наиболее важных инструментов формирующего оценивания при осуществлении образовательного процесса в условиях реализации проекта по методике обучения служением. Проводя самооценку, обучающиеся могут оценить свой прогресс, определить свои сильные и слабые стороны, а также разработать стратегии для улучшения своих знаний и навыков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самооценки в обучении служением могут варьироваться в зависимости от конкретного проекта или направления подготов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стижение целей. Обучающиеся могут поставить перед собой определённые цели, связанные с учебными достижениями, опытом служения, личностным ростом и т. д. Проводя самооценку, они могут оценить, насколько успешно достигнуты цели и что нужно сделать, чтобы их достич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вклада. Обучающиеся могут оценить свой вклад, используя критерии, связанные с количеством часов, качеством работы, влиянием на сообщество и т. д. Это поможет им понять, какие аспекты своей деятельности они выполнили хорошо, а где у них есть возможности для улучш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братная связь от наставника. Обучающиеся могут использовать обратную связь, полученную от наставника проекта, чтобы провести самооценку. Они могут оценить свой прогресс, основываясь на комментариях и рекомендациях, которые им были даны в процессе обучения служени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самоанализ. Важной частью самооценки является рефлексия и самоанализ. Обучающиеся могут задавать себе такие вопросы, как «Что я сделал хорошо?», «Что могу сделать лучше?», «Какие уроки я извлёк из своего опыта?». Ответы на эти вопросы помогут студентам осознать своё развитие и определить области для улучшения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 самооценки обучающиеся могут разработать план действий для достижения своих целей и улучшения в необходимых областях. Важно помнить, что самооценка – это процесс, поэтому обучающиеся должны быть готовы к непрерывной рефлексии и развитию своих навыков на протяжении всего проекта.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Защита экспедиции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 время публичной защиты результаты реализации экспедиции следует оценивать по следующим критериям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ответствие целям обучения. Экспедиция должна служить достижению определённых учебных целей и результатов. Оценка должна учитывать, насколько хорошо обучающиеся связывают свою работу с образовательной программо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клад в сообщество. Экспедиция должна иметь явные положительные последствия для сообщества. Насколько значительным был вклад и чем он был ценен для сообществ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критическое мышление. Обучающиеся должны демонстрировать способность к рефлексии и критическому мышлению, анализируя и оценивая свой опыт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жличностные и коммуникационные навыки. Оценка должна учитывать, насколько хорошо обучающиеся работали в команде, их способность управлять конфликтами, их навыки общения и взаимодействия с другим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Личностный рост и развитие. Также важно оценивать, как опыт обучения служением способствовал личному росту и развитию студентов. Это может включать в себя лидерские качества, самостоятельность, принятие инициативы и ответственност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чество выполненной работы. Работа студентов должна быть оценена по отношению к поставленным в проекте целям и заданным требованиям к их достижению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становление целей и требований к их достижению является неотъемлемой частью начального этапа экспедиции, которые фиксируются в программе экспедиции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е эти критерии помогут обеспечить всестороннюю оценку экспедиции, учитывающую как учебные и общественные результаты, так и развитие навыков и качеств личности.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Оценка отчёта по экспедиции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чёт по экспедиции в рамках дисциплины является важным средством документирования и оценки выполненной работы. Он даёт возможность студентам поделиться своим опытом, достижениями и уроками, извлечёнными из экспедиции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, которые можно использовать для оценки отчёта по экспедиции и для наиболее всесторонней оценки работы студент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лнота и структура. Оценка должна включать анализ полноты и структуры отчёта. Отчёт должен быть структурирован, понятен, содержать введение, описание проекта, методы, результаты, анализ и заключение. Критерии оценки могут включать ясность, последовательность и полноту представленной информаци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сание проекта и целей. Оценка должна учитывать ясность и точность описания замысла проекта и его целей. Отчёт должен чётко представлять задачи, контекст и ожидаемые результаты проекта. Критерии оценки могут включать понятность, конкретность и соответствие заданным целя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нализ результатов. Отчёт должен содержать анализ достигнутых результатов, основанный на собранной информации и данных. Оценка может включать оценку глубины анализа, использованных методов и объективности оценки результатов. Критерии оценки также могут включать точность описания и чёткость результат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уроки, извлечённые из экспедиции. Важным аспектом отчёта является рефлексия студентов и извлечение ими уроков и практических навыков из выполненного проекта. Оценка может включать анализ глубины рефлексии, применения полученного опыта и описания конкретных уроков и рекомендаций для будущей работ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вязь с социальными изменениями. Оценка может учитывать, насколько хорошо отчёт связан с целями позитивных социальных изменений. Эта оценка может включать описание внедрённых изменений, их влияние на целевую аудиторию. Критерии оценки могут включать осознание связи академических знаний, гражданственности с социальными изменениями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 могут варьироваться в зависимости от программы обучения и контекста экспедиции обучения служением, а также от поставленных целей экспедици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всех оценочных средств предусмотрены следующие критерии оценивания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– 100 баллов – при выполнении всех разделов в полном объеме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74 баллов – при выполнении не всех разделов, либо при выполнении разделов в неполном объеме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020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49" w:type="dxa"/>
        </w:tblCellMar>
      </w:tblPr>
      <w:tblGrid>
        <w:gridCol w:w="2039"/>
        <w:gridCol w:w="1164"/>
        <w:gridCol w:w="817"/>
      </w:tblGrid>
      <w:tr>
        <w:trPr>
          <w:trHeight w:val="261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7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–100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Формой промежуточной аттестации </w:t>
      </w:r>
      <w:r>
        <w:rPr>
          <w:rFonts w:cs="Times New Roman" w:ascii="Times New Roman" w:hAnsi="Times New Roman"/>
          <w:b/>
          <w:sz w:val="22"/>
          <w:lang w:val="ru-RU"/>
        </w:rPr>
        <w:t>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чтенный отчет на основе результатов экспедиции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обучающихся на вопросы во время защиты отчета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3 вопроса преподавателя в соответствии с тематикой отчета. Опрос  проводится в устной форме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три вопроса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полном ответе на два других из вопросов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67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475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57" w:type="dxa"/>
        </w:tblCellMar>
      </w:tblPr>
      <w:tblGrid>
        <w:gridCol w:w="2013"/>
        <w:gridCol w:w="704"/>
        <w:gridCol w:w="1046"/>
        <w:gridCol w:w="831"/>
        <w:gridCol w:w="881"/>
      </w:tblGrid>
      <w:tr>
        <w:trPr>
          <w:trHeight w:val="261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7" w:right="0" w:firstLine="44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 Основная литература</w:t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17" w:right="0" w:firstLine="442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добровольческой деятельности : учебно-методическое пособие / Н. С. Антонова, Базарова, И. Б. Буртонова [и др.]. — Улан-Удэ : БГУ, 2021. — 202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793-1556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66867. — Режим доступа: для авториз. пользователей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17" w:right="0" w:firstLine="442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4912-5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276626. — Режим доступа: для авториз. пользователей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17" w:right="0" w:firstLine="442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лтуева, И. А. Организация добровольческой (волонтерской) деятельности : учебно-методическое пособие / И. А. Билтуева, М. У. Базарова. — Улан-Удэ : Бурятская ГСХА им. В.Р. Филиппова, 2022. — 72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84306. — Режим доступа: для авториз. пользователей. </w:t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 Дополнительная литература</w:t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highlight w:val="yellow"/>
          <w:lang w:val="ru-RU"/>
        </w:rPr>
      </w:pPr>
      <w:r>
        <w:rPr>
          <w:rFonts w:cs="Times New Roman" w:ascii="Times New Roman" w:hAnsi="Times New Roman"/>
          <w:b/>
          <w:sz w:val="22"/>
          <w:highlight w:val="yellow"/>
          <w:lang w:val="ru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17" w:right="0" w:firstLine="442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ва, С. С. Проектное обучение – инновационный подход к организации учебного процесса : учебное пособие / С. С. Котова, И. И. Хасанова. — Екатеринбург : РГППУ, 2022. — 172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 8050-0737-9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52493. — Режим доступа: для авториз. пользователей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17" w:right="0" w:firstLine="4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сков, Ю. П. Основы проектной деятельности : учебное пособие / Ю. П. Земсков, Е. В. Асмолова. — 2-е изд., стер. — Санкт-Петербург : Лань, 2020. — 18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8114-4395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30487. — Режим доступа: для авториз. пользователей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17" w:right="0" w:firstLine="4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мидулин, В. С. Основы проектной деятельности: расширенный курс / В. С. Хамидулин. — СанктПетербург : Лань, 2023. — 240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5553-9. — Текст : электронный // Лань : электронно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311909. — Режим доступа: для авториз. пользователей.</w:t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рофессиональные базы данных и информационные справочные системы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e.lanbook.co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library.kuzstu.ru/index.php/punkt-2/podrazdel-2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urait.ru/</w:t>
        </w:r>
      </w:hyperlink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 Периодические издани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ы теории и практики управления: международный журнал (электронный)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9009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ка и управление инновациями: научно-практический журнал (электронный)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conomics.kuzstu.ru/</w:t>
        </w:r>
      </w:hyperlink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 Методические указания для обучающихся по освоению дисциплины "Экспедиция обучения служением"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 Перечень информационных технологий, используемых при осуществлении образовательного процесса по дисциплине "Экспедиция обучения служением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 Описание материально-технической базы, необходимой для осуществления образовательного процесса по дисциплине "Экспедиция обучения служением"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8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42;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6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система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oar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B</w:t>
      </w:r>
      <w:r>
        <w:rPr>
          <w:rFonts w:cs="Times New Roman" w:ascii="Times New Roman" w:hAnsi="Times New Roman"/>
          <w:sz w:val="22"/>
          <w:lang w:val="ru-RU"/>
        </w:rPr>
        <w:t xml:space="preserve"> 680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</w:rPr>
        <w:t>- общая локальная компьютерная сеть Интернет;</w:t>
      </w:r>
    </w:p>
    <w:p>
      <w:pPr>
        <w:pStyle w:val="Style16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hd w:fill="FFFFFF" w:val="clear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, пакеты программных продуктов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 и 2010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информационные стенд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 Иные сведения и (или) материал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 - мультимедийная презентац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3"/>
      <w:type w:val="nextPage"/>
      <w:pgSz w:w="11906" w:h="16838"/>
      <w:pgMar w:left="1701" w:right="1133" w:gutter="0" w:header="0" w:top="1138" w:footer="5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"/>
      <w:ind w:left="0" w:right="1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432" w:before="0" w:after="562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677" w:hanging="1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s://library.kuzstu.ru/index.php/punkt-2/podrazdel-21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elibrary.ru/contents.asp?titleid=9009" TargetMode="External"/><Relationship Id="rId7" Type="http://schemas.openxmlformats.org/officeDocument/2006/relationships/hyperlink" Target="https://economics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hyperlink" Target="http://www.consultant.ru/ 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6:00Z</dcterms:created>
  <dc:creator>word</dc:creator>
  <dc:description/>
  <cp:keywords/>
  <dc:language>en-US</dc:language>
  <cp:lastModifiedBy>user</cp:lastModifiedBy>
  <dcterms:modified xsi:type="dcterms:W3CDTF">2024-09-11T09:21:00Z</dcterms:modified>
  <cp:revision>11</cp:revision>
  <dc:subject/>
  <dc:title/>
</cp:coreProperties>
</file>