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eastAsia="Andale Sans UI;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eastAsia="Andale Sans UI;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eastAsia="Andale Sans UI;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eastAsia="Andale Sans UI;Times New Roman" w:cs="Tahoma"/>
          <w:color w:val="000000"/>
          <w:kern w:val="2"/>
          <w:szCs w:val="24"/>
          <w:lang w:val="ru-RU" w:bidi="en-US"/>
        </w:rPr>
      </w:pPr>
      <w:r>
        <w:rPr>
          <w:rFonts w:eastAsia="Andale Sans UI;Times New Roman" w:cs="Tahoma"/>
          <w:color w:val="000000"/>
          <w:kern w:val="2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eastAsia="Andale Sans UI;Times New Roman" w:cs="Tahoma"/>
          <w:color w:val="000000"/>
          <w:kern w:val="2"/>
          <w:szCs w:val="24"/>
          <w:lang w:val="ru-RU" w:bidi="en-US"/>
        </w:rPr>
      </w:pPr>
      <w:r>
        <w:rPr>
          <w:rFonts w:eastAsia="Andale Sans UI;Times New Roman" w:cs="Tahoma"/>
          <w:color w:val="000000"/>
          <w:kern w:val="2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szCs w:val="24"/>
          <w:lang w:val="ru-RU"/>
        </w:rPr>
      </w:pPr>
      <w:r>
        <w:rPr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b w:val="false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b w:val="false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b w:val="false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b w:val="false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rPr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565"/>
        <w:ind w:left="-709" w:right="-138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бочая программа профессионального модуля </w:t>
      </w:r>
    </w:p>
    <w:p>
      <w:pPr>
        <w:pStyle w:val="Normal"/>
        <w:spacing w:lineRule="auto" w:line="252" w:before="0" w:after="569"/>
        <w:ind w:left="-709" w:right="-138" w:hanging="0"/>
        <w:jc w:val="center"/>
        <w:rPr>
          <w:cap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М 02 </w:t>
      </w:r>
      <w:r>
        <w:rPr>
          <w:b/>
          <w:bCs/>
          <w:caps/>
          <w:szCs w:val="24"/>
          <w:lang w:val="ru-RU"/>
        </w:rPr>
        <w:t xml:space="preserve">Осуществление интеграции программных модулей </w:t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right="-138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-709" w:right="-138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Рабочую программу составил: преподаватель Белугина С.В., Аксененко Е.Г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szCs w:val="24"/>
          <w:lang w:val="ru-RU"/>
        </w:rPr>
        <w:t xml:space="preserve">Рабочая программа обсуждена на заседании кафедры </w:t>
      </w:r>
      <w:r>
        <w:rPr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cs="Calibri"/>
          <w:szCs w:val="24"/>
          <w:lang w:val="ru-RU"/>
        </w:rPr>
      </w:pPr>
      <w:r>
        <w:rPr>
          <w:szCs w:val="24"/>
          <w:lang w:val="ru-RU"/>
        </w:rPr>
        <w:t xml:space="preserve">Протокол № </w:t>
      </w:r>
      <w:r>
        <w:rPr>
          <w:szCs w:val="24"/>
          <w:u w:val="single"/>
          <w:lang w:val="ru-RU"/>
        </w:rPr>
        <w:t>8</w:t>
      </w:r>
      <w:r>
        <w:rPr>
          <w:szCs w:val="24"/>
          <w:lang w:val="ru-RU"/>
        </w:rPr>
        <w:t xml:space="preserve"> от «</w:t>
      </w:r>
      <w:r>
        <w:rPr>
          <w:szCs w:val="24"/>
          <w:u w:val="single"/>
          <w:lang w:val="ru-RU"/>
        </w:rPr>
        <w:t>13</w:t>
      </w:r>
      <w:r>
        <w:rPr>
          <w:szCs w:val="24"/>
          <w:lang w:val="ru-RU"/>
        </w:rPr>
        <w:t xml:space="preserve">» </w:t>
      </w:r>
      <w:r>
        <w:rPr>
          <w:szCs w:val="24"/>
          <w:u w:val="single"/>
          <w:lang w:val="ru-RU"/>
        </w:rPr>
        <w:t>апреля</w:t>
      </w:r>
      <w:r>
        <w:rPr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szCs w:val="24"/>
          <w:lang w:val="ru-RU"/>
        </w:rPr>
        <w:t xml:space="preserve">Протокол № </w:t>
      </w:r>
      <w:r>
        <w:rPr>
          <w:szCs w:val="24"/>
          <w:u w:val="single"/>
          <w:lang w:val="ru-RU"/>
        </w:rPr>
        <w:t>8</w:t>
      </w:r>
      <w:r>
        <w:rPr>
          <w:szCs w:val="24"/>
          <w:lang w:val="ru-RU"/>
        </w:rPr>
        <w:t xml:space="preserve"> от «16» </w:t>
      </w:r>
      <w:r>
        <w:rPr>
          <w:szCs w:val="24"/>
          <w:u w:val="single"/>
          <w:lang w:val="ru-RU"/>
        </w:rPr>
        <w:t>апреля</w:t>
      </w:r>
      <w:r>
        <w:rPr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eastAsia="Calibri" w:cs="Calibri"/>
          <w:szCs w:val="24"/>
          <w:lang w:val="ru-RU"/>
        </w:rPr>
      </w:pPr>
      <w:r>
        <w:rPr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АЯ ХАРАКТЕРИСТИКА РАБОЧЕЙ ПРОГРАММЫ «ПМ 02 ОСУЩЕСТВЛЕНИЕ ИНТЕГРАЦИИ ПРОГРАММНЫХ МОДУЛЕЙ»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 xml:space="preserve">1.1 Место «ПМ 02 Осуществление интеграции программных модулей» в структуре образовательной программы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6" w:firstLine="426"/>
        <w:jc w:val="both"/>
        <w:rPr>
          <w:lang w:val="ru-RU"/>
        </w:rPr>
      </w:pPr>
      <w:r>
        <w:rPr>
          <w:lang w:val="ru-RU"/>
        </w:rPr>
        <w:t xml:space="preserve">Профессиональный модуль является частью профессионального цикла основной образовательной программы в соответствии с ФГОС по специальности 09.02.07 «Информационные системы и программирование». </w:t>
      </w:r>
    </w:p>
    <w:p>
      <w:pPr>
        <w:pStyle w:val="Normal"/>
        <w:spacing w:lineRule="auto" w:line="240" w:before="0" w:after="0"/>
        <w:ind w:left="0" w:right="-6" w:firstLine="426"/>
        <w:jc w:val="both"/>
        <w:rPr>
          <w:lang w:val="ru-RU"/>
        </w:rPr>
      </w:pPr>
      <w:r>
        <w:rPr>
          <w:lang w:val="ru-RU"/>
        </w:rPr>
        <w:t xml:space="preserve">«ПМ.02 Осуществление интеграции программных модулей» обеспечивает формирование профессиональных и общих компетенций по всем видам деятельности ФГОС по специальности 09.02.07 «Информационные системы и программирование»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 xml:space="preserve">1.2 Цель и планируемые результаты освоения «ПМ.02 Осуществление интеграции программных модулей», соотнесенных с планируемыми результатами освоения образовательной программы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" w:firstLine="426"/>
        <w:jc w:val="both"/>
        <w:rPr>
          <w:lang w:val="ru-RU"/>
        </w:rPr>
      </w:pPr>
      <w:r>
        <w:rPr>
          <w:sz w:val="22"/>
          <w:lang w:val="ru-RU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sz w:val="22"/>
          <w:u w:val="single" w:color="000000"/>
          <w:lang w:val="ru-RU"/>
        </w:rPr>
        <w:t xml:space="preserve">Осуществление интеграции программных модулей </w:t>
      </w:r>
      <w:r>
        <w:rPr>
          <w:sz w:val="22"/>
          <w:lang w:val="ru-RU"/>
        </w:rPr>
        <w:t xml:space="preserve"> и соответствующие ему общие и профессиональные компетенции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воение профессионального модуля направлено на формирование общих и профессиональных компетенци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Общие компетенции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нать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алгоритмы выполнения работ в профессиональной и смежных областях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работы в профессиональной и смежных сфер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труктуру плана для решения задач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орядок оценки результатов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адачи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Уметь: распознавать задачу и/или проблему в профессиональном и/или социальном контексте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анализировать задачу и/или проблему и выделять её составные ча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ределять этапы решения задач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являть и эффективно искать информацию, необходимую для решения задачи и/или проблемы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оставлять план действия; определять необходимые ресурс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ладеть актуальными методами работы в профессиональной и смежных сферах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еализовы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нать: номенклатуру информационных источников, применяемых в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иемы структурирования информ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формат оформления результатов поиска информации, современные средства и устройства информатиз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орядок их применения и программное обеспечение в профессиональной деятельности в том числе с использованием цифровых средств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Уметь: определять задачи для поиска информации; определять необходимые источники информации; планировать процесс поиск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труктурировать получаемую информацию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делять наиболее значимое в перечне информ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ценивать практическую значимость результатов поиск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формлять результаты поиска, применять средства информационных технологий для решения профессиональных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современное программное обеспечение; использовать различные цифровые средства для решения профессиональных задач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Знать: содержание актуальной нормативно-правовой документ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овременная научная и профессиональная терминология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озможные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новы предпринимательск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новы финансовой грамот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авила разработки бизнес-план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орядок выстраивания презентации; кредитные банковские продукты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обственное профессиональное и личностное развитие, предпринимательскую деятельность в профессиональной сфер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Уметь: определять актуальность нормативно-правовой документации в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именять современную научную профессиональную терминолог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ределять и выстраивать траектории профессионального развития и самообразования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являть достоинства и недостатки коммерческой иде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езентовать бизнес-идею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пределять источники финанс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Профессиональные компетенции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К 2.1 Разрабатывать требования к программным модулям на основе анализа проектной и технической документации на предмет взаимодействия компонен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нать: модели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ринципы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одходы к интегрированию программных модулей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>виды и варианты интеграционных реш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овременные технологии и инструменты интегр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ротоколы доступа к данны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и способы идентификации сбоев и ошибок при интеграции 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отладочных класс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тандарты качества программ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организации инспектирования и верифик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строенные и основные специализированные инструменты анализа качества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графические средства проектирования архитектуры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методы организации работы в команде разработчик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Уметь: использовать выбранную систему контроля версий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методы для получения кода с заданной функциональностью и степенью качеств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анализировать проектную и техническую документац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спользовать специализированные графические средства построения и анализа архитектуры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рганизовывать заданную интеграцию модулей в программные средства на базе имеющейся архитектуры и автоматизации бизнес-процесс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пакеты и тестовые сценар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полнять тестирование интегр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оздавать классы- исключения на основе базовых класс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являть ошибки в системных компонентах на основе спецификаций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приемы работы в системах контроля верси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пределять источники и приемники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оводить сравнительный анализ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полнять отладку, используя методы и инструменты условной компиляции (классы Debug и Trace)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ценивать размер минимального набора тес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пакеты и тестовые сценари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>Иметь практический опыт: разрабатывать и оформлять требования к программным модулям по предложен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наборы (пакеты) для программного моду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сценарии программного средств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нтеграции модулей в программное обеспечение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тладке программных модулей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>инспектировать разработанные программные модули на предмет соответствия стандарта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К 2.2 Выполнять интеграцию модулей в программном обеспечени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нать: модели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ринципы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одходы к интегрированию программных модуле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овременные технологии и инструменты интегр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и способы идентификации сбоев и ошибок при интеграции 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методы отладки и схемы обработки исключительных ситу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методы организации работы в команде разработчиков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ерификаци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ротоколы доступа к данны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методы и виды тестирования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тандарты качества программ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организации инспектирования и верифик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иемы работы с инструментальными средствами тестирования и отладк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организации работы в команде разработчик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меть: использовать выбранную систему контроля верс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спользовать методы для получения кода с заданной функциональностью и степенью качеств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рганизовывать заданную интеграцию модулей в программные средства на базе имеющейся архитектуры и автоматизации бизнес-процесс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полнять тестирование интегр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оздавать классы- исключения на основе базовых класс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являть ошибки в системных компонентах на основе специфик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приемы работы в системах контроля верси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спользовать различные транспортные протоколы и стандарты форматирования сообщ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полнять тестирование интегр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рганизовывать постобработку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учное и автоматизированное тестирование программного моду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меть практический опыт: интеграции модулей в программное обеспечени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тладке программных модуле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нспекции разработанные программные модули на предмет соответствия стандарта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К 2.3 Выполнять отладку программного модуля с использованием специализированных программных средств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Знать: модели процесса разработки программного обеспечения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новные принципы процесса разработки программного обеспечения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новные подходы к интегрированию программных модулей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верификации и аттестаци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и способы идентификации сбоев и ошибок при интеграции 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методы отладк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>методы и схемы обработки исключительных ситу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иемы работы с инструментальными средствами тестирования и отладк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тандарты качества программной документ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новы организации инспектирования и верифик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организации работы в команде разработчик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строенные и основные специализированные инструменты анализа качества программных продуктов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Уметь: использовать выбранную систему контроля версий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методы для получения кода с заданной функциональностью и степенью качеств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анализировать проектную и техническую документацию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инструментальные средства отладки программных продукт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пределять источники и приемники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полнять тестирование интегр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рганизовывать постобработку данных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спользовать приемы работы в системах контроля версий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полнять отладку, используя методы и инструменты условной компиля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являть ошибки в системных компонентах на основе спецификаци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 xml:space="preserve">в отладке программных модуле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нспектировать разработанные программные модули на предмет соответствия стандарта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К 2.4 Осуществлять разработку тестовых наборов и тестовых сценариев для программного обеспечения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нать: модели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ринципы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одходы к интегрированию программных модуле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верификации и аттестаци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и способы идентификации сбоев и ошибок при интеграции 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методы и схемы обработки исключительных ситу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методы и виды тестирования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иемы работы с инструментальными средствами тестирования и отладк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тандарты качества программ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организации инспектирования и верифик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строенные и основные специализированные инструменты анализа качества программных проду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методы организации работы в команде разработчиков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меть: использовать выбранную систему контроля верс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анализировать проектную и техническую документац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полнять тестирование интегр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рганизовывать постобработку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>использовать приемы работы в системах контроля верс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ценивать размер минимального набора тес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пакеты и тестовые сценар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полнять ручное и автоматизированное тестирование программного моду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ыявлять ошибки в системных компонентах на основе спецификац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меть практический опыт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наборы (пакеты) для программного моду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разрабатывать тестовые сценарии программного средств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нспектировать разработанные программные модули на предмет соответствия стандартам кодирования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 xml:space="preserve">осуществлять разработку тестовых наборов и тестовых сценариев для программного обеспечен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тладки программных модуле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К 2.5 Производить инспектирование компонент программного обеспечения на предмет соответствия стандартам кодирования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Знать: модели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ринципы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ные подходы к интегрированию программных модуле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верификации и аттестации программного обеспеч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стандарты качества программ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сновы организации инспектирования и верифик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встроенные и основные специализированные инструменты анализа качества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методы организации работы в команде разработчик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меть: использовать выбранную систему контроля верс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спользовать методы для получения кода с заданной функциональностью и степенью качеств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анализировать проектную и техническую документац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рганизовывать постобработку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иемы работы в системах контроля верс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являть ошибки в системных компонентах на основе спецификаций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оизводить инспектирование компонент программного обеспечения на предмет соответствия стандартам кодирова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нспектировать разработанные программные модули на предмет соответствия стандарта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тладки программных модулей.</w:t>
      </w:r>
    </w:p>
    <w:p>
      <w:pPr>
        <w:pStyle w:val="Normal"/>
        <w:ind w:left="562" w:right="0" w:hanging="1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К 9.1 Разрабатывать техническое задание на веб-приложение в соответствии с требованиями заказчик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Знать: инструменты и методы выявления требова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типовые решения по разработке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нормы и стандарты оформления техническ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нципы проектирования и разработки информационных 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меть: проводить анкетировани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водить интервьюировани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формлять техническую документац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существлять выбор одного из типовых реш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работать со специализированным программным обеспечением для планирования времени и организации работы с клиентам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меть практический опыт: осуществлять сбор предварительных данных для выявления требований к веб-приложен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ять первоначальные требования заказчика к веб-приложению и возможности их реализ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одбирать оптимальные варианты реализации задач и согласование их с заказчиком; оформлять техническое задани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К 9.2 Разрабатывать веб-приложение в соответствии с техническим задание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Знать: языки программирования и разметки для разработки клиентской и серверной части веб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нципы работы объектной модели веб-приложений и браузе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технологии клиент-сервер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собенности выбранной среды программирования и системы управления базами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меть: разрабатывать программный код клиентской и серверной части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язык разметки страниц веб-прило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выбранную среду программ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существлять взаимодействие клиентской и серверной частей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меть практический опыт: выполнять верстку страниц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кодировать на языках веб-программ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атывать базы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специальные готовые технические решения при разработке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К 9.3 Разрабатывать интерфейс пользователя веб-приложений в соответствии с техническим задание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Знать: языки программирования и разметки для разработки клиентской части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нципы работы объектной модели веб-приложений и браузе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способы манипуляции элементами страницы веб-прило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меть: разрабатывать программный код клиентской части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формлять код программы в соответствии со стандартом код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объектные модели веб-приложений и браузе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меть практический опыт: разрабатывать интерфейс пользовате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К 9.4 Осуществлять техническое сопровождение и восстановление веб-приложений в соответствии с техническим заданием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szCs w:val="24"/>
          <w:lang w:val="ru-RU"/>
        </w:rPr>
        <w:t>Знать: регламенты работ по резервному копированию и развертыванию резервной копий вебприложен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Способы и средства мониторинга работы веб-приложен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Методы развертывания веб-служб и сервер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нципы организации работы службы технической поддержк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меть: Выяснять из беседы с заказчиком и понимать причины возникших аварийных ситуаций с информационным ресурсо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регламентные процедуры по резервированию данных.</w:t>
      </w:r>
    </w:p>
    <w:p>
      <w:pPr>
        <w:pStyle w:val="Normal"/>
        <w:spacing w:lineRule="auto" w:line="240" w:before="0" w:after="0"/>
        <w:ind w:left="0" w:right="356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станавливать прикладное программное обеспечение для резервирования веб-приложений. Иметь практический опыт: Использовать инструментальные средства контроля версий и баз данны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водить работы по резервному копированию веб-приложен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регистрацию и обработку запросов Заказчика в службе технической поддержк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783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К 9.5 Производить тестирование разработанного веб-приложения Знать: Основные принципы отладки и тестирования программных проду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Методы организации работы при проведении процедур тест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Регламент использования системы контроля верс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меть: Выполнять отладку и тестирование программного код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оптимизацию и рефакторинг программного код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Тестировать веб-приложения с использованием тест-план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Иметь практический опыт: Тестировать веб-приложения с точки зрения логической целост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>В результате освоения ПМ 02 «Осуществление интеграции программных модулей» обучающийся должен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модели процесса разработки программного обеспечения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основные принципы процесса разработки программного обеспечения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основные подходы к интегрированию программных модулей.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виды и варианты интеграционных решений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современные технологии и инструменты интеграци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основные протоколы доступа к данным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методы и способы идентификации сбоев и ошибок при интеграции приложений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основные методы отладки и схемы обработки исключительных ситуаций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методы отладочных классов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графические средства проектирования архитектуры программных продуктов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методы организации работы в команде разработчиков.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основы верификации и аттестации программного обеспечения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методы и схемы обработки исключительных ситуаций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основные методы и виды тестирования программных продуктов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приемы работы с инструментальными средствами тестирования и отладк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стандарты качества программной документаци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основы организации инспектирования и верификаци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встроенные и основные специализированные инструменты анализа качества программных продуктов.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основные подходы к интегрированию программных модулей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стандарты качества программной документации; основы организации инспектирования и верификации; </w:t>
      </w:r>
    </w:p>
    <w:p>
      <w:pPr>
        <w:pStyle w:val="Normal"/>
        <w:spacing w:lineRule="auto" w:line="240" w:before="0" w:after="0"/>
        <w:ind w:left="0" w:right="5" w:firstLine="426"/>
        <w:rPr/>
      </w:pPr>
      <w:r>
        <w:rPr>
          <w:lang w:val="ru-RU"/>
        </w:rPr>
        <w:t>- встроенные и основные специализированные инструменты анализа качества программных продуктов.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алгоритмы выполнения работ в профессиональной и смежных областях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методы работы в профессиональной и смежных сферах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структуру плана для решения задач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порядок оценки результатов решения задач профессиональной деятельности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основные источники информации и ресурсы для решения задач и проблем в профессиональном и/или социальном контексте.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номенклатуру информационных источников, применяемых в профессиональной деятельности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приемы структурирования информаци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формат оформления результатов поиска информации, современные средства и устройства информатизаци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порядок их применения и программное обеспечение в профессиональной деятельности в том числе с использованием цифровых средств.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содержание актуальной нормативно-правовой документаци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современная научная и профессиональная терминология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возможные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основы предпринимательской деятельност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основы финансовой грамотности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 xml:space="preserve">- правила разработки бизнес-планов; 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порядок выстраивания презентации; кредитные банковские продукты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модели процесса разработки программного обеспечения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задачи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  <w:t>- собственное профессиональное и личностное развитие, предпринимательскую деятельность в профессиональной сфер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инструменты и методы выявления требова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типовые решения по разработке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нормы и стандарты оформления техническ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инципы проектирования и разработки информационных 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языки программирования и разметки для разработки клиентской и серверной части веб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инципы работы объектной модели веб-приложений и браузе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сновы технологии клиент-сервер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собенности выбранной среды программирования и системы управления базами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инципы работы объектной модели веб-приложений и браузе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ы манипуляции элементами страницы веб-прило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егламенты работ по резервному копированию и развертыванию резервной копий веб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ы и средства мониторинга работы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методы развертывания веб-служб и сервер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инципы организации работы службы технической поддержки;</w:t>
      </w:r>
    </w:p>
    <w:p>
      <w:pPr>
        <w:pStyle w:val="Normal"/>
        <w:spacing w:lineRule="auto" w:line="240" w:before="0" w:after="0"/>
        <w:ind w:left="0" w:right="1783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сновные принципы отладки и тестирования программных проду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методы организации работы при проведении процедур тест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егламент использования системы контроля версий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szCs w:val="24"/>
          <w:lang w:val="ru-RU"/>
        </w:rPr>
        <w:t>- устанавливать прикладное программное обеспечение для резервирования веб-приложений;</w:t>
      </w:r>
    </w:p>
    <w:p>
      <w:pPr>
        <w:pStyle w:val="Normal"/>
        <w:spacing w:lineRule="auto" w:line="240" w:before="0" w:after="0"/>
        <w:ind w:left="0" w:right="5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методы для получения кода с заданной функциональностью и степенью качества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рганизовывать заданную интеграцию модулей в программные средства на базе имеющейся архитектуры и автоматизации бизнес-процессов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выполнять тестирование интеграции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создавать классы- исключения на основе базовых классов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выявлять ошибки в системных компонентах на основе спецификаций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приемы работы в системах контроля версий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выбранную систему контроля версий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методы для получения кода с заданной функциональностью и степенью качества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анализировать проектную и техническую документацию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специализированные графические средства построения и анализа архитектуры программных продуктов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рганизовывать заданную интеграцию модулей в программные средства на базе имеющейся архитектуры и автоматизации бизнес-процессов;</w:t>
      </w:r>
    </w:p>
    <w:p>
      <w:pPr>
        <w:pStyle w:val="Style15"/>
        <w:spacing w:before="0" w:after="0"/>
        <w:ind w:left="0" w:right="0" w:firstLine="426"/>
        <w:jc w:val="both"/>
        <w:rPr/>
      </w:pPr>
      <w:r>
        <w:rPr/>
        <w:t xml:space="preserve">- использовать инструментальные средства отладки программных продуктов; </w:t>
      </w:r>
    </w:p>
    <w:p>
      <w:pPr>
        <w:pStyle w:val="Style15"/>
        <w:spacing w:before="0" w:after="0"/>
        <w:ind w:left="0" w:right="0" w:firstLine="426"/>
        <w:jc w:val="both"/>
        <w:rPr/>
      </w:pPr>
      <w:r>
        <w:rPr/>
        <w:t xml:space="preserve">- организовывать постобработку данных; </w:t>
      </w:r>
    </w:p>
    <w:p>
      <w:pPr>
        <w:pStyle w:val="Style15"/>
        <w:spacing w:before="0" w:after="0"/>
        <w:ind w:left="0" w:right="0" w:firstLine="426"/>
        <w:jc w:val="both"/>
        <w:rPr/>
      </w:pPr>
      <w:r>
        <w:rPr/>
        <w:t xml:space="preserve">- использовать приемы работы в системах контроля версий; </w:t>
      </w:r>
    </w:p>
    <w:p>
      <w:pPr>
        <w:pStyle w:val="Style15"/>
        <w:spacing w:before="0" w:after="0"/>
        <w:ind w:left="0" w:right="0" w:firstLine="426"/>
        <w:jc w:val="both"/>
        <w:rPr/>
      </w:pPr>
      <w:r>
        <w:rPr/>
        <w:t xml:space="preserve">- выполнять отладку, используя методы и инструменты условной компиляции; </w:t>
      </w:r>
    </w:p>
    <w:p>
      <w:pPr>
        <w:pStyle w:val="Style15"/>
        <w:spacing w:before="0" w:after="0"/>
        <w:ind w:left="0" w:right="0" w:firstLine="426"/>
        <w:jc w:val="both"/>
        <w:rPr/>
      </w:pPr>
      <w:r>
        <w:rPr/>
        <w:t>- выявлять ошибки в системных компонентах на основе спецификаций.</w:t>
      </w:r>
    </w:p>
    <w:p>
      <w:pPr>
        <w:pStyle w:val="Style15"/>
        <w:spacing w:before="0" w:after="0"/>
        <w:ind w:left="0" w:right="0" w:firstLine="426"/>
        <w:jc w:val="both"/>
        <w:rPr/>
      </w:pPr>
      <w:r>
        <w:rPr/>
        <w:t>- организовывать постобработку данных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распознавать задачу и/или проблему в профессиональном и/или социальном контексте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определять этапы решения задачи; </w:t>
      </w:r>
    </w:p>
    <w:p>
      <w:pPr>
        <w:pStyle w:val="Normal"/>
        <w:spacing w:lineRule="auto" w:line="240" w:before="0" w:after="0"/>
        <w:ind w:left="0" w:right="5" w:firstLine="426"/>
        <w:jc w:val="both"/>
        <w:rPr/>
      </w:pPr>
      <w:r>
        <w:rPr>
          <w:lang w:val="ru-RU"/>
        </w:rPr>
        <w:t xml:space="preserve">- выявлять и эффективно искать информацию, необходимую для решения задачи и/или проблемы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составлять план действия; определять необходимые ресурсы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владеть актуальными методами работы в профессиональной и смежных сферах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реализовывать составленный план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ценивать результат и последствия своих действий (самостоятельно или с помощью наставника)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определять задачи для поиска информации; </w:t>
      </w:r>
    </w:p>
    <w:p>
      <w:pPr>
        <w:pStyle w:val="Normal"/>
        <w:spacing w:lineRule="auto" w:line="240" w:before="0" w:after="0"/>
        <w:ind w:left="0" w:right="5" w:firstLine="426"/>
        <w:jc w:val="both"/>
        <w:rPr/>
      </w:pPr>
      <w:r>
        <w:rPr>
          <w:lang w:val="ru-RU"/>
        </w:rPr>
        <w:t>- определять необходимые источники информации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планировать процесс поиска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пределять задачи для поиска информации; определять необходимые источники информации;</w:t>
      </w:r>
    </w:p>
    <w:p>
      <w:pPr>
        <w:pStyle w:val="Normal"/>
        <w:spacing w:lineRule="auto" w:line="240" w:before="0" w:after="0"/>
        <w:ind w:left="0" w:right="5" w:firstLine="426"/>
        <w:jc w:val="both"/>
        <w:rPr/>
      </w:pPr>
      <w:r>
        <w:rPr>
          <w:lang w:val="ru-RU"/>
        </w:rPr>
        <w:t xml:space="preserve">- структурировать получаемую информацию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выделять наиболее значимое в перечне информации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оценивать практическую значимость результатов поиска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формлять результаты поиска, применять средства информационных технологий для решения профессиональных задач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использовать современное программное обеспечение; использовать различные цифровые средства для решения профессиональных задач.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пределять актуальность нормативно-правовой документации в профессиональной деятельности;</w:t>
      </w:r>
    </w:p>
    <w:p>
      <w:pPr>
        <w:pStyle w:val="Normal"/>
        <w:spacing w:lineRule="auto" w:line="240" w:before="0" w:after="0"/>
        <w:ind w:left="0" w:right="5" w:firstLine="426"/>
        <w:jc w:val="both"/>
        <w:rPr/>
      </w:pPr>
      <w:r>
        <w:rPr>
          <w:lang w:val="ru-RU"/>
        </w:rPr>
        <w:t>- применять современную научную профессиональную терминологию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определять и выстраивать траектории профессионального развития и самообразования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выявлять достоинства и недостатки коммерческой идеи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- презентовать бизнес-идею;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пределять источники финансирования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проводить сравнительный анализ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ценивать размер минимального набора тестов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разрабатывать тестовые пакеты и тестовые сценар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оводить анкетировани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оводить интервьюировани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формлять техническую документац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ть выбор одного из типовых реш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аботать со специализированным программным обеспечением для планирования времени и организации работы с клиентам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азрабатывать программный код клиентской и серверной части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использовать язык разметки страниц веб-прило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использовать выбранную среду программ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ть взаимодействие клиентской и серверной частей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азрабатывать программный код клиентской части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формлять код программы в соответствии со стандартом код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использовать объектные модели веб-приложений и браузе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выяснять из беседы с заказчиком и понимать причины возникших аварийных ситуаций с информационным ресурс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выполнять регламентные процедуры по резервированию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выполнять отладку и тестирование программного код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выполнять оптимизацию и рефакторинг программного кода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szCs w:val="24"/>
          <w:lang w:val="ru-RU"/>
        </w:rPr>
        <w:t>- тестировать веб-приложения с использованием тест-планов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нтеграции модулей в программное обеспечение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тладки программных модулей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нспекции разработанные программные модули на предмет соответствия стандартам кодирования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разрабатывать и оформлять требования к программным модулям по предложенной документации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разрабатывать тестовые наборы (пакеты) для программного модуля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разрабатывать тестовые сценарии программного средства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выбранную систему контроля версий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выполнять тестирование интеграции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рганизовывать постобработку данных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приемы работы в системах контроля версий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выполнять ручное и автоматизированное тестирование программного модуля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выявлять ошибки в системных компонентах на основе спецификаций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тладке программных модулей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методы для получения кода с заданной функциональностью и степенью качества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разрабатывать требования к программным модулям на основе анализа проектной и технической документации на предмет взаимодействия компонент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осуществлять разработку тестовых наборов и тестовых сценариев для программного обеспечения;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lang w:val="ru-RU"/>
        </w:rPr>
      </w:pPr>
      <w:r>
        <w:rPr>
          <w:lang w:val="ru-RU"/>
        </w:rPr>
        <w:t>- производить инспектирование компонент программного обеспечения на предмет соответствия стандартам код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ть сбор предварительных данных для выявления требований к веб-приложен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определять первоначальные требования заказчика к веб-приложению и возможности их реализ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одбирать оптимальные варианты реализации задач и согласование их с заказчиком. - оформлять техническое задани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выполнять верстку страниц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кодировать на языках веб-программ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азрабатывать базы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использовать специальные готовые технические решения при разработке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разрабатывать интерфейс пользователя;</w:t>
      </w:r>
    </w:p>
    <w:p>
      <w:pPr>
        <w:pStyle w:val="Normal"/>
        <w:spacing w:lineRule="auto" w:line="240" w:before="0" w:after="0"/>
        <w:ind w:left="0" w:right="356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использовать инструментальные средства контроля версий и баз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проводить работы по резервному копированию веб-при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- выполнять регистрацию и обработку запросов Заказчика в службе технической поддержк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szCs w:val="24"/>
          <w:lang w:val="ru-RU"/>
        </w:rPr>
        <w:t>- тестировать веб-приложения с точки зрения логической целостности.</w:t>
      </w:r>
    </w:p>
    <w:p>
      <w:pPr>
        <w:pStyle w:val="Normal"/>
        <w:spacing w:lineRule="auto" w:line="240" w:before="0" w:after="0"/>
        <w:ind w:left="0" w:right="5"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ind w:left="-15" w:firstLine="441"/>
        <w:rPr>
          <w:lang w:val="ru-RU"/>
        </w:rPr>
      </w:pPr>
      <w:r>
        <w:rPr>
          <w:lang w:val="ru-RU"/>
        </w:rPr>
        <w:t xml:space="preserve">2. СТРУКТУРА И СОДЕРЖАНИЕ ПМ 02 «ОСУЩЕСТВЛЕНИЕ ИНТЕГРАЦИИ ПРОГРАММНЫХ МОДУЛЕЙ» </w:t>
      </w:r>
    </w:p>
    <w:p>
      <w:pPr>
        <w:pStyle w:val="Heading2"/>
        <w:spacing w:lineRule="auto" w:line="240" w:before="0" w:after="0"/>
        <w:ind w:left="718" w:firstLine="441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firstLine="441"/>
        <w:rPr>
          <w:lang w:val="ru-RU"/>
        </w:rPr>
      </w:pPr>
      <w:r>
        <w:rPr>
          <w:lang w:val="ru-RU"/>
        </w:rPr>
        <w:t xml:space="preserve">2.1 Объем и виды учебной работы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618"/>
        <w:gridCol w:w="1276"/>
        <w:gridCol w:w="709"/>
        <w:gridCol w:w="709"/>
        <w:gridCol w:w="1134"/>
        <w:gridCol w:w="1134"/>
        <w:gridCol w:w="1275"/>
      </w:tblGrid>
      <w:tr>
        <w:trPr>
          <w:trHeight w:val="286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а обуч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</w:t>
            </w:r>
          </w:p>
        </w:tc>
      </w:tr>
      <w:tr>
        <w:trPr>
          <w:trHeight w:val="2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96" w:right="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lang w:val="ru-RU"/>
              </w:rPr>
              <w:t>МДК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lang w:val="ru-RU"/>
              </w:rPr>
              <w:t>МДК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lang w:val="ru-RU"/>
              </w:rPr>
              <w:t>МДК 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lang w:val="ru-RU"/>
              </w:rPr>
              <w:t>МДК 2.4</w:t>
            </w:r>
          </w:p>
        </w:tc>
      </w:tr>
      <w:tr>
        <w:trPr>
          <w:trHeight w:val="18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ем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 образовате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том числе: </w:t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кции, у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урсовое про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про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ебная практика (4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изводственная практика (7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(квалификационный экзамен) (7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5" w:firstLine="431"/>
        <w:rPr>
          <w:lang w:val="ru-RU"/>
        </w:rPr>
      </w:pPr>
      <w:r>
        <w:rPr>
          <w:lang w:val="ru-RU"/>
        </w:rPr>
        <w:t xml:space="preserve">2.2 Тематический план и содержание профессионального модуля «ПМ.02 Осуществление интеграции программных модулей»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24" w:type="dxa"/>
        <w:tblLayout w:type="fixed"/>
        <w:tblCellMar>
          <w:top w:w="12" w:type="dxa"/>
          <w:left w:w="7" w:type="dxa"/>
          <w:bottom w:w="0" w:type="dxa"/>
          <w:right w:w="30" w:type="dxa"/>
        </w:tblCellMar>
      </w:tblPr>
      <w:tblGrid>
        <w:gridCol w:w="1773"/>
        <w:gridCol w:w="6607"/>
        <w:gridCol w:w="987"/>
      </w:tblGrid>
      <w:tr>
        <w:trPr>
          <w:trHeight w:val="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именование разделов и тем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ессиональ-ного модуля (ПМ), междисципли-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рных курсов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(МДК)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 часах </w:t>
            </w:r>
          </w:p>
        </w:tc>
      </w:tr>
      <w:tr>
        <w:trPr>
          <w:trHeight w:val="29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Разработка программного обеспече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20 </w:t>
            </w:r>
          </w:p>
        </w:tc>
      </w:tr>
      <w:tr>
        <w:trPr>
          <w:trHeight w:val="298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МДК.2.1 Технология разработки программного обеспече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1.1. Основные понятия и стандартизация требований к программному обеспечению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>
          <w:trHeight w:val="84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я требований, классификация, уровни требований. Методологии и стандарты, регламентирующие работу с требованиям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ременные принципы и методы разработки программных приложений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оды организации работы в команде разработчиков.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ы контроля верс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2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 том числе, практических зан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0 </w:t>
            </w:r>
          </w:p>
        </w:tc>
      </w:tr>
      <w:tr>
        <w:trPr>
          <w:trHeight w:val="2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ое занятие 1. «Анализ предметной области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ое занятие 2.  «Разработка и оформление технического задания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ое занятие 3. «Построение архитектуры программного средства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ое занятие 4. «Изучение работы в системе контроля версий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индивидуальных задани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 2.1.2. Описание и анализ требований. Диаграммы IDEF, методология UML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в системный анали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проблемы и моделирование предметной области с использованием системного подход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2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ндарты IDEF0-IDEF3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>
          <w:trHeight w:val="2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ом числе, лабораторных занят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8 </w:t>
            </w:r>
          </w:p>
        </w:tc>
      </w:tr>
      <w:tr>
        <w:trPr>
          <w:trHeight w:val="57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1. «Построение диаграммы Вариантов использования и диаграммы последовательности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2. «Построение диаграммы Кооперации и диаграммы развертывания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3. «Построение диаграммы Деятельности, диаграммы состояний и диаграммы классов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4. «Построение диаграммы компонентов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5. «Построение диаграмм потоков данных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0 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индивидуальных задани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>
          <w:trHeight w:val="29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 2.1.3. Оценка качества программных средств</w:t>
            </w:r>
            <w:r>
              <w:rPr>
                <w:lang w:val="ru-RU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и и задачи и виды тестирования. Стандарты качества программной документации. Меры и метрик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овое покрыти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овый сценарий, тестовый пакет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спецификаций. Верификация и аттестация программного обеспече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 том числе, лабораторных зан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6. «Разработка тестового сценария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7. «Оценка необходимого количества тестов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8. «Разработка тестовых пакетов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9. «Оценка программных средств с помощью метрик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ая работа 10. «Инспекция программного кода на предмет соответствия стандартам кодирования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ая работа 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индивидуальных задани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5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</w:tr>
      <w:tr>
        <w:trPr>
          <w:trHeight w:val="298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межуточная аттестация в форме экзаме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 </w:t>
            </w:r>
          </w:p>
        </w:tc>
      </w:tr>
      <w:tr>
        <w:trPr>
          <w:trHeight w:val="29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сульта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 </w:t>
            </w:r>
          </w:p>
        </w:tc>
      </w:tr>
      <w:tr>
        <w:trPr>
          <w:trHeight w:val="57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дел 2. Средства разработки программного обеспеч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МДК.2.2 Инструментальные средства разработки программного обеспечения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0 </w:t>
            </w:r>
          </w:p>
        </w:tc>
      </w:tr>
      <w:tr>
        <w:trPr>
          <w:trHeight w:val="47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2.1. Современные технологии и инструменты интеграции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е репозитория проекта, структура проекта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, цели и уровни интеграции программных модулей. Автоматизация бизнес-процессов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 источников и приемников данных, сопоставление объектов данных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анспортные протоколы. Стандарты форматирования сообщений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команды в системе контроля версий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 том числе, практических занятий и лабораторных раб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Лабораторная работа 1. «Разработка структуры проекта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Лабораторная работа 2. «Разработка модульной структуры проекта (диаграммы модулей)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Лабораторная работа 3. «Разработка перечня артефактов и протоколов проекта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Лабораторная работа 4. «Настройка работы системы контроля версий (типов импортируемых файлов, путей, фильтров и др. параметров импорта в репозиторий)»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Лабораторная работа 5. «Разработка и интеграция модулей проекта (командная работа)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Лабораторная работа 6. «Отладка отдельных модулей программного проекта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47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Лабораторная работа 7. «Организация обработки исключений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ая работа 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индивидуальных заданий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 2.2.2 Инструментарий тестирования и анализа качества программных сред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ладка программных продуктов. Инструменты отладки. Отладочные классы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чное и автоматизированное тестирование. Методы и средства организации тестирования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рументарии анализа качества программных продуктов в среде разработке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ботка исключительных ситуаций. Методы и способы идентификации сбоев и ошибок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ошибок системных компонентов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 том числе, практических занятий и лабораторных раб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Практическое занятие 1. «Применение отладочных классов в проекте»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Лабораторная работа 8. «Отладка проекта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Практическое занятие 2. «Инспекция кода модулей проекта»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Лабораторная работа 9. «Тестирование интерфейса пользователя средствами инструментальной среды разработки»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Лабораторная работа 10. «Разработка тестовых модулей проекта для тестирования отдельных модулей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Лабораторная работа 11. «Выполнение функционального тестирования»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Лабораторная работа 12. «Тестирование интеграции»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 Практическое занятие 3. «Документирование результатов тестирования»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ая работа 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индивидуальных заданий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дел 3. Моделирование в программных систем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МДК.2.3 Математическое моделирование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1. Основы имитационного моделирования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моделирования. Понятие модели. Этапы моделирования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ческий и системный подходы в моделировании.Типы моделей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итационная модель. Основные понятия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митационного моделирования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а имитационного моделирования AnyLogic. Пользовательский интерфейс среды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ретно-событийное моделирование в AnyLogic.Основные блоки потоковой диаграммы. Модели прибытия. Модели прибытия с очередью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гентное Моделирование. Создание агентов. Типы агентов. Параметры агентов. Сортировка агентов в зависимости от типа агента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бор статистики. Оптимизация дискретно-событийной модели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том числе, практических занятий и лабораторных рабо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1. Практическое занятие 1</w:t>
            </w:r>
            <w:r>
              <w:rPr>
                <w:i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>Построение дискретно-событийных моделей. Основные блоки потоковой диаграммы. Модели прибыт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2. Практическое занятие 2. Построение дискретно-событийных моделей. Модели прибытия с очередью. Блок Queue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3. Практическое занятие 3.  Построение дискретно-событийных моделей. Блок Dela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4. Практическое занятие 4. Параметры агентов. Сортировка агентов в зависимости от значения параметра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5. Практическое занятие 5. Визуализация дискретно-событийной модел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6. Практическое занятие 6. Сбор статистики. Оптимизация дискретнособытийной модел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7. Практическое занятие 7. Построение пешеходной модел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8. Практическое занятие 8. Оптимизация пешеходной модел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1. Лабораторная работа 1. Построение моделей в MS Exce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Лабораторная работа 2. Построение линейных моделей и их оптимизация с помощью надстройки "Поиск решения"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3. Лабораторная работа 3. Транспортная модел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4. Лабораторная работа 4. Модель назначений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Лабораторная работа 5. Поиск кратчайшего пути. Модель планирования транспортной сет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lang w:val="ru-RU"/>
              </w:rPr>
              <w:t xml:space="preserve">Самостоятельная работа обучающихс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е изучение тем и подготовка к контрольным вопроса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лабораторным занятиям и выполнение практических рабо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 Проектирование и разработка Веб-приложе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К 2.4. Проектирование и разработка Веб-приложе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</w:tr>
      <w:tr>
        <w:trPr>
          <w:trHeight w:val="24" w:hRule="atLeast"/>
        </w:trPr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1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ределение потребностей клиента, проектирование и планирование веб- приложе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1.1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ектирование и разработка интерфейса пользовател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ременные технологии разработки веб-приложений. Устройство и функционирование современных информационных ресурсов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ребования, предъявляемые к дизайну графических интерфейсов, способам передачи информации в текстовом, графическом, звуковом, видео- и других мультимедийных форматах сети Интернет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ндарты оформления технической документации (ГОСТ 19.201-78 Техническое задание, требования к содержанию оформлению)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Программное обеспечение для планирования и организации работ с клиентами 1.UML; 2. IDEF, MS Project 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>1. Практическое занятие</w:t>
            </w:r>
            <w:r>
              <w:rPr>
                <w:szCs w:val="24"/>
                <w:lang w:val="ru-RU"/>
              </w:rPr>
              <w:t xml:space="preserve"> 1. «Составление анкеты и сбор материала для конкретной задачи веб-приложения. Описание задачи на языке UML» 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2. Практическое занятие</w:t>
            </w:r>
            <w:r>
              <w:rPr>
                <w:szCs w:val="24"/>
                <w:lang w:val="ru-RU"/>
              </w:rPr>
              <w:t xml:space="preserve"> 2. «Моделирование процесса разработки информационного ресурса современным ПО средствами BPwin или AllFusion Process Modeler (или аналогичными программами)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3. Практическое занятие</w:t>
            </w:r>
            <w:r>
              <w:rPr>
                <w:szCs w:val="24"/>
                <w:lang w:val="ru-RU"/>
              </w:rPr>
              <w:t xml:space="preserve"> 3. «Построение сетевого графика разработки вебпроекта в MS Project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устных ответов на контрольные вопросы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2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Языки программирования для разработки клиентской части вебприложе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2.1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работка веб-приложения на стороне клиент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е понятия о языках сценариев. Основы JavaScript. Области использования. Методы встраивания сценариев. Редакторы кода. Консоль разработчика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е понятия о языках сценариев. Основы JavaScript. Области использования. Методы встраивания сценариев. Редакторы кода. Консоль разработчика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яющие конструкции: if – else if – else, цикл while. Операторы инкремента и декремента. Циклы: for, for …in, for …of.  Цикл do while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и. Понятие функций. Декларация функций. Аргументы функции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ктная модель документа: DOM. Изменение документа. Стили и классы. Размеры и прокрутка элементов. Размеры и прокрутка окна. События и их обработка. Введение в браузерные события. Всплытие и погружение. Делегирование событий.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Основы работы с JS-фреймворком: vue.js. Основы доступа к данным. Вывод информации на страницу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Создание динамических атрибутов. Подключение и обработка событий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Создание простых компонентов и их использование на странице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Работа со сложными компонентами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стейших программ на JS: вывод результатов и ввод данных, переменные, константы, операторы JavaScript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условных операторов и циклов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функций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объектной модели документа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пользовательских объектов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элементов формы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устных ответов на контрольные вопросы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3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Языки программирования для разработки серверной части вебприложе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3.1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работка Веб-приложения на стороне сервер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клиент-серверного взаимодействия в Internet. Установка Webсервера. Создание сценариев на серверном ЯП. Типы данных, переменные, операторы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ции и управляющие конструкции: ветвления, циклы. Массивы. Функции серверного языка программирования. Регулярные выражения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росы HTTP (GET, POST), параметры URL и формы HTML. Cookies и сессии серверного языка программирования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но-ориентированное программирование на серверном языке программирования. Средства серверного языка программирования для работы с базами данных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Реализация программ по методологии ООП средствами серверного языка программирования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Создание базы данных MySQL с помощью утилиты phpMyAdmin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Разработка модуля авторизации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ая работа «Разработка модуля регистрации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на серверном языке программирования, содержащих константы, переменные, операторы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ветвлений, циклов и массивов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регулярных выражений и функций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бработка данных формы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специальных функций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Создание программ с использованием файлов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SQL – запросы и их обработка с помощью РНР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устных ответов на контрольные вопросы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сультаци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экзамен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22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практика по профессиональному модулю «ПМ.02 Осуществление интеграции программных модулей»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 профессиональной деятельности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 и стандартизация требований к программному обеспечению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Анализ предметной област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и оформление технического задан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архитектуры программного средств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Изучение работы в системе контроля верс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  IDEF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и анализ требований. Диаграммы IDEF, методология UML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Изучение работы в системе контроля верс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  IDEF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 IDEF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Формирование требова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 UM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чества программных средств.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тестового сценар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Инспекция программного кода на предмет соответствия стандартам кодирован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граммного алгоритма решения поставленной задачи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отдельных программных модуле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Интеграция программных модуле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Оформление отчёта по практике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: дифференцированного зачет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ственная практика по профессиональному модулю «ПМ.02 Осуществление интеграции программных модулей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 профессиональной деятельности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 и стандартизация требований к программному обеспечению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Анализ предметной област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и оформление технического задан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архитектуры программного средств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Изучение работы в системе контроля верс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и анализ требований. Диаграммы IDEF, методолия UML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ы вариантов использования и диаграммы последовательност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ы Кооперации и диаграммы развертыван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диаграммы компоненто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чества программных средств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тествого сцннар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тестовых пакето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Инспекция программного кода на предмет соответствия стандартам кодировани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Моделирование предметной области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Построение математических моделей выбранной предметной област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lang w:val="ru-RU"/>
              </w:rPr>
              <w:t>Проведение моделирования и анализ полученних результато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spacing w:before="0" w:after="1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: зачет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40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М.02.ЭК Экзамен по модулю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66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 xml:space="preserve">3. МАТЕРИАЛЬНО-ТЕХНИЧЕСКОЕ И УЧЕБНО-МЕТОДИЧЕСКОЕ ОБЕСПЕЧЕНИЕ ПМ 02  ОСУЩЕСТВЛЕНИЕ ИНТЕГРАЦИИ ПРОГРАММНЫХ МОДУЛЕЙ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3.1 Специальные помещения для реализации программы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1"/>
        <w:rPr/>
      </w:pPr>
      <w:r>
        <w:rPr>
          <w:szCs w:val="24"/>
          <w:lang w:val="ru-RU"/>
        </w:rPr>
        <w:t xml:space="preserve">Для реализации программы профессионального модуля </w:t>
      </w:r>
      <w:r>
        <w:rPr>
          <w:lang w:val="ru-RU"/>
        </w:rPr>
        <w:t xml:space="preserve">«ПМ.02 Осуществление интеграции программных модулей» </w:t>
      </w:r>
      <w:r>
        <w:rPr>
          <w:szCs w:val="24"/>
          <w:lang w:val="ru-RU"/>
        </w:rPr>
        <w:t>предусмотрены следующие специальные помещен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/>
      </w:pPr>
      <w:r>
        <w:rPr>
          <w:b/>
          <w:szCs w:val="24"/>
          <w:lang w:val="ru-RU"/>
        </w:rPr>
        <w:t>Специальное помещение № 312</w:t>
      </w:r>
      <w:r>
        <w:rPr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ьное помещение № 306 (Кабинет математических дисциплин)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ционный экран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еносной ноутбук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/>
      </w:pPr>
      <w:r>
        <w:rPr>
          <w:b/>
          <w:szCs w:val="24"/>
          <w:lang w:val="ru-RU"/>
        </w:rPr>
        <w:t>Специальное помещение № 208 (Лаборатория «Программного обеспечения и сопровождения компьютерных систем»</w:t>
      </w:r>
      <w:r>
        <w:rPr>
          <w:szCs w:val="24"/>
          <w:lang w:val="ru-RU"/>
        </w:rPr>
        <w:t>), 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Автоматизированные рабочие места -18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Автоматизированное рабочее место преподавателя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ноблок ITS 21.5”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цессор Intel Celeron G3900T, оперативная память 8Гб DDR3, жесткий диск  500 Гб, 7200 rpm, видеокарта интегрированная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идеопроектор BenQ MX532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ционный экран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Маркерная доска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зированная  мебель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Microsoft Visio Professional, Android Emulator, Git Client, Xamarin, Microsoft Device Emulator, NetBeans, Android SDK, MySQL Workbench, MySQL Connector/J, Adobe Reader, 7zip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/>
      </w:pPr>
      <w:r>
        <w:rPr>
          <w:szCs w:val="24"/>
          <w:lang w:val="ru-RU"/>
        </w:rPr>
        <w:t xml:space="preserve">Для реализации программы учебной практики предусмотрено </w:t>
      </w:r>
      <w:r>
        <w:rPr>
          <w:b/>
          <w:szCs w:val="24"/>
          <w:lang w:val="ru-RU"/>
        </w:rPr>
        <w:t>Специальное помещение № 208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Лаборатория «Программного обеспечения и сопровождения компьютерных систем»),</w:t>
      </w:r>
      <w:r>
        <w:rPr>
          <w:szCs w:val="24"/>
          <w:lang w:val="ru-RU"/>
        </w:rPr>
        <w:t xml:space="preserve"> 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аза учебной практики оснащена оборудованием, инструментами, расходными материалами, используемых при проведении чемпионатов WorldSkills и указанных в инфраструктурных листах конкурсной документации WorldSkills по следующим компетенциям или их аналогам: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Компетенция «Программные решения для бизнеса»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Автоматизированные рабочие места -18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Автоматизированное рабочее место преподавателя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ноблок ITS 21.5”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цессор Intel Celeron G3900T, оперативная память 8Гб DDR3, жесткий диск  500 Гб, 7200 rpm, видеокарта интегрированная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идеопроектор BenQ MX532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ционный экран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Маркерная доска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зированная  мебель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Microsoft Visio Professional, Android Emulator, Git Client, Xamarin, Microsoft Device Emulator, NetBeans, Android SDK, MySQL Workbench, MySQL Connector/J, Adobe Reader, 7zip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реализации программы производственной практики предусмотрено </w:t>
      </w:r>
      <w:r>
        <w:rPr>
          <w:b/>
          <w:szCs w:val="24"/>
          <w:lang w:val="ru-RU"/>
        </w:rPr>
        <w:t>Специальное помещение № 208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Лаборатория «Программного обеспечения и сопровождения компьютерных систем»),</w:t>
      </w:r>
      <w:r>
        <w:rPr>
          <w:szCs w:val="24"/>
          <w:lang w:val="ru-RU"/>
        </w:rPr>
        <w:t xml:space="preserve"> 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Автоматизированные рабочие места -18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Автоматизированное рабочее место преподавателя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ноблок ITS 21.5”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цессор Intel Celeron G3900T, оперативная память 8Гб DDR3, жесткий диск  500 Гб, 7200 rpm, видеокарта интегрированная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идеопроектор BenQ MX532 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ционный экран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Маркерная доска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зированная  мебель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0" w:right="5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Microsoft Visio Professional, Android Emulator, Git Client, Xamarin, Microsoft Device Emulator, NetBeans, Android SDK, MySQL Workbench, MySQL Connector/J, Adobe Reader, 7zip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рганизация практической подготовки обучающихся осуществляется на основании заключенных договоров с организациями, осуществляющими деятельность по профилю специа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b/>
          <w:b/>
          <w:lang w:val="ru-RU"/>
        </w:rPr>
      </w:pPr>
      <w:r>
        <w:rPr>
          <w:b/>
          <w:lang w:val="ru-RU"/>
        </w:rPr>
        <w:t>Перечень организа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«Энтер» (ООО «Энтер»). Договор № 1/22 Пр от 10.01.22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7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«Белка-телеком» (ООО «Белка-телеком»). Договор № 2/22 Пр от 14.01.2022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7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Акционерное общество разрез «Шестаки». Договор № 3/22 Пр от 25.01.2022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7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правление  бухгалтерского учета и отчетности Администрации Беловского городского округа. Договор № 4/21 Пр от 26.10.2021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Финансовое управление Администрации Беловского муниципального района. Договор № 5/ 21 Пр от 29.10.2021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правление образования Администрации Беловского городского округа. Договор № 2/21 Пр от 14.10.2021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6 г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Для проведения квалификационного экзамена предусмотрены следующие специальные помещения: 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b/>
          <w:lang w:val="ru-RU"/>
        </w:rPr>
        <w:t>Специальном помещение № 312</w:t>
      </w:r>
      <w:r>
        <w:rPr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Интерактивная система SmartBoardSB680 с ПО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Доск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альное помещение № 208</w:t>
      </w:r>
      <w:r>
        <w:rPr>
          <w:szCs w:val="24"/>
          <w:lang w:val="ru-RU"/>
        </w:rPr>
        <w:t xml:space="preserve"> (</w:t>
      </w:r>
      <w:r>
        <w:rPr>
          <w:b/>
          <w:szCs w:val="24"/>
          <w:lang w:val="ru-RU"/>
        </w:rPr>
        <w:t xml:space="preserve">Лаборатория «Программного обеспечения и сопровождения компьютерных систем») </w:t>
      </w:r>
      <w:r>
        <w:rPr>
          <w:szCs w:val="24"/>
          <w:lang w:val="ru-RU"/>
        </w:rPr>
        <w:t>оснащенное оборудованием, техническими средствами обучения и материалами, учитывающими требования международных стандартов.</w:t>
        <w:br/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втоматизированные рабочие места -18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втоматизированное рабочее место преподавател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Моноблок ITS 21.5”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Процессор Intel Celeron G3900T, оперативная память 8Гб DDR3, жесткий диск  500 Гб, 7200 rpm, видеокарта интегрированна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Видеопроектор BenQ MX532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екционный экран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аркерная доск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пециализированная  мебель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color w:val="000000"/>
          <w:szCs w:val="24"/>
          <w:shd w:fill="FFFFFF" w:val="clear"/>
          <w:lang w:val="ru-RU"/>
        </w:rPr>
        <w:t>Операционная система Microsoft</w:t>
      </w:r>
      <w:r>
        <w:rPr>
          <w:color w:val="000000"/>
          <w:szCs w:val="24"/>
          <w:lang w:val="ru-RU"/>
        </w:rPr>
        <w:t xml:space="preserve"> Windows 10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color w:val="000000"/>
          <w:szCs w:val="24"/>
          <w:lang w:val="ru-RU"/>
        </w:rPr>
        <w:t>Microsoft Visio Professional, Android Emulator, Git Client, Xamarin, Microsoft Device Emulator, NetBeans, Android SDK, MySQL Workbench, MySQL Connector/J, Adobe Reader, 7zip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3.2 Информационное обеспечение реализации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 xml:space="preserve">МДК 02.01 </w:t>
      </w:r>
      <w:r>
        <w:rPr>
          <w:b/>
          <w:szCs w:val="24"/>
          <w:lang w:val="ru-RU"/>
        </w:rPr>
        <w:t>Технологии разработки программн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>3.2.1 Основная литератур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4. — 400 с. — (Среднее профессиональное образование). - ISBN 978-5-8199-0812-9. - Текст : электронный. - URL: https://znanium.ru/catalog/product/2136716. – Режим доступа: по подписк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2.2. Дополнительная литература </w:t>
      </w:r>
    </w:p>
    <w:p>
      <w:pPr>
        <w:pStyle w:val="Normal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6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Технология разработки программных продуктов: учебное издание / Рудаков А.В. - Москва : Академия, 2024. - 208 c. (Специальности среднего профессионального образования). - URL: https://academia-moscow.ru - Режим доступа: Электронная библиотека «Academiamoscow». - Текст : электронный.</w:t>
      </w:r>
    </w:p>
    <w:p>
      <w:pPr>
        <w:pStyle w:val="Style16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ский, А. А.  Объектно-ориентированный анализ и программирование на Visual Basic 2013 : учебник для среднего профессионального образования / А. А. Казанский. — Москва : Издательство Юрайт, 2024. — 290 с. — (Профессиональное образование). — ISBN 978-5-534-03833-0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1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, А. А.  Объектно-ориентированный анализ и программирование на Visual Basic 2013 : учебник для среднего профессионального образования / А. А. Казанский. — Москва : Издательство Юрайт, 2024. — 290 с. — (Профессиональное образование). — ISBN 978-5-534-03833-0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15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 xml:space="preserve">МДК 02.02 </w:t>
      </w:r>
      <w:r>
        <w:rPr>
          <w:b/>
          <w:szCs w:val="24"/>
          <w:lang w:val="ru-RU"/>
        </w:rPr>
        <w:t>Инструментальные средства разработки программн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>3.2.1 Основная литератур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numPr>
          <w:ilvl w:val="0"/>
          <w:numId w:val="23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4. — 400 с. — (Среднее профессиональное образование). - ISBN 978-5-8199-0812-9. - Текст : электронный. - URL: https://znanium.ru/catalog/product/2136716. – Режим доступа: по подписк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2.2. Дополнительная литература </w:t>
      </w:r>
    </w:p>
    <w:p>
      <w:pPr>
        <w:pStyle w:val="Normal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Технология разработки программных продуктов: учебное издание / Рудаков А.В. - Москва : Академия, 2024. - 208 c. (Специальности среднего профессионального образования). - URL: https://academia-moscow.ru - Режим доступа: Электронная библиотека «Academiamoscow». - Текст : электронный.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кова, Е. А.  Программная инженерия. Визуальное моделирование программных систем : учебник для среднего профессионального образования / Е. А. Черткова. — 2-е изд., испр. и доп. — Москва : Издательство Юрайт, 2023. — 147 с. — (Профессиональное образование). — ISBN 978-5-534-09823-5. — Текст : электронный // Образовательная платформа Юрайт [сайт]. — URL: https://urait.ru/bcode/515393.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систем : учебник и практикум для среднего профессионального образования / Д. В. Чистов, П. П. Мельников, А. В. Золотарюк, Н. Б. Ничепорук ; под общей редакцией Д. В. Чистова. — Москва : Издательство Юрайт, 2023. — 258 с. — (Профессиональное образование). — ISBN 978-5-534-03173-7. — Текст : электронный // Образовательная платформа Юрайт [сайт]. — URL: https://urait.ru/bcode/513630.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иденко, И. Г.  Технология разработки программного обеспечения : учебное пособие для среднего профессионального образования / И. Г. Гниденко, Ф. Ф. Павлов, Д. Ю. Федоров. — Москва : Издательство Юрайт, 2023. — 235 с. — (Профессиональное образование). — ISBN 978-5-534-05047-9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59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ц, А. М. Инструментальные средства инфокоммуникационных систем. Теория и практика / А. М. Заяц, А. А. Логачев. — Санкт-Петербург : Лань, 2023. — 208 с. — ISBN 978-5-507-45681-9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17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— Режим доступа: для авториз. пользователей. 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, С. В. Инструментальные средства разработки прикладных программных систем : учебное пособие / С. В. Кузнецова. — Москва : МАИ, 2021. — 103 с. — ISBN 978-5-4316-0776-9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74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— Режим доступа: для авториз. пользователей. 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, И. Е. Инструментальные средства разработки программно-аппаратных комплексов : учебное пособие / И. Е. Тарасов. — Москва : РТУ МИРЭА, 2021. — 42 с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2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— Режим доступа: для авториз. пользователей. </w:t>
      </w:r>
    </w:p>
    <w:p>
      <w:pPr>
        <w:pStyle w:val="Style16"/>
        <w:numPr>
          <w:ilvl w:val="0"/>
          <w:numId w:val="2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щенков, И. С. Инструментальные средства разработки программного обеспечения. Система Fossil / И. С. Орещенков. — 2-е изд., стер. — Санкт-Петербург : Лань, 2022. — 284 с. — ISBN 978-5-507- 44104-4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7560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для авториз. пользов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 xml:space="preserve">МДК 02.03 </w:t>
      </w:r>
      <w:r>
        <w:rPr>
          <w:b/>
          <w:szCs w:val="24"/>
          <w:lang w:val="ru-RU"/>
        </w:rPr>
        <w:t>Математическое модел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>3.2.1 Основная литератур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numPr>
          <w:ilvl w:val="0"/>
          <w:numId w:val="2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4. — 400 с. — (Среднее профессиональное образование). - ISBN 978-5-8199-0812-9. - Текст : электронный. - URL: https://znanium.ru/catalog/product/2136716. – Режим доступа: по подписк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2.2. Дополнительная литература </w:t>
      </w:r>
    </w:p>
    <w:p>
      <w:pPr>
        <w:pStyle w:val="Normal"/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6"/>
        <w:numPr>
          <w:ilvl w:val="0"/>
          <w:numId w:val="21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Технология разработки программных продуктов: учебное издание / Рудаков А.В. - Москва : Академия, 2024. - 208 c. (Специальности среднего профессионального образования). - URL: https://academia-moscow.ru - Режим доступа: Электронная библиотека «Academiamoscow». - Текст : электронный.</w:t>
      </w:r>
    </w:p>
    <w:p>
      <w:pPr>
        <w:pStyle w:val="Style16"/>
        <w:numPr>
          <w:ilvl w:val="0"/>
          <w:numId w:val="21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зняк, В. Е.  Введение в математическое моделирование : учебное пособие для среднего профессионального образования / В. Е. Зализняк, О. А. Золотов. — Москва : Издательство Юрайт, 2024. — 133 с. — (Профессиональное образование). — ISBN 978-5-534-13307-3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3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1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злин, В. И.  Математическое моделирование : учебное пособие для среднего профессионального образования / В. И. Рейзлин. — 2-е изд., перераб. и доп. — Москва : Издательство Юрайт, 2024. — 126 с. — (Профессиональное образование). — ISBN 978-5-534-15286-9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4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1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на, М. С. Теория вероятностей и математическая статистика : учебник для студентов среднего профессионального образования, обучающихся по специальностям 09.02.07 "Информационные системы и программирование", 09.02.06 "Сетевое и системное администрирование" / М. С. Спирина, П. А. Спирин ; М. С. Спирина, П. А. Спирин. – 5-е изд., стер. - Москва : Академия, 2021. – 352 c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98855</w:t>
      </w:r>
      <w:r>
        <w:rPr>
          <w:rFonts w:cs="Times New Roman" w:ascii="Times New Roman" w:hAnsi="Times New Roman"/>
          <w:sz w:val="24"/>
          <w:szCs w:val="24"/>
        </w:rPr>
        <w:t>. – URL: https://academia-library.ru/catalogue/4831/548421/. – Текст : электронный.</w:t>
      </w:r>
    </w:p>
    <w:p>
      <w:pPr>
        <w:pStyle w:val="Style16"/>
        <w:numPr>
          <w:ilvl w:val="0"/>
          <w:numId w:val="21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, В. Д.  Имитационное моделирование систем : учебное пособие для вузов / В. Д. Боев. — Москва : Издательство Юрайт, 2024. — 253 с. — (Высшее образование). — ISBN 978-5-534-04734-9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5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 xml:space="preserve">МДК 02.04 </w:t>
      </w:r>
      <w:r>
        <w:rPr>
          <w:b/>
          <w:szCs w:val="24"/>
          <w:lang w:val="ru-RU"/>
        </w:rPr>
        <w:t>Проектирование и разработка веб-прилож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/>
      </w:pPr>
      <w:r>
        <w:rPr>
          <w:b/>
          <w:color w:val="000000"/>
          <w:szCs w:val="24"/>
          <w:lang w:val="ru-RU"/>
        </w:rPr>
        <w:t>3.2.1 Основная литератур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0" w:righ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numPr>
          <w:ilvl w:val="0"/>
          <w:numId w:val="11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4. — 400 с. — (Среднее профессиональное образование). - ISBN 978-5-8199-0812-9. - Текст : электронный. - URL: https://znanium.ru/catalog/product/2136716. – Режим доступа: по подписк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2.2. Дополнительная литература 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42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Технология разработки программных продуктов: учебное издание / Рудаков А.В. - Москва : Академия, 2024. - 208 c. (Специальности среднего профессионального образования). - URL: https://academia-moscow.ru - Режим доступа: Электронная библиотека «Academiamoscow». - Текст : электронны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зовский, А. Ф.  Проектирование и разработка web-приложений : учебное пособие для среднего профессионального образования / А. Ф. Тузовский. — Москва : Издательство Юрайт, 2024. — 219 с. — (Профессиональное образование). — ISBN 978-5-534-16767-2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19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эктова, Н. Р.  Разработка веб-приложений : учебное пособие для среднего профессионального образования / Н. Р. Полуэктова. — 2-е изд. — Москва : Издательство Юрайт, 2024. — 204 с. — (Профессиональное образование). — ISBN 978-5-534-18644-4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52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ьникова, О. И. JavaScript в разработке клиентской части веб-страниц : учебное пособие / О. И. Красильникова. — Санкт-Петербург : ГУАП, 2022. — 87 с. — ISBN 978-5-8088-1690-9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63951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для авториз. пользова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ев, И. Б. Введение в веб-разработку на языке JavaScript : учебное пособие / И. Б. Государев. — Санкт-Петербург : Лань, 2022. — 144 с. — ISBN 978-5-8114-3539-5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65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— Режим доступа: для авториз. пользователей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ов, А. В. Клиентские технологии веб-дизайна. HTML5 и CSS3 : учебное пособие / А. В. Диков. — Санкт-Петербург : Лань, 2022. — 188 с. — ISBN 978-5-8114-3822-8. — Текст : электронный 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6879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для авториз. пользова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а, В. В.  Разработка мобильных приложений : учебное пособие для среднего профессионального образования / В. В. Соколова. — Москва : Издательство Юрайт, 2024. — 160 с. — (Профессиональное образование). — ISBN 978-5-534-16868-6. — Текст : электронный // Образовательная платформа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23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летин, Е. Г.  Разработка интернет-приложений : учебное пособие для среднего профессионального образования / Е. Г. Сысолетин, С. Д. Ростунцев. — Москва : Издательство Юрайт, 2023. — 90 с. — (Профессиональное образование). — ISBN 978-5-534-10015-0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5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2.01 Учебная практика, ПП.02.01 Производственная практика</w:t>
      </w:r>
    </w:p>
    <w:p>
      <w:pPr>
        <w:pStyle w:val="Style16"/>
        <w:tabs>
          <w:tab w:val="clear" w:pos="720"/>
          <w:tab w:val="left" w:pos="142" w:leader="none"/>
        </w:tabs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Style16"/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4. — 400 с. — (Среднее профессиональное образование). - ISBN 978-5-8199-0812-9. - Текст : электронный. - URL: https://znanium.ru/catalog/product/2136716. – Режим доступа: по подписк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Style16"/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numPr>
          <w:ilvl w:val="2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Style16"/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Технология разработки программных продуктов: учебное издание / Рудаков А.В. - Москва : Академия, 2024. - 208 c. (Специальности среднего профессионального образования). - URL: https://academia-moscow.ru - Режим доступа: Электронная библиотека «Academiamoscow». - Текст : электронный.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, Г. Н. Разработка, внедрение и адаптация программного обеспечения отраслевой направленности : Учебное пособие / Г. Н. Федорова. – Москва : КУРС : ИНФРА-М, 2022. – 336 c. (Среднее профессиональное образование). – ISBN 9785906818416. – Текст : непосредственный.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ети : учебник для среднего профессионального образования по специальностям 09.02.06 "Сетевое и системное администрирование", 09.02.07 "Информационные системы и программирование" / В. В. Баринов, И. В. Баринов, А. В. Пролетарский, А. Н. Пылькин ; В. В. Баринов [и др.]. – 4-е изд., испр. и доп.. - Москва : Академия, 2021. – 192 c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99258</w:t>
      </w:r>
      <w:r>
        <w:rPr>
          <w:rFonts w:cs="Times New Roman" w:ascii="Times New Roman" w:hAnsi="Times New Roman"/>
          <w:sz w:val="24"/>
          <w:szCs w:val="24"/>
        </w:rPr>
        <w:t>. – URL: https://academia-moscow.ru/catalogue/4831/551458/. – Текст : электронный.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хберг, Г. С. Информационные технологии : учебник для образовательных организаций, реализующих программы среднего профессионального образования по специальностям "Информационные системы и программирование", "Сетевое и системное администрирование" / Г. С. Гохберг, А. В. Зафиевский, А. А. Короткин ; Г. С. Гохберг, А. В. Зафиевский, А. А. Короткин. –  3-е изд., стер. - Москва : Академия, 2020. – 240 c. – (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86845</w:t>
      </w:r>
      <w:r>
        <w:rPr>
          <w:rFonts w:cs="Times New Roman" w:ascii="Times New Roman" w:hAnsi="Times New Roman"/>
          <w:sz w:val="24"/>
          <w:szCs w:val="24"/>
        </w:rPr>
        <w:t>. – URL: https://academia-moscow.ru/catalogue/4831/471778/. – Текст : электронный.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азанский, А. А.  Программирование на Visual C# : учебное пособие для среднего профессионального образования / А. А. Казанский. — 2-е изд., перераб. и доп. — Москва : Издательство Юрайт, 2024. — 192 с. — (Профессиональное образование). — ISBN 978-5-534-14130-6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urait.ru/bcode/538155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, И. Г. Основы алгоритмизации и программирования : учебник для образовательных организаций, реализующих программы среднего профессионального образования по специальностям "Информационные системы и программирование", "Сетевое и системное администрирование", "Обеспечение информационной безопасности автоматизированных систем", "Обеспечение информационной / И. Г. Семакин, А. П. Шестаков ; И. Г. Семакин, А. П. Шестаков. – 4-е изд., стер. - Москва : Академия, 2020. – 304 c. – (Профессиональное образование). – ISBN 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86883</w:t>
      </w:r>
      <w:r>
        <w:rPr>
          <w:rFonts w:cs="Times New Roman" w:ascii="Times New Roman" w:hAnsi="Times New Roman"/>
          <w:sz w:val="24"/>
          <w:szCs w:val="24"/>
        </w:rPr>
        <w:t>. – URL: https://academia-moscow.ru/catalogue/4831/471483/. – Текст : электронный.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— 2-е изд., перераб. и доп. — Москва : Издательство Юрайт, 2024. — 283 с. — (Профессиональное образование). — ISBN 978-5-534-17829-6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7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кул, В. И.  Проектирование информационных систем : учебник и практикум для среднего профессионального образования / В. И. Грекул, Н. Л. Коровкина, Г. А. Левочкина. — 2-е изд. — Москва : Издательство Юрайт, 2024. — 423 с. — (Профессиональное образование). — ISBN 978-5-534-17836-4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30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нформационных систем : учебник и практикум для среднего профессионального образования / Д. В. Чистов, П. П. Мельников, А. В. Золотарюк, Н. Б. Ничепорук. — 2-е изд., перераб. и доп. — Москва : Издательство Юрайт, 2024. — 293 с. — (Профессиональное образование). — ISBN 978-5-534-16217-2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3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64" w:before="0" w:after="4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outlineLvl w:val="2"/>
        <w:rPr/>
      </w:pPr>
      <w:r>
        <w:rPr>
          <w:b/>
          <w:lang w:val="ru-RU"/>
        </w:rPr>
        <w:t>3.2.3 Методическая литератур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>Создание анимационной модели информационной системы в Proof Animation [Электронный ресурс]: методические указания к практической работе по дисциплине «Математическое моделирование» для обучающихся специальности СПО 09.02.07 «Информационные системы и программирование» очной формы обучения / В. В. Зиновьев, И. С. Кузнецов, А. Н. Стародубов; ФГБОУ ВО «Кузбасс. гос. техн. ун-т им. Т. Ф. Горбачева», Каф. информ. и автоматизир. произв. систем. – Кемерово: КузГТУ, 2018. – 24 с. – Режим доступа:</w:t>
      </w:r>
      <w:hyperlink r:id="rId24">
        <w:r>
          <w:rPr>
            <w:rStyle w:val="InternetLink"/>
            <w:lang w:val="ru-RU"/>
          </w:rPr>
          <w:t xml:space="preserve"> </w:t>
        </w:r>
      </w:hyperlink>
      <w:hyperlink r:id="rId25">
        <w:r>
          <w:rPr>
            <w:rStyle w:val="InternetLink"/>
            <w:color w:val="0000FF"/>
            <w:u w:val="single" w:color="0000FF"/>
            <w:lang w:val="ru-RU"/>
          </w:rPr>
          <w:t>http://library.kuzstu.ru/meto.php?n=9203</w:t>
        </w:r>
      </w:hyperlink>
      <w:hyperlink r:id="rId2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– Загл. с экран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>Исследование характеристик системы по ее анимационной модели [Электронный ресурс]: методические указания к практической работе по дисциплине «Математическое моделирование» для обучающихся специальности СПО 09.02.07 «Информационные системы и программирование» очной формы обучения / В. В. Зиновьев, И. С. Кузнецов, А. Н. Стародубов; ФГБОУ ВО «Кузбасс. гос. техн. ун-т им. Т. Ф. Горбачева», Каф. информ. и автоматизир. произв. систем. – Кемерово: КузГТУ, 2018. – 6 с. – Режим доступа:</w:t>
      </w:r>
      <w:hyperlink r:id="rId27">
        <w:r>
          <w:rPr>
            <w:rStyle w:val="InternetLink"/>
            <w:lang w:val="ru-RU"/>
          </w:rPr>
          <w:t xml:space="preserve"> </w:t>
        </w:r>
      </w:hyperlink>
      <w:hyperlink r:id="rId28">
        <w:r>
          <w:rPr>
            <w:rStyle w:val="InternetLink"/>
            <w:color w:val="0000FF"/>
            <w:u w:val="single" w:color="0000FF"/>
            <w:lang w:val="ru-RU"/>
          </w:rPr>
          <w:t>http://library.kuzstu.ru/meto.php?n=9202</w:t>
        </w:r>
      </w:hyperlink>
      <w:hyperlink r:id="rId29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– Загл. с экран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>Моделирование информационных систем в GPSS WORLD [Электронный ресурс]: методические указания к практической работе по дисциплине «Математическое моделирование» для обучающихся специальности СПО 09.02.07 «Информационные системы и программирование» очной формы обучения / В. В. Зиновьев, И. С. Кузнецов, А. Н. Стародубов; ФГБОУ ВО "Кузбасс. гос. техн. ун-т им. Т. Ф. Горбачева", Каф. информ. и автоматизир. произв. систем. – Кемерово: КузГТУ, 2018. – 18 с. – Режим доступа:</w:t>
      </w:r>
      <w:hyperlink r:id="rId30">
        <w:r>
          <w:rPr>
            <w:rStyle w:val="InternetLink"/>
            <w:lang w:val="ru-RU"/>
          </w:rPr>
          <w:t xml:space="preserve"> </w:t>
        </w:r>
      </w:hyperlink>
      <w:hyperlink r:id="rId31">
        <w:r>
          <w:rPr>
            <w:rStyle w:val="InternetLink"/>
            <w:color w:val="0000FF"/>
            <w:u w:val="single" w:color="0000FF"/>
            <w:lang w:val="ru-RU"/>
          </w:rPr>
          <w:t>http://library.kuzstu.ru/meto.php?n=9204</w:t>
        </w:r>
      </w:hyperlink>
      <w:hyperlink r:id="rId3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– Загл. с экран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 xml:space="preserve">Отображение движения объектов в Proof Animation [Электронный ресурс]: методические указания к практической работе по дисциплине «Математическое моделирование» для обучающихся специальности СПО 09.02.07 «Информационные системы и программирование» очной формы обучения / В. В. Зиновьев, И. С. Кузнецов, А. Н. Стародубов; ФГБОУ ВО «Кузбасс. гос. техн. ун-т им. Т. Ф. Горбачева», Каф. информ. и автоматизир. произв. систем. – Кемерово: КузГТУ, 2018. – 27 с. – Режим доступа: </w:t>
      </w:r>
      <w:hyperlink r:id="rId33">
        <w:r>
          <w:rPr>
            <w:rStyle w:val="InternetLink"/>
            <w:color w:val="0000FF"/>
            <w:u w:val="single" w:color="0000FF"/>
            <w:lang w:val="ru-RU"/>
          </w:rPr>
          <w:t>http://library.kuzstu.ru/meto.php?n=9201</w:t>
        </w:r>
      </w:hyperlink>
      <w:hyperlink r:id="rId3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– Загл. с экран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 xml:space="preserve">Матисов, А. В. Инструментальные средства разработки программного обеспечения: методические материалы для студентов специальности СПО 09.02.07 «Информационные системы и программирование» очной формы обучения / А. В. Матисов; Министерство науки и высшего образования Российской Федерации, ФГБОУ ВО «Кузбас. гос. техн. ун-т им. Т. Ф. Горбачева», Каф. информ. и автоматизир. произв. систем ; составитель А. В. Матисов. – Кемерово: КузГТУ, 2018. – 118 с. – URL: </w:t>
      </w:r>
      <w:hyperlink r:id="rId35">
        <w:r>
          <w:rPr>
            <w:rStyle w:val="InternetLink"/>
            <w:color w:val="0000FF"/>
            <w:u w:val="single"/>
            <w:lang w:val="ru-RU"/>
          </w:rPr>
          <w:t>http://library.kuzstu.ru/meto.php?n=9310</w:t>
        </w:r>
      </w:hyperlink>
      <w:r>
        <w:rPr>
          <w:lang w:val="ru-RU"/>
        </w:rPr>
        <w:t xml:space="preserve">. – Текст: электронный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 xml:space="preserve">Матисов, А. В. Инструментальные средства разработки программного обеспечения: методические указания к самостоятельной работе для студентов специальности СПО 09.02.07 «Информационные системы и программирование» очной формы обучения / А. В. Матисов; Министерство науки и высшего образования Российской Федерации, Кузбасский государственный технический университет им. Т. Ф. Горбачева, Кафедра информационных и автоматизированных производственных сист. – Кемерово: КузГТУ, 2018. – 45 с. – URL: </w:t>
      </w:r>
      <w:hyperlink r:id="rId36">
        <w:r>
          <w:rPr>
            <w:rStyle w:val="InternetLink"/>
            <w:color w:val="0000FF"/>
            <w:u w:val="single"/>
            <w:lang w:val="ru-RU"/>
          </w:rPr>
          <w:t>http://library.kuzstu.ru/meto.php?n=9311</w:t>
        </w:r>
      </w:hyperlink>
      <w:r>
        <w:rPr>
          <w:lang w:val="ru-RU"/>
        </w:rPr>
        <w:t xml:space="preserve">.– Текст: электронны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>Тестирование информационных систем [Электронный ресурс]: методические указания к практическим занятиям и лабораторным работам для обучающихся специальности СПО 09.02.07 «Информационные системы и программирование» очной формы обучения / И. С. Сыркин ; ФГБОУ ВО «Кузбас. гос. техн. ун-т им. Т. Ф. Горбачева», Каф. информ. и автоматизир. произв. систем- Кемерово: КузГТУ, 2018-91с. – Режим доступа:</w:t>
      </w:r>
      <w:hyperlink r:id="rId37">
        <w:r>
          <w:rPr>
            <w:rStyle w:val="InternetLink"/>
            <w:lang w:val="ru-RU"/>
          </w:rPr>
          <w:t xml:space="preserve"> </w:t>
        </w:r>
      </w:hyperlink>
      <w:hyperlink r:id="rId38">
        <w:r>
          <w:rPr>
            <w:rStyle w:val="InternetLink"/>
            <w:color w:val="0000FF"/>
            <w:u w:val="single" w:color="0000FF"/>
            <w:lang w:val="ru-RU"/>
          </w:rPr>
          <w:t>http://library.kuzstu.ru/meto.php?n=9318</w:t>
        </w:r>
      </w:hyperlink>
      <w:hyperlink r:id="rId3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r>
        <w:rPr>
          <w:lang w:val="ru-RU"/>
        </w:rPr>
        <w:t xml:space="preserve"> – Загл. с экра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 xml:space="preserve">Производственная практика ПП.02.01 [Электронный ресурс]: методические материалы для обучающихся специальности СПО 09.02.07 «Информационные системы и программирование» очной формы обучения / И. С. Сыркин; ФГБОУ ВО «Кузбасс. гос. техн. ун-т им. Т. Ф. Горбачева», Каф. информ. и автоматизир. произв. систем. – Кемерово: КузГТУ, 2018. – 12 с. – Режим доступа: </w:t>
      </w:r>
      <w:hyperlink r:id="rId40">
        <w:r>
          <w:rPr>
            <w:rStyle w:val="InternetLink"/>
            <w:color w:val="0000FF"/>
            <w:u w:val="single" w:color="0000FF"/>
            <w:lang w:val="ru-RU"/>
          </w:rPr>
          <w:t>http://library.kuzstu.ru/meto.php?n=9272</w:t>
        </w:r>
      </w:hyperlink>
      <w:hyperlink r:id="rId41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– Загл. с экран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/>
      </w:pPr>
      <w:r>
        <w:rPr>
          <w:lang w:val="ru-RU"/>
        </w:rPr>
        <w:t>Учебная практика УП.02.01 [Электронный ресурс]: методические материалы для обучающихся специальности СПО 09.02.07 «Информационные системы и программирование» очной формы обучения / И. С. Сыркин; ФГБОУ ВО «Кузбасс. гос. техн. ун-т им. Т. Ф. Горбачева», Каф. информ. и автоматизир. произв. систем. – Кемерово: КузГТУ, 2018. – 12 с. – Режим доступа:</w:t>
      </w:r>
      <w:hyperlink r:id="rId42">
        <w:r>
          <w:rPr>
            <w:rStyle w:val="InternetLink"/>
            <w:lang w:val="ru-RU"/>
          </w:rPr>
          <w:t xml:space="preserve"> </w:t>
        </w:r>
      </w:hyperlink>
      <w:hyperlink r:id="rId43">
        <w:r>
          <w:rPr>
            <w:rStyle w:val="InternetLink"/>
            <w:color w:val="0000FF"/>
            <w:u w:val="single" w:color="0000FF"/>
            <w:lang w:val="ru-RU"/>
          </w:rPr>
          <w:t>http://library.kuzstu.ru/meto.php?n=9268</w:t>
        </w:r>
      </w:hyperlink>
      <w:hyperlink r:id="rId4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– Загл. с экран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-15" w:right="0" w:firstLine="441"/>
        <w:jc w:val="both"/>
        <w:rPr>
          <w:szCs w:val="24"/>
          <w:lang w:val="ru-RU"/>
        </w:rPr>
      </w:pPr>
      <w:r>
        <w:rPr>
          <w:lang w:val="ru-RU"/>
        </w:rPr>
        <w:t>Технология разработки программного обеспечения [Электронный ресурс]: методические материалы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информ. и автоматизир. произв. систем; сост. И. С. Сыркин. - Кемерово: КузГТУ, 2018. – 172с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szCs w:val="24"/>
          <w:lang w:val="ru-RU"/>
        </w:rPr>
        <w:t xml:space="preserve">- Доступна электронная версия: </w:t>
      </w:r>
      <w:hyperlink r:id="rId45">
        <w:r>
          <w:rPr>
            <w:rStyle w:val="InternetLink"/>
            <w:color w:val="0000FF"/>
            <w:szCs w:val="24"/>
            <w:u w:val="single"/>
            <w:lang w:val="ru-RU"/>
          </w:rPr>
          <w:t>http://library.kuzstu.ru/meto.php?n=9321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0" w:firstLine="441"/>
        <w:jc w:val="both"/>
        <w:rPr>
          <w:szCs w:val="24"/>
          <w:lang w:val="ru-RU"/>
        </w:rPr>
      </w:pPr>
      <w:r>
        <w:rPr>
          <w:szCs w:val="24"/>
          <w:lang w:val="ru-RU"/>
        </w:rPr>
        <w:t>МДК 02.01 Технология разработки программного обеспечения: методические указания к лабораторно-практическим работам для обучающихся очной формы обучения 09.02.07 «Информационные системы и программирование» / сост. С.В.Белугина: филиал КузГТУ в г. Белово, Кафедра информационных технологий и гуманитарных дисциплин – Белово, 2022. – 47 с. URL: https://eos.belovokyzgty.ru/course/index.php?categoryid=222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-15" w:right="0" w:firstLine="4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работки программного обеспечения: методические материалы к практическим и лабораторным работам для обучающихся по специальности СПО 09.02.07 "Информационные системы и программирование" очной формы обучения / Кузбасский государственный технический университет им. Т. Ф. Горбачева ; Кафедра информатики и информационных систем ; составитель: А. С. Назимов. Кемерово: КузГТУ, 2023. 1 файл (2361 Кб).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67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-15" w:right="0" w:firstLine="441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разработка веб-приложений: методические материалы к практическим занятиям, лабораторным и самостоятельным работам для студентов специальности СПО 09.02.07 «Информационные системы и программирование» / Кузбасский государственный технический университет им. Т. Ф. Горбачева ; Кафедра информатики и информационных систем ; составитель: Ю. С. Дементьева. Кемерово : КузГТУ, 2024. 1 файл (3959 Кб).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32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-15" w:right="0" w:firstLine="44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моделирование: методические материалы к практическим занятиям, лабораторным и самостоятельным работам для обучающихся специальности СПО 09.02.07 «Информационные системы и программирование» / Кузбасский государственный технический университет им. Т. Ф. Горбачева ; Кафедра информатики и информационных систем ; составитель: А. К. Кулиничев. Кемерово : КузГТУ, 2024. 1 файл (7177 Кб).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-15" w:right="0" w:firstLine="441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е средства разработки программного обеспечения : методические материалы к практическим занятиям и самостоятельной работе для обучающихся специальности СПО 09.02.07 "Информационные системы и программирование" / Кузбасский государственный технический университет им. Т. Ф. Горбачева ; Кафедра информатики и информационных систем ; составители: А. В. Матисов, Р. В. Апухтин. Кемерово : КузГТУ, 2024. 1 файл (1586 Кб). URL: </w:t>
      </w:r>
      <w:hyperlink r:id="rId49">
        <w:r>
          <w:rPr>
            <w:rStyle w:val="InternetLink"/>
            <w:rFonts w:cs="Times New Roman" w:ascii="Times New Roman" w:hAnsi="Times New Roman"/>
            <w:szCs w:val="24"/>
          </w:rPr>
          <w:t>http://library.kuzstu.ru/meto.php?n=10749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outlineLvl w:val="2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outlineLvl w:val="2"/>
        <w:rPr/>
      </w:pPr>
      <w:r>
        <w:rPr>
          <w:b/>
          <w:lang w:val="ru-RU"/>
        </w:rPr>
        <w:t>3.2.4 Интернет ресурсы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50">
        <w:r>
          <w:rPr>
            <w:rStyle w:val="InternetLink"/>
            <w:color w:val="0000FF"/>
            <w:szCs w:val="24"/>
            <w:u w:val="single"/>
            <w:lang w:val="ru-RU"/>
          </w:rPr>
          <w:t>https://kuzstu.ru/</w:t>
        </w:r>
      </w:hyperlink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24"/>
          <w:lang w:val="ru-RU"/>
        </w:rPr>
        <w:t xml:space="preserve">Официальный сайт филиала КузГТУ в г. Белово. Режим доступа:  </w:t>
      </w:r>
      <w:hyperlink r:id="rId51">
        <w:r>
          <w:rPr>
            <w:rStyle w:val="InternetLink"/>
            <w:color w:val="0000FF"/>
            <w:szCs w:val="24"/>
            <w:u w:val="single"/>
            <w:lang w:val="ru-RU"/>
          </w:rPr>
          <w:t>http://belovokyzgty.ru</w:t>
        </w:r>
      </w:hyperlink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52">
        <w:r>
          <w:rPr>
            <w:rStyle w:val="InternetLink"/>
            <w:color w:val="0000FF"/>
            <w:szCs w:val="24"/>
            <w:u w:val="single"/>
            <w:lang w:val="ru-RU"/>
          </w:rPr>
          <w:t>http://eos.belovokyzgty.ru/</w:t>
        </w:r>
      </w:hyperlink>
      <w:r>
        <w:rPr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Электронные библиотечные систем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53">
        <w:r>
          <w:rPr>
            <w:rStyle w:val="InternetLink"/>
            <w:color w:val="0000FF"/>
            <w:szCs w:val="24"/>
            <w:u w:val="single"/>
            <w:lang w:val="ru-RU"/>
          </w:rPr>
          <w:t>https://urait.ru/</w:t>
        </w:r>
      </w:hyperlink>
      <w:r>
        <w:rPr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54">
        <w:r>
          <w:rPr>
            <w:rStyle w:val="InternetLink"/>
            <w:color w:val="0000FF"/>
            <w:szCs w:val="24"/>
            <w:u w:val="single"/>
            <w:lang w:val="ru-RU"/>
          </w:rPr>
          <w:t>https://e.lanbook.com/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55">
        <w:r>
          <w:rPr>
            <w:rStyle w:val="InternetLink"/>
            <w:color w:val="0000FF"/>
            <w:szCs w:val="24"/>
            <w:u w:val="single"/>
            <w:lang w:val="ru-RU"/>
          </w:rPr>
          <w:t>https://academia-library.ru/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Электронная библиотечная система ZNANIUM.COM [Электронный ресурс]. – Режим доступа: </w:t>
      </w:r>
      <w:hyperlink r:id="rId56">
        <w:r>
          <w:rPr>
            <w:rStyle w:val="InternetLink"/>
            <w:color w:val="0000FF"/>
            <w:szCs w:val="24"/>
            <w:u w:val="single"/>
            <w:lang w:val="ru-RU"/>
          </w:rPr>
          <w:t>https://znanium.com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24"/>
          <w:lang w:val="ru-RU"/>
        </w:rPr>
        <w:t xml:space="preserve">Единая коллекция Цифровых образовательных ресурсов [Электронный ресурс]. – Режим доступа: </w:t>
      </w:r>
      <w:hyperlink r:id="rId57">
        <w:r>
          <w:rPr>
            <w:rStyle w:val="InternetLink"/>
            <w:color w:val="0000FF"/>
            <w:szCs w:val="24"/>
            <w:u w:val="single"/>
            <w:lang w:val="ru-RU"/>
          </w:rPr>
          <w:t>http://school-collection.edu.ru/</w:t>
        </w:r>
      </w:hyperlink>
      <w:r>
        <w:rPr>
          <w:szCs w:val="18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58">
        <w:r>
          <w:rPr>
            <w:rStyle w:val="InternetLink"/>
            <w:color w:val="0000FF"/>
            <w:szCs w:val="18"/>
            <w:u w:val="single"/>
            <w:lang w:val="ru-RU"/>
          </w:rPr>
          <w:t>http://window.edu.ru/</w:t>
        </w:r>
      </w:hyperlink>
      <w:r>
        <w:rPr>
          <w:szCs w:val="18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Информационно-коммуникационные технологии в образовании [Электронный ресурс]. – Режим доступа: </w:t>
      </w:r>
      <w:hyperlink r:id="rId59">
        <w:r>
          <w:rPr>
            <w:rStyle w:val="InternetLink"/>
            <w:color w:val="0000FF"/>
            <w:szCs w:val="18"/>
            <w:u w:val="single"/>
            <w:lang w:val="ru-RU"/>
          </w:rPr>
          <w:t>http://www.ict.edu.ru/</w:t>
        </w:r>
      </w:hyperlink>
      <w:r>
        <w:rPr>
          <w:szCs w:val="18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60">
        <w:r>
          <w:rPr>
            <w:rStyle w:val="InternetLink"/>
            <w:color w:val="0000FF"/>
            <w:szCs w:val="18"/>
            <w:u w:val="single"/>
            <w:lang w:val="ru-RU"/>
          </w:rPr>
          <w:t>http://fcior.edu.ru/</w:t>
        </w:r>
      </w:hyperlink>
      <w:r>
        <w:rPr>
          <w:szCs w:val="18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Всероссийский образовательный портал «ИКТ педагогам» [Электронный ресурс]. – Режим доступа: </w:t>
      </w:r>
      <w:hyperlink r:id="rId61">
        <w:r>
          <w:rPr>
            <w:rStyle w:val="InternetLink"/>
            <w:color w:val="0000FF"/>
            <w:szCs w:val="18"/>
            <w:u w:val="single"/>
            <w:lang w:val="ru-RU"/>
          </w:rPr>
          <w:t>https://edu-ikt.ru</w:t>
        </w:r>
      </w:hyperlink>
      <w:r>
        <w:rPr>
          <w:szCs w:val="18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62">
        <w:r>
          <w:rPr>
            <w:rStyle w:val="InternetLink"/>
            <w:color w:val="0000FF"/>
            <w:szCs w:val="18"/>
            <w:u w:val="single"/>
            <w:lang w:val="ru-RU"/>
          </w:rPr>
          <w:t>http://fcior.edu.ru/</w:t>
        </w:r>
      </w:hyperlink>
      <w:r>
        <w:rPr>
          <w:szCs w:val="18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Каталог API (Microsoft) и справочных материалов - Режим доступа: </w:t>
      </w:r>
      <w:hyperlink r:id="rId63">
        <w:r>
          <w:rPr>
            <w:rStyle w:val="InternetLink"/>
            <w:color w:val="0000FF"/>
            <w:szCs w:val="18"/>
            <w:u w:val="single"/>
            <w:lang w:val="ru-RU"/>
          </w:rPr>
          <w:t>https://msdn.microsoft.com/ru-ru/library</w:t>
        </w:r>
      </w:hyperlink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-15" w:right="0" w:firstLine="708"/>
        <w:jc w:val="both"/>
        <w:rPr/>
      </w:pPr>
      <w:r>
        <w:rPr>
          <w:szCs w:val="18"/>
          <w:lang w:val="ru-RU"/>
        </w:rPr>
        <w:t xml:space="preserve">Многофункциональный сайт созданный для публикации новостей, аналитических статей, мыслей, связанных с информационными технологиями, бизнесом и Интернетом. - Режим доступа:  </w:t>
      </w:r>
      <w:hyperlink r:id="rId64">
        <w:r>
          <w:rPr>
            <w:rStyle w:val="InternetLink"/>
            <w:color w:val="0000FF"/>
            <w:szCs w:val="18"/>
            <w:u w:val="single"/>
            <w:lang w:val="ru-RU"/>
          </w:rPr>
          <w:t>https://habr.ru/</w:t>
        </w:r>
      </w:hyperlink>
      <w:r>
        <w:rPr>
          <w:szCs w:val="18"/>
          <w:lang w:val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4. ОРГАНИЗАЦИЯ САМОСТОЯТЕЛЬНОЙ РАБОТЫ ОБУЧАЮЩИХС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0"/>
        <w:rPr/>
      </w:pPr>
      <w:r>
        <w:rPr>
          <w:szCs w:val="18"/>
          <w:lang w:val="ru-RU"/>
        </w:rPr>
        <w:t>Самостоятельная работа обучающихся осуществляется в объеме, установленном в разделе 2 настоящей программы модуля. Для самостоятельной работы обучающихся предусмотр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right="0" w:firstLine="708"/>
        <w:jc w:val="both"/>
        <w:outlineLvl w:val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/>
      </w:pPr>
      <w:r>
        <w:rPr>
          <w:b/>
          <w:szCs w:val="18"/>
          <w:lang w:val="ru-RU"/>
        </w:rPr>
        <w:t>Помещение № 219 для самостоятельной работы обучающихся</w:t>
      </w:r>
      <w:r>
        <w:rPr>
          <w:szCs w:val="18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-15" w:right="0" w:firstLine="708"/>
        <w:jc w:val="both"/>
        <w:rPr/>
      </w:pPr>
      <w:r>
        <w:rPr>
          <w:color w:val="000000"/>
          <w:szCs w:val="24"/>
          <w:lang w:val="ru-RU"/>
        </w:rPr>
        <w:t>Средство антивирусной защиты Доктор Web</w:t>
      </w:r>
      <w:r>
        <w:rPr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/>
      </w:pPr>
      <w:r>
        <w:rPr>
          <w:b/>
          <w:szCs w:val="18"/>
          <w:lang w:val="ru-RU"/>
        </w:rPr>
        <w:t>Помещение № 318 для самостоятельной работы обучающихся</w:t>
      </w:r>
      <w:r>
        <w:rPr>
          <w:szCs w:val="18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Ноутбуки-2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Принтер лазерный HP LaserJet Pro M104a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Флипчарт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color w:val="000000"/>
          <w:szCs w:val="24"/>
          <w:lang w:val="ru-RU"/>
        </w:rPr>
        <w:t>Средство антивирусной защиты Доктор Web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szCs w:val="18"/>
          <w:lang w:val="ru-RU"/>
        </w:rPr>
      </w:pPr>
      <w:r>
        <w:rPr>
          <w:szCs w:val="18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-15" w:right="0" w:firstLine="708"/>
        <w:jc w:val="both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ФОНД ОЦЕНОЧНЫХ СРЕДСТВ ДЛЯ ПРОВЕДЕНИЯ ТЕКУЩЕГО КОНТРОЛЯ, ПРОМЕЖУТОЧНОЙ АТТЕСТАЦИИ ОБУЧАЮЩИХСЯ ПО ПМ 02 «ОСУЩЕСТВЛЕНИЕ ИНТЕГРАЦИИ ПРОГРАММНЫХ МОДУЛЕЙ» </w:t>
      </w:r>
    </w:p>
    <w:p>
      <w:pPr>
        <w:pStyle w:val="Heading2"/>
        <w:spacing w:lineRule="auto" w:line="240" w:before="0" w:after="0"/>
        <w:ind w:left="284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 xml:space="preserve">5.1 Паспорт фонда оценочных средств </w:t>
      </w:r>
    </w:p>
    <w:p>
      <w:pPr>
        <w:pStyle w:val="Normal"/>
        <w:spacing w:lineRule="auto" w:line="240" w:before="0" w:after="0"/>
        <w:ind w:left="708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769" w:type="dxa"/>
        <w:jc w:val="left"/>
        <w:tblInd w:w="-992" w:type="dxa"/>
        <w:tblLayout w:type="fixed"/>
        <w:tblCellMar>
          <w:top w:w="12" w:type="dxa"/>
          <w:left w:w="108" w:type="dxa"/>
          <w:bottom w:w="0" w:type="dxa"/>
          <w:right w:w="65" w:type="dxa"/>
        </w:tblCellMar>
      </w:tblPr>
      <w:tblGrid>
        <w:gridCol w:w="418"/>
        <w:gridCol w:w="1553"/>
        <w:gridCol w:w="8"/>
        <w:gridCol w:w="1560"/>
        <w:gridCol w:w="850"/>
        <w:gridCol w:w="4962"/>
        <w:gridCol w:w="7"/>
        <w:gridCol w:w="1411"/>
      </w:tblGrid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разделов дисциплины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держание (темы) раздел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1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д компе-тенции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ния, умения, практический опыт, необходим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ля формирования соответствующей компетенции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орма текущего контроля знаний, умений, практичес-кого опыта, необходимых для формиро-вания соот-ветствующей компетенции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Раздел 1. Разработка программного обеспечения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Основные понятия и стандартизация требований к программному обеспечению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2. Описание и анализ требований. Диаграммы IDEF, методология UML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3. Оценка качества программных средств. </w:t>
            </w:r>
          </w:p>
          <w:p>
            <w:pPr>
              <w:pStyle w:val="Normal"/>
              <w:spacing w:lineRule="auto" w:line="240" w:before="0" w:after="0"/>
              <w:ind w:left="0" w:right="47" w:hanging="1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1 , ОК 2, ОК 3, ПК-2.1, ПК-2.4, ПК-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Знать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ринципы процесса разработки программного обеспечения. Основные подходы к интегрированию программных модул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ды и варианты интеграционных реш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ременные технологии и инструменты интеграции. Основные протоколы доступа к данны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отладочных клас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ндарты качества программной документации. Основы организации инспектирования и верифик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строенные и основные специализированные инструменты анализа качества программных продуктов. Основы верификации и аттестаци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хемы обработки исключительных ситуаций. Основные методы и виды тестирования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ы работы с инструментальными средствами тестирования и отладки. Методы организации работы в команде разработчи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Уметь:</w:t>
            </w:r>
            <w:r>
              <w:rPr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проектную и техническую документац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специализированные графические средства построения и анализа архитектуры программных продуктов. Организовывать заданную интеграцию модулей в программные средства на базе имеющейся архитектуры и автоматизации бизнес-процес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ять источники и приемники данных. Проводить сравнительный анализ. Выполнять отладку, используя методы и инструменты условной компиляции (классы Debug и Trace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ценивать размер минимального набора тестов. Разрабатывать тестовые пакеты и тестовые сценар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являть ошибки в системных компонентах на основе спецификаций. Использовать выбранную систему контроля версий. Выполнять тестирование интег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овывать постобработку данных. </w:t>
            </w:r>
          </w:p>
          <w:p>
            <w:pPr>
              <w:pStyle w:val="Normal"/>
              <w:spacing w:lineRule="auto" w:line="240" w:before="0" w:after="0"/>
              <w:ind w:left="0" w:right="7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приемы работы в системах контроля верс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ценивать размер минимального набора тестов. Разрабатывать тестовые пакеты и тестовые сценар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ть ручное и автоматизированное тестирование программного модуля. Использовать методы для получения кода с заданной функциональностью и степенью ка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ru-RU"/>
              </w:rPr>
              <w:t>Приемы работы в системах контроля версий.</w:t>
            </w:r>
            <w:r>
              <w:rPr>
                <w:b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Иметь практический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u w:val="single" w:color="000000"/>
                <w:lang w:val="ru-RU"/>
              </w:rPr>
              <w:t>опыт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и и оформления требований к программным модулям по предложенной документ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и тестовых наборов (пакетов) для программного модуля. Разработки тестовых сценариев программного сред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Инспектирования разработанных программных модулей на предмет соответствия стандартам кодир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ыполнение и защита практических и лаборатор-ных работ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7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2. Средства разработк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ма 1. Современные технологии и инструменты интег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2. Инструментарий тестирования и анализа качества программных средств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left="0" w:right="0" w:hanging="1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 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 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Знать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одходы к интегрированию программных модул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ы верификаци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ременные технологии и инструменты интег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новные протоколы доступа к данны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методы отлад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хемы обработки исключительных ситуац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методы и виды тестирования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ндарты качества программной документ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ы организации инспектирования и верифик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организации работы в команде разработчи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ы верификации и аттестаци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Уметь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выбранную систему контроля верс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методы для получения кода с заданной функциональностью и степенью ка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овывать заданную интеграцию модулей в программные средства на базе имеющейся архитектуры и автоматизации бизнес-процес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различные транспортные протоколы и стандарты форматирования сообщ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ть тестирование интег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рганизовывать постобработку данны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здавать классы - исключения на основе базовых клас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полнять ручное и автоматизированное тестирование программного модул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являть ошибки в системных компонентах на основе спецификац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приемы работы в системах контроля верс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проектную и техническую документац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инструментальные средства отладки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ять источники и приемники данных. Выполнять отладку, используя методы и инструменты условной компиля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ы работы в системах контроля верс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Иметь практический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u w:val="single" w:color="000000"/>
                <w:lang w:val="ru-RU"/>
              </w:rPr>
              <w:t>опыт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Интегрирования модулей в программное обеспече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ладки программных модулей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b/>
                <w:b/>
                <w:sz w:val="20"/>
                <w:u w:val="single" w:color="000000"/>
                <w:lang w:val="ru-RU"/>
              </w:rPr>
            </w:pPr>
            <w:r>
              <w:rPr>
                <w:sz w:val="20"/>
                <w:lang w:val="ru-RU"/>
              </w:rPr>
              <w:t>Инспектирования разработанных программных модулей на предмет соответствия стандартам кодир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е за выполне-нием  и оценка выполнения практическо-го задания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lang w:val="ru-RU"/>
              </w:rPr>
              <w:t xml:space="preserve">Моделирова-ние в программных систем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Тема 1. Основы имитационного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 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ПК 2.4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4, ПК 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Знать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одходы к интегрированию программных модул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ды и варианты интеграционных реш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ременные технологии и инструменты интег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ротоколы доступа к данны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отладочных клас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ндарты качества программной документ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ы организации инспектирования и верифик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рафические средства проектирования архитектуры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организации работы в команде разработчи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ы верификации и аттестации программного обеспе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хемы обработки исключительных ситуац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методы и виды тестирования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Уметь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проектную и техническую документац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специализированные графические средства построения и анализа архитектуры программных продук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овывать заданную интеграцию модулей в программные средства на базе имеющейся архитектуры и автоматизации бизнес-процес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ять источники и приемники данны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одить сравнительный анализ. Выполнять отладку, используя методы и инструменты условной компиляции (классы Debug и Trace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ценивать размер минимального набора тес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атывать тестовые пакеты и тестовые сценар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являть ошибки в системных компонентах на основе спецификац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выбранную систему контроля верс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ть тестирование интег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овывать постобработку данны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приемы работы в системах контроля верс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ть ручное и автоматизированное тестирование программного модуля. Использовать методы для получения кода с заданной функциональностью и степенью ка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ы работы в системах контроля версий. </w:t>
            </w:r>
            <w:r>
              <w:rPr>
                <w:b/>
                <w:sz w:val="20"/>
                <w:u w:val="single" w:color="000000"/>
                <w:lang w:val="ru-RU"/>
              </w:rPr>
              <w:t>Иметь практический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u w:val="single" w:color="000000"/>
                <w:lang w:val="ru-RU"/>
              </w:rPr>
              <w:t>опыт:</w:t>
            </w:r>
            <w:r>
              <w:rPr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и и оформления требований к программным модулям по предложенной документ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ru-RU"/>
              </w:rPr>
              <w:t xml:space="preserve">Разработки тестовых наборов (пакетов) для программного модул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и тестовых сценариев программного сред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спектирования разработанных программных модулей на предмет соответствия стандартам кодирова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прос по контрольным вопросам, оформление и защита отчетов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4. Проектирование и разработка Веб-приложени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4.1. Определение потребностей клиента, проектирование и планирование веб- приложений. Проектирование и разработка интерфейса пользова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0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способы решения задач профессиональной деятельности; номенклатуру информационных источников, применяемых в профессиональной деятельности; 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; проводить анкетирование; проводить интервьюирование;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техническую документацию; осуществлять выбор одного из типовых решений; работать со специализированным программным обеспечением для планирования времени и организации работы с клиентами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инструменты и методы выявления требований; типовые решения по разработке веб-приложений; нормы и стандарты оформления технической документации; принципы проектирования и разработки информационных систе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Иметь практический опыт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сбор предварительных данных для выявления требований к веб-приложению; определять первоначальные требования и возможности их реализации; подбирать оптимальные варианты реализации задач; оформлять техническое зад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 по  контрольным вопросам Оценка выполнения  практического зад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боты)</w:t>
            </w:r>
          </w:p>
        </w:tc>
      </w:tr>
      <w:tr>
        <w:trPr>
          <w:trHeight w:val="13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4.2.  Языки программирования для разработки клиентской части вебприложений. Разработка веб-приложения на стороне кли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Языки программирования и разметки для разработки клиентской и серверной части веб-приложений. Принципы работы объектной модели веб-приложений и браузера. Основы технологии клиент-сервер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собенности выбранной среды программирования и системы управления базами данных. Регламенты работ по резервному копированию и развертыванию резервной копий веб-приложений. Способы и средства мониторинга работы вебприложений. Методы развертывания вебслужб и серверов. Принципы организации работы службы технической поддержки. Основные принципы отладки и тестирования программных продуктов. Методы организации работы при проведении процедур тестирования. Регламент использования системы контроля версий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 Разрабатывать программный код клиентской и серверной части веб-приложений. Использовать язык разметки страниц веб-приложения. Выяснять из беседы с заказчиком и понимать причины возникших аварийных ситуаций с информационным ресурсом. Выполнять регламентные процедуры по резервированию данных. Устанавливать прикладное программное обеспечение для резервирования веб-приложений. Использовать выбранную среду программирования. Осуществлять взаимодействие клиентской и серверной частей веб-приложений. Выполнять отладку и тестирование программного кода. Выполнять оптимизацию и рефакторинг программного кода. Тестировать веб-приложения с использованием тест-планов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верстку страниц веб-приложений. Кодировать на языках веб-программирования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базы данных. Использовать специальные готовые технические решения при разработке веб-прилож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струментальные средства контроля версий и баз данных. Проводить работы по резервному копированию вебприложений. Выполнять регистрацию и обработку запросов Заказчика в службе технической поддержки. Тестировать вебприложения с точки зрения логической целост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ирования для разработки клиентской части веб-приложений</w:t>
            </w:r>
          </w:p>
        </w:tc>
      </w:tr>
      <w:tr>
        <w:trPr>
          <w:trHeight w:val="13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4.3. Язы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ирования для</w:t>
              <w:tab/>
              <w:t xml:space="preserve"> разработки серверной части вебприложений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работка Веб-приложения на стороне серв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и программирования и разметки для разработки клиентской и серверной части веб-приложений. Принципы работы объектной модели веб-приложений и браузера. Основы технологии клиент-сервер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выбранной среды программирования и системы управления базами данных. Регламенты работ по резервному копированию и развертыванию резервной копий веб-приложений. Способы и средства мониторинга работы вебприложений. Методы развертывания вебслужб и серверов. Принципы организации работы службы технической поддержки. Основные принципы отладки и тестирования программных продуктов. Методы организации работы при проведении процедур тестирования. Регламент использования системы контроля версий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ограммный код клиентской и серверной части вебприложений. Использовать язык разметки страниц веб-приложения. Выяснять из беседы с заказчиком и понимать причины возникших аварийных ситуаций с информационным ресурсом. Выполнять регламентные процедуры по резервированию данных. Устанавливать прикладное программное обеспечение для резервирования вебприложений. Использовать выбранную среду программирования. Осуществлять взаимодействие клиентской и серверной частей веб-приложений. Выполнять отладку и тестирование программного кода. Выполнять оптимизацию и рефакторинг программного кода. Тестировать веб-приложения с использованием тест-планов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Иметь практический опы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верстку страниц веб-приложений. Кодировать на языках веб-программирования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базы данных. Использовать специальные готовые технические решения при разработке веб-прилож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струментальные средства контроля версий и баз данных. Проводить работы по резервному копированию вебприложений. Выполнять регистрацию и обработку запросов Заказчика в службе технической поддержки. Тестировать вебприложения с точки зрения логической целост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ирования для</w:t>
              <w:tab/>
              <w:t xml:space="preserve"> разработки серверной части вебприложений</w:t>
            </w:r>
          </w:p>
        </w:tc>
      </w:tr>
      <w:tr>
        <w:trPr>
          <w:trHeight w:val="1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чебная практик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интеграции программ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виды варианты интеграционных решений; современные технологии и инструменты интеграции; основные протоколы доступа к данным; методы и способы идентификации сбоев и ошибок при интеграции приложений; методы отладочных классов; стандарты качества программной документации; основы организации инспектирования и верификации; встроенные и основные специализированные инструменты анализа качества программных продуктов; графические средства проектирования архитектуры программных продуктов; методы организации работы в команде разработч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методы для получения кода с заданной функциональностью и степенью качества; анализировать проектную и техническую документацию; использовать специализированные графические средства построения и анализа архитектуры программных продуктов; организовывать заданную интеграцию модулей в программные средства на базе имеющейся архитектуры и автоматизации бизнес-процессов; определять источники и приемники данных; проводить сравнительный анализ; выполнять отладку, используя методы и инструменты условной компиляции (классы Debug и Trace); оценивать размер минимального набора тестов; разрабатывать тестовые пакеты и тестовые сценарии; выявлять ошибки в системных компонентах на основе спецификаций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интеграции модулей в программное обеспечение; разрабатывать и оформлять требования к программным модулям по предложенной документации; разрабатывать тестовые наборы (пакеты) для программного модуля; разрабатывать тестовые сценарии программного средства; инспектировать разработанные программные модули на предмет соответствия стандартам кодирования;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ное наблюдение за выполнением различных видов работ во время учебной практики, защита отчёта по  учебной практики</w:t>
            </w:r>
          </w:p>
        </w:tc>
      </w:tr>
      <w:tr>
        <w:trPr>
          <w:trHeight w:val="1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  <w:vAlign w:val="center"/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современные технологии и инструменты интеграции; методы и способы идентификации сбоев и ошибок при интеграции приложений; основные методы отладки и схемы обработки исключительных ситуаций; методы организации работы в команде разработч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выбранную систему контроля версий; использовать методы для получения кода с заданной функциональностью и степенью качества; организовывать заданную интеграцию модулей в программные средства на базе имеющейся архитектуры и автоматизации бизнес-процессов; выполнять тестирование интеграции; создавать классы- исключения на основе базовых классов; выявлять ошибки в системных компонентах на основе спецификаций; использовать приемы работы в системах контроля верс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интеграции модулей в программное обеспечение; отладке программных модулей; инспекции разработанные программные модули на предмет соответствия стандартам кодир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ное наблюдение за выполнением различных видов работ во время учебной практики, защита отчёта по  учебной практики</w:t>
            </w:r>
          </w:p>
        </w:tc>
      </w:tr>
      <w:tr>
        <w:trPr>
          <w:trHeight w:val="1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  <w:vAlign w:val="center"/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приемы работы с инструментальными средствами тестирования и отладки; стандарты качества программной документации; основы организации инспектирования и верификации; 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выбранную систему контроля версий; использовать методы для получения кода с заданной функциональностью и степенью качества; анализировать проектную и техническую документацию; использовать инструментальные средства отладки программных продуктов; выполнять тестирование интеграции; организовывать постобработку данных; использовать приемы работы в системах контроля версий; выполнять отладку, используя методы и инструменты условной компиляции; выявлять ошибки в системных компонентах на основе спецификац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отладке программных моду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ное наблюдение за выполнением различных видов работ во время учебной практики, защита отчёта по  учебной практики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основы верификации и аттестации программного обеспечения; методы и способы идентификации сбоев и ошибок при интеграции приложений; методы и схемы обработки исключительных ситуаций; основные методы и виды тестирования программных продуктов; приемы работы с инструментальными средствами тестирования и отладки; стандарты качества программной документации; основы организации инспектирования и верификации; встроенные и основные специализированные инструменты анализа качества программных продуктов; методы организации работы в команде разработч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выбранную систему контроля версий; анализировать проектную и техническую документацию; выполнять тестирование интеграции; организовывать постобработку данных; приемы работы в системах контроля версий; оценивать размер минимального набора тестов; разрабатывать тестовые пакеты и тестовые сценар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учное и автоматизированное тестирование программного модуля; выявлять ошибки в системных компонентах на основе спецификац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отладки программных модулей; разрабатывать тестовые наборы (пакеты) для программного модуля; разрабатывать тестовые сценарии программного средства; инспектировать разработанные программные модули на предмет соответствия стандартам кодирования;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ное наблюдение за выполнением различных видов работ во время учебной практики, защита отчёта по  учебной практики</w:t>
            </w:r>
          </w:p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ное наблюдение за выполнением различных видов работ во время учебной практики, защита отчёта по  учебной практики</w:t>
            </w:r>
          </w:p>
        </w:tc>
      </w:tr>
      <w:tr>
        <w:trPr>
          <w:trHeight w:val="6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стандарты качества программной документации; основы организации инспектирования и верификации; встроенные и основные специализированные инструменты анализа качества программных продуктов; основы верификации и аттестации программного обеспечения; встроенные и основные специализированные инструменты анализа качества программных продуктов; методы организации работы в команде разработч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выбранную систему контроля версий; использовать методы для получения кода с заданной функциональностью и степенью качества; анализировать проектную и техническую документацию; организовывать постобработку данных; приемы работы в системах контроля версий; выявлять ошибки в системных компонентах на основе спецификаций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Иметь практический опыт:</w:t>
            </w:r>
            <w:r>
              <w:rPr>
                <w:sz w:val="20"/>
                <w:szCs w:val="20"/>
                <w:lang w:val="ru-RU"/>
              </w:rPr>
              <w:t xml:space="preserve"> отладки программных модулей;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роизводст-вен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Heading5"/>
              <w:spacing w:before="28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интнграции программ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Heading5"/>
              <w:spacing w:before="28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К 2.1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>  модели процесса разработки программного обеспечения;</w:t>
              <w:br/>
              <w:t>основные принципы процесса разработки программного обеспечения;</w:t>
              <w:br/>
              <w:t>основные подходы к интегрированию программных модулей;</w:t>
              <w:br/>
              <w:t>виды и варианты интеграционных решений;</w:t>
              <w:br/>
              <w:t>современные технологии и инструменты интеграции;</w:t>
              <w:br/>
              <w:t>основные протоколы доступа к данным;</w:t>
              <w:br/>
              <w:t>методы и способы идентификации сбоев и ошибок при интеграции приложений;</w:t>
              <w:br/>
              <w:t>методы отладочных классов;</w:t>
              <w:br/>
              <w:t>стандарты качества программной документации;</w:t>
              <w:br/>
              <w:t>основы организации инспектирования и верификации;</w:t>
              <w:br/>
              <w:t>встроенные и основные специализированные инструменты анализа качества программных продуктов.</w:t>
              <w:br/>
              <w:t>графические средства проектирования архитектуры программных продуктов.</w:t>
              <w:br/>
              <w:t>методы организации работы в команде разработчиков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>  анализировать проектную и техническую документацию;</w:t>
              <w:br/>
              <w:t>использовать специализированные графические средства построения и анализа архитектуры программных продуктов;</w:t>
              <w:br/>
              <w:t>организовывать заданную интеграцию модулей в программные средства на базе имеющейся архитектуры и автоматизации бизнес-процессов;</w:t>
              <w:br/>
              <w:t>определять источники и приемники данных;</w:t>
              <w:br/>
              <w:t>проводить сравнительный анализ;</w:t>
              <w:br/>
              <w:t>выполнять отладку, используя методы и инструменты условной компиляции (классы Debug и Trace);</w:t>
              <w:br/>
              <w:t>оценивать размер минимального набора тестов;</w:t>
              <w:br/>
              <w:t>разрабатывать тестовые пакеты и тестовые сценарии;</w:t>
              <w:br/>
              <w:t>выявлять ошибки в системных компонентах на основе спецификаций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Иметь практический опыт: </w:t>
            </w:r>
            <w:r>
              <w:rPr>
                <w:sz w:val="20"/>
                <w:szCs w:val="20"/>
                <w:lang w:val="ru-RU"/>
              </w:rPr>
              <w:t>разрабатывать и оформлять требования к программным модулям по предложенной документации;</w:t>
              <w:br/>
              <w:t>разрабатывать тестовые наборы (пакеты) для программного модуля;</w:t>
              <w:br/>
              <w:t>разрабатывать тестовые сценарии программного средства;</w:t>
              <w:br/>
              <w:t>инспектировать разработанные программные модули на предмет соответствия стандартам код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отчета по производственной практики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Heading5"/>
              <w:spacing w:before="28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К 2.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модели процесса разработки программного обеспечения;</w:t>
              <w:br/>
              <w:t>основные принципы процесса разработки программного обеспечения;</w:t>
              <w:br/>
              <w:t>основные подходы к интегрированию программных модулей;</w:t>
              <w:br/>
              <w:t>верификации программного обеспечения;</w:t>
              <w:br/>
              <w:t>современные технологии и инструменты интеграции;</w:t>
              <w:br/>
              <w:t>основные протоколы доступа к данным;</w:t>
              <w:br/>
              <w:t>методы и способы идентификации сбоев и ошибок при интеграции приложений;</w:t>
              <w:br/>
              <w:t>основные методы отладки и схемы обработки исключительных ситуаций;</w:t>
              <w:br/>
              <w:t>основные методы и виды тестирования программных продуктов;</w:t>
              <w:br/>
              <w:t>стандарты качества программной документации;</w:t>
              <w:br/>
              <w:t>основы организации инспектирования и верификации;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использовать выбранную систему контроля версий;</w:t>
              <w:br/>
              <w:t>использовать методы для получения кода с заданной функциональностью и степенью качества;</w:t>
              <w:br/>
              <w:t>организовывать заданную интеграцию модулей в программные средства на базе имеющейся архитектуры и автоматизации бизнес-процессов;</w:t>
              <w:br/>
              <w:t>использовать различные транспортные протоколы и стандарты форматирования сообщений;</w:t>
              <w:br/>
              <w:t>выполнять тестирование интеграции;</w:t>
              <w:br/>
              <w:t>организовывать постобработку данных;</w:t>
              <w:br/>
              <w:t>создавать классы- исключения на основе базовых классов;</w:t>
              <w:br/>
              <w:t>ручное и автоматизированное тестирование программного модуля;</w:t>
              <w:br/>
              <w:t>выявлять ошибки в системных компонентах на основе спецификаций;</w:t>
              <w:br/>
              <w:t>использовать приемы работы в системах контроля версий.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Иметь практический опыт:</w:t>
            </w:r>
            <w:r>
              <w:rPr>
                <w:sz w:val="20"/>
                <w:szCs w:val="20"/>
                <w:lang w:val="ru-RU"/>
              </w:rPr>
              <w:t xml:space="preserve"> интеграции модулей в существующее программное обеспечение;</w:t>
              <w:br/>
              <w:t>отладки программные модули;</w:t>
              <w:br/>
              <w:t>инспекции разработанные программные модули на предмет соответствия стандартам кодировани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отчета по производственной практики</w:t>
            </w:r>
          </w:p>
        </w:tc>
      </w:tr>
      <w:tr>
        <w:trPr>
          <w:trHeight w:val="33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К 2.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модели процесса разработки программного обеспечения;</w:t>
              <w:br/>
              <w:t>основные принципы процесса разработки программного обеспечения;</w:t>
              <w:br/>
              <w:t>основные подходы к интегрированию программных модулей;</w:t>
              <w:br/>
              <w:t>основы верификации и аттестации программного обеспечения;</w:t>
              <w:br/>
              <w:t>методы и способы идентификации сбоев и ошибок при интеграции приложений;</w:t>
              <w:br/>
              <w:t>основные методы отладки;</w:t>
              <w:br/>
              <w:t>методы и схемы обработки исключи-тельных ситуаций;</w:t>
              <w:br/>
              <w:t>приемы работы с инструментальными средствами тестирования и отладки;</w:t>
              <w:br/>
              <w:t>стандарты качества программной документации;</w:t>
              <w:br/>
              <w:t>основы организации инспектирования и верификации;</w:t>
              <w:br/>
              <w:t>встроенные и основные специализированные инструменты анализа качества программных продуктов;</w:t>
              <w:br/>
              <w:t>методы организации работы в команде разработчиков.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использовать выбранную систему контроля версий;</w:t>
              <w:br/>
              <w:t>использовать методы для получения кода с заданной функциональностью и степенью качества;</w:t>
              <w:br/>
              <w:t>анализировать проектную и техническую документацию;</w:t>
              <w:br/>
              <w:t>использовать инструментальные средства отладки программных продуктов;</w:t>
              <w:br/>
              <w:t>определять источники и приемники данных;</w:t>
              <w:br/>
              <w:t>выполнять тестирование интеграции;</w:t>
              <w:br/>
              <w:t>организовывать постобработку данных;</w:t>
              <w:br/>
              <w:t>использовать приемы работы в системах контроля версий;</w:t>
              <w:br/>
              <w:t>выполнять отладку, используя методы и инструменты условной компиляции;</w:t>
              <w:br/>
              <w:t>выявлять ошибки в системных компонентах на основе спецификаций.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Иметь практический опыт: </w:t>
            </w:r>
            <w:r>
              <w:rPr>
                <w:sz w:val="20"/>
                <w:szCs w:val="20"/>
                <w:lang w:val="ru-RU"/>
              </w:rPr>
              <w:t>отлаживать программные модули; инспектировать разработанные программные модули на предмет соответствия стандартам кодирован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К 2.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модели процесса разработки программного обеспечения; основные принципы процесса разработки программного обеспечения;</w:t>
              <w:br/>
              <w:t>основные подходы к интегрированию программных модулей;</w:t>
              <w:br/>
              <w:t>основы верификации и аттестации программного обеспечения;</w:t>
              <w:br/>
              <w:t>методы и способы идентификации сбоев и ошибок при интеграции приложений;</w:t>
              <w:br/>
              <w:t>методы и схемы обработки исключительных ситуаций;</w:t>
              <w:br/>
              <w:t>основные методы и виды тестирования программных продуктов;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емы работы с инструментальными средствами тестирования и отладки;</w:t>
              <w:br/>
              <w:t>стандарты качества программной документации;</w:t>
              <w:br/>
              <w:t>основы организации инспектирования и верификации;</w:t>
              <w:br/>
              <w:t>встроенные и основные специализированные инструменты анализа качества программных продуктов;</w:t>
              <w:br/>
              <w:t>методы организации работы в команде разработчиков.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использовать выбранную систему контроля версий;</w:t>
              <w:br/>
              <w:t>анализировать проектную и техническую документацию;</w:t>
              <w:br/>
              <w:t>выполнять тестирование интеграции;</w:t>
              <w:br/>
              <w:t>организовывать постобработку данных;</w:t>
              <w:br/>
              <w:t>использовать приемы работы в системах контроля версий;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азмер минимального набора тестов;</w:t>
              <w:br/>
              <w:t>разрабатывать тестовые пакеты и тестовые сценарии;</w:t>
              <w:br/>
              <w:t>выполнять ручное и автоматизированное тестирование программного модуля;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ошибки в системных компонентах на основе спецификаций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Иметь практический опыт:</w:t>
            </w:r>
            <w:r>
              <w:rPr>
                <w:sz w:val="20"/>
                <w:szCs w:val="20"/>
                <w:lang w:val="ru-RU"/>
              </w:rPr>
              <w:t>  разрабатывать тестовые наборы (пакеты) для программного модуля;</w:t>
              <w:br/>
              <w:t>разрабатывать тестовые сценарии программного средства;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К 2.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модели процесса разработки программного обеспечения;</w:t>
              <w:br/>
              <w:t>основные принципы процесса разработки программного обеспечения;</w:t>
              <w:br/>
              <w:t>основные подходы к интегрированию программных модулей;</w:t>
              <w:br/>
              <w:t>основы верификации и аттестации программного обеспечения;</w:t>
              <w:br/>
              <w:t>стандарты качества программной документации;</w:t>
              <w:br/>
              <w:t>основы организации инспектирования и верификации;</w:t>
              <w:br/>
              <w:t>встроенные и основные специализированные инструменты анализа качества программных продуктов;</w:t>
              <w:br/>
              <w:t>методы организации работы в команде разработчиков.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использовать выбранную систему контроля версий;</w:t>
              <w:br/>
              <w:t>использовать методы для получения кода с заданной функциональностью и степенью качества;</w:t>
              <w:br/>
              <w:t>анализировать проектную и техническую документацию;</w:t>
              <w:br/>
              <w:t>организовывать постобработку данных;</w:t>
              <w:br/>
              <w:t>приемы работы в системах контроля версий;</w:t>
              <w:br/>
              <w:t>выявлять ошибки в системных компонентах на основе спецификаций.</w:t>
              <w:br/>
            </w:r>
            <w:r>
              <w:rPr>
                <w:b/>
                <w:sz w:val="20"/>
                <w:szCs w:val="20"/>
                <w:u w:val="single"/>
                <w:lang w:val="ru-RU"/>
              </w:rPr>
              <w:t>Иметь практический опыт:</w:t>
            </w:r>
            <w:r>
              <w:rPr>
                <w:sz w:val="20"/>
                <w:szCs w:val="20"/>
                <w:lang w:val="ru-RU"/>
              </w:rPr>
              <w:t xml:space="preserve"> инспектировать разработанные программные модули на предмет соответствия стандартам кодирован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718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 xml:space="preserve">5.2 Типовые контрольные задания или иные материалы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Заданием на учебную практику является проектирование, моделирование и тестирование прикладного ПО. Типовые задани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оектирование ИС учета документов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оектирование ИС приема, хранения и анализа заявок на обслуживани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оектирование ИС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Заданием на производственную практику является проектирование, моделирование и тестирование прикладного ПО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Типовые задания на производственную практику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оздание Web-сайта предприятия. На сайте отразить сведения, о предприятии. Попытаться сделать сайт полезным для бизнес - процессов предприятия. Выполнить графику в  Web совместимых цветах, создать код страниц (код должен быть компактным, выполненным с применением специальных программ, преобразование кода из Word не допускается). </w:t>
      </w:r>
    </w:p>
    <w:p>
      <w:pPr>
        <w:pStyle w:val="Heading3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 xml:space="preserve">5.2.1 Оценочные средства при текущем контрол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Оценочными средством при текущем контроле «МДК.02.01 Технология разработки программного обеспечения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ются выполнение и защита практических и лабораторных. Защита проводится по вопросам, указанным в методических материалах к данному модулю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ценочными средствами при текущем контроле «МДК.02.02 Инструментальные средства разработки программного обеспечения» являются выполнение и защита практических занятий. Защита проводится по вопросам, указанным в методических материалах к дисциплинам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ценочными средством при текущем контроле «МДК.02.03 Математическое моделирование» Текущий контроль по дисциплине будет заключаться в опросе обучающихся по контрольным вопросам, в оформлении и защите отчетов по практическим занятиям и лабораторным работам. Опрос по контрольным вопросам. При проведении текущего контроля обучающимся будет письменно задано два вопроса, на которые они должны дать ответы. </w:t>
      </w:r>
    </w:p>
    <w:p>
      <w:pPr>
        <w:pStyle w:val="Normal"/>
        <w:ind w:left="0" w:right="0" w:firstLine="567"/>
        <w:jc w:val="both"/>
        <w:rPr/>
      </w:pPr>
      <w:r>
        <w:rPr>
          <w:szCs w:val="24"/>
          <w:lang w:val="ru-RU"/>
        </w:rPr>
        <w:t>Текущий контроль по МДК 02.04. «Проектирование и разработка веб-приложений» заключается в опросе обучающихся по контрольным вопросам, выполнении практических работ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о каждой работе студенты самостоятельно оформляют отчеты на бумажном носителе в печатном виде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Отчет должен содержать: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1.Тему лабораторной работ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Цель работ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исание объекта моделир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едварительные расчет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онцептуальная модель (в письменном виде или скрина с экрана монитора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Результаты имитационных эксперимен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вод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lang w:val="ru-RU"/>
        </w:rPr>
      </w:pPr>
      <w:r>
        <w:rPr>
          <w:b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90…100 баллов – при раскрытии всех разделов в полном объеме;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80…89 баллов – при раскрытии всех разделов с недочетами;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60…79 баллов – при раскрытии не всех разделов в полном объеме;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0…59 баллов – при раскрытии не всех разделов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660"/>
        <w:gridCol w:w="1560"/>
        <w:gridCol w:w="1524"/>
        <w:gridCol w:w="1913"/>
        <w:gridCol w:w="1916"/>
      </w:tblGrid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бал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-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-5" w:firstLine="431"/>
        <w:rPr>
          <w:lang w:val="ru-RU"/>
        </w:rPr>
      </w:pPr>
      <w:r>
        <w:rPr>
          <w:lang w:val="ru-RU"/>
        </w:rPr>
        <w:t xml:space="preserve">Примерные контрольные вопросы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Каково предназначение компьютерной анимации и языка Proof Animation?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Как изменить масштаб и скорость анимации?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Что необходимо сделать для создания динамического объекта в Proof Animation?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Назначение блока READ?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Каким образом обеспечивается связь GPSS World модели с анимацией в Proof Animation?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Назначение процедур Catenate и PolyCatenate?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lang w:val="ru-RU"/>
        </w:rPr>
      </w:pPr>
      <w:r>
        <w:rPr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90- 100 баллов – при правильном и полном ответе на два вопроса; </w:t>
      </w:r>
    </w:p>
    <w:p>
      <w:pPr>
        <w:pStyle w:val="Normal"/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80–89 баллов – при правильном и полном ответе на один из вопросов и правильном, но не полном ответе на другой из вопросов; </w:t>
      </w:r>
    </w:p>
    <w:p>
      <w:pPr>
        <w:pStyle w:val="Normal"/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60–79 баллов - при правильном и неполном ответе на два вопроса или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-5" w:right="0" w:firstLine="431"/>
        <w:jc w:val="both"/>
        <w:rPr>
          <w:lang w:val="ru-RU"/>
        </w:rPr>
      </w:pPr>
      <w:r>
        <w:rPr>
          <w:lang w:val="ru-RU"/>
        </w:rPr>
        <w:t xml:space="preserve">0–59 баллов – при правильном и неполном ответе только на один из вопросов.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660"/>
        <w:gridCol w:w="1560"/>
        <w:gridCol w:w="1524"/>
        <w:gridCol w:w="1913"/>
        <w:gridCol w:w="1916"/>
      </w:tblGrid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бал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-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Текущий контроль «УП.02.01 Учебная практика» заключается в наблюдении за выполнением различных видов работ и проверке отчета по учебной практике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тчет по учебной практике должен содержать следующие сведения: титульный лист; цель практики; задание на учебную практику; теоретические основы в соответствии с темами практики; данные по конкретной реализации поставленной задачи; описание используемых компонентов; исходный код разработанных компонентов; скриншоты разработанных элементов. В обязательном порядке к отчету прикладываются файлы, созданные в процессе выполнения работы.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660"/>
        <w:gridCol w:w="1560"/>
        <w:gridCol w:w="1524"/>
        <w:gridCol w:w="1913"/>
        <w:gridCol w:w="1916"/>
      </w:tblGrid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бал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-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Heading2"/>
        <w:spacing w:lineRule="auto" w:line="240" w:before="0" w:after="0"/>
        <w:ind w:left="718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firstLine="426"/>
        <w:rPr>
          <w:lang w:val="ru-RU"/>
        </w:rPr>
      </w:pPr>
      <w:r>
        <w:rPr>
          <w:lang w:val="ru-RU"/>
        </w:rPr>
        <w:t xml:space="preserve">5.2.2 Оценочные средства при промежуточной аттестаци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Формой промежуточной аттестации «МДК.02.01 Технология разработки программного обеспечения» и «МДК.02.02 Инструментальные средства разработки программного обеспечения» является экзамен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устный ответ на 2 вопроса, наличие положительной оценки по каждой единице текущего контрол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90-100 баллов – при правильном и полном ответе на два вопрос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80…89 баллов – при правильном и полном ответе на один из вопросов и правильном, но не полном ответе на другой из вопрос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60…79 баллов – при правильном и неполном ответе на два вопроса или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0…59 баллов – при отсутствии правильных ответов на вопросы. </w:t>
      </w:r>
    </w:p>
    <w:tbl>
      <w:tblPr>
        <w:tblW w:w="528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179"/>
        <w:gridCol w:w="655"/>
        <w:gridCol w:w="775"/>
        <w:gridCol w:w="778"/>
        <w:gridCol w:w="896"/>
      </w:tblGrid>
      <w:tr>
        <w:trPr>
          <w:trHeight w:val="2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балл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0-5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0-7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0-8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0-100 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Примерный перечень вопросов на экзамен по «МДК.02.01 Технология разработки программного обеспечения»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то занимается выявлением требований к ИС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еречислите этапы формулировки потребностей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Что такое «требование к информационной системе»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еречислите этапы формулировки потребносте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Что такое техническое задание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ой ГОСТ регламентирует содержание технического задания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ие пункты должно содержать техническое задание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ие технологии для проектирования архитектуры ПО существуют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>Приведите основные команды git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 переключиться в существующую ветку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 отправить изменения на сервер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Что такое диаграмма последовательности действий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Что такое диаграмма деятельности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ие данные отражаются на диаграмме состояний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о каким принципам строится диаграмма классов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ие компоненты изображаются на диаграмме компонентов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им символом изображается библиотека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 изображаются зависимости между компонентами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Что такое поток данных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ак изображается объект на DFD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Что такое тестовый сценарий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ишите порядок построения тестового сценар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Примерный перечень вопросов на экзамен по «МДК.02.02 Инструментальные средства разработки программного обеспечения»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труктура проект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иды, цели и уровни интеграции программных модулей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Автоматизация бизнес-процессов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Выбор источников и приемников данных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Транспортные протоколы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тандарты форматирования сообщений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рганизация работы команды в системе контроля версий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Разработка структуры проект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Разработка перечня артефактов и протоколов проект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Настройка работы системы контроля версий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Разработка и интеграция модулей проекта (командная работа)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тладка отдельных модулей программного проект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рганизация обработки исключений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тладка программных продуктов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Тестирование интеграции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Документирование результатов тестирован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Формой промежуточной аттестации «МДК.02.03 Математическое моделирование» является дифференцированный зачет в процессе, которого определяется сформированность обозначенных в рабочей программе компетенций. Инструментом измерения сформированности компетенций являются оформленные отчеты по практическим занятиям и лабораторным работам и ответы на вопросы к дифференцированному зачету.  Обучающийся отвечает на билет, в котором содержится 2 вопроса и практическая задача. Оценка выставляется с учетом отчетов по практическим работам, ответа на вопросы и решения задачи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>Примерный перечень вопросов на дифференцированный зач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сновные понятия теории моделирования систем. Понятия системы, ее модели и моделирова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лассификация видов моделирования систем. Характеристики классификационных признаков. Пример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Математические методы моделирования систем. Понятия аналитического и имитационного моделирования. Целесообразность применения имитационного моделирова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Дискретно-стохастические модели систем. Основные понятия теории массового обслуживания. Основные задачи теории массового обслуживан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Пример задачи: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На компьютер поступают заявки через каждые 15±5 минут. Обработка одной заявки составляет 30±10 минут, причем компьютер может обрабатывать лишь одну заявку за один раз, если компьютер занят обработкой заявки, пришедшие новые заявки ожидают в очереди. После обработанные заявки покидают систему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Задание: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1.Разработать имитационную модель данной системы, используя язык имитационного моделирования GPSS World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ределить количество обработанных заявок за 8 часовой период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ределить коэффициент использования компьютер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Определить средний размер и время нарождения очереди заявок ожидающих компьютер, исключая нулевые вхожд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едположить, что компьютер может обрабатывать 2 заявки одновременно и сравнить два варианта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Решение задачи: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u w:val="single" w:color="000000"/>
          <w:lang w:val="ru-RU"/>
        </w:rPr>
        <w:t>1. Разработка имитационной модели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Работа модели представлена как движение динамических элементов - транзактов через блоки, транзакты - заявки, для ввода их в модель используем блок GENERATE. Для отображения очереди используем блоки QUEUE и DEPART, для отображения занятия и освобождения одноканального устройства - компьютера, используем блоки SEIZE и RELEASE , для отображения операции обработки новой заявки в устройстве используем блок ADVANCE, удаление обработанных заявок осуществляется блоком TERMINATE, а запуск модели осуществляем с помощью команды START. Таким образом имитационная модель данной системы выглядит следующим образом: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GENERATE 15,5; Поступление необработанных заявок каждые 15±5 мину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QUEUE OCH; Начало сбора статистики об очереди заявок на обработку компьютеро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SEIZE COM; Занятие одноканального устройства - компьюте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DEPART OCH; Окончание бора статистики об очереди заявок на обработку компьютеро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ADVANCE 30,10; Обработка заявок 30±10 мину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RELEASE  COM; Освобождение одноканального устройства - компьюте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TERMINATE 1; Уничтожение обработанной заявк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START 1; Запуск модел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u w:val="single" w:color="000000"/>
          <w:lang w:val="ru-RU"/>
        </w:rPr>
        <w:t>2. Определение количества обработанных заявок за 8 часовой период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Для определения количества заявок, необходимо изменить имитационную модель, для организации остановки процесса моделирования, не по количеству уничтоженных заявок, а по времени, для этого вводятся дополнительно блоки GENERANE и TERMINATE, а для определения количества обслуженных заявок используем блок SAVEVALUE, тогда имитационная модель имеет следующий вид: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GENERATE 15,5; Поступление необработанных заявок каждые 15±5 мину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QUEUE OCH; Начало сбора статистики об очереди заявок на обработку компьютеро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SEIZE COM; Занятие одноканального устройства - компьюте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DEPART OCH; Окончание бора статистики об очереди заявок на обработку компьютеро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ADVANCE 30,10; Обработка заявок 30±10 мину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RELEASE  COM; Освобождение одноканального устройства - компьюте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SAVEVALUE ZAV+,1; Счетчик обслуженных заявок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TERMINATE; Уничтожение обработанной заявки, без сброса накопленной статистик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GENERATE 480; Ввод транзакта для организации 8 - часового период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TERMINATE 1; Уничтожение транзакта для организации 8 - часового периода START 1; Запуск модел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ле запуска модели, сформируем стандартный файл-отчет и заходим в раздел "Сохраняемые величины", и видим, что значение метки ZAV равно 16, что и является количеством обработанных заявок за 8 часовой период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u w:val="single" w:color="000000"/>
          <w:lang w:val="ru-RU"/>
        </w:rPr>
        <w:t>Определить коэффициент использования компьюте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Для определения коэффициента использования компьютера, заходим в раздел "Устройства", и видим наше устройство "COM", и находим столбец "Коэффициент использования", в данном случае он равен 0.962 или если перевести в проценты, то 96.2%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u w:val="single" w:color="000000"/>
          <w:lang w:val="ru-RU"/>
        </w:rPr>
        <w:t>Определить средний размер и время нарождения очереди заявок ожидающих компьютер, исключая нулевые вхожде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Для определения среднего размера очереди и времени нахождения заявок, ожидающих компьютера, исключая нулевые вхождения, заходим в раздел "Очереди" видим нашу очередь "OCH" и находим столбцы "Среднее содержимое очереди" равное 6.661 шт. и "Среднее время пребывания транзакта в очереди" равное 103.136 мин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u w:val="single" w:color="000000"/>
          <w:lang w:val="ru-RU"/>
        </w:rPr>
        <w:t>Предположить, что компьютер может обрабатывать 2 заявки одновременно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и сравнить два вариант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Так как по условию задачи компьютер может обрабатывать одновременно две заявки, то устройство переходит из одноканального типа в многоканальное, с количеством линий равное 2. В модели же заменяем блоки SEIZE и RELEASE на блоки ENTER и LEAVE, и добавляем команду STORANGE с указанием количества линий. Таким образом модель имеет следующий вид: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COM STORAGE 2; количество одновременно каналов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GENERATE 15,5; Поступление необработанных заявок каждые 15±5 мину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QUEUE OCH; Начало сбора статистики об очереди заявок на обработку компьютеро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ENTER COM; Занятие многоканального устройства - компьюте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DEPART OCH; Окончание бора статистики об очереди заявок на обработку компьютеро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ADVANCE 30,10; Обработка заявок 30±10 минут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LEAVE COM; Освобождение многоканального  устройства - компьюте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SAVEVALUE ZAV+,1; Счетчик обслуженных заявок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TERMINATE; Уничтожение обработанной заявки, без сброса накопленной статистик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GENERATE 480; Ввод транзакта для организации 8 - часового период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TERMINATE 1; Уничтожение транзакта для организации 8 - часового период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START 1; Запуск модели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Запустив модель и записав все необходимые параметры, сравниваем варианты: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Вариант 1 - Компьютер одноканальное устройство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оличество обработанных заявок за 8 часовой период: 16 шт.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оэффициент использования компьютера: 96.2%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редний размер и время нарождения очереди заявок ожидающих компьютер, исключая нулевые вхождения: 6.661 шт. и 103.136 мин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Вариант 2 - Компьютер многоканальное устройство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оличество обработанных заявок за 8 часовой период: 29 шт.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Коэффициент использования компьютера: 88.4%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Средний размер и время нарождения очереди заявок ожидающих компьютер, исключая нулевые вхождения: 0.273 шт. и 4.223 мин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 xml:space="preserve">Вариант 2, где компьютер является многоканальным устройством более лучшим в сравнении с вариантом один, т.к. позволяет обработать больше на 44.8% заявок за 8 часовой период, при этом снижается на 96% средний размер очереди и среднее время нахождения заявок в очереди, при этом нагрузка на компьютер также снижается на 8.1%.  Критерии оценивания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90- 100 баллов – при правильном и полном ответе на два вопроса и решенной задачи; 80–89 баллов – при правильном и полном ответе на один из вопросов и правильном, но не полном ответе на другой из вопросов и решенной задач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60–79 баллов - при правильном и неполном ответе на два вопроса или правильном и полном ответе только на один из вопросов. В решении задачи допущены ошибки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0–59 баллов – при правильном и неполном ответе только на один из вопросов. Решение задачи отсутствует.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660"/>
        <w:gridCol w:w="1560"/>
        <w:gridCol w:w="1524"/>
        <w:gridCol w:w="1913"/>
        <w:gridCol w:w="1916"/>
      </w:tblGrid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ичество бал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-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5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>Формой промежуточной аттестации по МДК 02.04. «Проектирование и разработка веб-приложений» является экзамен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устный ответ на 2 вопроса, наличие зачета по каждой единице текущего контроля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>Критерии оценива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>80…8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>0…5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335"/>
        <w:gridCol w:w="1045"/>
        <w:gridCol w:w="1228"/>
        <w:gridCol w:w="1228"/>
        <w:gridCol w:w="1220"/>
      </w:tblGrid>
      <w:tr>
        <w:trPr>
          <w:trHeight w:val="26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балл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…5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…7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…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ала оценива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64" w:before="0" w:after="157"/>
        <w:ind w:left="562" w:right="5" w:hanging="1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5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опросы к экзамен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овременные технологии разработки веб-прилож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Устройство и функционирование современных информационных ресур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Типы операторов в PHP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требования, предъявляемые к дизайну графических интерфей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тандарты оформления технической докумен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ное обеспечение для планирования и организации работ с клиент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хема клиент-серверного взаимодейств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ите модели клиент-серверного взаимодейств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Cookie. HTTP-заголовки ответа сервера. Сес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Работа с файловой систем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Запись данных в файл и чтение данных из фай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работы с базами данны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вязь с базами данных MySQ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ка базы данных MySQL, создание таблицы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8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ка базы данных MySQL, вставка и модификация записей, 16. Разработка базы данных MySQL, удаление, обновление запис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ение понятий "СУБД" и “база данных”. Классификация СУБ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Команды MySQL, реализующие вложенные запросы. Простые вложенные запрос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Команды MySQL, реализующие удаление и обновление нескольких таблиц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интаксис команды добавления записей в таблицу MySQL. Варианты написания команды. Приме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Понятие сессии и ее назначение. Команды открытия и закрытия се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Типы таблиц, поддерживаемые СУБД MySQL. Их краткая характерис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Функция PHP для активизации базы данных. Состав и назначение файла конфигурации config.ph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пособы включения файла конфигурации в скрипты РНР. 25. Объектно-ориентированное программирование на PH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Базовый синтаксис PHP. Ветвления, функции PH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Циклы и массивы в PH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бработка файлов PH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Извлечение, редактирование и обновление данных из базы данных средствами PH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PHP и XM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океты и сетевые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Язык сценариев JavaScript. Объектно-ориентированное программ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ология процедурно-ориентированного програм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нятия jQue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нятия AJA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PHP фреймво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Размещение Web-сайта на серв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Архитектура MV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Универсальный способ работы с шаблонами (базовый, вложенный шаблон, буферизация в PHP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Фреймворки (Bootstrap, Yii или аналог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дизайн макета, отображение веб-страниц в размерах рабочего пространства устройств для разных видов дизайн-мак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DOM-модель и работа с элементами web-стран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бъекты в JavaScrip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овременные методы применения JavaScrip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JQuery и основы выборки эле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Функции JavaScrip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Технология AJA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Декларативные инструментарии: языки на основе XML и JSON (JavaScript Object Notation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right="0" w:hanging="335"/>
        <w:jc w:val="both"/>
        <w:rPr>
          <w:szCs w:val="24"/>
          <w:lang w:val="ru-RU"/>
        </w:rPr>
      </w:pPr>
      <w:r>
        <w:rPr>
          <w:szCs w:val="24"/>
          <w:lang w:val="ru-RU"/>
        </w:rPr>
        <w:t>Спецификация CSS Flexible Box Layout Module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jc w:val="both"/>
        <w:rPr>
          <w:lang w:val="ru-RU"/>
        </w:rPr>
      </w:pPr>
      <w:r>
        <w:rPr>
          <w:lang w:val="ru-RU"/>
        </w:rPr>
        <w:t xml:space="preserve">Результаты учебной и производственной практик оцениваются на оснований данных предоставленного отчета по практике. Каждый пункт отчета оценивается по 100 бальной системе. </w:t>
      </w:r>
    </w:p>
    <w:p>
      <w:pPr>
        <w:pStyle w:val="Normal"/>
        <w:spacing w:lineRule="auto" w:line="240" w:before="0" w:after="0"/>
        <w:ind w:left="0" w:right="4" w:firstLine="426"/>
        <w:jc w:val="both"/>
        <w:rPr>
          <w:lang w:val="ru-RU"/>
        </w:rPr>
      </w:pPr>
      <w:r>
        <w:rPr>
          <w:lang w:val="ru-RU"/>
        </w:rPr>
        <w:t xml:space="preserve">90- 100 баллов – при правильном и полном ответе на два вопроса; </w:t>
      </w:r>
    </w:p>
    <w:p>
      <w:pPr>
        <w:pStyle w:val="Normal"/>
        <w:spacing w:lineRule="auto" w:line="240" w:before="0" w:after="0"/>
        <w:ind w:left="0" w:right="4" w:firstLine="426"/>
        <w:jc w:val="both"/>
        <w:rPr>
          <w:lang w:val="ru-RU"/>
        </w:rPr>
      </w:pPr>
      <w:r>
        <w:rPr>
          <w:lang w:val="ru-RU"/>
        </w:rPr>
        <w:t xml:space="preserve">80–89 баллов – при правильном и полном ответе на один из вопросов и правильном, но не полном ответе на другой из вопросов; </w:t>
      </w:r>
    </w:p>
    <w:p>
      <w:pPr>
        <w:pStyle w:val="Normal"/>
        <w:spacing w:lineRule="auto" w:line="240" w:before="0" w:after="0"/>
        <w:ind w:left="0" w:right="4" w:firstLine="426"/>
        <w:jc w:val="both"/>
        <w:rPr>
          <w:lang w:val="ru-RU"/>
        </w:rPr>
      </w:pPr>
      <w:r>
        <w:rPr>
          <w:lang w:val="ru-RU"/>
        </w:rPr>
        <w:t xml:space="preserve">60–79 баллов - при правильном и неполном ответе на два вопроса или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4" w:firstLine="426"/>
        <w:jc w:val="both"/>
        <w:rPr>
          <w:lang w:val="ru-RU"/>
        </w:rPr>
      </w:pPr>
      <w:r>
        <w:rPr>
          <w:lang w:val="ru-RU"/>
        </w:rPr>
        <w:t xml:space="preserve">0–59 баллов – при правильном и неполном ответе только на один из вопросов, при этом оценивается содержание раздела, и знание студентом материала соответствующего раздела. Итоговая оценка выводится на основании данных о среднем значении оценок за все пункты отчета. Однако при отрицательной оценки на один из пунктов - итоговая оценка – неудовлетворительно </w:t>
      </w:r>
    </w:p>
    <w:p>
      <w:pPr>
        <w:pStyle w:val="Normal"/>
        <w:spacing w:lineRule="auto" w:line="240" w:before="0" w:after="0"/>
        <w:ind w:left="0" w:right="4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и оценивания: </w:t>
      </w:r>
    </w:p>
    <w:tbl>
      <w:tblPr>
        <w:tblW w:w="9469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4791"/>
        <w:gridCol w:w="1418"/>
        <w:gridCol w:w="992"/>
        <w:gridCol w:w="1134"/>
        <w:gridCol w:w="1134"/>
      </w:tblGrid>
      <w:tr>
        <w:trPr>
          <w:trHeight w:val="28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</w:tr>
      <w:tr>
        <w:trPr>
          <w:trHeight w:val="1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для учебной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ла оценивания для производственной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Формой промежуточной аттестации по модулю является </w:t>
      </w:r>
      <w:r>
        <w:rPr>
          <w:b/>
          <w:lang w:val="ru-RU"/>
        </w:rPr>
        <w:t>квалификационный экзамен</w:t>
      </w:r>
      <w:r>
        <w:rPr>
          <w:lang w:val="ru-RU"/>
        </w:rPr>
        <w:t>, в процессе которого определяется сформированность обозначенных в рабочей программе компетенций. К квалификационному экзамену допускаются студенты, успешно освоившие все элементы программы профессионального модуля: теоретической части модуля (МДК) и практик, и имеющие по ним итоговую оценку не ниже удовлетворительной. Экзаменационный билет формируется из трех практических зад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rPr>
          <w:lang w:val="ru-RU"/>
        </w:rPr>
      </w:pPr>
      <w:r>
        <w:rPr>
          <w:lang w:val="ru-RU"/>
        </w:rPr>
        <w:t xml:space="preserve">Примерное задание для квалификационного экзамена по ПМ 02 «Осуществление интеграции программных модулей»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Разработать информационную систему для регистрации абитуриентов поступающих в колледж. Информационная система должна быть размещена в сети интернет и иметь Web- интерфейс. Для разработки использовать технологию ASP.NET MVC5. Для создания информационной системы вам необходимо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Разработайте набор требований к системе контроля входа-выхода студентов и сотрудников университета в корпус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Создайте репозиторий в системе GIT, создайте основную и тестовую ветку, продемонстрируйте умение работать с GIT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остройте диаграмму использования системы составления расписания в университет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остройте диаграмму деятельности системы составления расписания в университет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>Постройте диаграмму состояний системы учета успеваемости в учеников в школ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Разработайте диаграмму классов системы учета материальных ценностей в организаци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остройте диаграмму DFD по заданию, системы составления расписания в университет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Разработайте тестовый проект для программы, учета успеваемости в учеников в школ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роведите рефакторинг готового код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Оцените качество кода программы, используя метрики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роведите Code Review кода, выданного преподавателе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Создайте проект управления работами по разработке программного обеспечени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Разработайте модульную структуру проект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родемонстрируйте умение коллективной работы над проектом с использованием системы контроля версий Subversion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роведите инспекцию кода, системы учета сотрудников организаци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Проведите тестирование интеграции ПО системы составления расписания в университете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Критерии оценива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100 баллов – при правильном и полном решении трех заданий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90…99 баллов – при правильном, но не полном решении трех заданий или решении заданий с незначительными ошибк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80…89 баллов – при правильном и полном решении двух заданий или решении трех заданий со значительными  ошибк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60…79 баллов – при правильном и полном решении одного задания или решении двух заданий со значительными  ошибк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right="-6" w:firstLine="441"/>
        <w:jc w:val="both"/>
        <w:rPr>
          <w:lang w:val="ru-RU"/>
        </w:rPr>
      </w:pPr>
      <w:r>
        <w:rPr>
          <w:lang w:val="ru-RU"/>
        </w:rPr>
        <w:t xml:space="preserve">0…59 баллов – при отсутствии правильно решенных заданий.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051" w:type="dxa"/>
        <w:jc w:val="left"/>
        <w:tblInd w:w="-21" w:type="dxa"/>
        <w:tblLayout w:type="fixed"/>
        <w:tblCellMar>
          <w:top w:w="17" w:type="dxa"/>
          <w:left w:w="0" w:type="dxa"/>
          <w:bottom w:w="0" w:type="dxa"/>
          <w:right w:w="13" w:type="dxa"/>
        </w:tblCellMar>
      </w:tblPr>
      <w:tblGrid>
        <w:gridCol w:w="2697"/>
        <w:gridCol w:w="1339"/>
        <w:gridCol w:w="1300"/>
        <w:gridCol w:w="1298"/>
        <w:gridCol w:w="1417"/>
      </w:tblGrid>
      <w:tr>
        <w:trPr>
          <w:trHeight w:val="3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6" w:leader="none"/>
              </w:tabs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…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87" w:leader="none"/>
              </w:tabs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85" w:leader="none"/>
              </w:tabs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3" w:leader="none"/>
              </w:tabs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</w:tr>
      <w:tr>
        <w:trPr>
          <w:trHeight w:val="3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кала оцени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2" w:leader="none"/>
              </w:tabs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firstLine="441"/>
        <w:rPr>
          <w:lang w:val="ru-RU"/>
        </w:rPr>
      </w:pPr>
      <w:r>
        <w:rPr>
          <w:lang w:val="ru-RU"/>
        </w:rPr>
        <w:t>5.2.3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Методические материалы, определяющие процедуры оценивания знаний, умений, практического опыта деятельности, характеризующие этапы формирования компетенций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 </w:t>
      </w:r>
    </w:p>
    <w:p>
      <w:pPr>
        <w:pStyle w:val="Heading1"/>
        <w:spacing w:lineRule="auto" w:line="240" w:before="0" w:after="0"/>
        <w:ind w:left="-15" w:firstLine="44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-15" w:firstLine="441"/>
        <w:rPr>
          <w:lang w:val="ru-RU"/>
        </w:rPr>
      </w:pPr>
      <w:r>
        <w:rPr>
          <w:lang w:val="ru-RU"/>
        </w:rPr>
        <w:t xml:space="preserve">6. Иные сведения и (или) материалы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Образовательный процесс «МДК 02.01 Технология разработки программного обеспечения» осуществляется с использованием традиционных и современных интерактивных технологий. В рамках аудиторных занятий применяются следующие интерактивные методы: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разбор конкретных пример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мультимедийная презентация.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При осуществлении образовательного процесса «МДК 02.02 Инструментальные средства разработки программного обеспечения» применяются следующие образовательные технологи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традиционная с использованием современных технических средст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модульна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интерактивная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Учебная работа «МДК 02.03 Математическое моделирование» проводится с использованием как традиционных, так и современных интерактивных технологий. В рамках лекций применяются следующие интерактивные методы: – разбор конкретных примеров;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- выступление студентов в роли обучающего;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- мультимедийная презентация. </w:t>
      </w:r>
    </w:p>
    <w:p>
      <w:pPr>
        <w:pStyle w:val="Normal"/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При осуществлении образовательного процесса «УП.02 Учебная практика» и «ПП.02 Производственная практика» применяются следующие образовательные технологи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традиционна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5" w:right="0" w:firstLine="441"/>
        <w:jc w:val="both"/>
        <w:rPr>
          <w:lang w:val="ru-RU"/>
        </w:rPr>
      </w:pPr>
      <w:r>
        <w:rPr>
          <w:lang w:val="ru-RU"/>
        </w:rPr>
        <w:t xml:space="preserve">интерактивная. </w:t>
      </w:r>
    </w:p>
    <w:sectPr>
      <w:headerReference w:type="default" r:id="rId65"/>
      <w:type w:val="nextPage"/>
      <w:pgSz w:w="11906" w:h="16838"/>
      <w:pgMar w:left="1702" w:right="84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71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718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718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eastAsia="Times New Roman"/>
      <w:b/>
      <w:bCs/>
      <w:color w:val="000000"/>
      <w:sz w:val="20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eastAsia="Times New Roman"/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8154" TargetMode="External"/><Relationship Id="rId4" Type="http://schemas.openxmlformats.org/officeDocument/2006/relationships/hyperlink" Target="https://urait.ru/bcode/538154" TargetMode="External"/><Relationship Id="rId5" Type="http://schemas.openxmlformats.org/officeDocument/2006/relationships/hyperlink" Target="https://urait.ru/bcode/514591" TargetMode="External"/><Relationship Id="rId6" Type="http://schemas.openxmlformats.org/officeDocument/2006/relationships/hyperlink" Target="https://e.lanbook.com/book/311786" TargetMode="External"/><Relationship Id="rId7" Type="http://schemas.openxmlformats.org/officeDocument/2006/relationships/hyperlink" Target="https://e.lanbook.com/book/207455" TargetMode="External"/><Relationship Id="rId8" Type="http://schemas.openxmlformats.org/officeDocument/2006/relationships/hyperlink" Target="https://e.lanbook.com/book/182496" TargetMode="External"/><Relationship Id="rId9" Type="http://schemas.openxmlformats.org/officeDocument/2006/relationships/hyperlink" Target="https://e.lanbook.com/book/207560" TargetMode="External"/><Relationship Id="rId10" Type="http://schemas.openxmlformats.org/officeDocument/2006/relationships/hyperlink" Target="https://urait.ru/bcode/543104" TargetMode="External"/><Relationship Id="rId11" Type="http://schemas.openxmlformats.org/officeDocument/2006/relationships/hyperlink" Target="https://urait.ru/bcode/544669" TargetMode="External"/><Relationship Id="rId12" Type="http://schemas.openxmlformats.org/officeDocument/2006/relationships/hyperlink" Target="https://urait.ru/bcode/539517" TargetMode="External"/><Relationship Id="rId13" Type="http://schemas.openxmlformats.org/officeDocument/2006/relationships/hyperlink" Target="https://urait.ru/bcode/541917" TargetMode="External"/><Relationship Id="rId14" Type="http://schemas.openxmlformats.org/officeDocument/2006/relationships/hyperlink" Target="https://urait.ru/bcode/545237" TargetMode="External"/><Relationship Id="rId15" Type="http://schemas.openxmlformats.org/officeDocument/2006/relationships/hyperlink" Target="https://e.lanbook.com/book/263951" TargetMode="External"/><Relationship Id="rId16" Type="http://schemas.openxmlformats.org/officeDocument/2006/relationships/hyperlink" Target="https://e.lanbook.com/book/206588" TargetMode="External"/><Relationship Id="rId17" Type="http://schemas.openxmlformats.org/officeDocument/2006/relationships/hyperlink" Target="https://e.lanbook.com/book/206879" TargetMode="External"/><Relationship Id="rId18" Type="http://schemas.openxmlformats.org/officeDocument/2006/relationships/hyperlink" Target="https://urait.ru/bcode/542342" TargetMode="External"/><Relationship Id="rId19" Type="http://schemas.openxmlformats.org/officeDocument/2006/relationships/hyperlink" Target="https://urait.ru/bcode/517538" TargetMode="External"/><Relationship Id="rId20" Type="http://schemas.openxmlformats.org/officeDocument/2006/relationships/hyperlink" Target="https://urait.ru/bcode/538155" TargetMode="External"/><Relationship Id="rId21" Type="http://schemas.openxmlformats.org/officeDocument/2006/relationships/hyperlink" Target="https://urait.ru/bcode/537693" TargetMode="External"/><Relationship Id="rId22" Type="http://schemas.openxmlformats.org/officeDocument/2006/relationships/hyperlink" Target="https://urait.ru/bcode/543034" TargetMode="External"/><Relationship Id="rId23" Type="http://schemas.openxmlformats.org/officeDocument/2006/relationships/hyperlink" Target="https://urait.ru/bcode/538370" TargetMode="External"/><Relationship Id="rId24" Type="http://schemas.openxmlformats.org/officeDocument/2006/relationships/hyperlink" Target="http://library.kuzstu.ru/meto.php?n=9203" TargetMode="External"/><Relationship Id="rId25" Type="http://schemas.openxmlformats.org/officeDocument/2006/relationships/hyperlink" Target="http://library.kuzstu.ru/meto.php?n=9203" TargetMode="External"/><Relationship Id="rId26" Type="http://schemas.openxmlformats.org/officeDocument/2006/relationships/hyperlink" Target="http://library.kuzstu.ru/meto.php?n=9203" TargetMode="External"/><Relationship Id="rId27" Type="http://schemas.openxmlformats.org/officeDocument/2006/relationships/hyperlink" Target="http://library.kuzstu.ru/meto.php?n=9202" TargetMode="External"/><Relationship Id="rId28" Type="http://schemas.openxmlformats.org/officeDocument/2006/relationships/hyperlink" Target="http://library.kuzstu.ru/meto.php?n=9202" TargetMode="External"/><Relationship Id="rId29" Type="http://schemas.openxmlformats.org/officeDocument/2006/relationships/hyperlink" Target="http://library.kuzstu.ru/meto.php?n=9202" TargetMode="External"/><Relationship Id="rId30" Type="http://schemas.openxmlformats.org/officeDocument/2006/relationships/hyperlink" Target="http://library.kuzstu.ru/meto.php?n=9204" TargetMode="External"/><Relationship Id="rId31" Type="http://schemas.openxmlformats.org/officeDocument/2006/relationships/hyperlink" Target="http://library.kuzstu.ru/meto.php?n=9204" TargetMode="External"/><Relationship Id="rId32" Type="http://schemas.openxmlformats.org/officeDocument/2006/relationships/hyperlink" Target="http://library.kuzstu.ru/meto.php?n=9204" TargetMode="External"/><Relationship Id="rId33" Type="http://schemas.openxmlformats.org/officeDocument/2006/relationships/hyperlink" Target="http://library.kuzstu.ru/meto.php?n=9201" TargetMode="External"/><Relationship Id="rId34" Type="http://schemas.openxmlformats.org/officeDocument/2006/relationships/hyperlink" Target="http://library.kuzstu.ru/meto.php?n=9201" TargetMode="External"/><Relationship Id="rId35" Type="http://schemas.openxmlformats.org/officeDocument/2006/relationships/hyperlink" Target="http://library.kuzstu.ru/meto.php?n=9310" TargetMode="External"/><Relationship Id="rId36" Type="http://schemas.openxmlformats.org/officeDocument/2006/relationships/hyperlink" Target="http://library.kuzstu.ru/meto.php?n=9311" TargetMode="External"/><Relationship Id="rId37" Type="http://schemas.openxmlformats.org/officeDocument/2006/relationships/hyperlink" Target="http://library.kuzstu.ru/meto.php?n=9318" TargetMode="External"/><Relationship Id="rId38" Type="http://schemas.openxmlformats.org/officeDocument/2006/relationships/hyperlink" Target="http://library.kuzstu.ru/meto.php?n=9318" TargetMode="External"/><Relationship Id="rId39" Type="http://schemas.openxmlformats.org/officeDocument/2006/relationships/hyperlink" Target="http://library.kuzstu.ru/meto.php?n=9318" TargetMode="External"/><Relationship Id="rId40" Type="http://schemas.openxmlformats.org/officeDocument/2006/relationships/hyperlink" Target="http://library.kuzstu.ru/meto.php?n=9272" TargetMode="External"/><Relationship Id="rId41" Type="http://schemas.openxmlformats.org/officeDocument/2006/relationships/hyperlink" Target="http://library.kuzstu.ru/meto.php?n=9272" TargetMode="External"/><Relationship Id="rId42" Type="http://schemas.openxmlformats.org/officeDocument/2006/relationships/hyperlink" Target="http://library.kuzstu.ru/meto.php?n=9268" TargetMode="External"/><Relationship Id="rId43" Type="http://schemas.openxmlformats.org/officeDocument/2006/relationships/hyperlink" Target="http://library.kuzstu.ru/meto.php?n=9268" TargetMode="External"/><Relationship Id="rId44" Type="http://schemas.openxmlformats.org/officeDocument/2006/relationships/hyperlink" Target="http://library.kuzstu.ru/meto.php?n=9268" TargetMode="External"/><Relationship Id="rId45" Type="http://schemas.openxmlformats.org/officeDocument/2006/relationships/hyperlink" Target="http://library.kuzstu.ru/meto.php?n=9321" TargetMode="External"/><Relationship Id="rId46" Type="http://schemas.openxmlformats.org/officeDocument/2006/relationships/hyperlink" Target="http://library.kuzstu.ru/meto.php?n=10675" TargetMode="External"/><Relationship Id="rId47" Type="http://schemas.openxmlformats.org/officeDocument/2006/relationships/hyperlink" Target="http://library.kuzstu.ru/meto.php?n=10732" TargetMode="External"/><Relationship Id="rId48" Type="http://schemas.openxmlformats.org/officeDocument/2006/relationships/hyperlink" Target="http://library.kuzstu.ru/meto.php?n=10716" TargetMode="External"/><Relationship Id="rId49" Type="http://schemas.openxmlformats.org/officeDocument/2006/relationships/hyperlink" Target="http://library.kuzstu.ru/meto.php?n=10749" TargetMode="External"/><Relationship Id="rId50" Type="http://schemas.openxmlformats.org/officeDocument/2006/relationships/hyperlink" Target="https://kuzstu.ru/" TargetMode="External"/><Relationship Id="rId51" Type="http://schemas.openxmlformats.org/officeDocument/2006/relationships/hyperlink" Target="http://belovokyzgty.ru/" TargetMode="External"/><Relationship Id="rId52" Type="http://schemas.openxmlformats.org/officeDocument/2006/relationships/hyperlink" Target="http://eos.belovokyzgty.ru/" TargetMode="External"/><Relationship Id="rId53" Type="http://schemas.openxmlformats.org/officeDocument/2006/relationships/hyperlink" Target="https://urait.ru/" TargetMode="External"/><Relationship Id="rId54" Type="http://schemas.openxmlformats.org/officeDocument/2006/relationships/hyperlink" Target="https://e.lanbook.com/" TargetMode="External"/><Relationship Id="rId55" Type="http://schemas.openxmlformats.org/officeDocument/2006/relationships/hyperlink" Target="https://academia-library.ru/" TargetMode="External"/><Relationship Id="rId56" Type="http://schemas.openxmlformats.org/officeDocument/2006/relationships/hyperlink" Target="https://znanium.com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yperlink" Target="http://www.ict.edu.ru/" TargetMode="External"/><Relationship Id="rId60" Type="http://schemas.openxmlformats.org/officeDocument/2006/relationships/hyperlink" Target="http://fcior.edu.ru/" TargetMode="External"/><Relationship Id="rId61" Type="http://schemas.openxmlformats.org/officeDocument/2006/relationships/hyperlink" Target="https://edu-ikt.ru/" TargetMode="External"/><Relationship Id="rId62" Type="http://schemas.openxmlformats.org/officeDocument/2006/relationships/hyperlink" Target="http://fcior.edu.ru/" TargetMode="External"/><Relationship Id="rId63" Type="http://schemas.openxmlformats.org/officeDocument/2006/relationships/hyperlink" Target="https://msdn.microsoft.com/ru-ru/library" TargetMode="External"/><Relationship Id="rId64" Type="http://schemas.openxmlformats.org/officeDocument/2006/relationships/hyperlink" Target="https://habr.ru/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03:00Z</dcterms:created>
  <dc:creator>word</dc:creator>
  <dc:description/>
  <cp:keywords/>
  <dc:language>en-US</dc:language>
  <cp:lastModifiedBy>user</cp:lastModifiedBy>
  <cp:lastPrinted>2024-10-01T14:44:00Z</cp:lastPrinted>
  <dcterms:modified xsi:type="dcterms:W3CDTF">2024-10-04T05:24:00Z</dcterms:modified>
  <cp:revision>100</cp:revision>
  <dc:subject/>
  <dc:title/>
</cp:coreProperties>
</file>