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ведомость Группа ГП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22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1"/>
        <w:gridCol w:w="522"/>
        <w:gridCol w:w="567"/>
        <w:gridCol w:w="657"/>
        <w:gridCol w:w="567"/>
        <w:gridCol w:w="567"/>
        <w:gridCol w:w="709"/>
        <w:gridCol w:w="708"/>
        <w:gridCol w:w="709"/>
      </w:tblGrid>
      <w:tr>
        <w:trPr>
          <w:trHeight w:val="30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овед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шейд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16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ханика</w:t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привод и автоматизация Г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горных п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горных выработок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ецкая А.В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докимов А.П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шунова А.С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онцева И.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 П.С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Я.И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ожакова К.Е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дина Н.В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дина Т.Д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ова Т.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Е.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ельков Е.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водная ведомость Группа ПИб 22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42"/>
        <w:gridCol w:w="574"/>
        <w:gridCol w:w="486"/>
        <w:gridCol w:w="648"/>
        <w:gridCol w:w="567"/>
        <w:gridCol w:w="567"/>
        <w:gridCol w:w="486"/>
      </w:tblGrid>
      <w:tr>
        <w:trPr>
          <w:trHeight w:val="3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ная инженер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экономики и предприниматель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следование операций 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птим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программных при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ые информационные систем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napToGrid w:val="false"/>
              <w:spacing w:lineRule="auto" w:line="16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ий учет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н Д.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 Е.П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И.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М.К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 А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одский А.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в К.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 С.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кин В.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чкина А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кова Е.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8:00Z</dcterms:created>
  <dc:creator>Admin</dc:creator>
  <dc:description/>
  <cp:keywords/>
  <dc:language>en-US</dc:language>
  <cp:lastModifiedBy>Админ</cp:lastModifiedBy>
  <cp:lastPrinted>2016-04-11T14:50:00Z</cp:lastPrinted>
  <dcterms:modified xsi:type="dcterms:W3CDTF">2024-11-02T04:25:00Z</dcterms:modified>
  <cp:revision>950</cp:revision>
  <dc:subject/>
  <dc:title/>
</cp:coreProperties>
</file>