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81"/>
        <w:gridCol w:w="686"/>
        <w:gridCol w:w="448"/>
        <w:gridCol w:w="567"/>
        <w:gridCol w:w="567"/>
        <w:gridCol w:w="567"/>
        <w:gridCol w:w="567"/>
        <w:gridCol w:w="686"/>
        <w:gridCol w:w="708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ведения горных работ и горноспасательное дел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ое освоение не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ая гео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состоянием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ива горных п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аботка мощны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ьных пл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ые технологии </w:t>
            </w:r>
          </w:p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горном дел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сихологические аспекты организационно-управленче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в профессии – путь к успешной карьер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чев А.Р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булатова А.С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цева Е.К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 И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С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нский А.А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кин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щенко Б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 В.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11-30T07:53:00Z</dcterms:modified>
  <cp:revision>848</cp:revision>
  <dc:subject/>
  <dc:title/>
</cp:coreProperties>
</file>