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522"/>
        <w:gridCol w:w="567"/>
        <w:gridCol w:w="657"/>
        <w:gridCol w:w="567"/>
        <w:gridCol w:w="567"/>
        <w:gridCol w:w="709"/>
        <w:gridCol w:w="708"/>
        <w:gridCol w:w="709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шейд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ханик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ивод и автоматизация 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гор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горных выработо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цкая А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 А.П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нцева И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П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Я.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жакова К.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Н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Т.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Т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Е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ельков Е.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2"/>
        <w:gridCol w:w="574"/>
        <w:gridCol w:w="486"/>
        <w:gridCol w:w="648"/>
        <w:gridCol w:w="567"/>
        <w:gridCol w:w="567"/>
        <w:gridCol w:w="486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ая инженер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экономики и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ние операций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птим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е информационные систе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Д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Е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И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М.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ский А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К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В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чкина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а Е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11-30T06:34:00Z</dcterms:modified>
  <cp:revision>966</cp:revision>
  <dc:subject/>
  <dc:title/>
</cp:coreProperties>
</file>