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О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3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шейде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атериаловед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ханика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изика горных пор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Электрооборудование и электроснабжение ОГ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цессы открытых горных рабо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электробезопасност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С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.С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ина Е.С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М.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аева М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инская Е.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ошина Л,Ю,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ушова Г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вол Д.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а С.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ков А.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Н.Н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Ю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203-2</cp:lastModifiedBy>
  <cp:lastPrinted>2024-10-09T10:43:00Z</cp:lastPrinted>
  <dcterms:modified xsi:type="dcterms:W3CDTF">2025-10-11T03:00:00Z</dcterms:modified>
  <cp:revision>903</cp:revision>
  <dc:subject/>
  <dc:title/>
</cp:coreProperties>
</file>