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ведомость Группа ГП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22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15"/>
        <w:gridCol w:w="617"/>
        <w:gridCol w:w="671"/>
        <w:gridCol w:w="777"/>
        <w:gridCol w:w="671"/>
        <w:gridCol w:w="671"/>
        <w:gridCol w:w="839"/>
      </w:tblGrid>
      <w:tr>
        <w:trPr>
          <w:trHeight w:val="335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и безопасность взрывных рабо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земный транспор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ческие этапы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ного дел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земная разработка 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стовых месторожд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ные машины и оборуд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научных исследований</w:t>
            </w:r>
          </w:p>
        </w:tc>
      </w:tr>
      <w:tr>
        <w:trPr>
          <w:trHeight w:val="3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ецкая А.В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шунова А.С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 П.С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Я.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йкина И.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ожакова К.Е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дина Н.В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ова Т.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Е.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водная ведомость Группа ПИб 22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2226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5"/>
      </w:tblGrid>
      <w:tr>
        <w:trPr>
          <w:trHeight w:val="329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ектирование информационных сист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в профессии –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уть к успешной карьер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ый практику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учетно-аналитических зада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информационными системами и ресурс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рынка 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ных бума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ая граф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роект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знес-коммуник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еджмент и маркетинг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н Д.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И.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М.К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 А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одский А.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в К.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 С.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кин В.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чкина А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кова Е.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8:00Z</dcterms:created>
  <dc:creator>Admin</dc:creator>
  <dc:description/>
  <cp:keywords/>
  <dc:language>en-US</dc:language>
  <cp:lastModifiedBy>203-2</cp:lastModifiedBy>
  <cp:lastPrinted>2016-04-11T14:50:00Z</cp:lastPrinted>
  <dcterms:modified xsi:type="dcterms:W3CDTF">2025-10-07T06:37:00Z</dcterms:modified>
  <cp:revision>945</cp:revision>
  <dc:subject/>
  <dc:title/>
</cp:coreProperties>
</file>