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илиал федерального государственного бюджетного образовательного учреждения высшего образования  "Кузбасский государственный технический университет имени Т.Ф. Горбачева"   в г. Белово</w:t>
      </w:r>
    </w:p>
    <w:p>
      <w:pPr>
        <w:pStyle w:val="Normal"/>
        <w:widowControl w:val="false"/>
        <w:spacing w:lineRule="auto" w:line="27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федра горного дела и техносферной безопас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Работа с экологическими картам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426" w:right="-28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426" w:right="-286" w:hanging="0"/>
        <w:jc w:val="center"/>
        <w:outlineLvl w:val="0"/>
        <w:rPr/>
      </w:pPr>
      <w:r>
        <w:rPr>
          <w:sz w:val="24"/>
          <w:szCs w:val="24"/>
        </w:rPr>
        <w:t>лабораторных работ по дисциплине «Экология» для студентов Направление подготовки «20.03.01 Техносферная безопасность», Профиль «01 Безопасность технологических процессов и производств»</w:t>
      </w:r>
    </w:p>
    <w:p>
      <w:pPr>
        <w:pStyle w:val="Normal"/>
        <w:widowControl w:val="false"/>
        <w:spacing w:lineRule="auto" w:line="264"/>
        <w:ind w:left="-426" w:right="-28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2835" w:right="-286" w:hanging="0"/>
        <w:rPr>
          <w:sz w:val="24"/>
          <w:szCs w:val="24"/>
        </w:rPr>
      </w:pPr>
      <w:r>
        <w:rPr>
          <w:sz w:val="24"/>
          <w:szCs w:val="24"/>
        </w:rPr>
        <w:t>Составитель:  д.б.н. Л.И. Законн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ind w:left="2835" w:right="-284" w:hanging="0"/>
        <w:jc w:val="both"/>
        <w:outlineLvl w:val="2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Утверждены на заседании кафедры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5 от 18.01.2019 г.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Рекомендованы к печати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методическим советом филиала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КузГТУ в г. Белово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7 от  13.02.2019 г.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Электронная копия находится в методическом кабинете филиала КузГТУ в г. Белово</w:t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Белово 2019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  <w:r>
        <w:br w:type="page"/>
      </w:r>
    </w:p>
    <w:p>
      <w:pPr>
        <w:pStyle w:val="Iauiue4"/>
        <w:rPr>
          <w:b/>
          <w:b/>
          <w:caps/>
          <w:spacing w:val="-1"/>
          <w:sz w:val="22"/>
          <w:szCs w:val="22"/>
          <w:lang w:val="ru-RU"/>
        </w:rPr>
      </w:pPr>
      <w:r>
        <w:rPr>
          <w:b/>
          <w:caps/>
          <w:spacing w:val="-1"/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та с экологическими картами Кемер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b/>
          <w:sz w:val="24"/>
          <w:szCs w:val="24"/>
        </w:rPr>
        <w:t>Определение суммарного загрязнения тяжелыми металлами почвенного покрова городов Новокузнецка и Белов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Определение суммарного загрязнения тяжелыми металлами почвенного покрова городов Новокузнецка и Белово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Экологические карты кемеровской области, линейка, карандаш, калькулятор.</w:t>
      </w:r>
    </w:p>
    <w:p>
      <w:pPr>
        <w:pStyle w:val="Normal"/>
        <w:widowControl w:val="false"/>
        <w:autoSpaceDE w:val="false"/>
        <w:spacing w:lineRule="auto" w:line="288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экологическую карту, ответьте на вопросы, отчет о работе оформите в виде ответов на вопрос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градации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 (минимальные и максимальное значение).</w:t>
      </w:r>
    </w:p>
    <w:p>
      <w:pPr>
        <w:pStyle w:val="Style17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тяжелые металлы участвуют в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а и Белово?</w:t>
      </w:r>
    </w:p>
    <w:p>
      <w:pPr>
        <w:pStyle w:val="Style17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х величин достигает 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 в этих городах?</w:t>
      </w:r>
    </w:p>
    <w:p>
      <w:pPr>
        <w:pStyle w:val="Style17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йоны максимального, среднего и минимального загрязнения тяжелыми металлами территорий Новокузнецка и Белово.</w:t>
      </w:r>
    </w:p>
    <w:p>
      <w:pPr>
        <w:pStyle w:val="Style17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максимального загрязнения тяжелыми металлами в г. Белово.</w:t>
      </w:r>
    </w:p>
    <w:p>
      <w:pPr>
        <w:pStyle w:val="Style17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едприятия – загрязнители почвы тяжелыми металлами в гг. Белово и Новокузнец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1.2.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цез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sz w:val="24"/>
          <w:szCs w:val="24"/>
        </w:rPr>
        <w:t>-137) в поверхностном слое ненарушенных поч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Изучение распределения цезия (Cs-137) в поверхностном слое ненарушенных почв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Экологические карты Кемеровской области, таблица Менделеева.</w:t>
      </w:r>
    </w:p>
    <w:p>
      <w:pPr>
        <w:pStyle w:val="Normal"/>
        <w:widowControl w:val="false"/>
        <w:autoSpaceDE w:val="false"/>
        <w:spacing w:lineRule="auto" w:line="288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экологическую карту, ответьте на вопросы, отчет о работе оформите в виде ответов на вопрос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цезия (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) в периодической системе Менделеева.</w:t>
      </w:r>
    </w:p>
    <w:p>
      <w:pPr>
        <w:pStyle w:val="Style17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величина фонового загрязнения почв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?</w:t>
      </w:r>
    </w:p>
    <w:p>
      <w:pPr>
        <w:pStyle w:val="Style17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градации (максимальное-минимальное значение) степени загрязнения по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.</w:t>
      </w:r>
    </w:p>
    <w:p>
      <w:pPr>
        <w:pStyle w:val="Style17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районы со степенью загрязнения по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 выше фоновых значени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Составьте список  крупных населенных пунктов Кузбасса по схем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 xml:space="preserve">Города с загрязнением тяжелыми металлами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-137 выше 130 милликюри/к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 xml:space="preserve">Города с средним загрязнением тяжелыми металлами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-137 от 100 до 130 милликюри/к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орода с сильным загрязнением тяжелыми металлами Cs-137 от 65 до 100 милликюри/км</w:t>
      </w:r>
      <w:r>
        <w:rPr>
          <w:sz w:val="24"/>
          <w:szCs w:val="24"/>
          <w:vertAlign w:val="superscript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гигиеническая обстановка в Кемер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работы: </w:t>
      </w:r>
      <w:r>
        <w:rPr>
          <w:bCs/>
          <w:color w:val="000000"/>
          <w:sz w:val="24"/>
          <w:szCs w:val="24"/>
        </w:rPr>
        <w:t>Изучение с</w:t>
      </w:r>
      <w:r>
        <w:rPr>
          <w:sz w:val="24"/>
          <w:szCs w:val="24"/>
        </w:rPr>
        <w:t>анитарно-гигиенической обстановки в Кемер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Экологические карты Кемеровской области, медицинская энциклопедия.</w:t>
      </w:r>
    </w:p>
    <w:p>
      <w:pPr>
        <w:pStyle w:val="Normal"/>
        <w:widowControl w:val="false"/>
        <w:autoSpaceDE w:val="false"/>
        <w:spacing w:lineRule="auto" w:line="288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экологическую карту, ответьте на вопросы, отчет о работе оформите в виде ответов на вопрос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очаговые заболевания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ику определите способы заражения, клиническую картину, лечение и профилактику клещевого риккетсиоза и лептоспироза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оны с высокой, средней и низкой степенью риска заражения клещевым риккетсиозом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оны с высокой, средней и низкой степенью риска заражения лептоспирозом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по определенным группам болезней (в таблицу 1 впишите названия населенных пунктов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85"/>
        <w:gridCol w:w="862"/>
        <w:gridCol w:w="905"/>
        <w:gridCol w:w="858"/>
        <w:gridCol w:w="778"/>
        <w:gridCol w:w="870"/>
      </w:tblGrid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болезней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в населенных пунктах Кузбасса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 среднеобластных значени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  <w:p>
            <w:pPr>
              <w:pStyle w:val="Normal"/>
              <w:rPr/>
            </w:pPr>
            <w:r>
              <w:rPr/>
              <w:t>среднеобластных значений на 5-50%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</w:t>
            </w:r>
          </w:p>
          <w:p>
            <w:pPr>
              <w:pStyle w:val="Normal"/>
              <w:rPr/>
            </w:pPr>
            <w:r>
              <w:rPr/>
              <w:t>среднеобластных значений более чем на 50%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кроветворные орга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ровообращ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оловая систе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и подкожная клетчат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омал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выводы: 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населенных пунктах Кузбасса регистрируется максимальный уровень по отдельным группам заболеваний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аселенные пункты Кузбасса характеризуются самым высоким суммарным уровнем заболеваемости 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населенных пунктах Кузбасса самый низкий суммарный уровень заболеваем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аботы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заданий 3.1-3.3): </w:t>
      </w:r>
      <w:r>
        <w:rPr>
          <w:rFonts w:cs="Times New Roman" w:ascii="Times New Roman" w:hAnsi="Times New Roman"/>
          <w:sz w:val="24"/>
          <w:szCs w:val="24"/>
        </w:rPr>
        <w:t>изучить состояние и охрану вод, почвы, растительности и полигоны отходов в Кемер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Экологические карты Кемеровской обла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3.1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яние и охрана вод в Кемер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экологическую карту, ответьте на вопросы, отчет о работе оформите в виде ответов на вопрос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ыпуски стоков в реки и величины превышения ПДК в районах Новокузнецка, Белово, Кемерово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участки техногенного загрязнения подземных вод.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границы нарушенного водного режима в результате водоотливов из шахт и карьеров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3.2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яние и охрана почв в Кемеровской области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экологическую карту, ответьте на вопросы, отчет о работе оформите в виде ответов на вопрос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5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емли, нарушенные в результате добычи полезных ископаемых открытым способом</w:t>
      </w:r>
    </w:p>
    <w:p>
      <w:pPr>
        <w:pStyle w:val="Style17"/>
        <w:numPr>
          <w:ilvl w:val="0"/>
          <w:numId w:val="15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нарушенных земел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3.3. </w:t>
      </w:r>
      <w:r>
        <w:rPr>
          <w:rFonts w:cs="Times New Roman" w:ascii="Times New Roman" w:hAnsi="Times New Roman"/>
          <w:b/>
          <w:sz w:val="24"/>
          <w:szCs w:val="24"/>
        </w:rPr>
        <w:t>Состояние и охрана растительности и полигоны отходов в Кемеровской области.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экологическую карту, ответьте на вопросы, отчет о работе оформите в виде ответов на вопрос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рритории деградированных лесов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ны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ильно ослабленны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сыхающих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места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шламовых отходов ТЭЦ и котельных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ков и шламов металлургической промышленности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химической промышленности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птицефабрик и крупных животноводческих комплексов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свалок бытовых отходов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4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геоботаническая кар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изучение эколого-геоботанической карты Кемер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Экологические карты Кемеровской области.</w:t>
      </w:r>
    </w:p>
    <w:p>
      <w:pPr>
        <w:pStyle w:val="Normal"/>
        <w:widowControl w:val="false"/>
        <w:autoSpaceDE w:val="false"/>
        <w:spacing w:lineRule="auto" w:line="288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экологическую карту, ответьте на вопросы, отчет о работе оформите в виде ответов на вопрос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«островки» коренной растительности в Кемеровской области: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ые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цы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ые сообщества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е растительные сообщества: сосново-березовые травянистые леса, луговые и мелкодерновинные степи, микропоясные ряды вокруг Базырских озер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комплексы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селковые окультуренные кедровые леса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овите мотивы охраны и природоохранные мероприятия «островков» коренной растительности в Кемеровской области (по каждой  зоне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овите растительные компоненты и заселенные ими территории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инная растительность</w:t>
      </w:r>
    </w:p>
    <w:p>
      <w:pPr>
        <w:pStyle w:val="Style17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зона</w:t>
      </w:r>
    </w:p>
    <w:p>
      <w:pPr>
        <w:pStyle w:val="Style17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лесостепь</w:t>
      </w:r>
    </w:p>
    <w:p>
      <w:pPr>
        <w:pStyle w:val="Style17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лесостепь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ительность предгорий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ная растительность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рная кузнецкая котловина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ир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кий Алатау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ая Шория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инная растительность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рритории со степенью распаханности 10-20%, 20-50%, более 50%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рритории с катастрофически разрушенной растительностью</w:t>
      </w:r>
    </w:p>
    <w:p>
      <w:pPr>
        <w:pStyle w:val="Style17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ые рекреационные ресур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л</w:t>
      </w:r>
      <w:r>
        <w:rPr>
          <w:rFonts w:cs="Times New Roman" w:ascii="Times New Roman" w:hAnsi="Times New Roman"/>
          <w:sz w:val="24"/>
          <w:szCs w:val="24"/>
        </w:rPr>
        <w:t>есных рекреационных ресурсов Кемер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Экологические карты Кемеровской области.</w:t>
      </w:r>
    </w:p>
    <w:p>
      <w:pPr>
        <w:pStyle w:val="Normal"/>
        <w:widowControl w:val="false"/>
        <w:autoSpaceDE w:val="false"/>
        <w:spacing w:lineRule="auto" w:line="288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экологическую карту, ответьте на вопросы, отчет о работе оформите в виде ответов на вопросы.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зоны интенсивного, умеренного и локального использования лесов по схеме:</w:t>
      </w:r>
    </w:p>
    <w:p>
      <w:pPr>
        <w:pStyle w:val="Style17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аселения</w:t>
      </w:r>
    </w:p>
    <w:p>
      <w:pPr>
        <w:pStyle w:val="Style17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истость</w:t>
      </w:r>
    </w:p>
    <w:p>
      <w:pPr>
        <w:pStyle w:val="Style17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рекреационными ресурсами</w:t>
      </w:r>
    </w:p>
    <w:p>
      <w:pPr>
        <w:pStyle w:val="Style17"/>
        <w:tabs>
          <w:tab w:val="clear" w:pos="708"/>
          <w:tab w:val="left" w:pos="36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лесные рекреационные комплексы: Северный, Центральный, Южный, по схеме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аселения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истость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рекреационными ресурсами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й режим лесного хозяйства</w:t>
      </w:r>
    </w:p>
    <w:p>
      <w:pPr>
        <w:pStyle w:val="Style17"/>
        <w:tabs>
          <w:tab w:val="clear" w:pos="708"/>
          <w:tab w:val="left" w:pos="36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селенные пункты, в которых:</w:t>
      </w:r>
    </w:p>
    <w:p>
      <w:pPr>
        <w:pStyle w:val="Style17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зеленая зона соответствует норме</w:t>
      </w:r>
    </w:p>
    <w:p>
      <w:pPr>
        <w:pStyle w:val="Style17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зеленая зона составляет более половины нормы</w:t>
      </w:r>
    </w:p>
    <w:p>
      <w:pPr>
        <w:pStyle w:val="Style17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зеленая зона составляет половину нормы</w:t>
      </w:r>
    </w:p>
    <w:p>
      <w:pPr>
        <w:pStyle w:val="Style17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зеленая зона составляет менее половины нор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истость, территории, нуждающиеся в охра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Лесистость, территории, нуждающиеся в охране Кемер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Экологические карты Кемеровской области.</w:t>
      </w:r>
    </w:p>
    <w:p>
      <w:pPr>
        <w:pStyle w:val="Normal"/>
        <w:widowControl w:val="false"/>
        <w:autoSpaceDE w:val="false"/>
        <w:spacing w:lineRule="auto" w:line="288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экологическую карту, ответьте на вопросы, отчет о работе оформите в виде ответов на вопрос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рупные лесхозы на территории Кемеровской области.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йоны Кемеровской области с максимальной, средней и низкой степенью лесистости.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государственные заповедники и природные национальные парки созданы на территории. Назовите их административные центры.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комплексные заказники созданы на территории Кемеровской области.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соболиные заказники созданы на территории Кемеровской области.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бобровые заказники созданы на территории Кемеровской области.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общую площадь заказников и их долю от общей площади Кемеровской области (общая площадь Кемеровской области – 95,5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8420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iiaiieoeoo4">
    <w:name w:val="Iniiaiie o?eoo4"/>
    <w:qFormat/>
    <w:rPr/>
  </w:style>
  <w:style w:type="character" w:styleId="Style15">
    <w:name w:val="Основной текст Знак"/>
    <w:qFormat/>
    <w:rPr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1134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Iauiue4">
    <w:name w:val="Iau?iue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4:00Z</dcterms:created>
  <dc:creator>zli</dc:creator>
  <dc:description/>
  <cp:keywords/>
  <dc:language>en-US</dc:language>
  <cp:lastModifiedBy>User</cp:lastModifiedBy>
  <cp:lastPrinted>2018-03-13T12:00:00Z</cp:lastPrinted>
  <dcterms:modified xsi:type="dcterms:W3CDTF">2020-01-29T05:33:00Z</dcterms:modified>
  <cp:revision>4</cp:revision>
  <dc:subject/>
  <dc:title/>
</cp:coreProperties>
</file>