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color w:val="000000"/>
          <w:lang w:eastAsia="en-US"/>
        </w:rPr>
        <w:t>Филиал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Кузбасский государственный технический университет имени Т. Ф. Горбачева» в г. Белово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филиал КузГТУ в г. Белово)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федра горного дела и техносферной безопас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ПОСОБИЕ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практических работ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дисциплине «Физиология человека» для студентов направления 20.03.01 «Техносферная безопасность»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филь «Безопасность технологических процессов и производств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 д.б.н. Л.И. Законнов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0" w:leader="none"/>
        </w:tabs>
        <w:autoSpaceDE w:val="true"/>
        <w:jc w:val="right"/>
        <w:outlineLvl w:val="2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>Утверждены на заседании кафедры</w:t>
      </w:r>
    </w:p>
    <w:p>
      <w:pPr>
        <w:pStyle w:val="Normal"/>
        <w:widowControl/>
        <w:autoSpaceDE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токол № 5 от 18.01.2019</w:t>
      </w:r>
    </w:p>
    <w:p>
      <w:pPr>
        <w:pStyle w:val="Normal"/>
        <w:widowControl/>
        <w:autoSpaceDE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Рекомендованы к печати </w:t>
      </w:r>
    </w:p>
    <w:p>
      <w:pPr>
        <w:pStyle w:val="Normal"/>
        <w:widowControl/>
        <w:autoSpaceDE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им советом филиала </w:t>
      </w:r>
    </w:p>
    <w:p>
      <w:pPr>
        <w:pStyle w:val="Normal"/>
        <w:widowControl/>
        <w:autoSpaceDE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>КузГТУ в г. Белово</w:t>
      </w:r>
    </w:p>
    <w:p>
      <w:pPr>
        <w:pStyle w:val="Normal"/>
        <w:widowControl/>
        <w:autoSpaceDE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токол № 6 от 23.01.2019</w:t>
      </w:r>
    </w:p>
    <w:p>
      <w:pPr>
        <w:pStyle w:val="Normal"/>
        <w:widowControl/>
        <w:autoSpaceDE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ая копия находится </w:t>
      </w:r>
    </w:p>
    <w:p>
      <w:pPr>
        <w:pStyle w:val="Normal"/>
        <w:widowControl/>
        <w:autoSpaceDE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в методическом кабинете </w:t>
      </w:r>
    </w:p>
    <w:p>
      <w:pPr>
        <w:pStyle w:val="Normal"/>
        <w:widowControl/>
        <w:autoSpaceDE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>филиала КузГТУ в г. Белово</w:t>
      </w:r>
    </w:p>
    <w:p>
      <w:pPr>
        <w:pStyle w:val="Normal"/>
        <w:autoSpaceDE w:val="true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Белово 2019</w:t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  <w:r>
        <w:br w:type="page"/>
      </w:r>
    </w:p>
    <w:p>
      <w:pPr>
        <w:pStyle w:val="Iauiue4"/>
        <w:spacing w:lineRule="auto" w:line="288"/>
        <w:jc w:val="center"/>
        <w:rPr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</w:rPr>
        <w:t>ОСНОВНЫЕ ТЕОРЕТИЧЕСКИЕ ПОЛОЖЕНИЯ</w:t>
      </w:r>
    </w:p>
    <w:p>
      <w:pPr>
        <w:pStyle w:val="Iauiue4"/>
        <w:spacing w:lineRule="auto" w:line="288"/>
        <w:jc w:val="center"/>
        <w:rPr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рдечно-сосудистая система является важнейшей системой организма. По теории P.M. Баевского, она определена как индикатор состояния всего организма, ее параметры являются ведущими для оценки его функционального состояния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Наиболее общие и часто используемые параметры сердечно-со</w:t>
      </w:r>
      <w:r>
        <w:rPr>
          <w:color w:val="000000"/>
          <w:spacing w:val="-4"/>
          <w:sz w:val="24"/>
          <w:szCs w:val="24"/>
        </w:rPr>
        <w:t xml:space="preserve">судистой системы: частота сердечных сокращений (ЧСС), артериальное давление систолическое, диастолическое. </w:t>
      </w:r>
      <w:r>
        <w:rPr>
          <w:color w:val="000000"/>
          <w:spacing w:val="-2"/>
          <w:sz w:val="24"/>
          <w:szCs w:val="24"/>
        </w:rPr>
        <w:t xml:space="preserve">Частота сердечных сокращений — важная характеристика, </w:t>
      </w:r>
      <w:r>
        <w:rPr>
          <w:color w:val="000000"/>
          <w:spacing w:val="-4"/>
          <w:sz w:val="24"/>
          <w:szCs w:val="24"/>
        </w:rPr>
        <w:t xml:space="preserve">многосоставная компонента, динамика ее позволяет судить об </w:t>
      </w:r>
      <w:r>
        <w:rPr>
          <w:color w:val="000000"/>
          <w:spacing w:val="-5"/>
          <w:sz w:val="24"/>
          <w:szCs w:val="24"/>
        </w:rPr>
        <w:t>адаптации системы кровообращения к потребностям организма. С</w:t>
      </w:r>
      <w:r>
        <w:rPr>
          <w:color w:val="000000"/>
          <w:spacing w:val="-4"/>
          <w:sz w:val="24"/>
          <w:szCs w:val="24"/>
        </w:rPr>
        <w:t xml:space="preserve">уществует ручной пальпаторный метод исследования частоты </w:t>
      </w:r>
      <w:r>
        <w:rPr>
          <w:color w:val="000000"/>
          <w:spacing w:val="-2"/>
          <w:sz w:val="24"/>
          <w:szCs w:val="24"/>
        </w:rPr>
        <w:t>сердечных сокращений и автоматический</w:t>
      </w:r>
      <w:r>
        <w:rPr>
          <w:color w:val="000000"/>
          <w:spacing w:val="-3"/>
          <w:sz w:val="24"/>
          <w:szCs w:val="24"/>
        </w:rPr>
        <w:t xml:space="preserve"> (фотоплетизмографический, сфигмографический, реографический, электрокардиогра</w:t>
      </w:r>
      <w:r>
        <w:rPr>
          <w:color w:val="000000"/>
          <w:spacing w:val="-2"/>
          <w:sz w:val="24"/>
          <w:szCs w:val="24"/>
        </w:rPr>
        <w:t>фический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альпаторный метод позволяет оценить частоту сердечных</w:t>
      </w:r>
      <w:r>
        <w:rPr>
          <w:color w:val="000000"/>
          <w:spacing w:val="5"/>
          <w:sz w:val="24"/>
          <w:szCs w:val="24"/>
        </w:rPr>
        <w:t xml:space="preserve"> сокращений по ощущению пульсации лучевой артерии, </w:t>
      </w:r>
      <w:r>
        <w:rPr>
          <w:color w:val="000000"/>
          <w:spacing w:val="6"/>
          <w:sz w:val="24"/>
          <w:szCs w:val="24"/>
        </w:rPr>
        <w:t>которая находится в области запястья. Пальпация (ощупы</w:t>
      </w:r>
      <w:r>
        <w:rPr>
          <w:color w:val="000000"/>
          <w:spacing w:val="4"/>
          <w:sz w:val="24"/>
          <w:szCs w:val="24"/>
        </w:rPr>
        <w:t xml:space="preserve">вание) осуществляется на тыльной внутренней поверхности </w:t>
      </w:r>
      <w:r>
        <w:rPr>
          <w:color w:val="000000"/>
          <w:spacing w:val="5"/>
          <w:sz w:val="24"/>
          <w:szCs w:val="24"/>
        </w:rPr>
        <w:t xml:space="preserve">предплечья над лучезапястным суставом в ямке между шиловидным </w:t>
      </w:r>
      <w:r>
        <w:rPr>
          <w:color w:val="000000"/>
          <w:spacing w:val="6"/>
          <w:sz w:val="24"/>
          <w:szCs w:val="24"/>
        </w:rPr>
        <w:t>отростком лучевой (наружной) кости и сухожилием лучевой мышцы на правой рук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астота сердечных сокращений зависит от возраста (возрастные значения приведены в таблице 1), индивидуальных особенностей типа регуляции. У людей с преобладанием симпатической регуляции имеет место тенденция к высокой ЧСС (тахикардии), при преобладании парасимпатической регуляции — к редкой ЧСС (брадикардии). </w:t>
      </w:r>
      <w:r>
        <w:br w:type="page"/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Таблица 1. - </w:t>
      </w:r>
      <w:r>
        <w:rPr/>
        <w:t>Частота сердечных сокращений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3322"/>
      </w:tblGrid>
      <w:tr>
        <w:trPr>
          <w:trHeight w:val="31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ЧСС, уд/ми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jc w:val="right"/>
              <w:rPr/>
            </w:pPr>
            <w:r>
              <w:rPr>
                <w:color w:val="000000"/>
                <w:spacing w:val="2"/>
                <w:w w:val="127"/>
                <w:sz w:val="24"/>
                <w:szCs w:val="24"/>
              </w:rPr>
              <w:t>98-16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4—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jc w:val="right"/>
              <w:rPr/>
            </w:pPr>
            <w:r>
              <w:rPr>
                <w:color w:val="000000"/>
                <w:spacing w:val="2"/>
                <w:w w:val="127"/>
                <w:sz w:val="24"/>
                <w:szCs w:val="24"/>
              </w:rPr>
              <w:t>65-13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6—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jc w:val="right"/>
              <w:rPr/>
            </w:pPr>
            <w:r>
              <w:rPr>
                <w:color w:val="000000"/>
                <w:spacing w:val="2"/>
                <w:w w:val="127"/>
                <w:sz w:val="24"/>
                <w:szCs w:val="24"/>
              </w:rPr>
              <w:t>70-11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rPr/>
            </w:pPr>
            <w:r>
              <w:rPr>
                <w:color w:val="000000"/>
                <w:spacing w:val="-7"/>
                <w:w w:val="150"/>
                <w:sz w:val="24"/>
                <w:szCs w:val="24"/>
              </w:rPr>
              <w:t>9-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jc w:val="right"/>
              <w:rPr/>
            </w:pPr>
            <w:r>
              <w:rPr>
                <w:color w:val="000000"/>
                <w:spacing w:val="2"/>
                <w:w w:val="127"/>
                <w:sz w:val="24"/>
                <w:szCs w:val="24"/>
              </w:rPr>
              <w:t>55-10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—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jc w:val="right"/>
              <w:rPr/>
            </w:pPr>
            <w:r>
              <w:rPr>
                <w:color w:val="000000"/>
                <w:spacing w:val="1"/>
                <w:w w:val="127"/>
                <w:sz w:val="24"/>
                <w:szCs w:val="24"/>
              </w:rPr>
              <w:t>55-10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7 и старш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567"/>
              <w:jc w:val="right"/>
              <w:rPr/>
            </w:pPr>
            <w:r>
              <w:rPr>
                <w:color w:val="000000"/>
                <w:spacing w:val="-18"/>
                <w:w w:val="127"/>
                <w:sz w:val="24"/>
                <w:szCs w:val="24"/>
              </w:rPr>
              <w:t>60—8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ругим важным параметром сердечно-сосудистой системы яв</w:t>
      </w:r>
      <w:r>
        <w:rPr>
          <w:color w:val="000000"/>
          <w:spacing w:val="-2"/>
          <w:sz w:val="24"/>
          <w:szCs w:val="24"/>
        </w:rPr>
        <w:t>ляется артериальное давление (АД). "Золотым" стандартом в ме</w:t>
      </w:r>
      <w:r>
        <w:rPr>
          <w:color w:val="000000"/>
          <w:spacing w:val="-4"/>
          <w:sz w:val="24"/>
          <w:szCs w:val="24"/>
        </w:rPr>
        <w:t>дицине является измерение внутриартериального или прямого ар</w:t>
      </w:r>
      <w:r>
        <w:rPr>
          <w:color w:val="000000"/>
          <w:spacing w:val="-5"/>
          <w:sz w:val="24"/>
          <w:szCs w:val="24"/>
        </w:rPr>
        <w:t>териального давления при помощи жесткого катетера. В практической деятельности врача, валеолога проводится измерение артери</w:t>
      </w:r>
      <w:r>
        <w:rPr>
          <w:color w:val="000000"/>
          <w:spacing w:val="-4"/>
          <w:sz w:val="24"/>
          <w:szCs w:val="24"/>
        </w:rPr>
        <w:t>ального давления при помощи надувания манжеты (непрямой ме</w:t>
      </w:r>
      <w:r>
        <w:rPr>
          <w:color w:val="000000"/>
          <w:spacing w:val="-1"/>
          <w:sz w:val="24"/>
          <w:szCs w:val="24"/>
        </w:rPr>
        <w:t xml:space="preserve">тод). Этот метод основан на измерении того давления, которому </w:t>
      </w:r>
      <w:r>
        <w:rPr>
          <w:color w:val="000000"/>
          <w:spacing w:val="-6"/>
          <w:sz w:val="24"/>
          <w:szCs w:val="24"/>
        </w:rPr>
        <w:t xml:space="preserve">нужно подвергнуть стенку сосуда извне, чтобы прекратить по нему </w:t>
      </w:r>
      <w:r>
        <w:rPr>
          <w:color w:val="000000"/>
          <w:spacing w:val="-5"/>
          <w:sz w:val="24"/>
          <w:szCs w:val="24"/>
        </w:rPr>
        <w:t xml:space="preserve">ток крови. Определяется артериальное давление в положении сидя </w:t>
      </w:r>
      <w:r>
        <w:rPr>
          <w:color w:val="000000"/>
          <w:spacing w:val="-4"/>
          <w:sz w:val="24"/>
          <w:szCs w:val="24"/>
        </w:rPr>
        <w:t>или лежа при умеренном сгибании руки (правой или левой) в лок</w:t>
      </w:r>
      <w:r>
        <w:rPr>
          <w:color w:val="000000"/>
          <w:spacing w:val="-6"/>
          <w:sz w:val="24"/>
          <w:szCs w:val="24"/>
        </w:rPr>
        <w:t>тевом суставе. Исследуемый и исследователь должны находиться в спокойном состоянии, занимать максимально комфортное положение. Ширина манжеты должна составлять 120% диаметра конечно</w:t>
      </w:r>
      <w:r>
        <w:rPr>
          <w:color w:val="000000"/>
          <w:spacing w:val="-5"/>
          <w:sz w:val="24"/>
          <w:szCs w:val="24"/>
        </w:rPr>
        <w:t>сти (12—14 см у нетучных людей). Отмеряют артериальное давле</w:t>
      </w:r>
      <w:r>
        <w:rPr>
          <w:color w:val="000000"/>
          <w:spacing w:val="1"/>
          <w:sz w:val="24"/>
          <w:szCs w:val="24"/>
        </w:rPr>
        <w:t xml:space="preserve">ние (систолическое и диастолическое) с помощью тонов (фазы </w:t>
      </w:r>
      <w:r>
        <w:rPr>
          <w:color w:val="000000"/>
          <w:spacing w:val="-4"/>
          <w:sz w:val="24"/>
          <w:szCs w:val="24"/>
        </w:rPr>
        <w:t>звуков) Коротк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spacing w:lineRule="auto" w:line="288"/>
        <w:ind w:left="0" w:firstLine="567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незапно возникающие, ясные, "щелкающие" тоны с нараста</w:t>
      </w:r>
      <w:r>
        <w:rPr>
          <w:color w:val="000000"/>
          <w:spacing w:val="-8"/>
          <w:sz w:val="24"/>
          <w:szCs w:val="24"/>
        </w:rPr>
        <w:t>ющей ясност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8" w:leader="none"/>
        </w:tabs>
        <w:spacing w:lineRule="auto" w:line="288"/>
        <w:ind w:left="0"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ны становятся мягкими, превращающимися в шу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spacing w:lineRule="auto" w:line="288"/>
        <w:ind w:left="0"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вуки вновь становятся звонкими параллельно с усилением</w:t>
      </w:r>
    </w:p>
    <w:p>
      <w:pPr>
        <w:pStyle w:val="Normal"/>
        <w:shd w:fill="FFFFFF" w:val="clear"/>
        <w:spacing w:lineRule="auto" w:line="288"/>
        <w:ind w:firstLine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ву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8" w:leader="none"/>
        </w:tabs>
        <w:spacing w:lineRule="auto" w:line="288"/>
        <w:ind w:left="0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ны теряют зву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8" w:leader="none"/>
        </w:tabs>
        <w:spacing w:lineRule="auto" w:line="288"/>
        <w:ind w:left="0"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ное исчезновение звуковых явлений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оявлении первых звуков (1-я фаза) отмечают уровень сис</w:t>
      </w:r>
      <w:r>
        <w:rPr>
          <w:color w:val="000000"/>
          <w:spacing w:val="-2"/>
          <w:sz w:val="24"/>
          <w:szCs w:val="24"/>
        </w:rPr>
        <w:t xml:space="preserve">толического артериального давления (САД), резкое ослабление </w:t>
      </w:r>
      <w:r>
        <w:rPr>
          <w:color w:val="000000"/>
          <w:spacing w:val="-5"/>
          <w:sz w:val="24"/>
          <w:szCs w:val="24"/>
        </w:rPr>
        <w:t>или исчезновение звуков (4-я и 5-я фазы) — диастолическое арте</w:t>
      </w:r>
      <w:r>
        <w:rPr>
          <w:color w:val="000000"/>
          <w:spacing w:val="-7"/>
          <w:sz w:val="24"/>
          <w:szCs w:val="24"/>
        </w:rPr>
        <w:t>риальное давление (ДАД). Измеряют давление 2—3 раза, регистри</w:t>
      </w:r>
      <w:r>
        <w:rPr>
          <w:color w:val="000000"/>
          <w:spacing w:val="-5"/>
          <w:sz w:val="24"/>
          <w:szCs w:val="24"/>
        </w:rPr>
        <w:t>руют среднее значение последних измерений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вление считается разным, если предыдущее измерение отличается от последующего на 5 мм рт. ст. и более. Во время первого осмотра измеряется артериальное давление на обеих руках, в даль</w:t>
      </w:r>
      <w:r>
        <w:rPr>
          <w:color w:val="000000"/>
          <w:spacing w:val="-7"/>
          <w:sz w:val="24"/>
          <w:szCs w:val="24"/>
        </w:rPr>
        <w:t>нейшем на той, где давление было больше. Тщательное соблюдение</w:t>
      </w:r>
      <w:r>
        <w:rPr>
          <w:color w:val="000000"/>
          <w:spacing w:val="-2"/>
          <w:sz w:val="24"/>
          <w:szCs w:val="24"/>
        </w:rPr>
        <w:t xml:space="preserve"> правил и адекватная оценка полученных результатов с помощью </w:t>
      </w:r>
      <w:r>
        <w:rPr>
          <w:color w:val="000000"/>
          <w:spacing w:val="-4"/>
          <w:sz w:val="24"/>
          <w:szCs w:val="24"/>
        </w:rPr>
        <w:t>нормативов (см. таб. 2, 3,  4) гарантируют точный результат.</w:t>
      </w:r>
    </w:p>
    <w:p>
      <w:pPr>
        <w:pStyle w:val="Normal"/>
        <w:shd w:fill="FFFFFF" w:val="clear"/>
        <w:spacing w:lineRule="auto" w:line="288"/>
        <w:ind w:firstLine="567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Таблица 1- </w:t>
      </w:r>
      <w:r>
        <w:rPr>
          <w:bCs/>
          <w:color w:val="000000"/>
          <w:spacing w:val="-4"/>
          <w:sz w:val="24"/>
          <w:szCs w:val="24"/>
        </w:rPr>
        <w:t>Показания артериального давления у взрослых (старше 18 лет)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2410"/>
        <w:gridCol w:w="2629"/>
      </w:tblGrid>
      <w:tr>
        <w:trPr>
          <w:trHeight w:val="99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истолическое давление, </w:t>
            </w:r>
            <w:r>
              <w:rPr>
                <w:color w:val="000000"/>
                <w:spacing w:val="-7"/>
                <w:sz w:val="24"/>
                <w:szCs w:val="24"/>
              </w:rPr>
              <w:t>мм рт. с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астолическое давление, </w:t>
            </w:r>
            <w:r>
              <w:rPr>
                <w:color w:val="000000"/>
                <w:spacing w:val="-7"/>
                <w:sz w:val="24"/>
                <w:szCs w:val="24"/>
              </w:rPr>
              <w:t>мм рт. ст.</w:t>
            </w:r>
          </w:p>
        </w:tc>
      </w:tr>
      <w:tr>
        <w:trPr>
          <w:trHeight w:val="33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ор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нее 1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нее 85</w:t>
            </w:r>
          </w:p>
        </w:tc>
      </w:tr>
      <w:tr>
        <w:trPr>
          <w:trHeight w:val="85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граничное давл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0—1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85-89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1 ИЗМЕРЕНИЕ ЧСС В ПОКОЕ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работы: </w:t>
      </w:r>
      <w:r>
        <w:rPr>
          <w:color w:val="000000"/>
          <w:sz w:val="24"/>
          <w:szCs w:val="24"/>
        </w:rPr>
        <w:t>получить понятие об основных параметрах сер</w:t>
      </w:r>
      <w:r>
        <w:rPr>
          <w:color w:val="000000"/>
          <w:spacing w:val="-1"/>
          <w:sz w:val="24"/>
          <w:szCs w:val="24"/>
        </w:rPr>
        <w:t>дечно-сосудистой системы, научиться измерять и оценивать часто</w:t>
      </w:r>
      <w:r>
        <w:rPr>
          <w:color w:val="000000"/>
          <w:sz w:val="24"/>
          <w:szCs w:val="24"/>
        </w:rPr>
        <w:t>ту сердечных сокращений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секундомер.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Обследуемый отдыхает 10-15 минут в спокойной обстановке, в </w:t>
      </w:r>
      <w:r>
        <w:rPr>
          <w:color w:val="000000"/>
          <w:sz w:val="24"/>
          <w:szCs w:val="24"/>
        </w:rPr>
        <w:t xml:space="preserve">положении сидя или лежа, тем самым формируется расслабленное </w:t>
      </w:r>
      <w:r>
        <w:rPr>
          <w:color w:val="000000"/>
          <w:spacing w:val="-2"/>
          <w:sz w:val="24"/>
          <w:szCs w:val="24"/>
        </w:rPr>
        <w:t>состояние. Обхватите одновременно обеими кистями области запя</w:t>
      </w:r>
      <w:r>
        <w:rPr>
          <w:color w:val="000000"/>
          <w:spacing w:val="-1"/>
          <w:sz w:val="24"/>
          <w:szCs w:val="24"/>
        </w:rPr>
        <w:t>стья, так чтобы большой палец обхватывал тыл предплечья обсле</w:t>
      </w:r>
      <w:r>
        <w:rPr>
          <w:color w:val="000000"/>
          <w:sz w:val="24"/>
          <w:szCs w:val="24"/>
        </w:rPr>
        <w:t xml:space="preserve">дуемого, а второй и третий пальцы, слегка сгибаясь, нащупывали </w:t>
      </w:r>
      <w:r>
        <w:rPr>
          <w:color w:val="000000"/>
          <w:spacing w:val="-1"/>
          <w:sz w:val="24"/>
          <w:szCs w:val="24"/>
        </w:rPr>
        <w:t>точку максимально выраженной пульсации сосуда между выступа</w:t>
      </w:r>
      <w:r>
        <w:rPr>
          <w:color w:val="000000"/>
          <w:sz w:val="24"/>
          <w:szCs w:val="24"/>
        </w:rPr>
        <w:t>ющей косточкой (шиловидный отросток лучевой кости) и сухожи</w:t>
      </w:r>
      <w:r>
        <w:rPr>
          <w:color w:val="000000"/>
          <w:spacing w:val="1"/>
          <w:sz w:val="24"/>
          <w:szCs w:val="24"/>
        </w:rPr>
        <w:t xml:space="preserve">лием, сравните величины пульсовых волн на </w:t>
      </w:r>
      <w:r>
        <w:rPr>
          <w:color w:val="000000"/>
          <w:spacing w:val="-3"/>
          <w:sz w:val="24"/>
          <w:szCs w:val="24"/>
        </w:rPr>
        <w:t xml:space="preserve">обеих руках, проведите исследования на той артерии, где пульсовые </w:t>
      </w:r>
      <w:r>
        <w:rPr>
          <w:color w:val="000000"/>
          <w:sz w:val="24"/>
          <w:szCs w:val="24"/>
        </w:rPr>
        <w:t>волны более четкие. Подсчитайте пульс в течение 1 мин. Пульс можно измерять при нагрузочных пробах или сразу после их пре</w:t>
        <w:softHyphen/>
      </w:r>
      <w:r>
        <w:rPr>
          <w:color w:val="000000"/>
          <w:spacing w:val="-1"/>
          <w:sz w:val="24"/>
          <w:szCs w:val="24"/>
        </w:rPr>
        <w:t>кращения в течение 10—15 с. Результат умножают на 6 или 4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iCs/>
          <w:color w:val="000000"/>
          <w:spacing w:val="-1"/>
          <w:sz w:val="24"/>
          <w:szCs w:val="24"/>
        </w:rPr>
        <w:t>1.2 ИЗМЕРЕНИЕ АРТЕРИАЛЬНОГО ДАВЛ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работы: </w:t>
      </w:r>
      <w:r>
        <w:rPr>
          <w:color w:val="000000"/>
          <w:sz w:val="24"/>
          <w:szCs w:val="24"/>
        </w:rPr>
        <w:t>получить понятие об основных параметрах сер</w:t>
      </w:r>
      <w:r>
        <w:rPr>
          <w:color w:val="000000"/>
          <w:spacing w:val="-1"/>
          <w:sz w:val="24"/>
          <w:szCs w:val="24"/>
        </w:rPr>
        <w:t xml:space="preserve">дечно-сосудистой системы, научиться измерять и </w:t>
      </w:r>
      <w:r>
        <w:rPr>
          <w:color w:val="000000"/>
          <w:sz w:val="24"/>
          <w:szCs w:val="24"/>
        </w:rPr>
        <w:t>систолическое и диастолическое артериальное давление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прибор для измерения артериального давления (манометр), фонендоскоп.</w:t>
      </w:r>
    </w:p>
    <w:p>
      <w:pPr>
        <w:pStyle w:val="Normal"/>
        <w:shd w:fill="FFFFFF" w:val="clear"/>
        <w:spacing w:lineRule="auto" w:line="288"/>
        <w:ind w:firstLine="567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Ход выполнения рабо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репите манжету манометра на правой руке исследуемого, ру</w:t>
      </w:r>
      <w:r>
        <w:rPr>
          <w:color w:val="000000"/>
          <w:spacing w:val="-2"/>
          <w:sz w:val="24"/>
          <w:szCs w:val="24"/>
        </w:rPr>
        <w:t xml:space="preserve">ка при этом полусогнута в локтевом суставе, предплечье находится </w:t>
      </w:r>
      <w:r>
        <w:rPr>
          <w:color w:val="000000"/>
          <w:spacing w:val="1"/>
          <w:sz w:val="24"/>
          <w:szCs w:val="24"/>
        </w:rPr>
        <w:t>на ровной твердой опоре (столе) на уровне сердца. Проконтролируйте, чтобы нижний край манжеты находился на 3 см выше лок</w:t>
      </w:r>
      <w:r>
        <w:rPr>
          <w:color w:val="000000"/>
          <w:spacing w:val="-1"/>
          <w:sz w:val="24"/>
          <w:szCs w:val="24"/>
        </w:rPr>
        <w:t>тевого сгиба. Одежда не должна сдавливать плечо выше манжетки. Закрепите манжетку так плотно, чтобы между ней и плечом прохо</w:t>
      </w:r>
      <w:r>
        <w:rPr>
          <w:color w:val="000000"/>
          <w:spacing w:val="1"/>
          <w:sz w:val="24"/>
          <w:szCs w:val="24"/>
        </w:rPr>
        <w:t xml:space="preserve">дил только один палец. Проверьте положение стрелки манометра относительно нулевой отметки шкалы. В локтевом сгибе найдите </w:t>
      </w:r>
      <w:r>
        <w:rPr>
          <w:color w:val="000000"/>
          <w:spacing w:val="-1"/>
          <w:sz w:val="24"/>
          <w:szCs w:val="24"/>
        </w:rPr>
        <w:t>пульсацию плечевой артерии и плотно (но без давления) приложи</w:t>
      </w:r>
      <w:r>
        <w:rPr>
          <w:color w:val="000000"/>
          <w:sz w:val="24"/>
          <w:szCs w:val="24"/>
        </w:rPr>
        <w:t>те к ней фонендоскоп. Закройте вентиль на груше манометра и на</w:t>
      </w:r>
      <w:r>
        <w:rPr>
          <w:color w:val="000000"/>
          <w:spacing w:val="2"/>
          <w:sz w:val="24"/>
          <w:szCs w:val="24"/>
        </w:rPr>
        <w:t xml:space="preserve">качивайте воздух в манжету (выпячивание и смещение манжеты </w:t>
      </w:r>
      <w:r>
        <w:rPr>
          <w:color w:val="000000"/>
          <w:sz w:val="24"/>
          <w:szCs w:val="24"/>
        </w:rPr>
        <w:t xml:space="preserve">при ее раздувании — это свидетельство неправильного измерения </w:t>
      </w:r>
      <w:r>
        <w:rPr>
          <w:color w:val="000000"/>
          <w:spacing w:val="-1"/>
          <w:sz w:val="24"/>
          <w:szCs w:val="24"/>
        </w:rPr>
        <w:t>артериального давления). Воздух перестают нагнетать тогда, когда давление в манжете достигнет уровня, на 30 мм рт. ст., превышаю</w:t>
        <w:softHyphen/>
      </w:r>
      <w:r>
        <w:rPr>
          <w:color w:val="000000"/>
          <w:spacing w:val="2"/>
          <w:sz w:val="24"/>
          <w:szCs w:val="24"/>
        </w:rPr>
        <w:t xml:space="preserve">щего значение давления в манжете, при котором прекратилась пульсация. Приоткройте вентиль и медленно, со скоростью 2 мм </w:t>
      </w:r>
      <w:r>
        <w:rPr>
          <w:color w:val="000000"/>
          <w:spacing w:val="1"/>
          <w:sz w:val="24"/>
          <w:szCs w:val="24"/>
        </w:rPr>
        <w:t xml:space="preserve">рт. ст. в секунду выпускайте воздух из манжеты. Фонендоскопом </w:t>
      </w:r>
      <w:r>
        <w:rPr>
          <w:color w:val="000000"/>
          <w:spacing w:val="2"/>
          <w:sz w:val="24"/>
          <w:szCs w:val="24"/>
        </w:rPr>
        <w:t xml:space="preserve">выслушивайте коротковские звуки, следя за показаниями шкалы </w:t>
      </w:r>
      <w:r>
        <w:rPr>
          <w:color w:val="000000"/>
          <w:spacing w:val="-1"/>
          <w:sz w:val="24"/>
          <w:szCs w:val="24"/>
        </w:rPr>
        <w:t>манометра. При появлении ясных щелкающих тонов отметьте уро</w:t>
      </w:r>
      <w:r>
        <w:rPr>
          <w:color w:val="000000"/>
          <w:spacing w:val="-2"/>
          <w:w w:val="102"/>
          <w:sz w:val="24"/>
          <w:szCs w:val="24"/>
        </w:rPr>
        <w:t>вень систолического артериального давления (САД), уровень рез</w:t>
      </w:r>
      <w:r>
        <w:rPr>
          <w:color w:val="000000"/>
          <w:spacing w:val="-1"/>
          <w:w w:val="102"/>
          <w:sz w:val="24"/>
          <w:szCs w:val="24"/>
        </w:rPr>
        <w:t>кого ослабления или исчезновения звука (4-я и 5-я фазы) — диа</w:t>
      </w:r>
      <w:r>
        <w:rPr>
          <w:color w:val="000000"/>
          <w:spacing w:val="-3"/>
          <w:w w:val="102"/>
          <w:sz w:val="24"/>
          <w:szCs w:val="24"/>
        </w:rPr>
        <w:t>столическое артериальное давление (ДАД). Данное давление запи</w:t>
      </w:r>
      <w:r>
        <w:rPr>
          <w:color w:val="000000"/>
          <w:spacing w:val="-2"/>
          <w:w w:val="102"/>
          <w:sz w:val="24"/>
          <w:szCs w:val="24"/>
        </w:rPr>
        <w:t>шите в виде дроби: в числители САД, в знаменателе ДАД (например, 120/70 мм рт. ст.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Измерьте артериальное давление на другой руке, сравните пока</w:t>
      </w:r>
      <w:r>
        <w:rPr>
          <w:color w:val="000000"/>
          <w:spacing w:val="-1"/>
          <w:w w:val="102"/>
          <w:sz w:val="24"/>
          <w:szCs w:val="24"/>
        </w:rPr>
        <w:t>зания. Затем на руке с большим артериальным давлением изме</w:t>
      </w:r>
      <w:r>
        <w:rPr>
          <w:color w:val="000000"/>
          <w:spacing w:val="-4"/>
          <w:w w:val="102"/>
          <w:sz w:val="24"/>
          <w:szCs w:val="24"/>
        </w:rPr>
        <w:t xml:space="preserve">ряйте его 1—2 раза с интервалом 1—2 мин, выпуская полностью </w:t>
      </w:r>
      <w:r>
        <w:rPr>
          <w:color w:val="000000"/>
          <w:spacing w:val="-2"/>
          <w:w w:val="102"/>
          <w:sz w:val="24"/>
          <w:szCs w:val="24"/>
        </w:rPr>
        <w:t>воздух из манжетк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Сравните полученные данные со значениями в таблиц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КЦИЯ СЕРДЕЧНО-СОСУДИСТОЙ СИСТЕМЫ НА ДОЗИРОВАН</w:t>
        <w:softHyphen/>
        <w:t>НУЮ ФИЗИЧЕСКУЮ НАГРУЗКУ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работы: </w:t>
      </w:r>
      <w:r>
        <w:rPr>
          <w:color w:val="000000"/>
          <w:sz w:val="24"/>
          <w:szCs w:val="24"/>
        </w:rPr>
        <w:t>получить понятие об основных параметрах сер</w:t>
      </w:r>
      <w:r>
        <w:rPr>
          <w:color w:val="000000"/>
          <w:spacing w:val="-1"/>
          <w:sz w:val="24"/>
          <w:szCs w:val="24"/>
        </w:rPr>
        <w:t xml:space="preserve">дечно-сосудистой системы, </w:t>
      </w:r>
      <w:r>
        <w:rPr>
          <w:color w:val="000000"/>
          <w:sz w:val="24"/>
          <w:szCs w:val="24"/>
        </w:rPr>
        <w:t>научиться измерять реакцию сердечно-сосудистой системы на дозированную физическую нагрузку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секундомер.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Ход выполнения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0" w:firstLine="567"/>
        <w:rPr>
          <w:spacing w:val="-21"/>
          <w:sz w:val="24"/>
          <w:szCs w:val="24"/>
        </w:rPr>
      </w:pPr>
      <w:r>
        <w:rPr>
          <w:sz w:val="24"/>
          <w:szCs w:val="24"/>
        </w:rPr>
        <w:t>Сосчитать пульс сидя, в спокойном состоянии за 10 с (ЧСС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auto" w:line="288"/>
        <w:ind w:left="0" w:firstLine="567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 течение 90с сделать 20 наклонов вниз с опусканием ру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auto" w:line="288"/>
        <w:ind w:left="0" w:firstLine="567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вторно сосчитать пульс за 10 с сразу после выполнения на</w:t>
      </w:r>
      <w:r>
        <w:rPr>
          <w:color w:val="000000"/>
          <w:spacing w:val="4"/>
          <w:sz w:val="24"/>
          <w:szCs w:val="24"/>
        </w:rPr>
        <w:t>клонов (ЧСС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auto" w:line="288"/>
        <w:ind w:left="0" w:firstLine="567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осчитать пульс за 10 с через 1 мин после выполнения накло</w:t>
      </w:r>
      <w:r>
        <w:rPr>
          <w:color w:val="000000"/>
          <w:spacing w:val="4"/>
          <w:sz w:val="24"/>
          <w:szCs w:val="24"/>
        </w:rPr>
        <w:t>нов (ЧСС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88"/>
        <w:ind w:left="0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читать показатель реакции (ПР2) сердечно-сосудистой </w:t>
      </w:r>
      <w:r>
        <w:rPr>
          <w:color w:val="000000"/>
          <w:sz w:val="24"/>
          <w:szCs w:val="24"/>
        </w:rPr>
        <w:t>системы на физическую нагрузку: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color w:val="000000"/>
          <w:spacing w:val="3"/>
          <w:sz w:val="24"/>
          <w:szCs w:val="24"/>
        </w:rPr>
        <w:t xml:space="preserve">ПР2 = (ЧСС1 + ЧСС2 </w:t>
      </w:r>
      <w:r>
        <w:rPr>
          <w:i/>
          <w:iCs/>
          <w:color w:val="000000"/>
          <w:spacing w:val="3"/>
          <w:sz w:val="24"/>
          <w:szCs w:val="24"/>
        </w:rPr>
        <w:t xml:space="preserve">+ </w:t>
      </w:r>
      <w:r>
        <w:rPr>
          <w:color w:val="000000"/>
          <w:spacing w:val="3"/>
          <w:sz w:val="24"/>
          <w:szCs w:val="24"/>
        </w:rPr>
        <w:t>ЧССЗ - 33) : 10 =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ить полученные результаты:</w:t>
      </w:r>
    </w:p>
    <w:p>
      <w:pPr>
        <w:pStyle w:val="Normal"/>
        <w:shd w:fill="FFFFFF" w:val="clear"/>
        <w:spacing w:lineRule="auto" w:line="28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28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,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в прекрасном состоян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-0,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в хорошем состоян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-0,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в среднем состоян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-1,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в посредственном состоян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срочно обратиться к врачу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88"/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ПРЕДЕЛЕНИЕ СТРЕССОУСТОЙЧИВОСТИ СЕРДЕЧНО-СОСУДИС</w:t>
      </w:r>
      <w:r>
        <w:rPr>
          <w:b/>
          <w:color w:val="000000"/>
          <w:sz w:val="24"/>
          <w:szCs w:val="24"/>
        </w:rPr>
        <w:t>ТОЙ СИСТЕМЫ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работы: </w:t>
      </w:r>
      <w:r>
        <w:rPr>
          <w:color w:val="000000"/>
          <w:sz w:val="24"/>
          <w:szCs w:val="24"/>
        </w:rPr>
        <w:t>получить понятие об основных параметрах сер</w:t>
      </w:r>
      <w:r>
        <w:rPr>
          <w:color w:val="000000"/>
          <w:spacing w:val="-1"/>
          <w:sz w:val="24"/>
          <w:szCs w:val="24"/>
        </w:rPr>
        <w:t xml:space="preserve">дечно-сосудистой системы, </w:t>
      </w:r>
      <w:r>
        <w:rPr>
          <w:color w:val="000000"/>
          <w:sz w:val="24"/>
          <w:szCs w:val="24"/>
        </w:rPr>
        <w:t>научиться определять стрессоустойчивость сердечно-сосудистой системы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секундомер.</w:t>
      </w:r>
    </w:p>
    <w:p>
      <w:pPr>
        <w:pStyle w:val="Normal"/>
        <w:shd w:fill="FFFFFF" w:val="clear"/>
        <w:spacing w:lineRule="auto" w:line="288"/>
        <w:ind w:firstLine="567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Ход выполнения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288"/>
        <w:ind w:left="0" w:firstLine="567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дя, в спокойном состоянии измерить пульс за 10 с (ЧСС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88"/>
        <w:ind w:left="0" w:firstLine="567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ксимально быстро и правильно вслух отнимать по целому </w:t>
      </w:r>
      <w:r>
        <w:rPr>
          <w:color w:val="000000"/>
          <w:sz w:val="24"/>
          <w:szCs w:val="24"/>
        </w:rPr>
        <w:t>нечетному числу из целого нечетного числа (например, 3 или 777)</w:t>
      </w:r>
      <w:r>
        <w:rPr>
          <w:color w:val="000000"/>
          <w:spacing w:val="-2"/>
          <w:sz w:val="24"/>
          <w:szCs w:val="24"/>
        </w:rPr>
        <w:t>в течение 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288"/>
        <w:ind w:left="0" w:firstLine="567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азу же повторно сосчитать пульс за 10 с (ЧСС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288"/>
        <w:ind w:left="0" w:firstLine="567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Рассчитать и оценить показатель реакции (ПРЗ) сердечно-сосудистой системы на  психоэмоциональный стресс: ПРЗ &gt; 1,3 свидетельствует о низкой стрессоустойчивости сердечно-сосудистой системы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ПРЗ = ЧСС2:ЧСС1 =</w:t>
      </w:r>
    </w:p>
    <w:p>
      <w:pPr>
        <w:pStyle w:val="Normal"/>
        <w:shd w:fill="FFFFFF" w:val="clear"/>
        <w:spacing w:lineRule="auto" w:line="288"/>
        <w:ind w:firstLine="567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caps/>
          <w:color w:val="000000"/>
          <w:spacing w:val="-1"/>
          <w:sz w:val="24"/>
          <w:szCs w:val="24"/>
        </w:rPr>
        <w:t>Оценка состояния здоровья по модифицированной формуле P.M. Баевского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i/>
          <w:i/>
          <w:iCs/>
          <w:caps/>
          <w:color w:val="000000"/>
          <w:spacing w:val="1"/>
          <w:sz w:val="24"/>
          <w:szCs w:val="24"/>
        </w:rPr>
      </w:pPr>
      <w:r>
        <w:rPr>
          <w:b/>
          <w:bCs/>
          <w:i/>
          <w:iCs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работы: </w:t>
      </w:r>
      <w:r>
        <w:rPr>
          <w:color w:val="000000"/>
          <w:spacing w:val="1"/>
          <w:sz w:val="24"/>
          <w:szCs w:val="24"/>
        </w:rPr>
        <w:t xml:space="preserve">Определить коэффициент здоровья (КЗ) по модифицированной формуле </w:t>
      </w:r>
      <w:r>
        <w:rPr>
          <w:color w:val="000000"/>
          <w:spacing w:val="1"/>
          <w:sz w:val="24"/>
          <w:szCs w:val="24"/>
          <w:lang w:val="en-US"/>
        </w:rPr>
        <w:t>P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>. Баевского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>секундомер, прибор для определения артериаль</w:t>
      </w:r>
      <w:r>
        <w:rPr>
          <w:color w:val="000000"/>
          <w:sz w:val="24"/>
          <w:szCs w:val="24"/>
        </w:rPr>
        <w:t>ного давления, счетная машинка, весы медицинские, ростомер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Ход выполнения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8" w:leader="none"/>
        </w:tabs>
        <w:spacing w:lineRule="auto" w:line="288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мерить рост, массу тела, частоту сердечных сокращений, си</w:t>
      </w:r>
      <w:r>
        <w:rPr>
          <w:color w:val="000000"/>
          <w:sz w:val="24"/>
          <w:szCs w:val="24"/>
        </w:rPr>
        <w:t>столическое и диастолическое артериальное давление в пок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spacing w:lineRule="auto" w:line="288"/>
        <w:ind w:left="0" w:firstLine="567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ить коэффициент здоровья (КЗ) по формуле: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К</w:t>
      </w:r>
      <w:r>
        <w:rPr>
          <w:b/>
          <w:color w:val="000000"/>
          <w:spacing w:val="-3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 xml:space="preserve"> = 0,011</w:t>
      </w:r>
      <w:r>
        <w:rPr>
          <w:b/>
          <w:i/>
          <w:color w:val="000000"/>
          <w:spacing w:val="-3"/>
          <w:sz w:val="24"/>
          <w:szCs w:val="24"/>
        </w:rPr>
        <w:t>ЧСС</w:t>
      </w:r>
      <w:r>
        <w:rPr>
          <w:color w:val="000000"/>
          <w:spacing w:val="-3"/>
          <w:sz w:val="24"/>
          <w:szCs w:val="24"/>
        </w:rPr>
        <w:t xml:space="preserve"> + 0,014</w:t>
      </w:r>
      <w:r>
        <w:rPr>
          <w:b/>
          <w:i/>
          <w:color w:val="000000"/>
          <w:spacing w:val="-3"/>
          <w:sz w:val="24"/>
          <w:szCs w:val="24"/>
        </w:rPr>
        <w:t>САД</w:t>
      </w:r>
      <w:r>
        <w:rPr>
          <w:color w:val="000000"/>
          <w:spacing w:val="-3"/>
          <w:sz w:val="24"/>
          <w:szCs w:val="24"/>
        </w:rPr>
        <w:t xml:space="preserve"> + 0,008</w:t>
      </w:r>
      <w:r>
        <w:rPr>
          <w:b/>
          <w:i/>
          <w:color w:val="000000"/>
          <w:spacing w:val="-3"/>
          <w:sz w:val="24"/>
          <w:szCs w:val="24"/>
        </w:rPr>
        <w:t>ДАД</w:t>
      </w:r>
      <w:r>
        <w:rPr>
          <w:color w:val="000000"/>
          <w:spacing w:val="-3"/>
          <w:sz w:val="24"/>
          <w:szCs w:val="24"/>
        </w:rPr>
        <w:t xml:space="preserve"> + 0,014</w:t>
      </w:r>
      <w:r>
        <w:rPr>
          <w:b/>
          <w:i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+ 0.009</w:t>
      </w:r>
      <w:r>
        <w:rPr>
          <w:b/>
          <w:i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 + 0.004</w:t>
      </w:r>
      <w:r>
        <w:rPr>
          <w:b/>
          <w:i/>
          <w:color w:val="000000"/>
          <w:spacing w:val="-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0,009</w:t>
      </w:r>
      <w:r>
        <w:rPr>
          <w:b/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- 0,273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lineRule="auto" w:line="288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lineRule="auto" w:line="288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lineRule="auto" w:line="288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lineRule="auto" w:line="288"/>
        <w:ind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b/>
          <w:i/>
          <w:color w:val="000000"/>
          <w:spacing w:val="-2"/>
          <w:sz w:val="24"/>
          <w:szCs w:val="24"/>
        </w:rPr>
        <w:t>ЧСС</w:t>
      </w:r>
      <w:r>
        <w:rPr>
          <w:color w:val="000000"/>
          <w:spacing w:val="-2"/>
          <w:sz w:val="24"/>
          <w:szCs w:val="24"/>
        </w:rPr>
        <w:t xml:space="preserve"> — частота сердечных сокращений за 60 секунд —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5885" w:leader="underscore"/>
        </w:tabs>
        <w:spacing w:lineRule="auto" w:line="288"/>
        <w:ind w:firstLine="567"/>
        <w:rPr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САД</w:t>
      </w:r>
      <w:r>
        <w:rPr>
          <w:color w:val="000000"/>
          <w:spacing w:val="-4"/>
          <w:sz w:val="24"/>
          <w:szCs w:val="24"/>
        </w:rPr>
        <w:t xml:space="preserve"> — систолическое артериальное давление —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5873" w:leader="underscore"/>
        </w:tabs>
        <w:spacing w:lineRule="auto" w:line="288"/>
        <w:ind w:firstLine="567"/>
        <w:rPr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ДАД </w:t>
      </w:r>
      <w:r>
        <w:rPr>
          <w:color w:val="000000"/>
          <w:spacing w:val="-4"/>
          <w:sz w:val="24"/>
          <w:szCs w:val="24"/>
        </w:rPr>
        <w:t>— диастолическое артериальное давление —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3986" w:leader="underscore"/>
        </w:tabs>
        <w:spacing w:lineRule="auto" w:line="288"/>
        <w:ind w:firstLine="567"/>
        <w:rPr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— возраст в годах —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4807" w:leader="underscore"/>
        </w:tabs>
        <w:spacing w:lineRule="auto" w:line="288"/>
        <w:ind w:firstLine="567"/>
        <w:rPr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 xml:space="preserve">М </w:t>
      </w:r>
      <w:r>
        <w:rPr>
          <w:color w:val="000000"/>
          <w:spacing w:val="-5"/>
          <w:sz w:val="24"/>
          <w:szCs w:val="24"/>
        </w:rPr>
        <w:t>— масса тела в килограммах —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5578" w:leader="underscore"/>
        </w:tabs>
        <w:spacing w:lineRule="auto" w:line="288"/>
        <w:ind w:firstLine="567"/>
        <w:rPr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 xml:space="preserve">П </w:t>
      </w:r>
      <w:r>
        <w:rPr>
          <w:color w:val="000000"/>
          <w:spacing w:val="-6"/>
          <w:sz w:val="24"/>
          <w:szCs w:val="24"/>
        </w:rPr>
        <w:t>— пол (мужской — 1, женский — 2) —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pacing w:lineRule="auto" w:line="288"/>
        <w:ind w:firstLine="567"/>
        <w:rPr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Р </w:t>
      </w:r>
      <w:r>
        <w:rPr>
          <w:color w:val="000000"/>
          <w:spacing w:val="-4"/>
          <w:sz w:val="24"/>
          <w:szCs w:val="24"/>
        </w:rPr>
        <w:t>— рост в сантиметрах —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spacing w:lineRule="auto" w:line="288"/>
        <w:ind w:firstLine="567"/>
        <w:rPr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К3</w:t>
      </w:r>
      <w:r>
        <w:rPr>
          <w:color w:val="000000"/>
          <w:spacing w:val="5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288"/>
        <w:ind w:lef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288"/>
        <w:ind w:lef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spacing w:lineRule="auto" w:line="288"/>
        <w:ind w:left="0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ценить функциональное состояние системы кровообраще</w:t>
      </w:r>
      <w:r>
        <w:rPr>
          <w:color w:val="000000"/>
          <w:spacing w:val="-2"/>
          <w:sz w:val="24"/>
          <w:szCs w:val="24"/>
        </w:rPr>
        <w:t>ния: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28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адаптации системы кровообра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ЯВЛЕНИЕ ОБЪЕМА КРАТКОВРЕМЕННОЙ ПАМЯТИ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определить объем кратковременной памяти. Объект исследования: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Материалы и оборудование:</w:t>
      </w:r>
      <w:r>
        <w:rPr>
          <w:sz w:val="24"/>
          <w:szCs w:val="24"/>
        </w:rPr>
        <w:t xml:space="preserve"> лист бумаги с подготов</w:t>
        <w:softHyphen/>
        <w:t>ленным тестом из 25 слов, часы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 мин внимательно прочитайте предложен</w:t>
        <w:softHyphen/>
        <w:t>ный тест, затем отложите и закройте его. В течение 5 мин запишите все слова, которые вам удалось запомнить в любом порядк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число написанных слов (проверьте, нет ли ошибок), за каждое слово начислите себе 1 балл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ПОЛУЧЕННЫХ РЕЗУЛЬТАТОВ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умме баллов определите, к какой категории отно</w:t>
        <w:softHyphen/>
        <w:t>сится объем вашей памяти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ые слова для теста: сено, ключ, самолет, поезд, картина, месяц, певец, радио, трава, перевал, автомобиль, сердце, букет, тротуар, столетие, фильм, аромат, горы, океан, неподвижность, календарь, мужчина, женщина, абстракция, вертолет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 Определение характеристик объема памяти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31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лл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амят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меньш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 низкий. Желательно регулярно выполнять упражнения по тренировке памяти. При необходимости посоветуйтесь с врачом или психолого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 чуть ниже среднего. Главной Причиной слабого запоминания может быть неумение сосредоточитьс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 хорош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атковременной памяти отличный. Вы можете заставить себя сосредоточиться, следовательно. Обладаете достаточной воле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память феноменальна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1  ИССЛЕДОВАНИЕ ЛОГИЧЕСКОГО МЫШЛ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оценка логического мышле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Материалы  и оборудование</w:t>
      </w:r>
      <w:r>
        <w:rPr>
          <w:sz w:val="24"/>
          <w:szCs w:val="24"/>
        </w:rPr>
        <w:t>:  секундомер  (или  часы), лист бумаги, на котором изображены числовые ряды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ый вариант числового ряд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24 21   19  1815  13 _ _7                 5)7  16  19 5 21  16  _ -4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1 49 16 _ _ 49 64 81  100;            6) 2 4 8 10 20 22 _ _ 92 94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16  17  15  18  14  19_ _;                 7)24 22  19  15 _ _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1 3 6 8 16 18 _ _ 76 78;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тор предъявляет испытуемому лист бу</w:t>
        <w:softHyphen/>
        <w:t>маги, на котором представлено 7 числовых рядов. Испы</w:t>
        <w:softHyphen/>
        <w:t>туемый в течение 5 мин должен найти закономерность построения каждого ряда и вписать недостающие числ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те полученные результаты: норма для подростка - определить за 5 мин 3 и более ряда. Сделайте вывод. Предложите возможные варианты развития логического мышл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ые ответы: 1) 12, 9; 2) 25, 36; 3) 13, 20; 4) 36, 38' 5) 13; 6) 44, 46; 7) 10, 4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ПРЕДЕЛЕНИЕ ОБЪЕМА СМЫСЛОВОЙ ПАМЯТИ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определить объем смысловой памяти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исследования: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Материалы и оборудование</w:t>
      </w:r>
      <w:r>
        <w:rPr>
          <w:sz w:val="24"/>
          <w:szCs w:val="24"/>
        </w:rPr>
        <w:t>: набор заранее заготов</w:t>
        <w:softHyphen/>
        <w:t>ленных 18 отвлеченных понятий. Примерный перечень понятий: 1. Вкусный ужин. 2. Веселый праздник. 3. Пе</w:t>
        <w:softHyphen/>
        <w:t>чаль. 4. Дружба. 5. Сильное желание. 6. Радость. 7. Совме</w:t>
        <w:softHyphen/>
        <w:t>стная работа. 8. Утренняя зарядка. 9. Воскресный вечер. 10. Торжественная встреча. 11. Теплый прием. 12. Книж</w:t>
        <w:softHyphen/>
        <w:t>ный магазин. 13. Футбольный матч. 14. Газетный обзор. 15. Любимый урок. 16. Центральная улица. 17. Родной очаг. 18. Заграничная поездк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сихические процессы связаны между собой. Дол</w:t>
        <w:softHyphen/>
        <w:t>говременная память предполагает отбор полезной ин</w:t>
        <w:softHyphen/>
        <w:t>формации и ее длительное сохранение с возможностью последующего воспроизведения. В этом процессе кроме непосредственного восприятия участвуют также пред</w:t>
        <w:softHyphen/>
        <w:t>ставление, воображение, мышление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уемому дается инструкция: «Вам будет предъяв</w:t>
        <w:softHyphen/>
        <w:t>лен ряд понятий. Для того чтобы их лучше запомнить, делайте на листе бумаги какие-либо зарисовки или помет</w:t>
        <w:softHyphen/>
        <w:t>ки (но не слова), фиксируя таким образом те ассоциации, которые они у вас вызывают. При воспроизведении поня</w:t>
        <w:softHyphen/>
        <w:t>тий вы будете пользоваться вашими пометками. Старай</w:t>
        <w:softHyphen/>
        <w:t>тесь точно воспроизводить понятие»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тор громко и отчетливо один раз зачиты</w:t>
        <w:softHyphen/>
        <w:t>вает с интервалом по времени, достаточным для того, чтобы испытуемый сделал нужные ему пометки, 18 поня</w:t>
        <w:softHyphen/>
        <w:t>тий. Через 30-60 мин испытуемый, используя свои помет</w:t>
        <w:softHyphen/>
        <w:t>ки, записывает все 18 понятий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количество ошибок и сравните с ре</w:t>
        <w:softHyphen/>
        <w:t>зультатами других испытуемых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ПАМЯТИ ПРИ МЕХАНИЧЕСКОМ </w:t>
        <w:br/>
        <w:t>И ЛОГИЧЕСКОМ ЗАПОМИНАНИИ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>: определить возможности памяти при разных способах запомин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Материалы и оборудование</w:t>
      </w:r>
      <w:r>
        <w:rPr>
          <w:sz w:val="24"/>
          <w:szCs w:val="24"/>
        </w:rPr>
        <w:t>: подготовленные ряды слов по 10 для каждого способа запомина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й перечень слов: 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огического запомина</w:t>
        <w:softHyphen/>
        <w:t xml:space="preserve">ния - сон, зарядка, умывание, завтрак, дорога, школа, звонок, урок, двойка, перемена; 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еханического запо</w:t>
        <w:softHyphen/>
        <w:t>минания - квартира, елка, звезда, парус, керосин, бомба, слон, угол, вода, шлейф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 громко зачитывает испытуемому ряд слов из логического ряда. Через 1 мин испытуемый запи</w:t>
        <w:softHyphen/>
        <w:t>сывает названные слов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з 3-4 мин экспериментатор вновь громко зачиты</w:t>
        <w:softHyphen/>
        <w:t>вает испытуемому ряд слов из механического ряда. Через 1 мин. испытуемый записывает названные слов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 между собой результаты первого и второго случаев. Объясните причину разного воспроизведения слов у одного и того же испытуемого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ВЫРАБОТКА НАВЫКА ЗЕРКАЛЬНОГО ПИСЬМА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выяснить закономерности выработки любого на</w:t>
        <w:softHyphen/>
        <w:t>выка путем моделирова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исследования: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Материалы и оборудование:</w:t>
      </w:r>
      <w:r>
        <w:rPr>
          <w:sz w:val="24"/>
          <w:szCs w:val="24"/>
        </w:rPr>
        <w:t xml:space="preserve"> секундомер (или часы с се</w:t>
        <w:softHyphen/>
        <w:t>кундной стрелкой)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уемого просят написать слово «Физиология» скорописью. Экспериментатор фиксирует время, за кото</w:t>
        <w:softHyphen/>
        <w:t>рое оно было написано. Далее испытуемый пишет слово «Физиология» зеркальным шрифтом (писать надо справа налево так, чтобы все элементы букв были направлены в противоположную сторону). Данную запись испытуемый повторяет не менее 10 раз, каждый повтор фиксируется с помощью секундомер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ите таблицу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 Запись опыта выработки навыка зеркального пись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1"/>
        <w:gridCol w:w="352"/>
        <w:gridCol w:w="351"/>
        <w:gridCol w:w="353"/>
        <w:gridCol w:w="351"/>
        <w:gridCol w:w="350"/>
        <w:gridCol w:w="353"/>
        <w:gridCol w:w="350"/>
        <w:gridCol w:w="351"/>
        <w:gridCol w:w="35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необходимое для написания слова обычным шрифтом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необходимое для написания слова зеркальным шрифтом в каждой из 10 попыток, с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число разрывов между буквами и их эле</w:t>
        <w:softHyphen/>
        <w:t>ментами при написании слова обычным и зеркальным шрифтом. Определите, уменьшается ли число таких раз</w:t>
        <w:softHyphen/>
        <w:t>рывов от попытки к попытк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я полученные результаты, постройте график выработки навыка зеркального письма. Номер попыток поместите на оси абсцисс, время - на оси ординат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ьте на вопросы: Как происходит выработка на</w:t>
        <w:softHyphen/>
        <w:t>выка в начале и в конце работы? Найдите на графике уча</w:t>
        <w:softHyphen/>
        <w:t>стки, где навык как бы перестает вырабатываться, т.е. кривая представлена горизонтальной линией - «плато»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инающий учиться писать зеркальным шрифтом выписывает каждую букву отдельно. Сохраняется ли та</w:t>
        <w:softHyphen/>
        <w:t>кой способ написания в течение всего эксперимента?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ВОСПРИЯТИЕ ВРЕМЕНИ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>: сравнить субъективное восприятие времени с объективным его течением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исследования: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Материалы и оборудование</w:t>
      </w:r>
      <w:r>
        <w:rPr>
          <w:sz w:val="24"/>
          <w:szCs w:val="24"/>
        </w:rPr>
        <w:t>: секундомер (либо часы с секундной стрелкой)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ъективно время воспринимается различно. Русский психолог П.П. Блонский высказал предположение, что субъективный отсчет времени близок к такому физиологи</w:t>
        <w:softHyphen/>
        <w:t>ческому процессу, как сердцебиение, - 62 удара в минуту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тор включает секундомер и просит испы</w:t>
        <w:softHyphen/>
        <w:t>туемого сообщить момент, когда, по его мнению, пройдет 60 с. Этот эксперимент повторяется несколько раз и все результаты фиксирую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тор предлагает испытуемому печатный текст, который тот должен читать вслух с того момента, когда будет включен секундомер. Просит сообщить мо</w:t>
        <w:softHyphen/>
        <w:t>мент, когда, по его мнению, пройдет ровно 60 с. Экспери</w:t>
        <w:softHyphen/>
        <w:t>мент следует повторить несколько раз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 полученные результаты и решите, в каком случае и почему субъективное ощущение определения времени более точно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7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8417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iiaiieoeoo4">
    <w:name w:val="Iniiaiie o?eoo4"/>
    <w:qFormat/>
    <w:rPr/>
  </w:style>
  <w:style w:type="character" w:styleId="Style15">
    <w:name w:val="Основной текст Знак"/>
    <w:qFormat/>
    <w:rPr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080" w:leader="none"/>
      </w:tabs>
      <w:autoSpaceDE w:val="true"/>
      <w:ind w:right="1134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4">
    <w:name w:val="Iau?iue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6:00Z</dcterms:created>
  <dc:creator>zli</dc:creator>
  <dc:description/>
  <cp:keywords/>
  <dc:language>en-US</dc:language>
  <cp:lastModifiedBy>User</cp:lastModifiedBy>
  <cp:lastPrinted>2019-09-28T07:35:00Z</cp:lastPrinted>
  <dcterms:modified xsi:type="dcterms:W3CDTF">2020-01-29T05:31:00Z</dcterms:modified>
  <cp:revision>5</cp:revision>
  <dc:subject/>
  <dc:title/>
</cp:coreProperties>
</file>