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Times New Roman" w:ascii="Book Antiqua" w:hAnsi="Book Antiqua"/>
          <w:b/>
          <w:caps/>
          <w:color w:val="000000"/>
          <w:sz w:val="32"/>
          <w:szCs w:val="32"/>
        </w:rPr>
        <w:t>В. В. Дырдин   А. А. Мальшин   Т. И. Янина</w:t>
      </w:r>
    </w:p>
    <w:p>
      <w:pPr>
        <w:pStyle w:val="Normal"/>
        <w:rPr>
          <w:rFonts w:ascii="Book Antiqua" w:hAnsi="Book Antiqua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Book Antiqua" w:hAnsi="Book Antiqua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i/>
          <w:i/>
          <w:color w:val="000000"/>
          <w:sz w:val="96"/>
          <w:szCs w:val="96"/>
        </w:rPr>
      </w:pPr>
      <w:r>
        <w:rPr>
          <w:rFonts w:cs="Tahoma" w:ascii="Book Antiqua" w:hAnsi="Book Antiqua"/>
          <w:b/>
          <w:i/>
          <w:color w:val="000000"/>
          <w:sz w:val="96"/>
          <w:szCs w:val="96"/>
        </w:rPr>
        <w:t>Теплофизика</w:t>
      </w:r>
    </w:p>
    <w:p>
      <w:pPr>
        <w:pStyle w:val="Normal"/>
        <w:rPr>
          <w:rFonts w:ascii="Book Antiqua" w:hAnsi="Book Antiqua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Book Antiqua" w:hAnsi="Book Antiqua"/>
          <w:b/>
          <w:i/>
          <w:color w:val="000000"/>
          <w:sz w:val="72"/>
          <w:szCs w:val="72"/>
        </w:rPr>
      </w:r>
    </w:p>
    <w:p>
      <w:pPr>
        <w:pStyle w:val="Normal"/>
        <w:rPr>
          <w:rFonts w:ascii="Book Antiqua" w:hAnsi="Book Antiqua" w:cs="Times New Roman"/>
          <w:color w:val="000000"/>
          <w:sz w:val="72"/>
          <w:szCs w:val="72"/>
        </w:rPr>
      </w:pPr>
      <w:r>
        <w:rPr>
          <w:rFonts w:cs="Times New Roman" w:ascii="Book Antiqua" w:hAnsi="Book Antiqua"/>
          <w:color w:val="000000"/>
          <w:sz w:val="72"/>
          <w:szCs w:val="72"/>
        </w:rPr>
      </w:r>
    </w:p>
    <w:p>
      <w:pPr>
        <w:pStyle w:val="Normal"/>
        <w:rPr>
          <w:rFonts w:ascii="Book Antiqua" w:hAnsi="Book Antiqua" w:cs="Times New Roman"/>
          <w:color w:val="000000"/>
          <w:sz w:val="72"/>
          <w:szCs w:val="72"/>
        </w:rPr>
      </w:pPr>
      <w:r>
        <w:rPr>
          <w:rFonts w:cs="Times New Roman" w:ascii="Book Antiqua" w:hAnsi="Book Antiqua"/>
          <w:color w:val="000000"/>
          <w:sz w:val="72"/>
          <w:szCs w:val="72"/>
        </w:rPr>
      </w:r>
    </w:p>
    <w:p>
      <w:pPr>
        <w:pStyle w:val="Normal"/>
        <w:rPr>
          <w:rFonts w:ascii="Book Antiqua" w:hAnsi="Book Antiqua" w:cs="Times New Roman"/>
          <w:color w:val="000000"/>
          <w:sz w:val="72"/>
          <w:szCs w:val="72"/>
        </w:rPr>
      </w:pPr>
      <w:r>
        <w:rPr>
          <w:rFonts w:cs="Times New Roman" w:ascii="Book Antiqua" w:hAnsi="Book Antiqua"/>
          <w:color w:val="000000"/>
          <w:sz w:val="72"/>
          <w:szCs w:val="72"/>
        </w:rPr>
      </w:r>
    </w:p>
    <w:p>
      <w:pPr>
        <w:pStyle w:val="Normal"/>
        <w:rPr>
          <w:rFonts w:ascii="Book Antiqua" w:hAnsi="Book Antiqua" w:cs="Times New Roman"/>
          <w:color w:val="000000"/>
          <w:sz w:val="72"/>
          <w:szCs w:val="72"/>
        </w:rPr>
      </w:pPr>
      <w:r>
        <w:rPr>
          <w:rFonts w:cs="Times New Roman" w:ascii="Book Antiqua" w:hAnsi="Book Antiqua"/>
          <w:color w:val="00000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247" w:gutter="0" w:header="720" w:top="1247" w:footer="0" w:bottom="124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ind w:left="0" w:hanging="0"/>
        <w:jc w:val="center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  <w:t>Кемерово    2012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widowControl/>
        <w:autoSpaceDE w:val="true"/>
        <w:spacing w:lineRule="auto" w:line="240"/>
        <w:ind w:left="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узбасский государственный технический университет </w:t>
      </w:r>
    </w:p>
    <w:p>
      <w:pPr>
        <w:pStyle w:val="Normal"/>
        <w:widowControl/>
        <w:autoSpaceDE w:val="true"/>
        <w:spacing w:lineRule="auto" w:line="240"/>
        <w:ind w:left="0" w:right="-284" w:hanging="0"/>
        <w:jc w:val="center"/>
        <w:rPr>
          <w:rFonts w:ascii="Journal SansSerif;Arial" w:hAnsi="Journal SansSerif;Arial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и Т. Ф. Горбачева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kern w:val="2"/>
          <w:sz w:val="28"/>
          <w:szCs w:val="28"/>
        </w:rPr>
      </w:r>
    </w:p>
    <w:p>
      <w:pPr>
        <w:pStyle w:val="Normal"/>
        <w:rPr>
          <w:rFonts w:ascii="Book Antiqua" w:hAnsi="Book Antiqua" w:cs="Times New Roman"/>
          <w:color w:val="000000"/>
          <w:spacing w:val="-10"/>
          <w:kern w:val="2"/>
          <w:sz w:val="32"/>
          <w:szCs w:val="32"/>
        </w:rPr>
      </w:pPr>
      <w:r>
        <w:rPr>
          <w:rFonts w:cs="Times New Roman" w:ascii="Book Antiqua" w:hAnsi="Book Antiqua"/>
          <w:color w:val="000000"/>
          <w:spacing w:val="-10"/>
          <w:kern w:val="2"/>
          <w:sz w:val="32"/>
          <w:szCs w:val="32"/>
        </w:rPr>
      </w:r>
    </w:p>
    <w:p>
      <w:pPr>
        <w:pStyle w:val="Normal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Book Antiqua" w:hAnsi="Book Antiqua"/>
          <w:b/>
          <w:caps/>
          <w:color w:val="000000"/>
          <w:sz w:val="32"/>
          <w:szCs w:val="32"/>
        </w:rPr>
        <w:t>В. В. Дырдин   А. А. Мальшин   Т. И. Янина</w:t>
      </w:r>
    </w:p>
    <w:p>
      <w:pPr>
        <w:pStyle w:val="Normal"/>
        <w:rPr>
          <w:rFonts w:ascii="Book Antiqua" w:hAnsi="Book Antiqua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Book Antiqua" w:hAnsi="Book Antiqua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Book Antiqua" w:hAnsi="Book Antiqua"/>
          <w:b/>
          <w:i/>
          <w:color w:val="000000"/>
          <w:sz w:val="96"/>
          <w:szCs w:val="96"/>
        </w:rPr>
        <w:t>Теплофизик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Учебное пособие</w:t>
      </w:r>
    </w:p>
    <w:p>
      <w:pPr>
        <w:pStyle w:val="Normal"/>
        <w:rPr>
          <w:rFonts w:ascii="Book Antiqua" w:hAnsi="Book Antiqua" w:cs="Times New Roman"/>
          <w:color w:val="000000"/>
          <w:sz w:val="72"/>
          <w:szCs w:val="72"/>
        </w:rPr>
      </w:pPr>
      <w:r>
        <w:rPr>
          <w:rFonts w:cs="Times New Roman" w:ascii="Book Antiqua" w:hAnsi="Book Antiqua"/>
          <w:color w:val="000000"/>
          <w:sz w:val="72"/>
          <w:szCs w:val="72"/>
        </w:rPr>
      </w:r>
    </w:p>
    <w:p>
      <w:pPr>
        <w:pStyle w:val="Normal"/>
        <w:rPr>
          <w:rFonts w:ascii="Book Antiqua" w:hAnsi="Book Antiqua" w:cs="Times New Roman"/>
          <w:color w:val="000000"/>
          <w:sz w:val="72"/>
          <w:szCs w:val="72"/>
        </w:rPr>
      </w:pPr>
      <w:r>
        <w:rPr>
          <w:rFonts w:cs="Times New Roman" w:ascii="Book Antiqua" w:hAnsi="Book Antiqua"/>
          <w:color w:val="000000"/>
          <w:sz w:val="72"/>
          <w:szCs w:val="72"/>
        </w:rPr>
      </w:r>
    </w:p>
    <w:p>
      <w:pPr>
        <w:pStyle w:val="Normal"/>
        <w:rPr>
          <w:rFonts w:ascii="Book Antiqua" w:hAnsi="Book Antiqua" w:cs="Times New Roman"/>
          <w:color w:val="000000"/>
          <w:sz w:val="72"/>
          <w:szCs w:val="72"/>
        </w:rPr>
      </w:pPr>
      <w:r>
        <w:rPr>
          <w:rFonts w:cs="Times New Roman" w:ascii="Book Antiqua" w:hAnsi="Book Antiqua"/>
          <w:color w:val="000000"/>
          <w:sz w:val="72"/>
          <w:szCs w:val="72"/>
        </w:rPr>
      </w:r>
    </w:p>
    <w:p>
      <w:pPr>
        <w:pStyle w:val="Normal"/>
        <w:rPr>
          <w:rFonts w:ascii="Book Antiqua" w:hAnsi="Book Antiqua" w:cs="Times New Roman"/>
          <w:color w:val="000000"/>
          <w:sz w:val="72"/>
          <w:szCs w:val="72"/>
        </w:rPr>
      </w:pPr>
      <w:r>
        <w:rPr>
          <w:rFonts w:cs="Times New Roman" w:ascii="Book Antiqua" w:hAnsi="Book Antiqua"/>
          <w:color w:val="00000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  <w:t>Кемерово    2012</w:t>
      </w:r>
    </w:p>
    <w:p>
      <w:pPr>
        <w:pStyle w:val="Normal"/>
        <w:spacing w:lineRule="auto" w:line="240"/>
        <w:ind w:left="4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УДК 536.7 (075.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97200</wp:posOffset>
                </wp:positionH>
                <wp:positionV relativeFrom="paragraph">
                  <wp:posOffset>-427355</wp:posOffset>
                </wp:positionV>
                <wp:extent cx="49593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5pt;mso-wrap-distance-left:9.05pt;mso-wrap-distance-right:9.05pt;mso-wrap-distance-top:0pt;mso-wrap-distance-bottom:0pt;margin-top:-33.65pt;mso-position-vertical-relative:text;margin-left: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физики федерального государственного бюджетного образовательного учреждения высшего профессионального образования «Кемеровский технологический институт пищевой промышленности» (зав. кафедрой доктор технических наук, профессор А. М. Осинцев)</w:t>
      </w:r>
    </w:p>
    <w:p>
      <w:pPr>
        <w:pStyle w:val="Normal"/>
        <w:spacing w:lineRule="auto" w:line="240"/>
        <w:ind w:left="4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физико-математических наук, профессор кафедры экспериментальной физики федерального государственного бюджетного образовательного учреждения высшего профессионального образования «Кемеровский государственный университет» Л. В. Колесников</w:t>
      </w:r>
    </w:p>
    <w:p>
      <w:pPr>
        <w:pStyle w:val="Normal"/>
        <w:spacing w:lineRule="auto" w:line="240"/>
        <w:ind w:left="4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ырдин, В. В. Теплофизика : учеб. пособие / В. В. Дырдин, </w:t>
        <w:br/>
        <w:t>А. А. Мальшин, Т. И. Янина ; КузГТУ. – Кемерово, 2012. – 90 с.</w:t>
      </w:r>
    </w:p>
    <w:p>
      <w:pPr>
        <w:pStyle w:val="Normal"/>
        <w:spacing w:lineRule="auto" w:line="240"/>
        <w:ind w:left="4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8-5-89070-867-0</w:t>
      </w:r>
    </w:p>
    <w:p>
      <w:pPr>
        <w:pStyle w:val="Normal"/>
        <w:spacing w:lineRule="auto" w:line="240"/>
        <w:ind w:left="4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о в соответствии с ФГОС, представляет собой сокращенный вариант курса теплофизики для студентов технических специальностей. Изложены основные законы и уравнения термодинамики и методы расчета различных процессов применительно к процессам теплофизики. Проанализирована </w:t>
      </w:r>
      <w:hyperlink w:anchor="__RefHeading___Toc3112024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интенсификация процессов теплопередачи путем увеличения коэффициента теплопроводности и оребрения поверхности. Рассмотрено </w:t>
        </w:r>
      </w:hyperlink>
      <w:hyperlink w:anchor="__RefHeading___Toc3112025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равнение массообмена, рассчит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тность теплового потока, приведено </w:t>
      </w:r>
      <w:hyperlink w:anchor="__RefHeading___Toc3112025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делирование тепловых процессов.</w:t>
        </w:r>
      </w:hyperlink>
    </w:p>
    <w:p>
      <w:pPr>
        <w:pStyle w:val="Normal"/>
        <w:spacing w:lineRule="auto" w:line="240"/>
        <w:ind w:left="40" w:firstLine="851"/>
        <w:rPr>
          <w:rFonts w:ascii="Times New Roman" w:hAnsi="Times New Roman" w:cs="Times New Roman"/>
          <w:color w:val="000000"/>
          <w:sz w:val="28"/>
          <w:szCs w:val="28"/>
        </w:rPr>
      </w:pPr>
      <w:hyperlink w:anchor="__RefHeading___Toc311202503">
        <w:r>
          <w:rPr>
            <w:rFonts w:cs="Times New Roman" w:ascii="Times New Roman" w:hAnsi="Times New Roman"/>
            <w:color w:val="000000"/>
            <w:sz w:val="28"/>
            <w:szCs w:val="28"/>
          </w:rPr>
          <w:t>Пособие предназначено для студентов направления подготовки 280700.62 «Техносферная безопасность».</w:t>
        </w:r>
      </w:hyperlink>
    </w:p>
    <w:p>
      <w:pPr>
        <w:pStyle w:val="Normal"/>
        <w:spacing w:lineRule="auto" w:line="240"/>
        <w:ind w:left="40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4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чатается по решению редакционно-издательского совета Кузбасского государственного технического университет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0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0" w:right="112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К 536.7 (075.8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40" w:right="560" w:hanging="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© КузГТУ, 2012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BN 978-5-89070-867-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74" w:right="560" w:hanging="27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© Дырдин В. В., Мальшин А. А.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ина Т. И., 2012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  <w:t>предисловие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тоящая книга предназначена в качестве учебного пособия для студентов направления подготовки 280700.62 «Техносферная безопасность», профиль 280702.62 «Безопасность технологических процессов и производств».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Курс теплофизики является теоретической основой многих общепрофессиональных и специальных дисциплин и включает в себя положения теоретической термодинамики, теплофизические свойства материалов, теоретические основы теплопроводности и массообмена, методы расчета и проектирования теплообменной аппаратуры, а также системы промышленного и теплотехнического неразрушающего контроля и устройства защиты от высокой температуры.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Необходимость введения данного курса возникла в связи с возрастанием требований к теоретической подготовке специалистов по контролю и обеспечению безопасности труда в различных отраслях промышленности, которая должна обеспечивать возможность проведения оценочных расчетов параметров технологических процессов и выбора наиболее из них технологичных и безопасных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 «Теплофизика» для бакалавров направления 280700.62 «Техносферная безопасность» читается впервые и данное пособие в определенной мере устраняет недостаток методического обеспечения по данной дисциплине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В результате изучения данного курса студенты познакомятся с применением законов термодинамики для контроля тепловых процессов в твердых, жидких и газообразных средах, задачами теплопроводности и методами их решения, с тепло- и массообменными аппаратами, устройствами промышленного и теплотехнического контроля, а также с устройствами для защиты от высокой температуры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своении курса студенты должны использовать аппарат математического анализа, методы решения задач механики твердого тела, жидкости, газа, программные средства для компьютерного моделир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вторы благодарны рецензентам доктору физико-математических наук, профессору Л. В. Колесникову и доктору технических наук, профессору А. М. Осинцеву за ценные замечания и обсуждение некоторых методологических аспектов пособия.</w:t>
      </w:r>
      <w:r>
        <w:br w:type="page"/>
      </w:r>
    </w:p>
    <w:p>
      <w:pPr>
        <w:pStyle w:val="Heading1"/>
        <w:spacing w:lineRule="auto" w:line="240" w:before="0" w:after="240"/>
        <w:ind w:left="0" w:hanging="0"/>
        <w:jc w:val="center"/>
        <w:rPr>
          <w:caps/>
        </w:rPr>
      </w:pPr>
      <w:r>
        <w:rPr>
          <w:caps/>
        </w:rPr>
        <w:t>Вве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Теплофизика – это наука о тепловых процессах и свойствах вещества в широком диапазоне температур, а также о процессах тепломассопереноса в пространстве и времени. Условия и параметры протекания тепловых процессов данная наука исследует аналитически, экспериментально и методами компьютерного моделирования. Таким образом, теплофизика объединяет в себе задачи изучения теплофизических свойств веществ и тепло- и массообмена при различных температурах, ламинарном и турбулентном течении теплоносителя в неограниченном слое, а также в зависимости от формы поверхности и ее оребрения. Теплофизика базируется на фундаментальных законах термодинамики равновесных и неравновесных процес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Теплофизические свойства вещества изучаются методами феноменологической и статистической термодинамики, рассчитываются свойства идеальных и реальных газов, растворов, рассматриваются фазовые диаграммы и фазовые равновесия в простых и гетерогенных многокомпонентных систем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Изучение тепло- и массообмена предусматривает рассмотрение задач теплопроводности в стационарных и нестационарных тепловых процессах при различной форме и оребрения поверхности теплообмена, а также при различных граничных условиях. Приводятся решения дифференциальных уравнений теплопроводности методами разделения переменных, операционным методом, с использованием функций Грина и т. д. Рассматриваются задачи конвективного теплообмена, теории пограничного слоя и подоб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урсе «Теплофизика» рассматривается теплообмен при фазовых переходах первого рода, в частности, теплообмен при плавлении и затвердевании, при пленочной и капельной компенсации, кип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Определенное внимание в курсе уделено методам расчета процессов тепло- и массообмена применительно к различным техническим приложениям и проектированию теплообменной аппаратуры. Рассмотрены системы промышленного и теплотехнического контроля и устройства для защиты конструкций от высокой температуры.</w:t>
      </w:r>
      <w:r>
        <w:br w:type="page"/>
      </w:r>
    </w:p>
    <w:p>
      <w:pPr>
        <w:pStyle w:val="Heading1"/>
        <w:spacing w:lineRule="auto" w:line="240" w:before="0" w:after="240"/>
        <w:ind w:left="0" w:hanging="0"/>
        <w:jc w:val="center"/>
        <w:rPr>
          <w:iCs/>
          <w:caps/>
        </w:rPr>
      </w:pPr>
      <w:r>
        <w:rPr>
          <w:iCs/>
          <w:caps/>
        </w:rPr>
        <w:t xml:space="preserve">глава 1. Основные законы ТЕРМОДИНАМИКи и их </w:t>
        <w:br/>
        <w:t>применение в теплофизи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роцессы передачи и преобразования энергии в термодинамике изучаются на основе феноменологического и статистического методов. В феноменологическом методе вещество не рассматривается с позиций молекулярно-кинетических представлений, а рассматривается как сплошная среда, характеризующаяся определенными термодинамическими параметрами в различных процессах. Данный метод позволяет получить определенные соотношения между термодинамическими параметрами в различных процессах превращения теплоты, не прибегая к особенностям его молекулярного строения. Точность данного метода базируется на экспериментальных данных. Статистический метод использует свойства микроскопической структуры вещества, что предполагает знание определенных параметров, величины которых не представляются очевид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й связи процессы теплопередачи рассматриваются с феноменологических позиций. Для перехода к основным законам термодинамики необходимо остановиться на основных понятиях и постулатах, лежащих в ее осно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Научные основы термодинамики были заложены в первой четверти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ека работами С. Карно, Д. Джоуля и О. Майера, в результате чего было сформулировано первое начало термодинамики. Труды У. Томсона и Р. Клаузиуса, опубликованные в середине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ека, позволили установить второе начало термодинамики. В начале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ека при исследовании свойств тел при температурах, близких к абсолютному нулю (0 К), было установлено третье начало термодинамики. Суть данных законов будет представлена в данной главе учебного пособия.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Heading3"/>
        <w:spacing w:lineRule="auto" w:line="220" w:before="0" w:after="0"/>
        <w:ind w:left="0" w:right="0" w:firstLine="7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§ 1.1. Основные понятия термодинами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рмодинамическая система</w:t>
      </w:r>
      <w:r>
        <w:rPr>
          <w:rFonts w:cs="Times New Roman" w:ascii="Times New Roman" w:hAnsi="Times New Roman"/>
          <w:sz w:val="32"/>
          <w:szCs w:val="32"/>
        </w:rPr>
        <w:t xml:space="preserve"> – это макроскопическая система, состоящая из большого числа частиц, взаимодействие которых между собой и внешними телами определяет состояние системы, характеризующееся </w:t>
      </w:r>
      <w:r>
        <w:rPr>
          <w:rFonts w:cs="Times New Roman" w:ascii="Times New Roman" w:hAnsi="Times New Roman"/>
          <w:i/>
          <w:sz w:val="32"/>
          <w:szCs w:val="32"/>
        </w:rPr>
        <w:t>внешними а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 xml:space="preserve"> и внутренними термодинамическими параметрам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шние термодинамические параметры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характеризуют степень внешнего воздействия на систему: напряженность внешнего электрического поля, индукция магнитного поля, силы поверхностного натяжения, объем и т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утренние термодинамические параметр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могут характеризовать систему в целом, например давление, температура. В этом случае их называют интенсивными внутренними  параметрами. Также они могут принимать определенные значения в различных точках системы, например намагниченность, поляризованность, влажность. Тогда их называют </w:t>
      </w:r>
      <w:r>
        <w:rPr>
          <w:rFonts w:cs="Times New Roman" w:ascii="Times New Roman" w:hAnsi="Times New Roman"/>
          <w:i/>
          <w:sz w:val="32"/>
          <w:szCs w:val="32"/>
        </w:rPr>
        <w:t>экстенсивными в</w:t>
      </w:r>
      <w:r>
        <w:rPr>
          <w:rFonts w:cs="Times New Roman" w:ascii="Times New Roman" w:hAnsi="Times New Roman"/>
          <w:sz w:val="32"/>
          <w:szCs w:val="32"/>
        </w:rPr>
        <w:t>нутренними параметр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вновесная термодинамическая система</w:t>
      </w:r>
      <w:r>
        <w:rPr>
          <w:rFonts w:cs="Times New Roman" w:ascii="Times New Roman" w:hAnsi="Times New Roman"/>
          <w:sz w:val="32"/>
          <w:szCs w:val="32"/>
        </w:rPr>
        <w:t xml:space="preserve"> – это такая система, внутренние и внешние параметры которой не изменяются с течением времени, и при этом отсутствуют внешние тепловые пот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рмодинамическая система называется открытой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ли она может обмениваться с окружающей средой энергией и веществом. По сути дела таковыми являются все реальные системы.</w:t>
      </w:r>
      <w:r>
        <w:rPr>
          <w:rFonts w:cs="Times New Roman" w:ascii="Times New Roman" w:hAnsi="Times New Roman"/>
          <w:i/>
          <w:sz w:val="32"/>
          <w:szCs w:val="32"/>
        </w:rPr>
        <w:t xml:space="preserve"> Термодинамическая система называется изолированной</w:t>
      </w:r>
      <w:r>
        <w:rPr>
          <w:rFonts w:cs="Times New Roman" w:ascii="Times New Roman" w:hAnsi="Times New Roman"/>
          <w:sz w:val="32"/>
          <w:szCs w:val="32"/>
        </w:rPr>
        <w:t>, если она не может обмениваться с окружающими телами веществом и энергией</w:t>
      </w:r>
      <w:r>
        <w:rPr>
          <w:rFonts w:cs="Times New Roman" w:ascii="Times New Roman" w:hAnsi="Times New Roman"/>
          <w:i/>
          <w:sz w:val="32"/>
          <w:szCs w:val="32"/>
        </w:rPr>
        <w:t>. Адиабатная система</w:t>
      </w:r>
      <w:r>
        <w:rPr>
          <w:rFonts w:cs="Times New Roman" w:ascii="Times New Roman" w:hAnsi="Times New Roman"/>
          <w:sz w:val="32"/>
          <w:szCs w:val="32"/>
        </w:rPr>
        <w:t xml:space="preserve"> не может обмениваться с внешними телами энерги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Изменение термодинамических параметров во времени характеризует термодинамический процесс, который может быть равновесным или неравновесным. Поскольку любая система, предоставленная сама себе, с течением времени переходит в равновесное состояние, то вопрос о равновесии и неравновесии термодинамических процессов в системе сводится к вопросу о временных интервалах, в течение которых осуществляется переход к равновесию. Если в результате процесса параметры термодинамической системы изменяются бесконечно медленно, то это </w:t>
      </w:r>
      <w:r>
        <w:rPr>
          <w:rFonts w:cs="Times New Roman" w:ascii="Times New Roman" w:hAnsi="Times New Roman"/>
          <w:i/>
          <w:sz w:val="32"/>
          <w:szCs w:val="32"/>
        </w:rPr>
        <w:t>равновесный процесс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Неравновесными</w:t>
      </w:r>
      <w:r>
        <w:rPr>
          <w:rFonts w:cs="Times New Roman" w:ascii="Times New Roman" w:hAnsi="Times New Roman"/>
          <w:sz w:val="32"/>
          <w:szCs w:val="32"/>
        </w:rPr>
        <w:t xml:space="preserve"> являются процессы переноса тепла, вещества и импульса, то есть процессы, которые называют теплопроводностью, диффузией и внутренним трением. Они характеризуются наличием в системе градиента в распределении температуры, концентрации и скорости час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утреннее состояние равновесной системы, содержащей значительное число частиц, характеризуется </w:t>
      </w:r>
      <w:r>
        <w:rPr>
          <w:rFonts w:cs="Times New Roman" w:ascii="Times New Roman" w:hAnsi="Times New Roman"/>
          <w:i/>
          <w:sz w:val="32"/>
          <w:szCs w:val="32"/>
        </w:rPr>
        <w:t>температурой</w:t>
      </w:r>
      <w:r>
        <w:rPr>
          <w:rFonts w:cs="Times New Roman" w:ascii="Times New Roman" w:hAnsi="Times New Roman"/>
          <w:sz w:val="32"/>
          <w:szCs w:val="32"/>
        </w:rPr>
        <w:t xml:space="preserve">, а энергия системы, которая получается из ее полной энергии после вычета кинетической и потенциальной, связанной с полями внешних сил, называется </w:t>
      </w:r>
      <w:r>
        <w:rPr>
          <w:rFonts w:cs="Times New Roman" w:ascii="Times New Roman" w:hAnsi="Times New Roman"/>
          <w:i/>
          <w:sz w:val="32"/>
          <w:szCs w:val="32"/>
        </w:rPr>
        <w:t>внутренней</w:t>
      </w:r>
      <w:r>
        <w:rPr>
          <w:rFonts w:cs="Times New Roman" w:ascii="Times New Roman" w:hAnsi="Times New Roman"/>
          <w:sz w:val="32"/>
          <w:szCs w:val="32"/>
        </w:rPr>
        <w:t>. Для идеального газа она зависит только от температуры, а для реальных – от внешних параметров и темп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е изменение внутренней энергии обозначается как d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, то есть является </w:t>
      </w:r>
      <w:r>
        <w:rPr>
          <w:rFonts w:cs="Times New Roman" w:ascii="Times New Roman" w:hAnsi="Times New Roman"/>
          <w:i/>
          <w:sz w:val="32"/>
          <w:szCs w:val="32"/>
        </w:rPr>
        <w:t>полным дифференциалом</w:t>
      </w:r>
      <w:r>
        <w:rPr>
          <w:rFonts w:cs="Times New Roman" w:ascii="Times New Roman" w:hAnsi="Times New Roman"/>
          <w:sz w:val="32"/>
          <w:szCs w:val="32"/>
        </w:rPr>
        <w:t>, не зависит от вида процесса, а ее изменение определяется только температурой начального и конечного состояний и параметрами самой системы. Значительное изменение внутренней энергии обозначают ∆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бая термодинамическая система, кроме адиабатной, может обмениваться с внешними телами теплотой. Количество теплоты обозначают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. Если теплота передается системе, то она считается положительной. Малое количество теплоты, которое передается системе при переходе из одного состояния в другое, достаточно близкое, обозначают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cs="Times New Roman" w:ascii="Times New Roman" w:hAnsi="Times New Roman"/>
          <w:i/>
          <w:iCs/>
          <w:sz w:val="32"/>
          <w:szCs w:val="32"/>
        </w:rPr>
        <w:t>Q</w:t>
      </w:r>
      <w:r>
        <w:rPr>
          <w:rFonts w:cs="Times New Roman" w:ascii="Times New Roman" w:hAnsi="Times New Roman"/>
          <w:sz w:val="32"/>
          <w:szCs w:val="32"/>
        </w:rPr>
        <w:t>. Тем самым подчеркивают, что данная величина не является полным дифференциалом, а зависит от вида термодинамическ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модинамическая система может совершать работу, которую обозначают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. Если работа совершается системой, то ее считают положительной, а если над системой – отрицательной. Малую величину работы, совершаемой при переходе из одного состояния в другое, обозначают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>, то есть подчеркивают, что она также не является полным дифференциалом, а зависит от вида процесса. Ее называют также элементарной работой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Таким образом, для реальных газов и сред можно записать: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32"/>
          <w:szCs w:val="32"/>
        </w:rPr>
        <w:t>,                     (1.1)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где суммирование ведется по всем внешним параметрам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ля идеального газа изменение внутренней энергии рассчитывают по формуле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32"/>
          <w:szCs w:val="32"/>
        </w:rPr>
        <w:t>,                                (1.2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– масса и молярная масса газа соответственно;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MV</w:t>
      </w:r>
      <w:r>
        <w:rPr>
          <w:rFonts w:cs="Times New Roman" w:ascii="Times New Roman" w:hAnsi="Times New Roman"/>
          <w:sz w:val="32"/>
          <w:szCs w:val="32"/>
        </w:rPr>
        <w:t xml:space="preserve"> – молярная теплоемкость при постоянном объеме, которую рассчитывают в зависимости от числа атомов в молекуле и их взаимного расположения (числа степеней свободы) по формуле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32"/>
          <w:szCs w:val="32"/>
        </w:rPr>
        <w:t>,                                       (1.3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число степеней свободы молекулы газа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– универсальная молярная газовая постоянная, равная 8,31 Дж/(моль·К)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щем случае элементарную работу можно выразить через изменение внешних параметров системы и обобщенные силы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, под которыми необходимо понимать не только силы, вызванные воздействием одних тел на другие, но и градиентами различных физических параметров: температуры, концентрации, импульса, напряженности и т. д. Тогда элементарная работа обобщенных сил определяется выражением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32"/>
          <w:szCs w:val="32"/>
        </w:rPr>
        <w:t>.                                    (1.4)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расширения системы элементарная работа равн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лная работ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12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только для изобарного процесса, а в обще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ля изотермического процесса работа рассчитывается по выражению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(1.5)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ри изобарном процессе работу рассчитывают по формуле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32"/>
          <w:szCs w:val="32"/>
        </w:rPr>
        <w:t>.                        (1.6)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характеристики теплосодержания системы вводят энтальпию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V</m:t>
        </m:r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ая является однозначной функцией состояния системы, то есть ее изменение не зависит от характера процесса, определяется только начальными и конечными значениями: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Heading3"/>
        <w:spacing w:lineRule="auto" w:line="22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1.2. Уравнение состояния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ональную связь между давлением, объемом и температурой называют </w:t>
      </w:r>
      <w:r>
        <w:rPr>
          <w:rFonts w:cs="Times New Roman" w:ascii="Times New Roman" w:hAnsi="Times New Roman"/>
          <w:i/>
          <w:sz w:val="32"/>
          <w:szCs w:val="32"/>
        </w:rPr>
        <w:t>термическим уравнением состояния</w:t>
      </w:r>
      <w:r>
        <w:rPr>
          <w:rFonts w:cs="Times New Roman" w:ascii="Times New Roman" w:hAnsi="Times New Roman"/>
          <w:sz w:val="32"/>
          <w:szCs w:val="32"/>
        </w:rPr>
        <w:t xml:space="preserve">. Для идеального газа (или сильно разреженного газа) – это </w:t>
      </w:r>
      <w:r>
        <w:rPr>
          <w:rFonts w:cs="Times New Roman" w:ascii="Times New Roman" w:hAnsi="Times New Roman"/>
          <w:i/>
          <w:sz w:val="32"/>
          <w:szCs w:val="32"/>
        </w:rPr>
        <w:t>уравнение Клапейрона – Менделеева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    (1.7)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альных газов известно множество уравнений состояния. Например, для одного моля газа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равнение Ван-дер-Ваальса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32"/>
          <w:szCs w:val="32"/>
        </w:rPr>
        <w:t>,                           (1.8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b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>постоянные Ван-дер-Ваальса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торые различаются для разных газов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равнение Бертло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32"/>
          <w:szCs w:val="32"/>
        </w:rPr>
        <w:t>;                       (1.9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рвое уравнение Дитеричи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TV</m:t>
                </m:r>
              </m:den>
            </m:f>
          </m:sup>
        </m:sSup>
      </m:oMath>
      <w:r>
        <w:rPr>
          <w:rFonts w:cs="Times New Roman" w:ascii="Times New Roman" w:hAnsi="Times New Roman"/>
          <w:sz w:val="32"/>
          <w:szCs w:val="32"/>
        </w:rPr>
        <w:t>;                        (1.10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торое уравнение Дитеричи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32"/>
          <w:szCs w:val="32"/>
        </w:rPr>
        <w:t>.                       (1.11)</w:t>
      </w:r>
    </w:p>
    <w:p>
      <w:pPr>
        <w:pStyle w:val="Heading3"/>
        <w:ind w:left="0" w:right="57" w:firstLine="709"/>
        <w:jc w:val="both"/>
        <w:rPr/>
      </w:pPr>
      <w:r>
        <w:rPr>
          <w:i/>
          <w:iCs/>
          <w:sz w:val="32"/>
          <w:szCs w:val="32"/>
        </w:rPr>
        <w:t>§ 1.3. Первое начало термодинамики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ервое начало термодинамики по сути дела отражает закон сохранения и превращения энергии в термодинамической системе в количественной форме. Математически оно записывается следующим образом: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32"/>
          <w:szCs w:val="32"/>
        </w:rPr>
        <w:t>,                                (1.12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ля элементарного процесса (для малых изменений):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W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(1.13)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ысл (1.12) и (1.13) заключается в том, что теплота, сообщаемая термодинамической системе, идет на увеличение ее внутренней энергии и совершение работы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деального газа в общем выражение (1.13) может быть записано следующим образом: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dТ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                         (1.14)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внешний параметр </w:t>
      </w:r>
      <w:r>
        <w:rPr>
          <w:rFonts w:cs="Times New Roman" w:ascii="Times New Roman" w:hAnsi="Times New Roman"/>
          <w:i/>
          <w:iCs/>
          <w:sz w:val="32"/>
          <w:szCs w:val="32"/>
        </w:rPr>
        <w:t>а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следовательно принимает значения </w:t>
      </w:r>
      <w:r>
        <w:rPr>
          <w:rFonts w:cs="Times New Roman" w:ascii="Times New Roman" w:hAnsi="Times New Roman"/>
          <w:i/>
          <w:iCs/>
          <w:sz w:val="32"/>
          <w:szCs w:val="32"/>
        </w:rPr>
        <w:t>а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а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а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…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а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, а обобщенная сила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аналогично </w:t>
      </w:r>
      <w:r>
        <w:rPr>
          <w:rFonts w:cs="Times New Roman" w:ascii="Times New Roman" w:hAnsi="Times New Roman"/>
          <w:i/>
          <w:iCs/>
          <w:sz w:val="32"/>
          <w:szCs w:val="32"/>
        </w:rPr>
        <w:t>А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А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А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…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А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ального газа необходимо учесть, что внутренняя энергия зависит от внешних параметров, и тогда с учетом выражения (1.1) будем иметь: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dТ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             (1.15)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е начало термодинамики выполняется как для равновесных, так и для неравновесных процессов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первое </w:t>
      </w:r>
      <w:r>
        <w:rPr>
          <w:rFonts w:cs="Times New Roman" w:ascii="Times New Roman" w:hAnsi="Times New Roman"/>
          <w:i/>
          <w:sz w:val="32"/>
          <w:szCs w:val="32"/>
        </w:rPr>
        <w:t>начало термодинамики устанавливает количественные соотношения превращения одного вида энергии в друг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 ее постоянство для изолированных систем, то есть для системы, которая не обменивается с окружающими телами ни веществом, ни энерги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1.4. Второе начало термодинамики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е начало термодинамики связано с направлением протекания тепловых процессов в системах без внешних воздействий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. Клаузиусу (1850 г.): невозможен процесс, единственным результатом которого является передача </w:t>
      </w:r>
      <w:r>
        <w:rPr>
          <w:rFonts w:cs="Times New Roman" w:ascii="Times New Roman" w:hAnsi="Times New Roman"/>
          <w:i/>
          <w:sz w:val="32"/>
          <w:szCs w:val="32"/>
        </w:rPr>
        <w:t>теплоты от холодного тела к горячем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87040</wp:posOffset>
                </wp:positionH>
                <wp:positionV relativeFrom="paragraph">
                  <wp:posOffset>614045</wp:posOffset>
                </wp:positionV>
                <wp:extent cx="3171190" cy="25203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2520360"/>
                          <a:chOff x="0" y="0"/>
                          <a:chExt cx="3171240" cy="252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7124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1976760"/>
                            <a:ext cx="27424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. Прямой цикл Карно в координата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48.35pt;width:249.7pt;height:198.45pt" coordorigin="4704,967" coordsize="4994,3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4;top:967;width:4993;height:30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0;top:4080;width:431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. Прямой цикл Карно в координатах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А по У. Томсону (1851 г.): невозможен процесс, единственным результатом которого является совершение работы за счет охлаждения одного тела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Закономерности превращения теплоты в работу и работы в теплоту можно получить на основе анализа работы тепловых машин. Теорию тепловых машин разработал С. Карно (1824 г.). В основу его тепловой машины был положен цикл, состоящий из двух изотерм и двух адиабат (рис. 1.1), носящий название «цикл Карно»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рмодинамический цикл – это совокупность термодинамических процессов, после совершения которых система возвращается в исходное состояние. При этом изменение внутренней энергии равно нулю, поэтому по первому началу термодинамик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</m:nary>
          </m:e>
        </m:nary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 следует понимать, что вся подведенная теплота превращается в работу. Часть теплоты отдается окружающей среде, то есть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подведенная к системе </w:t>
      </w:r>
      <w:r>
        <w:rPr>
          <w:rFonts w:cs="Times New Roman" w:ascii="Times New Roman" w:hAnsi="Times New Roman"/>
          <w:i/>
          <w:sz w:val="32"/>
          <w:szCs w:val="32"/>
        </w:rPr>
        <w:t>теплота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 xml:space="preserve"> – теплота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i/>
          <w:sz w:val="32"/>
          <w:szCs w:val="32"/>
        </w:rPr>
        <w:t xml:space="preserve"> переданная окружающей среде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эффициент полезного действия (КПД) любого цикла определяется по формуле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       (1.16)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но тепловая машина, работающая по циклу Карно, имеет максимальный КПД, определяемый по формуле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      (1.17)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Поскольку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КПД цикла Карно всегда меньше единицы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о формуле (1.17) рассчитывается КПД тепловой машины, работающей по циклу Карно и имеющей в качестве рабочего тела как идеальный газ, так и газ Ван-дер-Ваальса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Температура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(теплоотдатчика) в цикле Карно больше температуры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(теплоприемника), поэтому тепловая машина, работающая по прямому циклу Карно, называется тепловым двигателем, то есть фактически превращает разность количеств теплот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 xml:space="preserve"> в эквивалентную работу </w:t>
      </w:r>
      <w:r>
        <w:rPr>
          <w:rFonts w:cs="Times New Roman" w:ascii="Times New Roman" w:hAnsi="Times New Roman"/>
          <w:i/>
          <w:iCs/>
          <w:sz w:val="32"/>
          <w:szCs w:val="32"/>
        </w:rPr>
        <w:t>W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73680</wp:posOffset>
                </wp:positionH>
                <wp:positionV relativeFrom="paragraph">
                  <wp:posOffset>248920</wp:posOffset>
                </wp:positionV>
                <wp:extent cx="3171190" cy="25196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2519640"/>
                          <a:chOff x="0" y="0"/>
                          <a:chExt cx="3171240" cy="251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71240" cy="201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00" y="1968480"/>
                            <a:ext cx="27306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. Обратный цикл Карно в координатах 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9.6pt;width:249.7pt;height:198.4pt" coordorigin="4368,392" coordsize="4994,3968">
                <v:shape id="shape_0" stroked="f" o:allowincell="f" style="position:absolute;left:4368;top:392;width:4993;height:318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782;top:3492;width:429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. Обратный цикл Карно в координатах 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Если цикл Карно осуществляется в обратном направлении, то такая тепловая машина работает в качестве холодильника. При этом осуществляется охлаждение рабочего тела за счет совершения работы. На рис. 1.2 представлен обратный цикл Карно в координатах </w:t>
      </w:r>
      <w:r>
        <w:rPr>
          <w:rFonts w:cs="Times New Roman" w:ascii="Times New Roman" w:hAnsi="Times New Roman"/>
          <w:i/>
          <w:iCs/>
          <w:sz w:val="32"/>
          <w:szCs w:val="32"/>
        </w:rPr>
        <w:t>р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V</w:t>
      </w:r>
      <w:r>
        <w:rPr>
          <w:rFonts w:cs="Times New Roman" w:ascii="Times New Roman" w:hAnsi="Times New Roman"/>
          <w:sz w:val="32"/>
          <w:szCs w:val="32"/>
        </w:rPr>
        <w:t xml:space="preserve">. Изотермическое расширение из состояния 1 в состояние 2 осуществляется при температуре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, а изотермическое сжатие – при более высокой температуре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поэтому теплота </w:t>
      </w:r>
      <w:r>
        <w:rPr>
          <w:rFonts w:cs="Times New Roman" w:ascii="Times New Roman" w:hAnsi="Times New Roman"/>
          <w:i/>
          <w:iCs/>
          <w:sz w:val="32"/>
          <w:szCs w:val="32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, отдаваемая теплообменнику: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тепловая машина, работающая по обратному циклу Карно, называется холодильной машиной, если при этом </w:t>
      </w:r>
      <w:r>
        <w:rPr>
          <w:rFonts w:cs="Times New Roman" w:ascii="Times New Roman" w:hAnsi="Times New Roman"/>
          <w:i/>
          <w:sz w:val="32"/>
          <w:szCs w:val="32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передается окружающей среде посредством теплообменника. Она характеризуется холодильным коэффициентом: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(1.18)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теплота, полученная рабочим телом в процессе изотермического расширения из состояния 1 в состояние 2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инципе коэффициент 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rFonts w:cs="Times New Roman" w:ascii="Times New Roman" w:hAnsi="Times New Roman"/>
          <w:sz w:val="32"/>
          <w:szCs w:val="32"/>
        </w:rPr>
        <w:t xml:space="preserve"> может быть больше или меньше единицы. Коэффициент 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rFonts w:cs="Times New Roman" w:ascii="Times New Roman" w:hAnsi="Times New Roman"/>
          <w:sz w:val="32"/>
          <w:szCs w:val="32"/>
        </w:rPr>
        <w:t xml:space="preserve"> не следует путать с коэффициентом полезного действия </w:t>
      </w:r>
      <w:r>
        <w:rPr>
          <w:rFonts w:eastAsia="Symbol" w:cs="Symbol" w:ascii="Symbol" w:hAnsi="Symbol"/>
          <w:iCs/>
          <w:sz w:val="32"/>
          <w:szCs w:val="32"/>
        </w:rPr>
        <w:t></w:t>
      </w:r>
      <w:r>
        <w:rPr>
          <w:rFonts w:cs="Times New Roman" w:ascii="Times New Roman" w:hAnsi="Times New Roman"/>
          <w:sz w:val="32"/>
          <w:szCs w:val="32"/>
        </w:rPr>
        <w:t>, который всегда меньше единицы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процессы превращения теплоты в работу и работы в теплоту не являются равноценными. Работа может непосредственно пойти на увеличение любого вида энергии, например, механической, тепловой, электрической и т. д. Теплота в работу может быть превращена только в круговых процессах, в которых при протекании процесса в обратном направлении происходит передача части полученного тепла системой окружающим телам. Этот процесс передачи части полученного тепла холодильнику называют </w:t>
      </w:r>
      <w:r>
        <w:rPr>
          <w:rFonts w:cs="Times New Roman" w:ascii="Times New Roman" w:hAnsi="Times New Roman"/>
          <w:i/>
          <w:sz w:val="32"/>
          <w:szCs w:val="32"/>
        </w:rPr>
        <w:t>компенсацией</w:t>
      </w:r>
      <w:r>
        <w:rPr>
          <w:rFonts w:cs="Times New Roman" w:ascii="Times New Roman" w:hAnsi="Times New Roman"/>
          <w:sz w:val="32"/>
          <w:szCs w:val="32"/>
        </w:rPr>
        <w:t xml:space="preserve">. Устройство, которое могло бы без компенсации превращать теплоту в работу, исторически назвали </w:t>
      </w:r>
      <w:r>
        <w:rPr>
          <w:rFonts w:cs="Times New Roman" w:ascii="Times New Roman" w:hAnsi="Times New Roman"/>
          <w:i/>
          <w:sz w:val="32"/>
          <w:szCs w:val="32"/>
        </w:rPr>
        <w:t>вечным двигателем второго рода</w:t>
      </w:r>
      <w:r>
        <w:rPr>
          <w:rFonts w:cs="Times New Roman" w:ascii="Times New Roman" w:hAnsi="Times New Roman"/>
          <w:sz w:val="32"/>
          <w:szCs w:val="32"/>
        </w:rPr>
        <w:t xml:space="preserve">. Формулировка второго начала термодинамики: </w:t>
      </w:r>
      <w:r>
        <w:rPr>
          <w:rFonts w:cs="Times New Roman" w:ascii="Times New Roman" w:hAnsi="Times New Roman"/>
          <w:i/>
          <w:sz w:val="32"/>
          <w:szCs w:val="32"/>
        </w:rPr>
        <w:t>невозможен вечный двигатель второго ро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процесс перехода системы из состояния 1 в состояние 2 и обратно осуществляется без каких-либо изменений в окружающих телах, то этот процесс называют </w:t>
      </w:r>
      <w:r>
        <w:rPr>
          <w:rFonts w:cs="Times New Roman" w:ascii="Times New Roman" w:hAnsi="Times New Roman"/>
          <w:i/>
          <w:sz w:val="32"/>
          <w:szCs w:val="32"/>
        </w:rPr>
        <w:t>обратимым</w:t>
      </w:r>
      <w:r>
        <w:rPr>
          <w:rFonts w:cs="Times New Roman" w:ascii="Times New Roman" w:hAnsi="Times New Roman"/>
          <w:sz w:val="32"/>
          <w:szCs w:val="32"/>
        </w:rPr>
        <w:t>. При этом внутренняя энергия системы не изменяется, т. к. она не зависит от пути протекания процесса, а только от начального и конечного состояний системы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процесс обратного перехода системы из состояния 2 в состояние 1 без компенсации осуществить невозможно, то процесс перехода системы из состояния 1 в состояние 2 называют </w:t>
      </w:r>
      <w:r>
        <w:rPr>
          <w:rFonts w:cs="Times New Roman" w:ascii="Times New Roman" w:hAnsi="Times New Roman"/>
          <w:i/>
          <w:sz w:val="32"/>
          <w:szCs w:val="32"/>
        </w:rPr>
        <w:t>необратимым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Большинство наблюдаемых термодинамических процессов в системах являются необратимыми. Действительно, это все механические процессы, в которых часть работы превращается в тепло, которое превратить в работу без дополнительной компенсации невозможно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К необратимым процессам можно отнести также процессы теплопередачи (от горячего тела к холодному), диффузии газов, жидкостей, точечных дефектов кристаллических структур и т. д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На основе анализа данных процессов второе начало термодинамики сформулировано как существование однозначной функции системы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, называемой энтропией, которая в изолированных системах при обратимых процессах не изменяется, а при необратимых возрастает. Для обратимого процесса математически второе начало термодинамики записывается следующим образом: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        (1.19)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истема не является изолированной, то для обратимого процесса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32"/>
          <w:szCs w:val="32"/>
        </w:rPr>
        <w:t>.                                   (1.20)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диабатно изолированной системе для обратимого процесса изменение энтропии равно нулю: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,                                      (1.21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ля необратимого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авновесного процесса из (1.19) следует: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dS</m:t>
        </m:r>
      </m:oMath>
      <w:r>
        <w:rPr>
          <w:rFonts w:cs="Times New Roman" w:ascii="Times New Roman" w:hAnsi="Times New Roman"/>
          <w:sz w:val="32"/>
          <w:szCs w:val="32"/>
        </w:rPr>
        <w:t>,                                       (1.22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 основное уравнение термодинамики для равновесного процесса запишется: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32"/>
          <w:szCs w:val="32"/>
        </w:rPr>
        <w:t>,                    (1.23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ля неравновесного: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W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(1.24)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истическая физика раскрывает смысл энтропии как функции состояния, характеризующей вероятность состояния системы, то есть</w:t>
      </w:r>
    </w:p>
    <w:p>
      <w:pPr>
        <w:pStyle w:val="Normal"/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ω</m:t>
        </m:r>
      </m:oMath>
      <w:r>
        <w:rPr>
          <w:rFonts w:cs="Times New Roman" w:ascii="Times New Roman" w:hAnsi="Times New Roman"/>
          <w:sz w:val="32"/>
          <w:szCs w:val="32"/>
        </w:rPr>
        <w:t>,                                       (1.25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– постоянная Больцмана; </w:t>
      </w:r>
      <w:r>
        <w:rPr>
          <w:rFonts w:eastAsia="Symbol" w:cs="Symbol" w:ascii="Symbol" w:hAnsi="Symbol"/>
          <w:iCs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</w:rPr>
        <w:t xml:space="preserve"> – термодинамическая вероятность, определяемая числом микросостояний, реализующих данное макросостояние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13050</wp:posOffset>
                </wp:positionH>
                <wp:positionV relativeFrom="paragraph">
                  <wp:posOffset>-12700</wp:posOffset>
                </wp:positionV>
                <wp:extent cx="3171190" cy="25190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2518920"/>
                          <a:chOff x="0" y="0"/>
                          <a:chExt cx="3171240" cy="2518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840" y="0"/>
                            <a:ext cx="285444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3800"/>
                            <a:ext cx="31712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3. Прямой цикл Карно в координата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-1pt;width:249.7pt;height:198.35pt" coordorigin="4430,-20" coordsize="4994,3967">
                <v:shape id="shape_0" stroked="f" o:allowincell="f" style="position:absolute;left:4554;top:-20;width:4494;height:269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430;top:2931;width:4993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3. Прямой цикл Карно в координатах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Изменение энтропии системы носит односторонний характер, что связано с переходом системы из менее устойчивого состояния (менее вероятного) в более устойчивое (более вероятное), что сопровождается ростом ее энтропии. Энтропия системы вычисляется с точностью до постоянной, которая может быть определена с помощью третьего начала термодинамики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В заключение параграфа отметим, что цикл Карно можно также изобразить в координатах </w:t>
      </w:r>
      <w:r>
        <w:rPr>
          <w:rFonts w:cs="Times New Roman" w:ascii="Times New Roman" w:hAnsi="Times New Roman"/>
          <w:i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(рис. 1.3), где процессы 1–2 и 3–4 являются изотермическими, а 2–3 и 4–1 – адиабатными. Площадь цикла равна работе: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 xml:space="preserve">, 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. Тогда КПД цикла Карно будет равен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овательно, </w:t>
      </w:r>
      <w:r>
        <w:rPr>
          <w:rFonts w:cs="Times New Roman" w:ascii="Times New Roman" w:hAnsi="Times New Roman"/>
          <w:i/>
          <w:sz w:val="32"/>
          <w:szCs w:val="32"/>
        </w:rPr>
        <w:t>КПД цикла Карно не зависит от природы рабочего тела, а определяется температурой теплоотдатчи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 теплоприемни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Это </w:t>
      </w:r>
      <w:r>
        <w:rPr>
          <w:rFonts w:cs="Times New Roman" w:ascii="Times New Roman" w:hAnsi="Times New Roman"/>
          <w:sz w:val="32"/>
          <w:szCs w:val="32"/>
          <w:u w:val="single"/>
        </w:rPr>
        <w:t>первая теорема Карно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о </w:t>
      </w:r>
      <w:r>
        <w:rPr>
          <w:rFonts w:cs="Times New Roman" w:ascii="Times New Roman" w:hAnsi="Times New Roman"/>
          <w:sz w:val="32"/>
          <w:szCs w:val="32"/>
          <w:u w:val="single"/>
        </w:rPr>
        <w:t>второй теореме Кар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ПД тепловой машины, работающей по необратимому циклу, всегда меньше КПД обратимой тепловой машины</w:t>
      </w:r>
      <w:r>
        <w:rPr>
          <w:rFonts w:cs="Times New Roman" w:ascii="Times New Roman" w:hAnsi="Times New Roman"/>
          <w:sz w:val="32"/>
          <w:szCs w:val="32"/>
        </w:rPr>
        <w:t xml:space="preserve">, то есть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Times New Roman" w:ascii="Times New Roman" w:hAnsi="Times New Roman"/>
          <w:sz w:val="32"/>
          <w:szCs w:val="32"/>
          <w:vertAlign w:val="subscript"/>
        </w:rPr>
        <w:t>необр</w:t>
      </w:r>
      <w:r>
        <w:rPr>
          <w:rFonts w:cs="Times New Roman" w:ascii="Times New Roman" w:hAnsi="Times New Roman"/>
          <w:sz w:val="32"/>
          <w:szCs w:val="32"/>
        </w:rPr>
        <w:t xml:space="preserve"> &lt;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р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эффективнее повысить КПД цикла? Очевидно, что либо путем повышения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либо – понижением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 Но сравнивая производные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η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, 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η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можно заключить, что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η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η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32"/>
          <w:szCs w:val="32"/>
        </w:rPr>
        <w:t xml:space="preserve">, т. к.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&lt;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 Следовательно, более эффективно повышать КПД можно путем понижения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Но следует заметить, что осуществить цикл при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0 К нельзя, это противоречит II началу термодинамики, поскольку при этом отсутствует компенсация, т. е. </w:t>
      </w:r>
      <w:r>
        <w:rPr>
          <w:rFonts w:cs="Times New Roman" w:ascii="Times New Roman" w:hAnsi="Times New Roman"/>
          <w:i/>
          <w:iCs/>
          <w:sz w:val="32"/>
          <w:szCs w:val="32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0.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1.5. Третье начало термодинам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тье начало термодинамики играет значительную роль при описании процессов, протекающих при низких термодинамических температурах, то есть вблизи абсолютного ну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Нернст в 1906 г. на основании экспериментальных исследований систем при низких температурах установил, что </w:t>
      </w:r>
      <w:r>
        <w:rPr>
          <w:rFonts w:cs="Times New Roman" w:ascii="Times New Roman" w:hAnsi="Times New Roman"/>
          <w:i/>
          <w:sz w:val="32"/>
          <w:szCs w:val="32"/>
        </w:rPr>
        <w:t>по мере приближения температуры к 0 К энтропия всякой системы при изотермических равновесных процессах перестает зависеть от каких-либо термодинамических параметров и в пределе принимает одну и ту же постоянную величину, которую можно принять равной нул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Математически это можно записать следующим образом: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lim>
        </m:limLow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lim>
        </m:limLow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S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,                      (1.26)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любой термодинамический параметр системы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Это положение и носит название третьего начала термодинамики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С позиции статистического смысла энтропии при абсолютном нуле равновесному состоянию термодинамической системы соответствует одно макросостояние, термодинамическая вероятность которого равна единице (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</w:rPr>
        <w:t xml:space="preserve"> = 1), следовательно, при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= 0 К: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С позиций статистической физики переход макроскопической системы к равновесию является не обязательным, но такой переход наиболее вероятен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ют и другие формулировки третьего начала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ительно к обратимым изохорным процессам из первого начала термодинамики следует: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Cs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max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)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V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=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)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 xml:space="preserve"> –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 xml:space="preserve"> – U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)</w:t>
      </w:r>
      <w:r>
        <w:rPr>
          <w:rFonts w:cs="Times New Roman" w:ascii="Times New Roman" w:hAnsi="Times New Roman"/>
          <w:sz w:val="32"/>
          <w:szCs w:val="32"/>
          <w:lang w:val="en-US"/>
        </w:rPr>
        <w:t>.                      (1.27)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оскольку термодинамический потенциал Гельмгольца (свободная энергия) равен: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S</w:t>
      </w:r>
      <w:r>
        <w:rPr>
          <w:rFonts w:cs="Times New Roman" w:ascii="Times New Roman" w:hAnsi="Times New Roman"/>
          <w:sz w:val="32"/>
          <w:szCs w:val="32"/>
        </w:rPr>
        <w:t>,                                  (1.28)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то получаем, что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max</w:t>
      </w:r>
      <w:r>
        <w:rPr>
          <w:rFonts w:cs="Times New Roman" w:ascii="Times New Roman" w:hAnsi="Times New Roman"/>
          <w:iCs/>
          <w:sz w:val="32"/>
          <w:szCs w:val="32"/>
        </w:rPr>
        <w:t>)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V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есть работа против немеханических сил совершается за счет убыли свободной энергии. Необходимо также учесть, что </w:t>
        <w:br/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V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 Тогда с учетом этих положений получаем, что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рнст обнаружил, что по мере приближения к абсолютному нулю: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lim>
        </m:limLow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Times New Roman" w:ascii="Times New Roman" w:hAnsi="Times New Roman"/>
          <w:sz w:val="32"/>
          <w:szCs w:val="32"/>
        </w:rPr>
        <w:t>.          (1.29)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Здесь учтено, что из (1.28) следует: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тье начало в формулировках Планка следует из аналогичных соотношений, полученных для изобарных процессов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lim>
        </m:limLow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lim>
        </m:limLow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Учтено, что в сложных системах убыль потенциала Гиббса равна работе против действующих на систему сил различной природы (механических и немеханических), то есть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</w:rPr>
        <w:t>max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P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iCs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 а (</w:t>
      </w:r>
      <w:r>
        <w:rPr>
          <w:rFonts w:cs="Times New Roman" w:ascii="Times New Roman" w:hAnsi="Times New Roman"/>
          <w:i/>
          <w:iCs/>
          <w:sz w:val="32"/>
          <w:szCs w:val="32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max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</w:rPr>
        <w:t xml:space="preserve"> – потенциал Гиббса; </w:t>
      </w:r>
      <w:r>
        <w:rPr>
          <w:rFonts w:cs="Times New Roman" w:ascii="Times New Roman" w:hAnsi="Times New Roman"/>
          <w:i/>
          <w:iCs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 – энтальпия.</w:t>
      </w:r>
      <w:r>
        <w:br w:type="page"/>
      </w:r>
    </w:p>
    <w:p>
      <w:pPr>
        <w:pStyle w:val="Heading2"/>
        <w:spacing w:lineRule="auto" w:line="240" w:before="0" w:after="0"/>
        <w:ind w:left="0" w:hanging="0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 xml:space="preserve">Глава 2. Теплофизические свойства </w:t>
        <w:br/>
        <w:t>веществ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Свойства газов, жидкостей и твердых тел в общем случае приведены в соответствующих справочниках. Но диапазон температур технологических процессов необычайно широк – от единиц градусов кельвина до нескольких тысяч. В этой связи справочники не могут обеспечить необходимой информацией о свойствах тел, участвующих в процессе, в таком диапазоне температур. Необходимо  уметь хотя бы приближенно рассчитывать теплофизические свойства веществ по тем или иным данным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Точные расчеты возможны только на основе молекулярно-кинетических представлений для идеальных газов или реальных, но сильно разреженных. Но в то же время путем расчета потенциалов молекулярного взаимодействия можно найти не только термодинамические равновесные характеристики, но и коэффициенты неравновесных процессов с допустимой погрешностью. 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2.1. Теплофизические свойства газов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Силы взаимодействия между молекулами разреженного газа являются дальнодействующими, их подразделяют на четыре типа: электростатические, дисперсионные, индукционные и резонансные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ктростатические силы возникают между молекулами, обладающими дипольным моментом. Дипольным моментом не обладают атомы, находящиеся в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-состояниях, двухатомные молекулы, состоящие из одинаковых атомов, а также некоторые многоатомные молекулы, например, метан, диоксид углерода. Наличие зарядов разных знаков у диполей приводит к их определенной взаимной ориентации (эффект Кеезома), что несколько ограничивает свободу их перемещен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ергия электростатического взаимодействия описывается выражением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   (2.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– коэффициент поляризации; </w:t>
      </w:r>
      <w:r>
        <w:rPr>
          <w:rFonts w:cs="Times New Roman" w:ascii="Times New Roman" w:hAnsi="Times New Roman"/>
          <w:iCs/>
          <w:sz w:val="32"/>
          <w:szCs w:val="32"/>
        </w:rPr>
        <w:t>μ</w:t>
      </w:r>
      <w:r>
        <w:rPr>
          <w:rFonts w:cs="Times New Roman" w:ascii="Times New Roman" w:hAnsi="Times New Roman"/>
          <w:sz w:val="32"/>
          <w:szCs w:val="32"/>
        </w:rPr>
        <w:t xml:space="preserve"> – дипольный момент молекул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– постоянная Больцман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ольшинстве случаев при количественном описании используют так называемые потенциалы межмолекулярного взаимодействия, знание которых позволяет легко рассчитать силы взаимодейств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распространенных потенциалов межмолекулярного взаимодействия является потенциал Леннарда – Джонса: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>
          <w:rFonts w:cs="Times New Roman" w:ascii="Times New Roman" w:hAnsi="Times New Roman"/>
          <w:sz w:val="32"/>
          <w:szCs w:val="32"/>
        </w:rPr>
        <w:t>,                                  (2.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iCs/>
          <w:sz w:val="32"/>
          <w:szCs w:val="32"/>
        </w:rPr>
        <w:t></w:t>
      </w:r>
      <w:r>
        <w:rPr>
          <w:rFonts w:cs="Times New Roman" w:ascii="Times New Roman" w:hAnsi="Times New Roman"/>
          <w:sz w:val="32"/>
          <w:szCs w:val="32"/>
        </w:rPr>
        <w:t xml:space="preserve"> – минимальная энергия системы из двух молекул; </w:t>
      </w:r>
      <w:r>
        <w:rPr>
          <w:rFonts w:eastAsia="Symbol" w:cs="Symbol" w:ascii="Symbol" w:hAnsi="Symbol"/>
          <w:iCs/>
          <w:sz w:val="32"/>
          <w:szCs w:val="32"/>
        </w:rPr>
        <w:t></w:t>
      </w:r>
      <w:r>
        <w:rPr>
          <w:rFonts w:cs="Times New Roman" w:ascii="Times New Roman" w:hAnsi="Times New Roman"/>
          <w:sz w:val="32"/>
          <w:szCs w:val="32"/>
        </w:rPr>
        <w:t xml:space="preserve"> – минимальное расстояние между двумя молекулам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енциал Леннарда – Джонса применяется для описания свойств газов, молекулы которых приближенно можно считать сферическим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ля молекул, обладающих дипольным моментом, потенциал взаимодействия описывается выражением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32"/>
          <w:szCs w:val="32"/>
        </w:rPr>
        <w:t>,                          (2.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cs="Times New Roman" w:ascii="Times New Roman" w:hAnsi="Times New Roman"/>
          <w:sz w:val="32"/>
          <w:szCs w:val="32"/>
        </w:rPr>
        <w:t xml:space="preserve"> – функция угловой ориентации молекул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читаем молярную теплоемкость разреженных многоатомных газов. Как известно, молярная теплоемкость при постоянном объеме рассчитывается по формуле (поскольку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U</m:t>
        </m:r>
      </m:oMath>
      <w:r>
        <w:rPr>
          <w:rFonts w:cs="Times New Roman" w:ascii="Times New Roman" w:hAnsi="Times New Roman"/>
          <w:sz w:val="32"/>
          <w:szCs w:val="32"/>
        </w:rPr>
        <w:t xml:space="preserve"> в силу того, что при изохорном процессе работа равна нулю)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 – внутренняя энергия молекул, имеющая поступательную, вращательную и колебательную составляющие (другие составляющие слабо зависят от температуры, поэтому их не будем учитывать)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нергия поступательного движения молекул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32"/>
          <w:szCs w:val="32"/>
        </w:rPr>
        <w:t xml:space="preserve">, а суммарная энергия поступательного движения молекул одного моля газа равна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гда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32"/>
          <w:szCs w:val="32"/>
        </w:rPr>
        <w:t>.                 (2.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ергия вращательного движения рассчитывается по известной формуле механики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момент инерции относительно определенной оси; </w:t>
      </w:r>
      <w:r>
        <w:rPr>
          <w:rFonts w:eastAsia="Symbol" w:cs="Symbol" w:ascii="Symbol" w:hAnsi="Symbol"/>
          <w:iCs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</w:rPr>
        <w:t xml:space="preserve"> – угловая скорость вращения относительно данной ос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дну степень свободы приходится энерги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32"/>
          <w:szCs w:val="32"/>
        </w:rPr>
        <w:t>. Тогда для линейных молекул 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, так как вращение учитывается только около двух осей, поэтому энергия вращательного движения таких молекул составляет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32"/>
          <w:szCs w:val="32"/>
        </w:rPr>
        <w:t>. Молярная теплоемкость двухатомного газа равна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газа, состоящего из нелинейных молекул с числом атомов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три и более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32"/>
          <w:szCs w:val="32"/>
        </w:rPr>
        <w:t>.              (2.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ляющие энергии колебательного движения с учетом кинетической и потенциальной энергии и равномерного распределения энергии по степеням свобод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е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Анализ формул для расчета теплоемкости разреженного газа показывает, что теплоемкость не зависит от температуры. Но это справедливо только в определенном диапазоне температур. Дело в том, что почти для всех молекул приращение энергии по поступательным степеням свободы значительно меньше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k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колебательных степеней свободы при малых температурах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 энергия квантов становится соизмеримой с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kT</w:t>
      </w:r>
      <w:r>
        <w:rPr>
          <w:rFonts w:cs="Times New Roman" w:ascii="Times New Roman" w:hAnsi="Times New Roman"/>
          <w:sz w:val="32"/>
          <w:szCs w:val="32"/>
        </w:rPr>
        <w:t>, что нарушает допущение о равномерном распределении энергии по степеням свободы. В этой связи для нахождения теплоемкости многоатомных газов используют эмпирические методы расчет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Метод Бенневица – Росснера – Добраца отличается от классических методов расчета тем, что учитывает вклад в энергию колебательных степеней свободы многоатомных молекул с учетом зависимости от температуры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Пусть молекула имеет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атомов. Тогда у нее (3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iCs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степеней свободы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– число связей), из которых три поступательные и три вращательные вокруг внешних осей. Оставшиеся (3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6) степеней свободы распределяются между колебательными и внутренними вращательными степенями свободы. При этом колебания даже линейного осциллятора рассматриваются вдоль оси осциллятора и перпендикулярно ей в двух направлениях. Это так называемые «изгибающие» (поперечные) колебания. Каждая степень свободы обладает своей характеристической частотой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3144520" cy="1804670"/>
                <wp:effectExtent l="0" t="0" r="0" b="400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1804680"/>
                          <a:chOff x="0" y="0"/>
                          <a:chExt cx="3144600" cy="1804680"/>
                        </a:xfrm>
                      </wpg:grpSpPr>
                      <wps:wsp>
                        <wps:cNvSpPr txBox="1"/>
                        <wps:spPr>
                          <a:xfrm>
                            <a:off x="0" y="1492200"/>
                            <a:ext cx="31446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1. Структура молекулы эт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6516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65160" y="171360"/>
                            <a:ext cx="12312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2pt;width:247.6pt;height:142.1pt" coordorigin="4500,244" coordsize="4952,2842">
                <v:shape id="shape_0" fillcolor="white" stroked="f" o:allowincell="f" style="position:absolute;left:4500;top:2594;width:495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1. Структура молекулы эта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500;top:244;width:2936;height:226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438;top:514;width:1938;height:169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Увеличение теплоемкости за счет внутреннего вращения составляет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/2 на моль для связи типа С–С, С–О, С–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в органических молекулах. Например, структуру молекулы этана можно представить таким образом, как показано на рис. 2.1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сло внутренних вращательных степеней свобод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 отдельных частей молекулы относительно друг друга равно единице. Таким образом, в молекуле с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атомами (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1) растягивающих колебаний, а остальные являются изгибающими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ергетический вклад колебательных степеней свободы выражается формулой [2]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е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ν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  (2.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высоких температурах выражение (2.6) стремится 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(на одну молекулу), а в расчете на моль – к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kN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учетом дополнительных степеней свободы колебаний и внутренних вращений теплоемкость одного моля идеального газа, молекула которого содержит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атомов, можно выразить формулой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ащ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утр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ащ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ут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rFonts w:cs="Times New Roman" w:ascii="Times New Roman" w:hAnsi="Times New Roman"/>
          <w:sz w:val="32"/>
          <w:szCs w:val="32"/>
        </w:rPr>
        <w:t>,(2.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 – число внутренних вращательных степеней свободы; 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М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= 3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– вклад в теплоемкость поступательных и вращательных степеней свободы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32"/>
          <w:szCs w:val="32"/>
        </w:rPr>
        <w:t xml:space="preserve"> – общее число валентных связей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32"/>
          <w:szCs w:val="32"/>
        </w:rPr>
        <w:t xml:space="preserve"> – число изгибающих поперечных колебаний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 – функции Эйнштейна, которые рассчитываются по формулам [2]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ν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δ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δ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(2.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Cs/>
          <w:sz w:val="32"/>
          <w:szCs w:val="32"/>
        </w:rPr>
        <w:t xml:space="preserve">ν, </w:t>
      </w:r>
      <w:r>
        <w:rPr>
          <w:rFonts w:eastAsia="Symbol" w:cs="Symbol" w:ascii="Symbol" w:hAnsi="Symbol"/>
          <w:iCs/>
          <w:sz w:val="32"/>
          <w:szCs w:val="32"/>
        </w:rPr>
        <w:t></w:t>
      </w:r>
      <w:r>
        <w:rPr>
          <w:rFonts w:cs="Times New Roman" w:ascii="Times New Roman" w:hAnsi="Times New Roman"/>
          <w:sz w:val="32"/>
          <w:szCs w:val="32"/>
        </w:rPr>
        <w:t xml:space="preserve"> – характеристические частоты растягивающих (продольных) и изгибающих (поперечных) колебаний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кции Эйнштейна аппроксимируются следующим полином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,                      (2.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– коэффициенты полинома. Значения коэффициентов для различных газов приведены в таблице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блица 2.1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эффициенты полинома для функций Эйнштей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ба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тяжение – сжатие 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ибны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яз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bscript"/>
                <w:lang w:val="en-US"/>
              </w:rPr>
              <w:t>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bscript"/>
                <w:lang w:val="en-US"/>
              </w:rPr>
              <w:t>ν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∙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bscript"/>
                <w:lang w:val="en-US"/>
              </w:rPr>
              <w:t>ν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∙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A</w:t>
            </w:r>
            <w:r>
              <w:rPr>
                <w:rFonts w:eastAsia="Symbol" w:cs="Symbol" w:ascii="Symbol" w:hAnsi="Symbol"/>
                <w:iCs/>
                <w:sz w:val="32"/>
                <w:szCs w:val="32"/>
                <w:vertAlign w:val="subscript"/>
                <w:lang w:val="en-US"/>
              </w:rPr>
              <w:t>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B</w:t>
            </w:r>
            <w:r>
              <w:rPr>
                <w:rFonts w:eastAsia="Symbol" w:cs="Symbol" w:ascii="Symbol" w:hAnsi="Symbol"/>
                <w:iCs/>
                <w:sz w:val="32"/>
                <w:szCs w:val="32"/>
                <w:vertAlign w:val="subscript"/>
                <w:lang w:val="en-US"/>
              </w:rPr>
              <w:t>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∙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D</w:t>
            </w:r>
            <w:r>
              <w:rPr>
                <w:rFonts w:eastAsia="Symbol" w:cs="Symbol" w:ascii="Symbol" w:hAnsi="Symbol"/>
                <w:iCs/>
                <w:sz w:val="32"/>
                <w:szCs w:val="32"/>
                <w:vertAlign w:val="subscript"/>
                <w:lang w:val="en-US"/>
              </w:rPr>
              <w:t>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∙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–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4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7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–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42</w:t>
            </w:r>
          </w:p>
        </w:tc>
      </w:tr>
    </w:tbl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ри температурах порядка 300 К значения теплоемкости газов, рассчитанных данным методом, ниже экспериментальных, а при высоких температурах – превышают экспериментально измеренные. Данный метод нельзя использовать для соединений с тройными связям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имер</w:t>
      </w:r>
      <w:r>
        <w:rPr>
          <w:rFonts w:cs="Times New Roman" w:ascii="Times New Roman" w:hAnsi="Times New Roman"/>
          <w:sz w:val="32"/>
          <w:szCs w:val="32"/>
        </w:rPr>
        <w:t>. Рассчитаем удельную теплоемкость этилена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при температуре 373 К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. Вначале найдем удельную теплоемкость при постоянном давлении по классической формуле (2.5)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иментальное значение удельной теплоемкости при постоянном давлении составляет 1,53∙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Расхождение результатов между экспериментальным значением и расчетным по классической формуле составляет порядка 200 %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читаем удельную теплоемкость этилена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 xml:space="preserve"> методом Бенневица – Росснера – Добраца. Значения коэффициентов полинома (2.9) для колебаний растяжения – сжатия и изгибных колебаний связей С–С и С–Н возьмем из табл. 2.1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та колебаний растяжения – сжатия для связей типа С–С составляет 2,97∙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</w:t>
      </w:r>
      <w:r>
        <w:rPr>
          <w:rFonts w:cs="Times New Roman" w:ascii="Times New Roman" w:hAnsi="Times New Roman"/>
          <w:sz w:val="32"/>
          <w:szCs w:val="32"/>
        </w:rPr>
        <w:t xml:space="preserve"> Гц, а частота изгибных колебаний для этих связей равна 1,17∙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</w:t>
      </w:r>
      <w:r>
        <w:rPr>
          <w:rFonts w:cs="Times New Roman" w:ascii="Times New Roman" w:hAnsi="Times New Roman"/>
          <w:sz w:val="32"/>
          <w:szCs w:val="32"/>
        </w:rPr>
        <w:t xml:space="preserve"> Гц. Аналогичные частоты для связей С–Н составляют 8,76∙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</w:t>
      </w:r>
      <w:r>
        <w:rPr>
          <w:rFonts w:cs="Times New Roman" w:ascii="Times New Roman" w:hAnsi="Times New Roman"/>
          <w:sz w:val="32"/>
          <w:szCs w:val="32"/>
        </w:rPr>
        <w:t xml:space="preserve"> Гц и 3,96∙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</w:t>
      </w:r>
      <w:r>
        <w:rPr>
          <w:rFonts w:cs="Times New Roman" w:ascii="Times New Roman" w:hAnsi="Times New Roman"/>
          <w:sz w:val="32"/>
          <w:szCs w:val="32"/>
        </w:rPr>
        <w:t xml:space="preserve"> Гц соответственно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алее по формуле (2.9) найдем функции Эйнштейн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а) растяжения – сжатия для связей С–С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,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0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,4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69</m:t>
        </m:r>
      </m:oMath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изгибные для связей С–С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,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6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рассчитаем аналогичные функции Эйнштейна для связей С–Н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,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2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6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31</m:t>
        </m:r>
      </m:oMath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,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ем сумму функций Эйнштейна для растягивающих и изгибающих колебаний по всем валентным связя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1</m:t>
        </m:r>
      </m:oMath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/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по формуле (2.7) определим молярную теплоемкость этилена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,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,3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68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0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,1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удельная теплоемкость будет равна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,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0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иментальное значение удельной теплоемкости при постоянном давлении составляет 1,53∙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Расхождение результатов между экспериментальным значением и рассчитанным по методу Бенневица – Росснера – Добраца составляет не более 30 %.</w:t>
      </w:r>
    </w:p>
    <w:p>
      <w:pPr>
        <w:pStyle w:val="Heading3"/>
        <w:spacing w:lineRule="auto" w:line="240"/>
        <w:ind w:left="1701" w:right="0" w:hanging="981"/>
        <w:jc w:val="both"/>
        <w:rPr/>
      </w:pPr>
      <w:r>
        <w:rPr>
          <w:i/>
          <w:iCs/>
          <w:sz w:val="32"/>
          <w:szCs w:val="32"/>
        </w:rPr>
        <w:t>§ 2.2. Зависимость коэффициентов переноса разреженных газов от температуры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В курсе физики показано, что средняя длина свободного пробега молекул разреженного (идеального) газа определяется выражение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    (2.1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– эффективный диаметр молекулы газа, м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– концентрация молекул,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равновесном состоянии однородного газа вследствие хаотичного движения вероятность движения молекул в одном из направлений трехмерной системы координат равна 1/6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арушении равномерной концентрации газа, то есть при возникновении локальных флуктуаций (максимумов и минимумов) концентрации возникает направленный перенос массы газа, определяемый законом Фика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(2.1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– вектор плотности потока массы газа, имеющий обратное направление по сравнению с вектором градиента плотности, направленного в сторону быстрейшего увеличения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диффузии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– плотность газа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Плотность потока массы газ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– это масса газа, прошедшая через единичную площадку, перпендикулярную потоку, в единицу времени. Следовательно, масса газа, прошедшего через площадку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за время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по оси </w:t>
      </w:r>
      <w:r>
        <w:rPr>
          <w:rFonts w:cs="Times New Roman" w:ascii="Times New Roman" w:hAnsi="Times New Roman"/>
          <w:i/>
          <w:iCs/>
          <w:sz w:val="32"/>
          <w:szCs w:val="32"/>
        </w:rPr>
        <w:t>х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определяется выражение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dS</m:t>
        </m:r>
        <m:r>
          <m:t xml:space="preserve"> </m:t>
        </m:r>
        <m: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    (2.1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В рамках молекулярно-кинетической теории показано, что коэффициент диффузии определяется выражение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rFonts w:cs="Times New Roman" w:ascii="Times New Roman" w:hAnsi="Times New Roman"/>
          <w:sz w:val="32"/>
          <w:szCs w:val="32"/>
        </w:rPr>
        <w:t>.                                    (2.1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одставим в (2.13) выражение для средней длины свободного пробега молекул, то есть (2.10).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   (2.1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Средняя арифметическая скорость молекул определяется выражение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>
          <w:rFonts w:cs="Times New Roman" w:ascii="Times New Roman" w:hAnsi="Times New Roman"/>
          <w:sz w:val="32"/>
          <w:szCs w:val="32"/>
        </w:rPr>
        <w:t>.                                    (2.1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тавляя (2.15) в (2.14), получае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>
          <w:rFonts w:cs="Times New Roman" w:ascii="Times New Roman" w:hAnsi="Times New Roman"/>
          <w:sz w:val="32"/>
          <w:szCs w:val="32"/>
        </w:rPr>
        <w:t>.                                  (2.1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Из выражения (2.16) следует, что коэффициент диффузии прямо пропорционал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Т</m:t>
            </m:r>
          </m:e>
        </m:rad>
      </m:oMath>
      <w:r>
        <w:rPr/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Учитывая, что концентрация также зависит от температуры: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     (2.1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аем, что коэффициент диффузии нелинейно зависит от температуры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>
          <w:rFonts w:cs="Times New Roman" w:ascii="Times New Roman" w:hAnsi="Times New Roman"/>
          <w:sz w:val="32"/>
          <w:szCs w:val="32"/>
        </w:rPr>
        <w:t>.                              (2.1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к газа характеризуется вязкостью. Рассмотрим, зависит ли от температуры динамический коэффициент вязкости (внутреннего трения), обусловленный обменом импульсами близлежащих слоев, движущихся с разными скоростям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чина коэффициента внутреннего трения определяется по формул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    (2.1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анная формула может быть легко получена путем изменения импульса за счет перехода через площадку молекул слева и справа от рассматриваемой площадки. Нужно учесть, что изменение импульса со временем равно действующей силе, которая по отношению к одному слою является ускоряющей, а по отношению к другому – тормозящей. Если в выражение (2.19) подставить среднюю величину свободного пробега молекул и выражение для плотности из уравнения Клапейрона – Менделеева, то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M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" w:ascii="Times New Roman" w:hAnsi="Times New Roman"/>
          <w:sz w:val="32"/>
          <w:szCs w:val="32"/>
        </w:rPr>
        <w:t>.      (2.2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овательно, коэффициент вязкости в общем случае прямо пропорционален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Т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мотрим процесс переноса тепловой энергии, который наблюдается в системе, в которой по какому-либо направлению имеется градиент температуры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нос количества тепла в таком случае определяется законом Фурье, согласно которому через площадку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за время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по оси </w:t>
      </w:r>
      <w:r>
        <w:rPr>
          <w:rFonts w:cs="Times New Roman" w:ascii="Times New Roman" w:hAnsi="Times New Roman"/>
          <w:i/>
          <w:iCs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проходит тепло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grad</m:t>
        </m:r>
        <m:r>
          <w:rPr>
            <w:rFonts w:ascii="Cambria Math" w:hAnsi="Cambria Math"/>
          </w:rPr>
          <m:t xml:space="preserve">TdS</m:t>
        </m:r>
        <m:r>
          <m:t xml:space="preserve"> </m:t>
        </m:r>
        <m: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    (2.2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iCs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теплопроводности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чина коэффициента теплопроводности определяется выражение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32"/>
          <w:szCs w:val="32"/>
        </w:rPr>
        <w:t>.                    (2.2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mV</w:t>
      </w:r>
      <w:r>
        <w:rPr>
          <w:rFonts w:cs="Times New Roman" w:ascii="Times New Roman" w:hAnsi="Times New Roman"/>
          <w:sz w:val="32"/>
          <w:szCs w:val="32"/>
        </w:rPr>
        <w:t xml:space="preserve"> – удельная теплоемкость при постоянном объеме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выражения (2.22) видно, что коэффициент теплопроводности пропорционален коэффициенту вязкости, следовательно, коэффициент теплопроводности прямо пропорционал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Т</m:t>
            </m:r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ленные результаты расчета коэффициентов переноса по порядку величин согласуются с результатами измерений в широком диапазоне температур (от 250 до 850 К) и давлением от 5 до 500 кП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ри достаточно низких или высоких давлениях расчетные величины коэффициентов переноса могут не соответствовать экспериментальным значениям по ряду причин. В частности, в формулах расчета длины свободного пробега (2.10) столкновение с другими движущимися молекулами учитывается посредством множителя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32"/>
          <w:szCs w:val="32"/>
        </w:rPr>
        <w:t>, в действительности могут быть вероятными столкновения трех и более молекул. При достаточном вакууме средняя длина свободного пробега соизмерима с размерами сосуда. Таким образом, в формулах не учитывается взаимодействие молекул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ании уравнения Больцмана из статистической физики может быть получено обобщенное уравнение переноса, но к настоящему времени для него получены некоторые приближенные решения для частных случаев. Так англичанином Чепменом и шведом Энскогом получены следующие выражения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sz w:val="32"/>
          <w:szCs w:val="32"/>
        </w:rPr>
        <w:t>,                              (2.2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диаметр молекул в ангстремах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32"/>
          <w:szCs w:val="32"/>
        </w:rPr>
        <w:t xml:space="preserve"> – приведенная температура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Times New Roman" w:ascii="Times New Roman" w:hAnsi="Times New Roman"/>
          <w:sz w:val="32"/>
          <w:szCs w:val="32"/>
        </w:rPr>
        <w:t xml:space="preserve"> – глубина потенциальной ямы, Дж; </w:t>
      </w:r>
      <w:r>
        <w:rPr>
          <w:rFonts w:cs="Times New Roman" w:ascii="Times New Roman" w:hAnsi="Times New Roman"/>
          <w:i/>
          <w:iCs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– давление, атм; </w:t>
      </w:r>
      <w:r>
        <w:rPr>
          <w:rFonts w:eastAsia="Symbol" w:cs="Symbol" w:ascii="Symbol" w:hAnsi="Symbol"/>
          <w:iCs/>
          <w:sz w:val="32"/>
          <w:szCs w:val="32"/>
        </w:rPr>
        <w:t>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2.2)</w:t>
      </w:r>
      <w:r>
        <w:rPr>
          <w:rFonts w:cs="Times New Roman" w:ascii="Times New Roman" w:hAnsi="Times New Roman"/>
          <w:sz w:val="32"/>
          <w:szCs w:val="32"/>
        </w:rPr>
        <w:t xml:space="preserve"> – интеграл столкновений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</m:oMath>
      <w:r>
        <w:rPr>
          <w:rFonts w:cs="Times New Roman" w:ascii="Times New Roman" w:hAnsi="Times New Roman"/>
          <w:sz w:val="32"/>
          <w:szCs w:val="32"/>
          <w:lang w:val="en-US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(2.2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T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(2.2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формул (2.23) – (2.25), полученных из более обоснованных физических представлений, подтвердил, что коэффициент диффузи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пропорционал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sz w:val="32"/>
          <w:szCs w:val="32"/>
        </w:rPr>
        <w:t xml:space="preserve">, коэффициент вязкости μ пропорционален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Т</m:t>
            </m:r>
          </m:e>
        </m:rad>
      </m:oMath>
      <w:r>
        <w:rPr>
          <w:rFonts w:cs="Times New Roman" w:ascii="Times New Roman" w:hAnsi="Times New Roman"/>
          <w:sz w:val="32"/>
          <w:szCs w:val="32"/>
        </w:rPr>
        <w:t xml:space="preserve"> и не зависит от давления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расчетах интегралы столкновений аппроксимируются некоторыми аналитическими выражениями от приведенной температуры.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примерно оценивают по температурам состояний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77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15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92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             (2.26)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2.3. Теплофизические свойства жидкостей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дкости сочетают свойства, характерные для газов, со свойствами, которыми в той или иной мере обладают твердые тела. В то же время, например, длина свободного пробега молекул жидкости сопоставима с их размерами, то есть много меньше, чем у газов. Следовательно, и силы взаимодействия между молекулами жидкости много больше, чем у газов, но существенно меньше по сравнению с молекулами твердых кристаллических тел, которые колеблются относительно своего местоположения в кристаллической решетке. Для изучения структурных особенностей жидкостей применяют рентгеноструктурный анализ, но при этом полученные данные разных авторов отличаются на 3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</w:rPr>
        <w:t>50 %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опроводность жидкостей можно оценить на основе статистической физики или с помощью моделей теплового движения и механизма переноса тепла, а также используя полуэмпирический подход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Исторически развивались одновременно все эти направления, но наиболее близкие результаты к экспериментальным дают полуэмпирические метод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Миснар [4] получил следующее выражение для расчета коэффициента теплопроводности жидкости при нормальных условиях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п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e>
        </m:rad>
      </m:oMath>
      <w:r>
        <w:rPr>
          <w:rFonts w:cs="Times New Roman" w:ascii="Times New Roman" w:hAnsi="Times New Roman"/>
          <w:sz w:val="32"/>
          <w:szCs w:val="32"/>
        </w:rPr>
        <w:t>,                          (2.2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кип </w:t>
      </w:r>
      <w:r>
        <w:rPr>
          <w:rFonts w:cs="Times New Roman" w:ascii="Times New Roman" w:hAnsi="Times New Roman"/>
          <w:sz w:val="32"/>
          <w:szCs w:val="32"/>
        </w:rPr>
        <w:t xml:space="preserve">– температура кипения;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rFonts w:cs="Times New Roman" w:ascii="Times New Roman" w:hAnsi="Times New Roman"/>
          <w:sz w:val="32"/>
          <w:szCs w:val="32"/>
        </w:rPr>
        <w:t xml:space="preserve"> – плотность пр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= 0 °С и 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Па;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– удельная теплоемкость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Формула А. Миснара дает расхождение с экспериментом, не превышающее 10 %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едет себя теплопроводность жидкостей с ростом температуры? Ясно, что с повышением температуры растет собственная энергия молекул жидкости, что приводит к возрастанию амплитуды колебаний и, как следствие, увеличению теплопроводности. Но при этом уменьшается плотность жидкости и силовое взаимодействие молекул жидкости между собой. Это приводит к уменьшению теплопроводности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фактор более значимый?  Для большинства жидкостей теплопроводность уменьшается: для органических жидкостей по закону, близкому к линейному, для других – близкому к экспоненциальному. Для фенола, глицерина и других наблюдается увеличение теплопроводности с ростом температуры. С ростом давления теплопроводность жидкостей возрастает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 Миснаром также получена формула зависимости коэффициента теплопроводности от температуры в диапазоне </w:t>
        <w:br/>
        <w:t xml:space="preserve">– 50 °С &lt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&lt; +50 °С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ип</m:t>
                        </m:r>
                      </m:sub>
                    </m:sSub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,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32"/>
          <w:szCs w:val="32"/>
        </w:rPr>
        <w:t>.                          (2.2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ая формула дает отклонение от экспериментальных данных, не превышающее 5 %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е теплопроводности с давлением можно оценить по формул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32"/>
          <w:szCs w:val="32"/>
        </w:rPr>
        <w:t>,                          (2.2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iCs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0 </w:t>
      </w:r>
      <w:r>
        <w:rPr>
          <w:rFonts w:cs="Times New Roman" w:ascii="Times New Roman" w:hAnsi="Times New Roman"/>
          <w:sz w:val="32"/>
          <w:szCs w:val="32"/>
        </w:rPr>
        <w:t xml:space="preserve">– теплопроводность жидкости 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= 0 °С и </w:t>
      </w:r>
      <w:r>
        <w:rPr>
          <w:rFonts w:cs="Times New Roman" w:ascii="Times New Roman" w:hAnsi="Times New Roman"/>
          <w:i/>
          <w:iCs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П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оды получена следующая формула, определяющая зависимость коэффициента теплопроводности от температуры и давления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,1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8</m:t>
            </m:r>
            <m:r>
              <w:rPr>
                <w:rFonts w:ascii="Cambria Math" w:hAnsi="Cambria Math"/>
              </w:rPr>
              <m:t xml:space="preserve">5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rFonts w:cs="Times New Roman" w:ascii="Times New Roman" w:hAnsi="Times New Roman"/>
          <w:sz w:val="32"/>
          <w:szCs w:val="32"/>
        </w:rPr>
        <w:t>.                  (2.3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сформулировать методику расчета коэффициента теплопроводности жидкости при различных температурах и давлениях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11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о справочникам [5–7] найти температуру кипения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ип</w:t>
      </w:r>
      <w:r>
        <w:rPr>
          <w:rFonts w:cs="Times New Roman" w:ascii="Times New Roman" w:hAnsi="Times New Roman"/>
          <w:sz w:val="32"/>
          <w:szCs w:val="32"/>
        </w:rPr>
        <w:t xml:space="preserve">, плотность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rFonts w:cs="Times New Roman" w:ascii="Times New Roman" w:hAnsi="Times New Roman"/>
          <w:sz w:val="32"/>
          <w:szCs w:val="32"/>
        </w:rPr>
        <w:t xml:space="preserve"> и теплоемкость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11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По формуле (2.27) рассчитать теплопроводность при </w:t>
        <w:br/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= 0 °С и </w:t>
      </w: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Па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11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3. Далее по формулам (2.28) и (2.29) вычислить коэффициент теплопроводности жидкости в зависимости от заданных температуры и давления. </w:t>
      </w:r>
    </w:p>
    <w:p>
      <w:pPr>
        <w:pStyle w:val="Heading3"/>
        <w:spacing w:lineRule="auto" w:line="240"/>
        <w:ind w:left="0" w:right="0" w:firstLine="7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§ 2.4. Зависимость коэффициента теплопроводности </w:t>
      </w:r>
    </w:p>
    <w:p>
      <w:pPr>
        <w:pStyle w:val="Heading3"/>
        <w:spacing w:lineRule="auto" w:line="240" w:before="0" w:after="0"/>
        <w:ind w:left="0" w:right="0" w:firstLine="720"/>
        <w:jc w:val="both"/>
        <w:rPr/>
      </w:pPr>
      <w:r>
        <w:rPr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твердых тел от температуры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Модуль коэффициента теплопроводности твердых тел находится из выражения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    (2.3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– плотность теплового поток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распространении тепла температура в разных точках твердых тел различна, поэтому в расчетах теплопроводности нельзя использовать справочные данные коэффициента теплопроводност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, а необходимо использовать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большинства твердых тел эта зависимость близка к линейной, то есть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32"/>
          <w:szCs w:val="32"/>
        </w:rPr>
        <w:t>,                            (2.3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– постоянная; </w:t>
      </w:r>
      <w:r>
        <w:rPr>
          <w:rFonts w:eastAsia="Symbol" w:cs="Symbol" w:ascii="Symbol" w:hAnsi="Symbol"/>
          <w:iCs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– начальные параметр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эффициент теплопроводност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для строительных материалов лежит в пределах 0,02÷3,0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. Зависит от плотности материала, структуры, пористости и влажности. С ростом влажности коэффициент теплопроводност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также увеличивается. Например, для сухого кирпича 0,3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а для влажного 0,9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коэффициент теплопроводност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для материала меньше 0,2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то его можно использовать в качестве теплоизоляционного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Металлы обладают высоким значением коэффициента теплопроводности, величина его составляет примерно 30÷450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 ростом температуры и наличием примесей теплопроводность металлов убывает. Примерные значения коэффициента теплопроводности твердых тел приведены в таблице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аблица 2.2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Значения коэффициентов теплопроводности </w:t>
        <w:br/>
        <w:t>некоторых твердых тел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щ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сбест при температуре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273 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лаков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е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1÷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т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÷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рпич при температуре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273 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0</w:t>
            </w:r>
          </w:p>
        </w:tc>
      </w:tr>
    </w:tbl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е низкие значения коэффициента теплопроводности у пористых материалов (шлаковата), применяемых для теплоизоляци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большинства строительных материалов коэффициент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в формуле (2.32) составляет 0,0025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в интервале температур 273÷373 К. При высоких температурах теплоизоляционные материалы должны иметь поры малого радиуса с тем, чтобы уменьшить конвекцию и теплоизлучение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ердые материалы, имеющие большую плотность, имеют и больший коэффициент теплопроводност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лопроводность твердых тел в значительной мере зависит от того, в каком фазовом состоянии находится вода в порах. Например, коэффициент теплопроводности льда равен 2,5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а воды – 0,55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Коэффициент теплопроводности пористых тел сильно зависит от влаги, например, для сухого кирпича 0,35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а для влажного 1,0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(хотя для воды 0,55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). Следовательно, для увеличения теплоизоляционных свойств кирпичной кладки ей необходимо покрытие, предохраняющее ее от влаг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твердых материалов, обладающих структурной анизотропией в различных направлениях, например для дерева, коэффициент теплопроводности зависит от направления теплового потока. Коэффициент теплопроводности имеет максимальное значение вдоль волокон и минимальное перпендикулярно потоку. </w:t>
      </w:r>
    </w:p>
    <w:p>
      <w:pPr>
        <w:pStyle w:val="Heading2"/>
        <w:spacing w:lineRule="auto" w:line="240"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32"/>
          <w:szCs w:val="3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>Глава 3. Основные законы переноса</w:t>
        <w:br/>
        <w:t>теплоты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3.1. Виды процессов переноса теплоты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работе различных двигателей внутреннего сгорания, компрессоров, холодильников и др. происходит нагрев отдельных частей установок. Для обеспечения безопасности необходимо предусмотреть определенные пределы нагрева, обеспечивающие нормальную работу установок. В ряде других устройств, например калориферах, необходимо увеличивать теплообмен между теплоносителем и потоком воздуха или твердыми телам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плопередача</w:t>
      </w:r>
      <w:r>
        <w:rPr>
          <w:rFonts w:cs="Times New Roman" w:ascii="Times New Roman" w:hAnsi="Times New Roman"/>
          <w:sz w:val="32"/>
          <w:szCs w:val="32"/>
        </w:rPr>
        <w:t xml:space="preserve"> – это процесс необратимого распространения теплоты в пространстве, твердых телах, жидкости или газе. Перенос теплоты осуществляется за счет обмена энергией между отдельными элементами системы путем теплопроводности, конвекции и теплового излучен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Теплопроводность</w:t>
      </w:r>
      <w:r>
        <w:rPr>
          <w:rFonts w:cs="Times New Roman" w:ascii="Times New Roman" w:hAnsi="Times New Roman"/>
          <w:sz w:val="32"/>
          <w:szCs w:val="32"/>
        </w:rPr>
        <w:t xml:space="preserve"> происходит на молекулярном уровне в средах, где имеется градиент температуры, то есть она наблюдается в том случае, если температура среды изменяется на конечном расстояни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Конвекцией</w:t>
      </w:r>
      <w:r>
        <w:rPr>
          <w:rFonts w:cs="Times New Roman" w:ascii="Times New Roman" w:hAnsi="Times New Roman"/>
          <w:sz w:val="32"/>
          <w:szCs w:val="32"/>
        </w:rPr>
        <w:t xml:space="preserve"> называют процесс переноса теплоты за счет перемещения некоторых объемов жидкости или газа из области с большей температурой в область с меньшей температурой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Тепловое излучение</w:t>
      </w:r>
      <w:r>
        <w:rPr>
          <w:rFonts w:cs="Times New Roman" w:ascii="Times New Roman" w:hAnsi="Times New Roman"/>
          <w:sz w:val="32"/>
          <w:szCs w:val="32"/>
        </w:rPr>
        <w:t xml:space="preserve"> представляет собой процесс переноса энергии электромагнитным излучением за счет перехода внутренней энергии тела в излучение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Теплопроводность наблюдается преимущественно в твердых телах, но конвекция всегда сопровождается теплопроводностью, а также при этом может происходить и теплообмен излучением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цессы переноса теплоты сопровождаются переносом вещества, например, перенос пара при испарении воды. Совместный молекулярный и конвективный перенос массы называют </w:t>
      </w:r>
      <w:r>
        <w:rPr>
          <w:rFonts w:cs="Times New Roman" w:ascii="Times New Roman" w:hAnsi="Times New Roman"/>
          <w:i/>
          <w:sz w:val="32"/>
          <w:szCs w:val="32"/>
        </w:rPr>
        <w:t>конвективным массообмено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ссы теплопроводности различных сред изучаются феноменологическим способом, при этом вещество рассматривается как сплошная среда без учета ее молекулярного строен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теплоты, прошедшее через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площадь, перпендикулярную потоку за время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, можно рассчитать по формул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Times New Roman" w:ascii="Times New Roman" w:hAnsi="Times New Roman"/>
          <w:sz w:val="32"/>
          <w:szCs w:val="32"/>
        </w:rPr>
        <w:t>.                               (3.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площадь расположена под некоторым углом к потоку, то формула для количества теплоты изменитс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32"/>
          <w:szCs w:val="32"/>
        </w:rPr>
        <w:t xml:space="preserve">, то есть необходимо найти проекцию площад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32"/>
          <w:szCs w:val="32"/>
        </w:rPr>
        <w:t xml:space="preserve"> на площад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, перпендикулярную потоку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дельный тепловой поток через тело определяется векторной суммой удельных потоков по осям координат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i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3.2. Дифференциальное уравнение теплопроводности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В большинстве практических случаев представляет интерес температурное поле внутри массивов горных пород или сооружений и механизмов. Для этого необходимо иметь дифференциальное уравнение теплопроводности. Для его получения закон сохранения энергии сформулируем следующим образом: количество теплоты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, поступившее в элементарный объем за время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τ</w:t>
      </w:r>
      <w:r>
        <w:rPr>
          <w:rFonts w:cs="Times New Roman" w:ascii="Times New Roman" w:hAnsi="Times New Roman"/>
          <w:sz w:val="32"/>
          <w:szCs w:val="32"/>
        </w:rPr>
        <w:t xml:space="preserve"> за счет теплопроводности, а также от внутренних источников, равно изменению внутренней энергии или энтальпии вещества (в зависимости от рассмотрения процессов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const</w: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const</w:t>
      </w:r>
      <w:r>
        <w:rPr>
          <w:rFonts w:cs="Times New Roman" w:ascii="Times New Roman" w:hAnsi="Times New Roman"/>
          <w:sz w:val="32"/>
          <w:szCs w:val="32"/>
        </w:rPr>
        <w:t>), содержащегося в элементарном объем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40050</wp:posOffset>
                </wp:positionH>
                <wp:positionV relativeFrom="paragraph">
                  <wp:posOffset>-1184910</wp:posOffset>
                </wp:positionV>
                <wp:extent cx="2925445" cy="25120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2512080"/>
                          <a:chOff x="0" y="0"/>
                          <a:chExt cx="2925360" cy="251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840" y="0"/>
                            <a:ext cx="2639520" cy="19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4480"/>
                            <a:ext cx="292536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. Схема к расчету теплового по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-93.3pt;width:230.35pt;height:197.8pt" coordorigin="4630,-1866" coordsize="4607,3956">
                <v:shape id="shape_0" stroked="f" o:allowincell="f" style="position:absolute;left:5080;top:-1866;width:4156;height:302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630;top:1007;width:4606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. Схема к расчету теплового по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теплоты, поступающее к граням куба обозначим </w:t>
      </w:r>
      <w:r>
        <w:rPr>
          <w:rFonts w:eastAsia="Symbol" w:cs="Symbol" w:ascii="Symbol" w:hAnsi="Symbol"/>
          <w:iCs/>
          <w:sz w:val="32"/>
          <w:szCs w:val="32"/>
        </w:rPr>
        <w:t>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Cs/>
          <w:sz w:val="32"/>
          <w:szCs w:val="32"/>
        </w:rPr>
        <w:t>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y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Cs/>
          <w:sz w:val="32"/>
          <w:szCs w:val="32"/>
        </w:rPr>
        <w:t>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, а количество теплоты, которое будет отводиться через противоположные грани в тех же направлениях, обозначим соответственно </w:t>
      </w:r>
      <w:r>
        <w:rPr>
          <w:rFonts w:eastAsia="Symbol" w:cs="Symbol" w:ascii="Symbol" w:hAnsi="Symbol"/>
          <w:iCs/>
          <w:sz w:val="32"/>
          <w:szCs w:val="32"/>
        </w:rPr>
        <w:t>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+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Cs/>
          <w:sz w:val="32"/>
          <w:szCs w:val="32"/>
        </w:rPr>
        <w:t>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+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y</w:t>
      </w:r>
      <w:r>
        <w:rPr>
          <w:rFonts w:cs="Times New Roman" w:ascii="Times New Roman" w:hAnsi="Times New Roman"/>
          <w:iCs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Cs/>
          <w:sz w:val="32"/>
          <w:szCs w:val="32"/>
        </w:rPr>
        <w:t>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+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. Учтем, что тепловой поток – это количество тепла, проходящее через единицу площади, перпендикулярной потоку. Тогда количество теплоты, проходящее через грань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 в направлении оси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за время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τ</w:t>
      </w:r>
      <w:r>
        <w:rPr>
          <w:rFonts w:cs="Times New Roman" w:ascii="Times New Roman" w:hAnsi="Times New Roman"/>
          <w:sz w:val="32"/>
          <w:szCs w:val="32"/>
        </w:rPr>
        <w:t xml:space="preserve"> равно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dydzdτ</m:t>
        </m:r>
      </m:oMath>
      <w:r>
        <w:rPr>
          <w:rFonts w:cs="Times New Roman" w:ascii="Times New Roman" w:hAnsi="Times New Roman"/>
          <w:sz w:val="32"/>
          <w:szCs w:val="32"/>
        </w:rPr>
        <w:t>,                              (3.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– проекция теплового потока на нормаль к данной грани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денное количество теплоты через противоположную грань в направлении оси </w:t>
      </w:r>
      <w:r>
        <w:rPr>
          <w:rFonts w:cs="Times New Roman" w:ascii="Times New Roman" w:hAnsi="Times New Roman"/>
          <w:i/>
          <w:iCs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за время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τ</w:t>
      </w:r>
      <w:r>
        <w:rPr>
          <w:rFonts w:cs="Times New Roman" w:ascii="Times New Roman" w:hAnsi="Times New Roman"/>
          <w:sz w:val="32"/>
          <w:szCs w:val="32"/>
        </w:rPr>
        <w:t xml:space="preserve"> равно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dydzdτ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(3.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выражении функция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bscript"/>
        </w:rPr>
        <w:t>+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на рассматриваемом интервале является непрерывной, поэтому разложим ее в ряд Тейлора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z w:val="32"/>
          <w:szCs w:val="32"/>
        </w:rPr>
        <w:t>.                  (3.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граничимся двумя членами разложения, тогда в направлении оси </w:t>
      </w:r>
      <w:r>
        <w:rPr>
          <w:rFonts w:cs="Times New Roman" w:ascii="Times New Roman" w:hAnsi="Times New Roman"/>
          <w:i/>
          <w:iCs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количество теплоты равно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dydzdτ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огичными выражениями определяется количество теплоты, проходящее через твердое тело в направлениях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. Общее количество теплоты, проходящее через рассматриваемый объем за время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τ</w:t>
      </w:r>
      <w:r>
        <w:rPr>
          <w:rFonts w:cs="Times New Roman" w:ascii="Times New Roman" w:hAnsi="Times New Roman"/>
          <w:sz w:val="32"/>
          <w:szCs w:val="32"/>
        </w:rPr>
        <w:t>, определяется по выражению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dxdydzdτ</m:t>
        </m:r>
      </m:oMath>
      <w:r>
        <w:rPr>
          <w:rFonts w:cs="Times New Roman" w:ascii="Times New Roman" w:hAnsi="Times New Roman"/>
          <w:sz w:val="32"/>
          <w:szCs w:val="32"/>
        </w:rPr>
        <w:t>.                (3.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Количество теплоты, поступившее в рассматриваемый объем горной породы, можно определить из первого начала термодинамики (1.13), но при переносе тепла работа не совершается, поэтому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, а количество теплоты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dmdT</m:t>
        </m:r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удельная теплоемкость вещества;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– масса вещества, заключенного в рассматриваемом объеме. Ее можно выразить следующим образом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d</m:t>
        </m:r>
        <m:r>
          <w:rPr>
            <w:rFonts w:ascii="Cambria Math" w:hAnsi="Cambria Math"/>
          </w:rPr>
          <m:t xml:space="preserve">xdydz</m:t>
        </m:r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iCs/>
          <w:sz w:val="32"/>
          <w:szCs w:val="32"/>
        </w:rPr>
        <w:t></w:t>
      </w:r>
      <w:r>
        <w:rPr>
          <w:rFonts w:cs="Times New Roman" w:ascii="Times New Roman" w:hAnsi="Times New Roman"/>
          <w:sz w:val="32"/>
          <w:szCs w:val="32"/>
        </w:rPr>
        <w:t xml:space="preserve"> – плотность веществ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ставляя выражение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в количество теплоты, получаем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ρdxdydzdT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(3.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диняя (3.5) и (3.6), получим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cs="Times New Roman" w:ascii="Times New Roman" w:hAnsi="Times New Roman"/>
          <w:sz w:val="32"/>
          <w:szCs w:val="32"/>
        </w:rPr>
        <w:t>.                      (3.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имая во внимание, что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, получим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32"/>
          <w:szCs w:val="32"/>
        </w:rPr>
        <w:t>.                       (3.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ператорной форме это выражение можно записать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32"/>
          <w:szCs w:val="32"/>
        </w:rPr>
        <w:t>,                       (3.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</w:t>
      </w:r>
      <w:r>
        <w:rPr>
          <w:rFonts w:cs="Times New Roman" w:ascii="Times New Roman" w:hAnsi="Times New Roman"/>
          <w:sz w:val="32"/>
          <w:szCs w:val="32"/>
        </w:rPr>
        <w:t xml:space="preserve"> – оператор набла;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 xml:space="preserve"> – оператор Лапласа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ражения (3.8) или (3.9) представляют собой дифференциальное уравнение теплопроводности для трехмерного случая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Коэффициент α называют коэффициентом температуропроводности. Он является мерой инерционных свойств тела в отношении выравнивания температуры, то есть чем больше коэффициент α, тем больше скорость изменения температуры в точках тел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Если твердое тело или среда не содержат внутренних источников тепла, то дифференциальное уравнение теплопроводности имеет вид (3.8) или (3.9)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ля стационарного состояния, когда распределение тепла не изменяется с течением времени без внутренних источников тепла, дифференциальное уравнение теплопроводности принимает вид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                       (3.1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если при этом имеются внутренние источники тепла, то оно записывается так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                        (3.11)</w:t>
      </w:r>
    </w:p>
    <w:p>
      <w:pPr>
        <w:pStyle w:val="Heading3"/>
        <w:spacing w:lineRule="auto" w:line="240"/>
        <w:ind w:left="1560" w:right="0" w:hanging="8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§ 3.3. Начальные и граничные условия дифференциального уравнения теплопроводности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Основной задачей теории теплопроводности является нахождение частных решений уравнений (3.9) – (3.11) с учетом начальных и граничных условий, то есть для нахождения температурного поля в частном случае необходимо решить соответствующую краевую задачу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ые условия определяют распределение внутри тела или массива горных пород в начальный момент времени, то есть 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= 0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ничные условия могут задаваться разными способами. Если задается температура на поверхности тела в любой момент времени, то это граничные условия первого (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) рода. А если задается в любой момент времени значение теплового потока для каждой точки поверхности тела, то это граничные условия второго (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) род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Теплообмен между поверхностью тела и окружающей средой характеризуют коэффициентом теплоотдачи. Он численно равен количеству теплоты, проходящей через единицу поверхности массива в единицу времени, при разности температур в один градус Кельвина между поверхностью тела и окружающей средой. Тогда удельный тепловой поток можно выразить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л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а</m:t>
                </m:r>
              </m:sub>
            </m:sSub>
          </m:e>
        </m:d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одимый к поверхности тепловой поток выражается так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 граничные условия третьего (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) рода записываются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л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а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Если контактируют слои горных пород с различными коэффициентами теплопроводности, то на поверхности их соприкосновения будет иметь равенство подводимых и отводимых потоков тепла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Times New Roman" w:ascii="Times New Roman" w:hAnsi="Times New Roman"/>
          <w:sz w:val="32"/>
          <w:szCs w:val="32"/>
        </w:rPr>
        <w:t>.                              (3.1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Это выражение представляет собой граничные условия четвертого (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) род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Начальные и граничные условия позволяют в каждом конкретном случае сформулировать краевую задачу и найти параметры температурного поля в массиве горных пород. Это особенно актуально для процессов самовозгорания полезного ископаемого в скоплениях, в штабелях, в выработанном пространстве и т. д. Форма источника тепловыделения влияет на решение дифференциального уравнения только в ближней к нему зоне. Поток воздуха для проветривания горных выработок имеет в течение большого промежутка времени постоянную температуру, поэтому и называется источником заданной температуры. Он является внешним и непрерывным.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3.4. Теплопередача через плоскую стенку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а) Пусть имеется плоская стенка толщино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и коэффициентом теплопроводност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. На наружных поверхностях поддерживаются постоянными температуры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 Ось О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направлена перпендикулярно стенке, естественно, что температура вдоль стенки остается постоянной. Дифференциальное уравнение стационарной теплопроводности для данного случая запишется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       (3.1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Граничные условия при этом следующие: при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0   </w:t>
      </w:r>
      <w:r>
        <w:rPr>
          <w:rFonts w:cs="Times New Roman" w:ascii="Times New Roman" w:hAnsi="Times New Roman"/>
          <w:i/>
          <w:sz w:val="32"/>
          <w:szCs w:val="32"/>
        </w:rPr>
        <w:t xml:space="preserve">Т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а при </w:t>
      </w:r>
      <w:r>
        <w:rPr>
          <w:rFonts w:cs="Times New Roman" w:ascii="Times New Roman" w:hAnsi="Times New Roman"/>
          <w:i/>
          <w:sz w:val="32"/>
          <w:szCs w:val="32"/>
        </w:rPr>
        <w:t xml:space="preserve">х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Т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первого интегрирования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                                       (3.1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сле второго интегрирования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                                   (3.1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янные найдем из граничных условий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0,  </w:t>
      </w:r>
      <w:r>
        <w:rPr>
          <w:rFonts w:cs="Times New Roman" w:ascii="Times New Roman" w:hAnsi="Times New Roman"/>
          <w:i/>
          <w:sz w:val="32"/>
          <w:szCs w:val="32"/>
        </w:rPr>
        <w:t xml:space="preserve">Т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, а при </w:t>
      </w:r>
      <w:r>
        <w:rPr>
          <w:rFonts w:cs="Times New Roman" w:ascii="Times New Roman" w:hAnsi="Times New Roman"/>
          <w:i/>
          <w:sz w:val="32"/>
          <w:szCs w:val="32"/>
        </w:rPr>
        <w:t xml:space="preserve">х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 xml:space="preserve">Т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. Откуда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     (3.1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овательно, распределение температуры внутри стенки подчиняется линейному закону: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                                (3.1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есть линейно уменьшается от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до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личину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называют тепловой проводимостью стенки, а обратную величину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– тепловым или термическим сопротивлением стенки. Количество теплоты, которое передается через поверхность стенк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за время τ, можно оценить по формул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Sτ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(3.1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тность теплового потока при этом будет равна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(3.1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Если коэффициент теплопроводности зависит от температуры по близкому к линейному закону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</m:oMath>
      <w:r>
        <w:rPr>
          <w:rFonts w:cs="Times New Roman" w:ascii="Times New Roman" w:hAnsi="Times New Roman"/>
          <w:sz w:val="32"/>
          <w:szCs w:val="32"/>
        </w:rPr>
        <w:t>,                                   (3.2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теплопроводности при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Т </w:t>
      </w:r>
      <w:r>
        <w:rPr>
          <w:rFonts w:cs="Times New Roman" w:ascii="Times New Roman" w:hAnsi="Times New Roman"/>
          <w:sz w:val="32"/>
          <w:szCs w:val="32"/>
        </w:rPr>
        <w:t xml:space="preserve">= 273 К;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– постоянна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ельный тепловой поток на основании уравнения Фурье будет равен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(3.2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гда в любой точке внутри стенки с координатой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температура будет равна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(3.2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выражения (3.20) следует, что коэффициент теплопроводности стенки изменяется с ростом температуры по закону, близкому к линейному, а температура внутри стенки изменяется нелинейно с ростом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Пусть плоская стенка состоит из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слоев. Будем считать, что температура на поверхностях соприкасающихся слоев одинакова, а плотность потока не зависит от координаты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, то есть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cons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 в соответствии с (3.19) будем иметь систему уравнений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; …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.      (3.2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ив правые и левые части данных выражений,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(3.2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выражении (3.24) сумму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32"/>
          <w:szCs w:val="32"/>
        </w:rPr>
        <w:t xml:space="preserve"> называют полным термическим сопротивлением теплопроводности многослойной стенки. Внутри каждого слоя температура изменяется согласно (3.17), а внутри стенки представляет собой ломаную линию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в) Передача тепла через стенку. Смысл данной задачи состоит в определении теплопередачи из одной подвижной среды в другую через одно- или многослойную стенку. Например, это теплопередача от горячей жидкости к холодной через стенку.</w:t>
      </w:r>
    </w:p>
    <w:p>
      <w:pPr>
        <w:pStyle w:val="Normal"/>
        <w:widowControl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днослойной плоской стенки будем считать известными: толщину стенк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, коэффициент теплопроводност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, температуры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(горячей жидкости) и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(холодной жидкости), а также коэффициенты теплоотдач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, которые будем считать постоянными вдоль поверхностей стенки. Ось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направим также перпендикулярно стенке, а начало координат поместим в начало стенки. Задача ставится таким образом, что необходимо найти тепловой поток от горячей жидкости к холодной, а также определить температуру на самих поверхностях стенки. Воспользуемся уравнением (3.19) для определения плотности теплового потока от горячей жидкости к стенке 1 (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= 0)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,                                  (3.2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1</w:t>
      </w:r>
      <w:r>
        <w:rPr>
          <w:rFonts w:cs="Times New Roman" w:ascii="Times New Roman" w:hAnsi="Times New Roman"/>
          <w:sz w:val="32"/>
          <w:szCs w:val="32"/>
        </w:rPr>
        <w:t xml:space="preserve"> – температура стенки при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0;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теплопередачи этой стенк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а же плотность теплового потока пройдет и через саму стенку, то есть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 (3.2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2</w:t>
      </w:r>
      <w:r>
        <w:rPr>
          <w:rFonts w:cs="Times New Roman" w:ascii="Times New Roman" w:hAnsi="Times New Roman"/>
          <w:sz w:val="32"/>
          <w:szCs w:val="32"/>
        </w:rPr>
        <w:t xml:space="preserve"> – температура стенки при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холодной жидкости пройдет плотность теплового потока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  (3.2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ывая, что в формулах (3.25) – (3.27) плотность теплового потока имеет одно и то же значение, можно, после несложных преобразований, получить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   (3.2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выражении (3.28) величин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32"/>
          <w:szCs w:val="32"/>
        </w:rPr>
        <w:t xml:space="preserve">, имеет размерност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и называется коэффициентом теплопередачи, который численно равен количеству теплоты, которое передается через единицу поверхности стенки от горячей жидкости к холодной в единицу времени при разности температур между горячей и холодной жидкостями в 1 К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зять величину, обратную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, то получаем величину, называемую термическим сопротивлением теплопередачи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(3.2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многослойной стенки изменится только коэффициент теплопередачи, который будет рассчитываться по формул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(3.3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формулой (3.30) также изменится и выражение термического сопротивлен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пературу стенок 1 и 2 можно найти по выражения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Fonts w:cs="Times New Roman" w:ascii="Times New Roman" w:hAnsi="Times New Roman"/>
          <w:sz w:val="32"/>
          <w:szCs w:val="32"/>
        </w:rPr>
        <w:t>.                 (3.3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мпература на границе любых двух слоев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и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 1) определяется выражение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>
          <w:rFonts w:cs="Times New Roman" w:ascii="Times New Roman" w:hAnsi="Times New Roman"/>
          <w:sz w:val="32"/>
          <w:szCs w:val="32"/>
        </w:rPr>
        <w:t>.                          (3.32)</w:t>
      </w:r>
    </w:p>
    <w:p>
      <w:pPr>
        <w:pStyle w:val="Heading3"/>
        <w:spacing w:lineRule="auto" w:line="240"/>
        <w:ind w:left="0" w:right="0"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§ 3.5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ередача теплоты через цилиндрическую стенку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Найдем распределение температуры в цилиндрической стенке с внутренним диаметро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наружны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На поверхностях стенки заданы температур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(внутренняя стенка)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(внешняя стенка)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ем цилиндрическую систему координат, в которой дифференциальное уравнение теплопроводности записывается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                    (3.3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ая часть выражения (3.33) равна нулю, так как рассматривается стационарное состояние, то е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оскольку температура не зависит от координат φ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 , то уравнение (3.33) записывается для одномерного случая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(3.3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Граничные условия запишутся так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пр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; 2) пр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ешения (3.34) обозначим первую производную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32"/>
          <w:szCs w:val="32"/>
        </w:rPr>
        <w:t xml:space="preserve">. Тогда будем имет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, 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фференциальное уравнение (3.34) примет вид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(3.3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Решая это уравнение методом разделения переменных, получаем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уда после перехода к первоначальной переменной получае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     (3.3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ируя (3.36), получае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                                (3.3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оянные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находим из (3.37) с учетом граничных условий:                         1) пр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  <w:lang w:val="en-US"/>
        </w:rPr>
        <w:t>ln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пр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  <w:lang w:val="en-US"/>
        </w:rPr>
        <w:t>ln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          (3.3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(3.38) получаем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,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подставить выражения для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в (3.37), то получим формулу для расчета температуры в любой точке цилиндрической поверхности, имеющей радиус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&gt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но при этом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&gt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(3.3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кольку функция логарифма является нелинейной, то распределение температуры в цилиндрической стенке является нелинейным. При теплопередаче через цилиндрическую стенку нужно иметь в виду, что плотность теплового потока изменяется с росто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, так как изменяется площадь поверхности цилиндра. Но при этом нужно учитывать, что количество теплоты, проходящее через цилиндрическую стенку в единицу времени, не зависит от радиус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тность теплового потока можно рассчитать на единицу внутренней или внешней поверхности трубы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  <w:lang w:val="en-US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(3.4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  <w:lang w:val="en-US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                      (3.4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MT Extra" w:cs="MT Extra" w:ascii="MT Extra" w:hAnsi="MT Extra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– длина рассматриваемого цилиндрического сло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тепловой поток отнести к единице длины трубы, то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(3.4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личина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eastAsia="MT Extra" w:cs="MT Extra" w:ascii="MT Extra" w:hAnsi="MT Extra"/>
          <w:sz w:val="36"/>
          <w:szCs w:val="36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при этом носит название </w:t>
      </w:r>
      <w:r>
        <w:rPr>
          <w:rFonts w:cs="Times New Roman" w:ascii="Times New Roman" w:hAnsi="Times New Roman"/>
          <w:i/>
          <w:iCs/>
          <w:sz w:val="32"/>
          <w:szCs w:val="32"/>
        </w:rPr>
        <w:t>линейной плотности теплового пото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омерность распределения температурного поля в случае, есл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</m:oMath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– постоянная, описывается следующим выражение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b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(3.4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плотность теплового потока, определяется выражением (3.40)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Пусть внутри трубы проходит более горячая жидкость с температурой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а снаружи трубы проходит жидкость с меньшей температурой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Коэффициенты теплоотдачи на внутренней и внешней поверхностях трубы обозначим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соответственно. Ставится задача найти линейную плотность теплового потока и температуру стенок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ля решения задачи запишем линейную плотность теплового потока от внутренней жидкости к стенке 1, затем от внутренней стенки 1 к внешней 2 и от внешней стенки к жидкости, которая находится вне трубы. Тогда на основании (3.42) будем иметь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;                            (3.4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;                              (3.4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(3.4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преобразований из (3.44)–(3.46) для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eastAsia="MT Extra" w:cs="MT Extra" w:ascii="MT Extra" w:hAnsi="MT Extra"/>
          <w:sz w:val="36"/>
          <w:szCs w:val="36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учаем следующее выражение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(3.4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ыражении (3.47) величина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(3.4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ит название линейного коэффициента теплопередачи. Он численно равен количеству теплоты, которое передается через единицу поверхности стенки от горячей жидкости к холодной в единицу времени при разности температур между горячей и холодной жидкостями в 1 К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ляющие коэффициента теплопередачи на внутренней и внешней поверхностях трубы зависят не только от коэффициентов теплоотдачи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но и от соответствующих диаметров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щем случае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                            (3.4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сюда будем иметь выражение для коэффициентов теплопередач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в виде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.  (3.5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мическое сопротивление теплопередач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eastAsia="MT Extra" w:cs="MT Extra" w:ascii="MT Extra" w:hAnsi="MT Extra"/>
          <w:sz w:val="36"/>
          <w:szCs w:val="36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цилиндрической стенки – это величина обратная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eastAsia="MT Extra" w:cs="MT Extra" w:ascii="MT Extra" w:hAnsi="MT Extra"/>
          <w:sz w:val="36"/>
          <w:szCs w:val="36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32"/>
          <w:szCs w:val="32"/>
        </w:rPr>
        <w:t>, определяемая по (3.48)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(3.5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ясним, как будет изменяться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eastAsia="MT Extra" w:cs="MT Extra" w:ascii="MT Extra" w:hAnsi="MT Extra"/>
          <w:sz w:val="36"/>
          <w:szCs w:val="36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при изменении толщины цилиндрической стенки, то есть возьмем производную от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eastAsia="MT Extra" w:cs="MT Extra" w:ascii="MT Extra" w:hAnsi="MT Extra"/>
          <w:sz w:val="36"/>
          <w:szCs w:val="36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d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  <m:sub/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                        (3.5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(3.51) и (3.52) следует, что при увеличени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термическое сопротивление теплопередачи имеет минимум. Этот диаметр трубы называют </w:t>
      </w:r>
      <w:r>
        <w:rPr>
          <w:rFonts w:cs="Times New Roman" w:ascii="Times New Roman" w:hAnsi="Times New Roman"/>
          <w:i/>
          <w:sz w:val="32"/>
          <w:szCs w:val="32"/>
        </w:rPr>
        <w:t>критически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наложить на внешнюю трубу изоляцию диаметром </w:t>
        <w:br/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&gt;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то термическое сопротивление теплопередачи будет выражаться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(3.5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иметь в виду, что тепловой поток на единицу длины трубы равен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      (3.5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из (3.53) и (3.54) следует, что при увеличени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(диаметра изоляции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eastAsia="MT Extra" w:cs="MT Extra" w:ascii="MT Extra" w:hAnsi="MT Extra"/>
          <w:sz w:val="36"/>
          <w:szCs w:val="36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будет возрастать и пр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р</w:t>
      </w:r>
      <w:r>
        <w:rPr>
          <w:rFonts w:cs="Times New Roman" w:ascii="Times New Roman" w:hAnsi="Times New Roman"/>
          <w:sz w:val="32"/>
          <w:szCs w:val="32"/>
        </w:rPr>
        <w:t xml:space="preserve"> будет иметь максимум, но потом будет снижатьс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есл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р</w:t>
      </w:r>
      <w:r>
        <w:rPr>
          <w:rFonts w:cs="Times New Roman" w:ascii="Times New Roman" w:hAnsi="Times New Roman"/>
          <w:sz w:val="32"/>
          <w:szCs w:val="32"/>
        </w:rPr>
        <w:t xml:space="preserve">, то при увеличении толщины теплоизоляции будет наблюдаться увеличение теплопотерь. Для эффективной работы теплоизоляции должно быть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р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sz w:val="32"/>
          <w:szCs w:val="32"/>
        </w:rPr>
        <w:t>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Критический диаметр изоляции зависит от ее параметров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Heading3"/>
        <w:spacing w:lineRule="auto" w:line="240"/>
        <w:ind w:left="0" w:right="0" w:firstLine="7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§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3.6. Интенсификация теплопередачи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им интенсификацию теплопередачи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а) путем увеличения коэффициента теплоотдач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становлено ранее, коэффициент теплопередачи для плоской стенки зависит от коэффициентов теплоотдачи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, то есть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стенка тонкая, а коэффициент теплопроводност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достаточно большой, то можно принять, что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 Тогда получим выражение для коэффициента теплопередачи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(3.5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формулы (3.55) следует, чт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ремится к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(при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</w:rPr>
        <w:t></w:t>
      </w:r>
      <w:r>
        <w:rPr>
          <w:rFonts w:cs="Times New Roman" w:ascii="Times New Roman" w:hAnsi="Times New Roman"/>
          <w:sz w:val="32"/>
          <w:szCs w:val="32"/>
        </w:rPr>
        <w:t>) либо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(при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eastAsia="Symbol" w:cs="Symbol" w:ascii="Symbol" w:hAnsi="Symbol"/>
          <w:sz w:val="32"/>
          <w:szCs w:val="32"/>
        </w:rPr>
        <w:t>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положить, что коэффициент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</w:t>
      </w:r>
      <w:r>
        <w:rPr>
          <w:rFonts w:cs="Times New Roman" w:ascii="Times New Roman" w:hAnsi="Times New Roman"/>
          <w:sz w:val="32"/>
          <w:szCs w:val="32"/>
        </w:rPr>
        <w:t xml:space="preserve">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то увеличение коэффициента теплопередачи возможно только при увеличении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, но не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При это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rFonts w:cs="Times New Roman" w:ascii="Times New Roman" w:hAnsi="Times New Roman"/>
          <w:sz w:val="32"/>
          <w:szCs w:val="32"/>
        </w:rPr>
        <w:t xml:space="preserve"> растет до того момента, когда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сравняется с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то есть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1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Times New Roman" w:ascii="Times New Roman" w:hAnsi="Times New Roman"/>
          <w:sz w:val="32"/>
          <w:szCs w:val="32"/>
        </w:rPr>
        <w:t xml:space="preserve">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, после чег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чинает уменьшаться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именение оребрения стенок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полученных ранее зависимостей для цилиндрических, а также шаровых стенок показывает, что термическое сопротивление теплоотдачи можно уменьшить за счет увеличения поверхности теплоотдачи. Это же будет верно и для плоской стенки, если ее поверхности теплоотдачи увеличить за счет оребрения. Как и ранее, если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</w:t>
      </w:r>
      <w:r>
        <w:rPr>
          <w:rFonts w:cs="Times New Roman" w:ascii="Times New Roman" w:hAnsi="Times New Roman"/>
          <w:sz w:val="32"/>
          <w:szCs w:val="32"/>
        </w:rPr>
        <w:t xml:space="preserve">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то увеличивать поверхность теплоотдачи со стороны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нужно до тех пор, пок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ой связи рассмотрим теплопроводность в ребре постоянного поперечного сечения в виде прямоугольника. Стержень находится в жидкости с температурой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ж</w:t>
      </w:r>
      <w:r>
        <w:rPr>
          <w:rFonts w:cs="Times New Roman" w:ascii="Times New Roman" w:hAnsi="Times New Roman"/>
          <w:sz w:val="32"/>
          <w:szCs w:val="32"/>
        </w:rPr>
        <w:t>. Его поперечное сечение мало по сравнению с длиной, а коэффициент теплопередачи материала ребра достаточно большой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 – текущая температура стержня, то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imes New Roman" w:ascii="Times New Roman" w:hAnsi="Times New Roman"/>
          <w:sz w:val="32"/>
          <w:szCs w:val="32"/>
        </w:rPr>
        <w:t xml:space="preserve"> =</w:t>
      </w:r>
      <w:r>
        <w:rPr>
          <w:rFonts w:cs="Times New Roman" w:ascii="Times New Roman" w:hAnsi="Times New Roman"/>
          <w:i/>
          <w:sz w:val="32"/>
          <w:szCs w:val="32"/>
        </w:rPr>
        <w:t xml:space="preserve"> Т – 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ж</w:t>
      </w:r>
      <w:r>
        <w:rPr>
          <w:rFonts w:cs="Times New Roman" w:ascii="Times New Roman" w:hAnsi="Times New Roman"/>
          <w:sz w:val="32"/>
          <w:szCs w:val="32"/>
        </w:rPr>
        <w:t xml:space="preserve"> – избыточная температура по отношению к жидкости, в которую помещен стержень (ребро). Согласно закону Фурь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32"/>
          <w:szCs w:val="32"/>
        </w:rPr>
        <w:t xml:space="preserve">, 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32"/>
          <w:szCs w:val="32"/>
        </w:rPr>
        <w:t xml:space="preserve">. Следовательно,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32"/>
          <w:szCs w:val="32"/>
        </w:rPr>
        <w:t>.                        (3.5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согласно закону Ньютона – Рихмана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б</m:t>
            </m:r>
          </m:sub>
        </m:sSub>
        <m:r>
          <w:rPr>
            <w:rFonts w:ascii="Cambria Math" w:hAnsi="Cambria Math"/>
          </w:rPr>
          <m:t xml:space="preserve">θPdx</m:t>
        </m:r>
      </m:oMath>
      <w:r>
        <w:rPr>
          <w:rFonts w:cs="Times New Roman" w:ascii="Times New Roman" w:hAnsi="Times New Roman"/>
          <w:sz w:val="32"/>
          <w:szCs w:val="32"/>
        </w:rPr>
        <w:t>,                                 (3.5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– периметр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б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– коэффициент теплоотдачи ребр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формул (3.56) и (3.57) следует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б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λS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(3.5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Обозначи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б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λ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, тогда размерност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е решение уравнения (3.58) записывается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ω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x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,                             (3.5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постоянные, которые находятся из граничных условий, которые для стержня конечной длины записываются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при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 xml:space="preserve">= 0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; 2) при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eastAsia="MT Extra" w:cs="MT Extra" w:ascii="MT Extra" w:hAnsi="MT Extra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             (3.6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eastAsia="MT Extra" w:cs="MT Extra" w:ascii="MT Extra" w:hAnsi="MT Extra"/>
          <w:sz w:val="36"/>
          <w:szCs w:val="36"/>
          <w:vertAlign w:val="subscript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– температура в начале и конце стержня соответственно. Левая част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имеет смысл плотности потока теплоты, который подходит к концу стержня (ребра), а права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– потока тепла, который отдается за счет коэффициента теплоотдачи с конца стержня в окружающую среду. С учетом (3.60) выражение (3.59) запишется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ωℓ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ℓ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        (3.6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на конце стержня производн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равна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ωе</m:t>
            </m:r>
          </m:e>
          <m:sup>
            <m:r>
              <w:rPr>
                <w:rFonts w:ascii="Cambria Math" w:hAnsi="Cambria Math"/>
              </w:rPr>
              <m:t xml:space="preserve">ωℓ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ℓ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               (3.6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данных соотношений находим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ℓ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ℓ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ℓ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32"/>
          <w:szCs w:val="32"/>
        </w:rPr>
        <w:t>. (3.6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подстановки (3.63) в (3.59) и последующих упрощений получаем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ℓ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ℓ</m:t>
                </m:r>
              </m:e>
            </m:d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(3.6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По формуле (3.64) можно рассчитать температуру в сечении стержня (ребра) при любом </w:t>
      </w:r>
      <w:r>
        <w:rPr>
          <w:rFonts w:cs="Times New Roman" w:ascii="Times New Roman" w:hAnsi="Times New Roman"/>
          <w:i/>
          <w:sz w:val="32"/>
          <w:szCs w:val="32"/>
        </w:rPr>
        <w:t>х.</w:t>
      </w:r>
      <w:r>
        <w:rPr>
          <w:rFonts w:cs="Times New Roman" w:ascii="Times New Roman" w:hAnsi="Times New Roman"/>
          <w:sz w:val="32"/>
          <w:szCs w:val="32"/>
        </w:rPr>
        <w:t xml:space="preserve"> С учетом того, что ребро выполнено из металла, поэтому коэффициент теплопроводност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имеет достаточно высокое значение, поэтому коэффициент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ωλ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мал, следовательно, (3.64) можно упростить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ℓ</m:t>
                </m:r>
              </m:e>
            </m:d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 (3.6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эффициент теплоотдачи ребра обозначим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. Безразмерный коэффициент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называют числом Био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Используя число Био, можно записать выражение для теплового потока (энергия в единицу времени) с поверхности ребра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f>
          <m:num>
            <m:r>
              <w:rPr>
                <w:rFonts w:ascii="Cambria Math" w:hAnsi="Cambria Math"/>
              </w:rPr>
              <m:t xml:space="preserve">t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</m:rad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</m:rad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(3.6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эффициент теплопередачи через ребристую стенку равен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(3.6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.с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+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площадь гладкой стенки, а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– коэффициент оребрения;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.р</w:t>
      </w:r>
      <w:r>
        <w:rPr>
          <w:rFonts w:cs="Times New Roman" w:ascii="Times New Roman" w:hAnsi="Times New Roman"/>
          <w:sz w:val="32"/>
          <w:szCs w:val="32"/>
        </w:rPr>
        <w:t xml:space="preserve"> – усредненный коэффициент теплоотдачи ребристой стенки с учетом теплоотдачи поверхностей ребра и гладкой стенки, а также эффективность теплоотдачи ребр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t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</m:rad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(3.6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>,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ы теплоотдачи ребра и стенки соответственно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&gt; α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мало, то коэффициент теплопередачи через ребристую стенку можно рассчитать по формуле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(3.6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Как следует из формулы (3.69), если для гладкой стенк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32"/>
          <w:szCs w:val="32"/>
        </w:rPr>
        <w:t>, то теплоотдача при оребрении стенки со стороны меньшего коэффициенты теплоотдачи α существенно возрастает.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3.7. Нестационарная теплопроводность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 процессы наблюдаются в твердых телах и жидкостях, когда имеются внутренние источники тепла или в случае изменения распределения температуры в пространстве с течением времени. Подобные процессы наблюдаются при пуске и остановке различных теплообменных аппаратов, нагреве и охлаждении различных изделий и т. д. Все подобные процессы приводят к тому, что система (твердое тело или жидкость) стремится к тепловому равновесию или при этом происходят циклические изменения температур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стационарные тепловые процессы тесно связаны с изменением внутренней энергии. Запишем дифференциальное уравнение теплопроводности в прямоугольной декартовой системе координат, заменяя в выражении (3.8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тогда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(3.7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евая задача формулируется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1) Задаются начальные условия, то есть распределение температуры в начальный момент времени, при τ = 0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>).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(3.7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Граничные условия, например, в виде граничных условий третьего рода, когда задается плотность теплового потока, подходящего к границе раздела и отходящего за счет теплоотдачи во внешнюю среду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</m:oMath>
      <w:r>
        <w:rPr>
          <w:rFonts w:cs="Times New Roman" w:ascii="Times New Roman" w:hAnsi="Times New Roman"/>
          <w:sz w:val="32"/>
          <w:szCs w:val="32"/>
        </w:rPr>
        <w:t>.                    (3.7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честве примера рассмотрим охлаждение плоской пластины, неограниченной по координата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>, имеющей толщину 2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cs="Times New Roman" w:ascii="Times New Roman" w:hAnsi="Times New Roman"/>
          <w:sz w:val="32"/>
          <w:szCs w:val="32"/>
        </w:rPr>
        <w:t xml:space="preserve"> (рис. 3.2). Отсчет температуры будем производить относительно жидкости, в которой находится пластина, то есть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 дифференциальное уравнение (3.70) записывается для одномерного случая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      (3.7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22860</wp:posOffset>
                </wp:positionH>
                <wp:positionV relativeFrom="paragraph">
                  <wp:posOffset>94615</wp:posOffset>
                </wp:positionV>
                <wp:extent cx="2849880" cy="27463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746440"/>
                          <a:chOff x="0" y="0"/>
                          <a:chExt cx="284976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2068200"/>
                            <a:ext cx="28497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. Схема к расчету температуры при охлаждении пласт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6560" y="0"/>
                            <a:ext cx="2743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.45pt;width:224.4pt;height:216.25pt" coordorigin="-36,149" coordsize="4488,4325">
                <v:shape id="shape_0" fillcolor="white" stroked="f" o:allowincell="f" style="position:absolute;left:-36;top:3406;width:4487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. Схема к расчету температуры при охлаждении пласти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32;top:149;width:4319;height:28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1) Начальные условия при τ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= 0   </w:t>
      </w:r>
      <w:r>
        <w:rPr>
          <w:rFonts w:eastAsia="Symbol" w:cs="Symbol" w:ascii="Symbol" w:hAnsi="Symbol"/>
          <w:iCs/>
          <w:sz w:val="32"/>
          <w:szCs w:val="32"/>
        </w:rPr>
        <w:t>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), то есть </w:t>
      </w:r>
      <w:r>
        <w:rPr>
          <w:rFonts w:eastAsia="Symbol" w:cs="Symbol" w:ascii="Symbol" w:hAnsi="Symbol"/>
          <w:iCs/>
          <w:sz w:val="32"/>
          <w:szCs w:val="32"/>
        </w:rPr>
        <w:t>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Cs/>
          <w:sz w:val="32"/>
          <w:szCs w:val="32"/>
        </w:rPr>
        <w:t xml:space="preserve">функция координаты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2) Граничные условия: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на оси пластины   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 xml:space="preserve">= 0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  <w:lang w:val="en-US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         (3.7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на поверхности пластины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дифференциального уравнения (3.73) с учетом граничных и начальных условий (3.74) дает распределение температуры в пластине по оси </w:t>
      </w:r>
      <w:r>
        <w:rPr>
          <w:rFonts w:cs="Times New Roman" w:ascii="Times New Roman" w:hAnsi="Times New Roman"/>
          <w:i/>
          <w:iCs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с течением времен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ешения уравнения применяется известный метод разделения переменных, так как левая часть зависит только от координаты </w:t>
      </w:r>
      <w:r>
        <w:rPr>
          <w:rFonts w:cs="Times New Roman" w:ascii="Times New Roman" w:hAnsi="Times New Roman"/>
          <w:i/>
          <w:iCs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, а правая – только от времени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cs="Times New Roman" w:ascii="Times New Roman" w:hAnsi="Times New Roman"/>
          <w:sz w:val="32"/>
          <w:szCs w:val="32"/>
        </w:rPr>
        <w:t>, то есть решение ищется в виде произведения функций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Times New Roman" w:ascii="Times New Roman" w:hAnsi="Times New Roman"/>
          <w:sz w:val="32"/>
          <w:szCs w:val="32"/>
        </w:rPr>
        <w:t>.                              (3.7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одставляя формулу (3.75) в формулу (3.73), получим после преобразований систему однородных дифференциальных уравнений, решение которых известно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833245</wp:posOffset>
                </wp:positionH>
                <wp:positionV relativeFrom="paragraph">
                  <wp:posOffset>314325</wp:posOffset>
                </wp:positionV>
                <wp:extent cx="1866900" cy="38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35pt;margin-top:24.75pt;width:146.95pt;height: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d>
          <m:dPr>
            <m:begChr m:val="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rFonts w:cs="Times New Roman" w:ascii="Times New Roman" w:hAnsi="Times New Roman"/>
          <w:sz w:val="32"/>
          <w:szCs w:val="32"/>
        </w:rPr>
        <w:t>,                             (3.7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– постоянная, которая определяется граничными условиями, приче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, т. е. тепловые процессы стремятся к равновесному состоянию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м для первого уравнения является функция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                               (3.7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второго уравнения можно записать в вид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32"/>
          <w:szCs w:val="32"/>
        </w:rPr>
        <w:t>.                   (3.7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А общее решение системы уравнений (3.76) получится таки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                   (3.7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граничного условия (3.74) (при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0)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овательно</w:t>
      </w:r>
      <w:r>
        <w:rPr>
          <w:rFonts w:cs="Times New Roman" w:ascii="Times New Roman" w:hAnsi="Times New Roman"/>
          <w:sz w:val="32"/>
          <w:szCs w:val="32"/>
          <w:lang w:val="en-US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0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е решение (3.79) тогда будет следующи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.                   (3.8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Из граничного условия (3.74) (при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cs="Times New Roman" w:ascii="Times New Roman" w:hAnsi="Times New Roman"/>
          <w:sz w:val="32"/>
          <w:szCs w:val="32"/>
        </w:rPr>
        <w:t>)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δ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δ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учитывая, чт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обозначив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32"/>
          <w:szCs w:val="32"/>
        </w:rPr>
        <w:t>, получае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065</wp:posOffset>
                </wp:positionH>
                <wp:positionV relativeFrom="paragraph">
                  <wp:posOffset>572135</wp:posOffset>
                </wp:positionV>
                <wp:extent cx="5953125" cy="37299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3729960"/>
                          <a:chOff x="0" y="0"/>
                          <a:chExt cx="5952960" cy="372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2960" cy="372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87240"/>
                              <a:ext cx="589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3. Схема к расчету температуры при охлаждении пласти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8720" y="0"/>
                              <a:ext cx="5754240" cy="35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509040" y="918360"/>
                            <a:ext cx="507996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45.05pt;width:468.75pt;height:293.7pt" coordorigin="19,901" coordsize="9375,5874">
                <v:group id="shape_0" style="position:absolute;left:19;top:901;width:9375;height:5874">
                  <v:shape id="shape_0" fillcolor="white" stroked="f" o:allowincell="f" style="position:absolute;left:19;top:6235;width:928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3. Схема к расчету температуры при охлаждении пластин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32;top:901;width:9061;height:563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1;top:2347;width:7999;height:1152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        (3.8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мыслу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</w:rPr>
        <w:t xml:space="preserve"> есть угол, который изменяется в пределах [0, 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Times New Roman" w:ascii="Times New Roman" w:hAnsi="Times New Roman"/>
          <w:sz w:val="32"/>
          <w:szCs w:val="32"/>
        </w:rPr>
        <w:t>], [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Times New Roman" w:ascii="Times New Roman" w:hAnsi="Times New Roman"/>
          <w:sz w:val="32"/>
          <w:szCs w:val="32"/>
        </w:rPr>
        <w:t>, 2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Times New Roman" w:ascii="Times New Roman" w:hAnsi="Times New Roman"/>
          <w:sz w:val="32"/>
          <w:szCs w:val="32"/>
        </w:rPr>
        <w:t>], [2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Times New Roman" w:ascii="Times New Roman" w:hAnsi="Times New Roman"/>
          <w:sz w:val="32"/>
          <w:szCs w:val="32"/>
        </w:rPr>
        <w:t>, 3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Times New Roman" w:ascii="Times New Roman" w:hAnsi="Times New Roman"/>
          <w:sz w:val="32"/>
          <w:szCs w:val="32"/>
        </w:rPr>
        <w:t xml:space="preserve">] и так далее. При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</w:rPr>
        <w:t xml:space="preserve"> = 0,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imes New Roman" w:ascii="Times New Roman" w:hAnsi="Times New Roman"/>
          <w:sz w:val="32"/>
          <w:szCs w:val="32"/>
        </w:rPr>
        <w:t>, 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imes New Roman" w:ascii="Times New Roman" w:hAnsi="Times New Roman"/>
          <w:sz w:val="32"/>
          <w:szCs w:val="32"/>
        </w:rPr>
        <w:t xml:space="preserve">, … </w:t>
      </w:r>
      <w:r>
        <w:rPr>
          <w:rFonts w:cs="Times New Roman" w:ascii="Times New Roman" w:hAnsi="Times New Roman"/>
          <w:sz w:val="32"/>
          <w:szCs w:val="32"/>
          <w:lang w:val="en-US"/>
        </w:rPr>
        <w:t>ctg</w:t>
      </w:r>
      <w:r>
        <w:rPr>
          <w:rFonts w:eastAsia="Symbol" w:cs="Symbol" w:ascii="Symbol" w:hAnsi="Symbol"/>
          <w:sz w:val="32"/>
          <w:szCs w:val="32"/>
          <w:lang w:val="en-US"/>
        </w:rPr>
        <w:t>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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imes New Roman" w:ascii="Times New Roman" w:hAnsi="Times New Roman"/>
          <w:sz w:val="32"/>
          <w:szCs w:val="32"/>
        </w:rPr>
        <w:t>/2, 3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imes New Roman" w:ascii="Times New Roman" w:hAnsi="Times New Roman"/>
          <w:sz w:val="32"/>
          <w:szCs w:val="32"/>
        </w:rPr>
        <w:t xml:space="preserve">/2, … </w:t>
      </w:r>
      <w:r>
        <w:rPr>
          <w:rFonts w:cs="Times New Roman" w:ascii="Times New Roman" w:hAnsi="Times New Roman"/>
          <w:sz w:val="32"/>
          <w:szCs w:val="32"/>
          <w:lang w:val="en-US"/>
        </w:rPr>
        <w:t>ctg</w:t>
      </w:r>
      <w:r>
        <w:rPr>
          <w:rFonts w:eastAsia="Symbol" w:cs="Symbol" w:ascii="Symbol" w:hAnsi="Symbol"/>
          <w:sz w:val="32"/>
          <w:szCs w:val="32"/>
          <w:lang w:val="en-US"/>
        </w:rPr>
        <w:t></w:t>
      </w:r>
      <w:r>
        <w:rPr>
          <w:rFonts w:cs="Times New Roman" w:ascii="Times New Roman" w:hAnsi="Times New Roman"/>
          <w:sz w:val="32"/>
          <w:szCs w:val="32"/>
        </w:rPr>
        <w:t xml:space="preserve"> = 0. Найдем решение (3.81) графическим способом (рис. 3.3). Для этого левую часть (3.81) обозначи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 w:ascii="Times New Roman" w:hAnsi="Times New Roman"/>
          <w:sz w:val="32"/>
          <w:szCs w:val="32"/>
        </w:rPr>
        <w:t xml:space="preserve">, а правую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, которое представляет уравнение прямой. Решениями будут являться значения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</w:rPr>
        <w:t xml:space="preserve">, соответствующие точкам пересечения двух графиков (прямой и котангенса), то есть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, полученным при определенном значении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Bi</w:t>
      </w:r>
      <w:r>
        <w:rPr>
          <w:rFonts w:cs="Times New Roman" w:ascii="Times New Roman" w:hAnsi="Times New Roman"/>
          <w:sz w:val="32"/>
          <w:szCs w:val="32"/>
        </w:rPr>
        <w:t xml:space="preserve">. Из рис. 3.3 видно, что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 xml:space="preserve">&lt;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&lt;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уравнении (3.80) произведение постоянных можно обозначить другой постоянной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, которую можно определить из начальных условий с учетом того, что температура внутри пластины представляет собой сумму решений для 1 &lt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&lt; </w:t>
      </w:r>
      <w:r>
        <w:rPr>
          <w:rFonts w:eastAsia="Symbol" w:cs="Symbol" w:ascii="Symbol" w:hAnsi="Symbol"/>
          <w:sz w:val="32"/>
          <w:szCs w:val="32"/>
          <w:lang w:val="en-US"/>
        </w:rPr>
        <w:t></w:t>
      </w:r>
      <w:r>
        <w:rPr>
          <w:rFonts w:cs="Times New Roman" w:ascii="Times New Roman" w:hAnsi="Times New Roman"/>
          <w:sz w:val="32"/>
          <w:szCs w:val="32"/>
        </w:rPr>
        <w:t>, то есть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τ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</m:oMath>
      <w:r>
        <w:rPr>
          <w:rFonts w:cs="Times New Roman" w:ascii="Times New Roman" w:hAnsi="Times New Roman"/>
          <w:sz w:val="32"/>
          <w:szCs w:val="32"/>
        </w:rPr>
        <w:t>.                   (3.8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(3.82) полагаем при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 = 0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</m:nary>
      </m:oMath>
      <w:r>
        <w:rPr>
          <w:rFonts w:cs="Times New Roman" w:ascii="Times New Roman" w:hAnsi="Times New Roman"/>
          <w:sz w:val="32"/>
          <w:szCs w:val="32"/>
        </w:rPr>
        <w:t>, откуда получае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32"/>
          <w:szCs w:val="32"/>
        </w:rPr>
        <w:t>.       (3.8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тавив формулу (3.83) в формулу (3.82), получим окончательное выражение для распределения температуры внутри пластины при ее охлаждении с течением времен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Анализ показывает, что скорость процесса распространения теплоты в твердых телах зависит от отношения площади поверхности тела к их объему. Скорость будет больше, если это отношение будет расти. При прочих равных условиях эта скорость будет наибольшей для шар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вести обозначение безразмерной величин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– число Фурье, представляющее собой безразмерное время, то для шара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, 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, и построить зависимость температуры в центре шара или на оси пластины от числа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, то ест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iCs/>
          <w:caps/>
        </w:rPr>
      </w:pPr>
      <w:r>
        <w:rPr>
          <w:iCs/>
          <w:caps/>
        </w:rPr>
        <w:t>Глава 4. Конвективный теплообмен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4.1. Основные понятия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вективный теплообмен – это теплообмен, связанный с движением жидкости или газа, но осуществляется за счет теплопроводности и конвекции. Перенос теплоты конвекцией связан с перемещением молекул жидкости или газа из области с более высокой температурой в область с меньшей температурой, то есть для любого момента времени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                                      (4.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 xml:space="preserve"> – плотность теплового потока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– плотность теплового потока за счет теплопроводности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– плотность теплового потока за счет конвекци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поток жидкости или газа соприкасается с поверхностью тела, то говорят о конвективной теплоотдаче. При этом используют закон Ньютона – Рихмана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  <m: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32"/>
          <w:szCs w:val="32"/>
        </w:rPr>
        <w:t>,                                    (4.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sz w:val="32"/>
          <w:szCs w:val="32"/>
        </w:rPr>
        <w:t xml:space="preserve"> – количество теплоты, полученное телом площадью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, соприкасающейся с потоком;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ж</w:t>
      </w:r>
      <w:r>
        <w:rPr>
          <w:rFonts w:cs="Times New Roman" w:ascii="Times New Roman" w:hAnsi="Times New Roman"/>
          <w:sz w:val="32"/>
          <w:szCs w:val="32"/>
        </w:rPr>
        <w:t xml:space="preserve"> – температуры поверхности тела и потока жидкости;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теплоотдач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Конвекция жидкости может быть вызвана действием либо объемных сил, например, гравитационных, электромагнитных и других, либо поверхностных сил, которые приложены к поверхности жидкости. Это могут быть силы трения, внешнего давления и т. д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ение конвекции сопровождается переносом массы. Введем понятие потока массы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          (4.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– переносимая масс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поток массы – это масса газа или жидкости, переносимая сквозь поверхность в единицу времен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ельный поток массы или плотность потока массы – это масса, переносимая за единицу времени через единицу поверхности, то есть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>,                                         (4.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отность потока массы является векторной величиной и определяется в направлении нормали к выбранному элементу поверхности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ории переноса вводится понятие источников. Источники тепла могут быть различные: радиоактивные или химические реакции, джоулево тепло, выделяющееся при протекании электрического тока по проводящим средам и т. д. Мощность источника тепла – это количество тепла, выделяемого за счет каких-либо процессов в единице объема и в единицу времени. Это положительная мощность. Если мощность отрицательная, то такие источники называют стоками.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4.2. Уравнение баланса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Суть уравнения баланса заключается в том, что изменение содержания массы вещества в определенном объеме пространства определяется потоком массы через поверхность, ограничивающую объем, и действием объемных источников. Математически это можно записать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dτ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ωdτ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nary>
      </m:oMath>
      <w:r>
        <w:rPr>
          <w:rFonts w:cs="Times New Roman" w:ascii="Times New Roman" w:hAnsi="Times New Roman"/>
          <w:sz w:val="32"/>
          <w:szCs w:val="32"/>
        </w:rPr>
        <w:t>,                            (4.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rFonts w:cs="Times New Roman" w:ascii="Times New Roman" w:hAnsi="Times New Roman"/>
          <w:sz w:val="32"/>
          <w:szCs w:val="32"/>
        </w:rPr>
        <w:t xml:space="preserve"> – функция  объемной плотности;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</w:rPr>
        <w:t xml:space="preserve"> – мощность объемного источника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– плотность потока массы (удельный поток)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ореме Остроградского выразим поверхностный интеграл (4.5) через объемный. Будем иметь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(4.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жение (4.6) подставим в (4.5),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dτ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ωdτ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cs="Times New Roman" w:ascii="Times New Roman" w:hAnsi="Times New Roman"/>
          <w:sz w:val="32"/>
          <w:szCs w:val="32"/>
        </w:rPr>
        <w:t>.                        (4.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авны интегралы, то должны быть равны и подынтегральные выражения, т. е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     (4.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е слагаемое в этом выражении имеет смысл изменения функции объемной плотности вещества. Если речь идет о переносе энергии, то выражение (4.8) запишется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32"/>
          <w:szCs w:val="32"/>
        </w:rPr>
        <w:t>,                        (4.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 – внутренняя энергия единицы массы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– объемная плотность кинетической энергии, то есть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кольку тепловой поток при конвективном переносе обеспечивается жидкостью, то плотность теплового потока при этом будем относить к единице массы жидкости, то есть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  (4.1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– количество тепла, переносимое единицей массы жидкост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Размерность выражения (4.10)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, то есть совпадает с размерностью плотности теплового потока. Выражени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в термодинамике носит название удельной энтальпии и обозначаетс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дифференциального уравнения теплопроводности следует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                             (4.1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имеет размерность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, то есть мощность, приходящаяся на единицу объема. Она складывается из мощности потока переносимого тепла и мощности потока тепла внутренних источников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мотрим более подробно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>. Оператор дивергенция преобразует вектор в скаляр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(4.1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лотности теплового потока по координатным осям вследствие теплопроводности и конвективного переноса определяются выражениями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32"/>
          <w:szCs w:val="32"/>
        </w:rPr>
        <w:t>.  (4.1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тавляя выражение (4.13) в (4.11),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(4.1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ражени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 xml:space="preserve">, но для жидкостей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const</w:t>
      </w:r>
      <w:r>
        <w:rPr>
          <w:rFonts w:cs="Times New Roman" w:ascii="Times New Roman" w:hAnsi="Times New Roman"/>
          <w:sz w:val="32"/>
          <w:szCs w:val="32"/>
        </w:rPr>
        <w:t xml:space="preserve">, то есть принимаем, что они являются несжимаемыми, поэтому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32"/>
          <w:szCs w:val="32"/>
        </w:rPr>
        <w:t xml:space="preserve"> 0. Следовательно, из выражения (4.14) будем иметь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             (4.1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ывая, что полная производная от удельной энтальпии по времени равна сумме частной производной от удельной энтальпии по времени плюс сумма частных производных от удельной энтальпии по координата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>, умноженных на соответствующие проекции скорости переноса массы,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h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(4.1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h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– полная производная от удельной энтальпии по времен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жение совместного переноса тепла за счет конвекции и теплопроводности в форме (4.16) наиболее общее, из него следуют частные случаи, когда перенос тепла не зависит от времени или происходит только по одной координате.</w:t>
      </w:r>
    </w:p>
    <w:p>
      <w:pPr>
        <w:pStyle w:val="Heading3"/>
        <w:spacing w:lineRule="auto" w:line="240"/>
        <w:ind w:left="0" w:right="0" w:firstLine="7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§ 4.3. Плотность теплового потока и массообмен </w:t>
      </w:r>
    </w:p>
    <w:p>
      <w:pPr>
        <w:pStyle w:val="Heading3"/>
        <w:spacing w:lineRule="auto" w:line="240" w:before="0" w:after="0"/>
        <w:ind w:left="0" w:right="0" w:firstLine="720"/>
        <w:jc w:val="both"/>
        <w:rPr/>
      </w:pPr>
      <w:r>
        <w:rPr>
          <w:i/>
          <w:iCs/>
          <w:sz w:val="32"/>
          <w:szCs w:val="32"/>
        </w:rPr>
        <w:t xml:space="preserve">         </w:t>
      </w:r>
      <w:bookmarkStart w:id="0" w:name="__RefHeading___Toc336164097"/>
      <w:r>
        <w:rPr>
          <w:i/>
          <w:iCs/>
          <w:sz w:val="32"/>
          <w:szCs w:val="32"/>
        </w:rPr>
        <w:t>в бинарной смеси газов</w:t>
      </w:r>
      <w:bookmarkEnd w:id="0"/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вухкомпонентной смеси газов теплообмен сопровождается диффузией газов, результатом которой является выравнивание концентрации компонентов в системе. Диффузия, как массообмен, может происходить на микроскопическом уровне, то есть осуществляется за счет теплового движения молекул, и макроскопическом, то есть сопровождается переносом массы компонентов. Следовательно, диффузия – это перенос массы в малых или больших количествах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тность потока массы при диффузии, как известно, описывается законом Фика (2.11)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d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>,                                    (4.1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rFonts w:cs="Times New Roman" w:ascii="Times New Roman" w:hAnsi="Times New Roman"/>
          <w:sz w:val="32"/>
          <w:szCs w:val="32"/>
        </w:rPr>
        <w:t xml:space="preserve"> – плотность компоненты смеси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 xml:space="preserve"> – нормаль к площадке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диффузи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ффузия, описываемая выражением (4.17), носит название концентрационной диффузии. При этом полагается, что температура и давление в разных точках системы постоянны и одинаковы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х случаях, если температура неодинакова на различных участках, возникает термодиффузия. В случаях, когда наблюдается градиент давления, возникает бародиффузия. И термо- и бародиффузия сопровождаются переносом масс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щем случае плотность потока масс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го компонента смеси при молекулярной диффузии может быть выражена формулой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32"/>
          <w:szCs w:val="32"/>
        </w:rPr>
        <w:t>,                 (4.1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32"/>
          <w:szCs w:val="32"/>
        </w:rPr>
        <w:t xml:space="preserve"> – коэффициент термодиффузии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32"/>
          <w:szCs w:val="32"/>
        </w:rPr>
        <w:t xml:space="preserve">– коэффициент бародиффузии;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р </w:t>
      </w:r>
      <w:r>
        <w:rPr>
          <w:rFonts w:cs="Times New Roman" w:ascii="Times New Roman" w:hAnsi="Times New Roman"/>
          <w:sz w:val="32"/>
          <w:szCs w:val="32"/>
        </w:rPr>
        <w:t>– давление в системе, содержащей смесь газов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ути дела уравнение (4.18) расширяет закон Фика за счет потока на молекулярном уровне при неодинаковых температурах и давлении в разных точках системы. В реальных системах с данными процессами необходимо считаться при больших градиентах температуры и давления. Но в таких случаях необходимо считаться с переносом массы компонента конвекцией, плотность потока которой определяется выражение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                                  (4.1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мерность выражения (4.19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 то есть перенос массы вещества в единицу времени через единичную площадку, перпендикулярную потоку. Тогда плотность потока массы вещества за счет молекулярной диффузии и конвекции равна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                                (4.2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жно иметь в виду, что вместе с потоком массы переносится определенная энтальпия, величина которой определяется выражением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. Действительно, размерность данного выражени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совпадает с размерностью потока энергии за единицу времени через единицу площад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й связи плотность потока тепла за счет теплопроводности, конвекции и молекулярной диффузии определяется выражение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32"/>
          <w:szCs w:val="32"/>
        </w:rPr>
        <w:t>,                 (4.2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принять во внимание, что при отсутствии внутренних источников тепла справедливо соотношени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v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с учетом этого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32"/>
          <w:szCs w:val="32"/>
        </w:rPr>
        <w:t>.         (4.2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уравнение (4.22) показывает изменение энтальпии со временем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ходимо иметь в виду, что плотность потока масс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го компонента смеси определяется выражением (по закону Фика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D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                                    (4.2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акже что для двухкомпонентной смес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= 1, то для переноса тепла за счет молекулярной диффузии будем иметь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                     (4.24)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>§ 4.4. Уравнение массообмена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олучения дифференциального уравнения массообмена в движущейся жидкости выделим параллелепипед (рис. 4.1)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71470</wp:posOffset>
                </wp:positionH>
                <wp:positionV relativeFrom="paragraph">
                  <wp:posOffset>542925</wp:posOffset>
                </wp:positionV>
                <wp:extent cx="3200400" cy="25171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17120"/>
                          <a:chOff x="0" y="0"/>
                          <a:chExt cx="3200400" cy="2517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3560" y="0"/>
                            <a:ext cx="2886840" cy="19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080"/>
                            <a:ext cx="31996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. Схема к расчету уравнения массообм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42.75pt;width:252pt;height:198.2pt" coordorigin="4522,855" coordsize="5040,3964">
                <v:shape id="shape_0" stroked="f" o:allowincell="f" style="position:absolute;left:5016;top:855;width:4545;height:303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522;top:3734;width:5038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. Схема к расчету уравнения массооб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За малый промежуток времени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eastAsia="Symbol" w:cs="Symbol" w:ascii="Symbol" w:hAnsi="Symbol"/>
          <w:sz w:val="32"/>
          <w:szCs w:val="32"/>
          <w:lang w:val="en-US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 в параллелепипед через грань, перпендикулярную оси </w:t>
      </w:r>
      <w:r>
        <w:rPr>
          <w:rFonts w:cs="Times New Roman" w:ascii="Times New Roman" w:hAnsi="Times New Roman"/>
          <w:i/>
          <w:iCs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, вносится масс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-го компонент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dydzdτ</m:t>
        </m:r>
      </m:oMath>
      <w:r>
        <w:rPr>
          <w:rFonts w:cs="Times New Roman" w:ascii="Times New Roman" w:hAnsi="Times New Roman"/>
          <w:sz w:val="32"/>
          <w:szCs w:val="32"/>
        </w:rPr>
        <w:t xml:space="preserve">, а выносится масс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dydzdτ</m:t>
        </m:r>
      </m:oMath>
      <w:r>
        <w:rPr>
          <w:rFonts w:cs="Times New Roman" w:ascii="Times New Roman" w:hAnsi="Times New Roman"/>
          <w:sz w:val="32"/>
          <w:szCs w:val="32"/>
        </w:rPr>
        <w:t xml:space="preserve">. Следовательно, если предположить, что жидкость несжимаема, а внутри параллелепипеда отсутствуют источники массы, то разность масс поступившей и вышедшей вдоль оси </w:t>
      </w:r>
      <w:r>
        <w:rPr>
          <w:rFonts w:cs="Times New Roman" w:ascii="Times New Roman" w:hAnsi="Times New Roman"/>
          <w:i/>
          <w:iCs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относительно объема параллелепипеда равна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dydz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Vdτ</m:t>
        </m:r>
      </m:oMath>
      <w:r>
        <w:rPr>
          <w:rFonts w:cs="Times New Roman" w:ascii="Times New Roman" w:hAnsi="Times New Roman"/>
          <w:sz w:val="32"/>
          <w:szCs w:val="32"/>
        </w:rPr>
        <w:t>.       (4.2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огичные выражения можно записать и в направлении осей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просуммировать изменение масс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го компонента, проходящей через параллелепипед, то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dVdτ</m:t>
        </m:r>
      </m:oMath>
      <w:r>
        <w:rPr>
          <w:rFonts w:cs="Times New Roman" w:ascii="Times New Roman" w:hAnsi="Times New Roman"/>
          <w:sz w:val="32"/>
          <w:szCs w:val="32"/>
        </w:rPr>
        <w:t>.                  (4.2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ходимо учесть, что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 (4.26) можно записать по-другому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dVdτ</m:t>
        </m:r>
      </m:oMath>
      <w:r>
        <w:rPr>
          <w:rFonts w:cs="Times New Roman" w:ascii="Times New Roman" w:hAnsi="Times New Roman"/>
          <w:sz w:val="32"/>
          <w:szCs w:val="32"/>
        </w:rPr>
        <w:t>.                     (4.2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тавляя выражение (4.27) в (4.26)</w:t>
      </w:r>
      <w:r>
        <w:rPr>
          <w:rFonts w:cs="Times New Roman" w:ascii="Times New Roman" w:hAnsi="Times New Roman"/>
          <w:sz w:val="32"/>
          <w:szCs w:val="32"/>
          <w:lang w:val="en-US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получим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>.            (4.2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ем полагать, что перенос массы осуществляется только за счет концентрационной диффузии и конвекции. Тогда плотность потока массы вдоль оси </w:t>
      </w:r>
      <w:r>
        <w:rPr>
          <w:rFonts w:cs="Times New Roman" w:ascii="Times New Roman" w:hAnsi="Times New Roman"/>
          <w:i/>
          <w:iCs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математически можно записать следующим образом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                          (4.2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огично выражению (4.29) записываются плотности потоков массы вдоль осей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>. Причем, первый член в правой части выражения (4.29) дает плотность потока массы за счет концентрационной диффузии, а второй – за счет конвекци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лее необходимо все выражения типа (4.29) подставить в выражение (4.28), но с учетом того, что для оси </w:t>
      </w:r>
      <w:r>
        <w:rPr>
          <w:rFonts w:cs="Times New Roman" w:ascii="Times New Roman" w:hAnsi="Times New Roman"/>
          <w:i/>
          <w:iCs/>
          <w:sz w:val="32"/>
          <w:szCs w:val="32"/>
        </w:rPr>
        <w:t>х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32"/>
          <w:szCs w:val="32"/>
        </w:rPr>
        <w:t>,               (4.3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огично и для осей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>. Тогда будем иметь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>.  (4.3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выражении (4.31) учтем, что при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const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торой член из правой части выражения (4.31) перенести в левую часть, то сумму частных производных по времени и координатам можно заменить производной по времени, и с помощью оператора градиент набла </w:t>
      </w:r>
      <w:r>
        <w:rPr>
          <w:rFonts w:eastAsia="Symbol" w:cs="Symbol" w:ascii="Symbol" w:hAnsi="Symbol"/>
          <w:sz w:val="32"/>
          <w:szCs w:val="32"/>
        </w:rPr>
        <w:t></w:t>
      </w:r>
      <w:r>
        <w:rPr>
          <w:rFonts w:cs="Times New Roman" w:ascii="Times New Roman" w:hAnsi="Times New Roman"/>
          <w:sz w:val="32"/>
          <w:szCs w:val="32"/>
        </w:rPr>
        <w:t xml:space="preserve"> записать полученное выражение в вид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.</w:t>
      </w:r>
      <w:r>
        <w:rPr/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(4.3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жение (4.32) и является дифференциальным уравнением массоперенос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конвекция отсутствует,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</w:rPr>
        <w:t>0, то есть существует только концентрационная диффузия, то из выражения (4.32) получаем уравнени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/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(4.3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ое является уравнением Фика. Оно аналогично дифференциальному уравнению теплопроводност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формулирования краевой задачи тепло- и массообмена к системе дифференциальных уравнений переноса энергии и массы необходимо добавить начальные и граничные услов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ходимо иметь в виду, что конвективный массообмен – это перенос массы за счет молекулярной диффузии и конвекции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>
          <w:iCs/>
          <w:caps/>
        </w:rPr>
        <w:t>Глава 5. Теплообменные аппараты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sz w:val="32"/>
          <w:szCs w:val="32"/>
        </w:rPr>
        <w:t>§ 5.1. Типы теплообменных аппаратов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В энергетических установках, например атомных электростанциях, паровых котлах, конденсаторах и др., применяются различные типы теплообменных аппаратов, в которых происходит обмен теплом между теплоносителям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ют теплообменные аппараты, в которых текут две жидкости, а теплообмен осуществляется посредством теплопроводности через разделяющую стенку от жидкости с более высокой температурой к жидкости с меньшей температурой. Скорость протекания жидкостей выбирается такой, чтобы обеспечивать максимальный коэффициент полезного действия (КПД) теплопередачи. Данные аппараты работают в стационарном режиме, такие теплообменные аппараты называют рекуперативным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ри нестационарном режиме вначале происходит нагрев поверхности твердого тела горячей жидкостью, после чего нагретая поверхность передает тепло, например холодному воздуху. Это так называемые регенеративные теплообменные аппарат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Существуют тепловые аппараты, в которых непосредственно смешиваются горячая и холодная жидкости. Например, в градирнях горячая вода соприкасается с воздухом, который перемешивается с образующимся паром, это смесительные аппарат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хнике также применяются теплообменные установки с внутренними источниками тепла, в которых образующееся тепло в результате процесса отводится жидкостью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ю теплового расчета теплообменных аппаратов является определение поверхности теплообмена, а также количества переданного тепла и температур рабочих жидкостей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 w:before="0" w:after="0"/>
        <w:ind w:left="0" w:righ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§ 5.2. Тепловой расчет рекуперативных теплообменных</w:t>
      </w:r>
    </w:p>
    <w:p>
      <w:pPr>
        <w:pStyle w:val="Heading3"/>
        <w:spacing w:lineRule="auto" w:line="240" w:before="0" w:after="0"/>
        <w:ind w:left="0" w:right="0" w:firstLine="720"/>
        <w:jc w:val="both"/>
        <w:rPr/>
      </w:pPr>
      <w:r>
        <w:rPr>
          <w:i/>
          <w:sz w:val="32"/>
          <w:szCs w:val="32"/>
        </w:rPr>
        <w:t>аппаратов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расчетные уравнения – это уравнение теплового баланса (5.1) и уравнение теплопередачи (5.2)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</w:rPr>
        <w:t>,</w:t>
      </w:r>
      <w:r>
        <w:rPr/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(5.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∆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– потери теплоты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массовый расход горячего и холодного теплоносителей; 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, 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удельные теплоемкости при постоянном давлении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</m:oMath>
      <w:r>
        <w:rPr>
          <w:rFonts w:cs="Times New Roman" w:ascii="Times New Roman" w:hAnsi="Times New Roman"/>
          <w:sz w:val="32"/>
          <w:szCs w:val="32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 – температуры горячего теплоносителя на входе и выходе из теплообменного аппарата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</m:oMath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 – температуры холодного теплоносителя на входе и выходе из теплообменного аппарат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32"/>
          <w:szCs w:val="32"/>
        </w:rPr>
        <w:t>,</w:t>
      </w:r>
      <w:r>
        <w:rPr/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(5.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∆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 – среднее значение перепада температуры на поверхности нагрева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теплопередачи, который находится из уравнения (3.30)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– поверхность теплообмен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ные схемы движения могут быть различными. Если горячий и холодный теплоносители протекают в одном направлении, то это прямоточная схема движения, если в противоположных направлениях – то это противоток. Бывают и поперечные схемы движен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е температур горячего и холодного теплоносителей вдоль поверхности теплообмена в аппарате, работающем по схеме прямотока, приведено на рис. 5.1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е температурного напора вдоль теплообменной поверхности изменяется по экспоненциальному закону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S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,</w:t>
      </w:r>
      <w:r>
        <w:rPr/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(5.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32"/>
          <w:szCs w:val="32"/>
        </w:rPr>
        <w:t>;</w:t>
      </w:r>
      <w:r>
        <w:rPr/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теплоемкости массовых расходов холодного и горячего теплоносителей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ис. 5.1 представлено изменение температур горячего и холодного теплоносителей вдоль теплообменной поверхности при противотоке жидкостей в теплообменном аппарате. Интересно то, что в направлении движения более горячей жидкости при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lt;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перепад температур уменьшается, а при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увеличиваетс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92710</wp:posOffset>
                </wp:positionH>
                <wp:positionV relativeFrom="paragraph">
                  <wp:posOffset>60325</wp:posOffset>
                </wp:positionV>
                <wp:extent cx="5963920" cy="45535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4553640"/>
                          <a:chOff x="0" y="0"/>
                          <a:chExt cx="5963760" cy="45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2760" y="0"/>
                            <a:ext cx="5751360" cy="37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86920"/>
                            <a:ext cx="5963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1. Изменение температур горячего и холод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носителей вдоль поверхности теплообм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4.75pt;width:469.6pt;height:358.6pt" coordorigin="-146,95" coordsize="9392,7172">
                <v:shape id="shape_0" stroked="f" o:allowincell="f" style="position:absolute;left:189;top:95;width:9056;height:592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46;top:6216;width:9390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1. Изменение температур горячего и холод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носителей вдоль поверхности теплообм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равним количество теплоты, отдаваемой при прямотоке и противотоке. Подсчитаем их отношение при изменении теплоемкостей в пределах 0,02 &lt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&lt; 20, 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при значениях 0,5; 1,0; 2,0; 20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им зависимости, из которых следует, что обе схемы равноценны только при малых и больших значениях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. Кроме того, обе схемы равноценны между собой при малых значениях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и значительно различаются при больших. Следовательно, прямоточная схема в большинстве случаев менее эффективна по сравнению с противоточной схемой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Получим выражения для температур поверхностей стенки, имеющей толщину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cs="Times New Roman" w:ascii="Times New Roman" w:hAnsi="Times New Roman"/>
          <w:sz w:val="32"/>
          <w:szCs w:val="32"/>
        </w:rPr>
        <w:t xml:space="preserve"> для случая, если известен вектор плотности теплового потока на поверхности теплообмена. Плотность теплового потока для плоской стенки 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32"/>
          <w:szCs w:val="32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  <w:sz w:val="32"/>
          <w:szCs w:val="32"/>
        </w:rPr>
        <w:t>(5.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а такж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     </w:t>
      </w:r>
      <w:r>
        <w:rPr>
          <w:rFonts w:cs="Times New Roman" w:ascii="Times New Roman" w:hAnsi="Times New Roman"/>
          <w:sz w:val="32"/>
          <w:szCs w:val="32"/>
        </w:rPr>
        <w:t>(5.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выражений (5.4) и (5.5) получим выражения для расчета температур обеих поверхностей стенки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  <w:lang w:val="en-US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(5.6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 (5.7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/>
        <w:ind w:left="0" w:right="0" w:firstLine="720"/>
        <w:jc w:val="both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 xml:space="preserve">§ </w:t>
      </w:r>
      <w:r>
        <w:rPr>
          <w:i/>
          <w:iCs/>
          <w:sz w:val="32"/>
          <w:szCs w:val="32"/>
        </w:rPr>
        <w:t>5.3</w:t>
      </w:r>
      <w:r>
        <w:rPr>
          <w:i/>
          <w:sz w:val="32"/>
          <w:szCs w:val="32"/>
        </w:rPr>
        <w:t xml:space="preserve">. Средства измерения параметров среды </w:t>
      </w:r>
    </w:p>
    <w:p>
      <w:pPr>
        <w:pStyle w:val="Heading3"/>
        <w:spacing w:lineRule="auto" w:line="240" w:before="0" w:after="0"/>
        <w:ind w:left="0" w:righ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тепло-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и массопереносе</w:t>
      </w:r>
    </w:p>
    <w:p>
      <w:pPr>
        <w:pStyle w:val="Heading3"/>
        <w:spacing w:lineRule="auto" w:line="240" w:before="120" w:after="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§ </w:t>
      </w:r>
      <w:r>
        <w:rPr>
          <w:i/>
          <w:sz w:val="32"/>
          <w:szCs w:val="32"/>
        </w:rPr>
        <w:t>5.3.1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Условия и характеристики средств измерений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езультаты измерений существенное влияние оказывают условия измерений: влажность, запыленность, шум и вибрация, внешние электрические и магнитные поля. Они являются источниками дополнительных погрешностей при измерениях. В этой связи необходим правильный подбор модификаций приборов применительно к конкретным условиям измерения и типу измерительного устройств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роцессы тепло- и массопереноса в большинстве случаев являются нестационарными, поэтому характеристики применяемых приборов должны отвечать условиям малоинерционности, т. е. рабочие частоты средств измерения должны соответствовать частотам изменения измеряемых параметров поток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временем изменяются параметры приборов: упругие, электрические, магнитные и т. д. Поэтому измерительные приборы периодически должны проходить поверку в организациях метрологической службы. Кроме того, они проходят периодическую калибровку, которую проводят с помощью соответствующих эталонов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характеристиками средств измерения являются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>Чувствительность</w:t>
      </w:r>
      <w:r>
        <w:rPr>
          <w:rFonts w:cs="Times New Roman" w:ascii="Times New Roman" w:hAnsi="Times New Roman"/>
          <w:sz w:val="32"/>
          <w:szCs w:val="32"/>
        </w:rPr>
        <w:t xml:space="preserve"> – это отношение величины сигнала на выходе устройства к его величине на входе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Коэффициент</w:t>
      </w:r>
      <w:r>
        <w:rPr>
          <w:rFonts w:cs="Times New Roman" w:ascii="Times New Roman" w:hAnsi="Times New Roman"/>
          <w:sz w:val="32"/>
          <w:szCs w:val="32"/>
        </w:rPr>
        <w:t xml:space="preserve"> преобразования – это отношение величины сигнала на выходе преобразовательного устройства, например мВ – в термоэлектрических преобразованиях; Ом – в термопреобразователях сопротивления и т. д., к измерению температуры на его входе в °С, то есть мВ/°С; Ом/°С. Стабильность коэффициента преобразования измерительного устройства во времени обеспечивает неизменность его метрологических характеристик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Порог чувствительности</w:t>
      </w:r>
      <w:r>
        <w:rPr>
          <w:rFonts w:cs="Times New Roman" w:ascii="Times New Roman" w:hAnsi="Times New Roman"/>
          <w:sz w:val="32"/>
          <w:szCs w:val="32"/>
        </w:rPr>
        <w:t xml:space="preserve"> – это минимальное изменение измеряемого сигнала на входе устройства, вызывающее значимое изменение выходного сигнала, то есть превышающее погрешность. Как правило, порог чувствительности выражается в процентах для определенного диапазона измерений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Вариации</w:t>
      </w:r>
      <w:r>
        <w:rPr>
          <w:rFonts w:cs="Times New Roman" w:ascii="Times New Roman" w:hAnsi="Times New Roman"/>
          <w:sz w:val="32"/>
          <w:szCs w:val="32"/>
        </w:rPr>
        <w:t xml:space="preserve"> – разность показаний прибора в зависимости от направления подхода к измеряемой величине, то есть со стороны меньшего или большего диапазонов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u w:val="single"/>
        </w:rPr>
        <w:t>Нормальные условия применения средств измерения</w:t>
      </w:r>
      <w:r>
        <w:rPr>
          <w:rFonts w:cs="Times New Roman" w:ascii="Times New Roman" w:hAnsi="Times New Roman"/>
          <w:sz w:val="32"/>
          <w:szCs w:val="32"/>
        </w:rPr>
        <w:t xml:space="preserve"> – это значения температуры окружающей среды в диапазоне (20±5) °С; средства защищенности от внешних воздействий. По этим показателям средства измерений подразделяются на обыкновенные, виброустойчивые, пыле- и влагозащищенные, взрыво- и искрозащищенные и т. д.</w:t>
      </w:r>
    </w:p>
    <w:p>
      <w:pPr>
        <w:pStyle w:val="Heading3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spacing w:lineRule="auto" w:line="240" w:before="0" w:after="0"/>
        <w:ind w:left="0" w:righ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§ 5.3.2. </w:t>
      </w:r>
      <w:r>
        <w:rPr>
          <w:i/>
          <w:iCs/>
          <w:sz w:val="32"/>
          <w:szCs w:val="32"/>
        </w:rPr>
        <w:t>Измерение температуры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ление, объем и температура – термодинамические параметры, характеризующие состояние любой термодинамической системы. Как известно, температура характеризует тепловое состояние системы и определяет среднюю кинетическую энергию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молекул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кольку непосредственное измерение температуры невозможно, то для этого можно использовать показатели, например коэффициенты расширения, изменения электрического сопротивления и т. д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количественной оценки температуры необходимо показания прибора зафиксировать при некоторых процессах, которые при определенных значениях давления всегда протекают при одной и той же температуре, например образования тройной точки вод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ля измерения температуры процесса необходима шкала, в качестве которой используется термодинамическая температурная шкала Т, единицей измерения которой служит кельвин (К), равный 1/273,15 части температуры тройной точки вод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няется также шкала Цельсия, то есть шкала, в которой температура выражается в виде значений относительно температуры точки плавления льда (273,15 К). Тогда температура по шкале Цельсия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=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– 273,15 °С. Понятно, что 1 °С = 1 К. Международная температурная шкала 1990 г. (МТШ-90) использует как шкалу Кельвина (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90</w:t>
      </w:r>
      <w:r>
        <w:rPr>
          <w:rFonts w:cs="Times New Roman" w:ascii="Times New Roman" w:hAnsi="Times New Roman"/>
          <w:sz w:val="32"/>
          <w:szCs w:val="32"/>
        </w:rPr>
        <w:t>), так и шкалу Цельсия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90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Heading3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lineRule="auto" w:line="240" w:before="0" w:after="0"/>
        <w:ind w:left="0" w:righ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§ 5.3.3. </w:t>
      </w:r>
      <w:r>
        <w:rPr>
          <w:i/>
          <w:iCs/>
          <w:sz w:val="32"/>
          <w:szCs w:val="32"/>
        </w:rPr>
        <w:t>Средства измерения температуры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подразделяются на контактные и бесконтактные. Контактные – это термометры расширения, термометры сопротивления, термоэлектрические термометры, кварцевые термометры и т. д. К бесконтактным термометрам относятся оптические пирометры, которые измеряют яркостную температуру светящихся нагретых тел, которую необходимо пересчитать в температуру абсолютно черного тел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осмотрим термометры, измеряющие температуру процесса на основе изменения различных параметров и имеющие различные конструктивные особенности и назначен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ьшее распространение получили жидкостные стеклянные термометры, среди которых имеется группа термометров с вложенной шкалой, то есть шкала жестко скреплена с капилляром, в котором находится термометрическая жидкость или ртуть, а также термометры палочного типа, имеющие шкалу, нанесенную на внешнюю поверхность капилляра с жидкостью. Данные термометры рассчитаны на частичное или полное погружение  в исследуемую среду. При частичном погружении необходимо учитывать поправку на величину, зависящую от выступающего столбика жидкости из исследуемой среды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6</m:t>
        </m:r>
        <m:r>
          <w:rPr>
            <w:rFonts w:ascii="Cambria Math" w:hAnsi="Cambria Math"/>
          </w:rPr>
          <m:t xml:space="preserve">kℓ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Times New Roman" w:ascii="Times New Roman" w:hAnsi="Times New Roman"/>
          <w:sz w:val="32"/>
          <w:szCs w:val="32"/>
        </w:rPr>
        <w:t>,                              (5.8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– измеряемая температура; Θ – температура окружающей среды; </w:t>
      </w:r>
      <w:r>
        <w:rPr>
          <w:rFonts w:eastAsia="MT Extra" w:cs="MT Extra" w:ascii="MT Extra" w:hAnsi="MT Extra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– длина выступающего столбика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, зависящий от сорта термометра. Технические характеристики стеклянных термометров приведены в табл. 5.1 из [7]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аблица 5.1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ехнические характеристики стеклянных термометров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693"/>
        <w:gridCol w:w="1843"/>
        <w:gridCol w:w="1418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елы измерения,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а деления,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ельная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грешность,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л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борат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жний из –30÷24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хний из –20÷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,1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0,2÷1) в зависимости от предел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чий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лон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бразц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жний из 0÷56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хний из –4÷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,0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ьный виброустойчи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10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20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30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ПК-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лектроконтактный с регулируемым положением конта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5÷7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10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20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Т, Т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ический прямой или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5÷5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10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16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20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35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На взрывоопасных производствах применяются газовые манометрические термометры, состоящие из термобаллона, капилляра и манометра, служащие для измерения температуры от –200 до +600 °С. При низких температурах применяется гелий, при средних – азот, при высоких – аргон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Уравнение шкалы газового манометрического термометра записывается в вид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 (5.9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– давление при температур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и начально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соответственно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Из уравнения (5.9) следует, что температура в точке измерения определяется выражением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                             (5.10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Следовательно, шкала манометрического газового термометра линейная. Для уменьшения влияния температуры окружающей среды на изменение давления в системе капилляр – термобаллон увеличивают длину и диаметр термобаллона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Кроме газовых существуют конденсационные манометрические термометры, которые служат для измерения температуры в диапазоне от –25 до 300 °С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Как известно, коэффициент изотермической сжимаемости жидкостей очень мал, поэтому изменение температуры термобаллона сопровождается изменением внутреннего объема манометрической пружины. Технические характеристики манометрических термометров приведены в табл. 5.2 из [7]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23135</wp:posOffset>
                </wp:positionH>
                <wp:positionV relativeFrom="paragraph">
                  <wp:posOffset>849630</wp:posOffset>
                </wp:positionV>
                <wp:extent cx="3970020" cy="23552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2355120"/>
                          <a:chOff x="0" y="0"/>
                          <a:chExt cx="3970080" cy="2355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040" y="0"/>
                            <a:ext cx="3533040" cy="23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1680"/>
                            <a:ext cx="397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7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2. Схема биметаллического термоме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66.9pt;width:312.6pt;height:185.45pt" coordorigin="3501,1338" coordsize="6252,3709">
                <v:shape id="shape_0" stroked="f" o:allowincell="f" style="position:absolute;left:3537;top:1338;width:5563;height:370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501;top:4364;width:625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7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2. Схема биметаллического термоме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уществуют биметаллические термометры, в которых две полоски из металлов с различными коэффициентами расширения механически соединены между собой. Они искривляются при изменении температуры. Конструктивно существуют биметаллические термометры с винтовой и спиральной пружиной. Данные термометры могут измерять температуру в диапазоне от –70 до 600 °С с классом точности 1 или 2,5. Биметаллический термометр с винтовой пружиной изображается на схемах как на рис. 5.2.</w:t>
      </w:r>
      <w:r>
        <w:br w:type="page"/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аблица 5.2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ехнические характеристики манометрических термометров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417"/>
        <w:gridCol w:w="709"/>
        <w:gridCol w:w="1134"/>
        <w:gridCol w:w="850"/>
        <w:gridCol w:w="1276"/>
        <w:gridCol w:w="851"/>
      </w:tblGrid>
      <w:tr>
        <w:trPr>
          <w:trHeight w:val="2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тервал применения,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аметр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мобаллона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мобаллон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убина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гружения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мобаллона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лляра, м</w:t>
            </w:r>
          </w:p>
        </w:tc>
      </w:tr>
      <w:tr>
        <w:trPr>
          <w:trHeight w:val="13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ГП-100М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÷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6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,6 до 60</w:t>
            </w:r>
          </w:p>
        </w:tc>
      </w:tr>
      <w:tr>
        <w:trPr>
          <w:trHeight w:val="14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КП-100М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денс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5÷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25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,6 до 25</w:t>
            </w:r>
          </w:p>
        </w:tc>
      </w:tr>
      <w:tr>
        <w:trPr>
          <w:trHeight w:val="1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ЖП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дко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÷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8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,6 до 10</w:t>
            </w:r>
          </w:p>
        </w:tc>
      </w:tr>
    </w:tbl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Наибольшее распространение для измерения температуры получили термопреобразователи сопротивления, в которых электрическое сопротивление изменяется в соответствии с изменением температуры. Комплекс термометра сопротивления включает термопреобразователь сопротивления (ТС), прибор для измерения сопротивления (ВП), в качестве которого используются аналоговые или цифровые приборы, а также соединительные провода. В качестве ТС применяются чистые металлы и полупроводники. Для чистых металлов сопротивление с ростом температуры увеличивается, температурный коэффициент для них составляет 0,0065 К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1</w:t>
      </w:r>
      <w:r>
        <w:rPr>
          <w:rFonts w:cs="Times New Roman" w:ascii="Times New Roman" w:hAnsi="Times New Roman"/>
          <w:sz w:val="32"/>
          <w:szCs w:val="32"/>
        </w:rPr>
        <w:t>. У полупроводниковых ТС сопротивление с ростом температуры уменьшается, то есть температурный коэффициент для полупроводников отрицательный и составляет порядка 0,15 К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1</w:t>
      </w:r>
      <w:r>
        <w:rPr>
          <w:rFonts w:cs="Times New Roman" w:ascii="Times New Roman" w:hAnsi="Times New Roman"/>
          <w:sz w:val="32"/>
          <w:szCs w:val="32"/>
        </w:rPr>
        <w:t xml:space="preserve">. Полупроводниковые ТС не применяются в системах контроля температуры технологических процессов. Они играют вспомогательную роль индикаторов температуры. ТС из чистых металлов получили большое распространение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ие данные термопреобразователей сопротивления приведены в табл. 5.3 из [3]. Их достоинством является высокая точность. По допустимым погрешностям ТС из металлов подразделяются на три класса: А, В и С. В классах А и В используется платина (п), а в классах В и С – медь (м) или никель (н). ТС из чистых металлов имеют достаточно большие размеры и обладают сравнительно большой инерцией. Но тонкопленочные ТС лишены этих недостатков и работают в температурном интервале от</w:t>
        <w:br/>
        <w:t>–50 до 300 °С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аблица 5.3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Технические данные термопреобразователей сопротивления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2410"/>
        <w:gridCol w:w="25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 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 до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тервал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ния,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елы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ускаемых отклонений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÷12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0÷20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0÷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+0,0015</w:t>
            </w:r>
            <w:r>
              <w:rPr>
                <w:rFonts w:eastAsia="Symbol" w:cs="Symbol" w:ascii="Symbol" w:hAnsi="Symbol"/>
                <w:sz w:val="32"/>
                <w:szCs w:val="32"/>
              </w:rPr>
              <w:t>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t</w:t>
            </w:r>
            <w:r>
              <w:rPr>
                <w:rFonts w:eastAsia="Symbol" w:cs="Symbol" w:ascii="Symbol" w:hAnsi="Symbol"/>
                <w:sz w:val="32"/>
                <w:szCs w:val="32"/>
              </w:rPr>
              <w:t>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+0,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Symbol" w:cs="Symbol" w:ascii="Symbol" w:hAnsi="Symbol"/>
                <w:sz w:val="32"/>
                <w:szCs w:val="32"/>
              </w:rPr>
              <w:t>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t</w:t>
            </w:r>
            <w:r>
              <w:rPr>
                <w:rFonts w:eastAsia="Symbol" w:cs="Symbol" w:ascii="Symbol" w:hAnsi="Symbol"/>
                <w:sz w:val="32"/>
                <w:szCs w:val="32"/>
              </w:rPr>
              <w:t>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0,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Symbol" w:cs="Symbol" w:ascii="Symbol" w:hAnsi="Symbol"/>
                <w:sz w:val="32"/>
                <w:szCs w:val="32"/>
              </w:rPr>
              <w:t>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t</w:t>
            </w:r>
            <w:r>
              <w:rPr>
                <w:rFonts w:eastAsia="Symbol" w:cs="Symbol" w:ascii="Symbol" w:hAnsi="Symbol"/>
                <w:sz w:val="32"/>
                <w:szCs w:val="32"/>
              </w:rPr>
              <w:t>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0÷65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0÷850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÷3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+0,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eastAsia="Symbol" w:cs="Symbol" w:ascii="Symbol" w:hAnsi="Symbol"/>
                <w:sz w:val="32"/>
                <w:szCs w:val="32"/>
              </w:rPr>
              <w:t>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t</w:t>
            </w:r>
            <w:r>
              <w:rPr>
                <w:rFonts w:eastAsia="Symbol" w:cs="Symbol" w:ascii="Symbol" w:hAnsi="Symbol"/>
                <w:sz w:val="32"/>
                <w:szCs w:val="32"/>
              </w:rPr>
              <w:t>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3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0,005</w:t>
            </w:r>
            <w:r>
              <w:rPr>
                <w:rFonts w:eastAsia="Symbol" w:cs="Symbol" w:ascii="Symbol" w:hAnsi="Symbol"/>
                <w:sz w:val="32"/>
                <w:szCs w:val="32"/>
              </w:rPr>
              <w:t>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t</w:t>
            </w:r>
            <w:r>
              <w:rPr>
                <w:rFonts w:eastAsia="Symbol" w:cs="Symbol" w:ascii="Symbol" w:hAnsi="Symbol"/>
                <w:sz w:val="32"/>
                <w:szCs w:val="32"/>
              </w:rPr>
              <w:t>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6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0,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  <w:r>
              <w:rPr>
                <w:rFonts w:eastAsia="Symbol" w:cs="Symbol" w:ascii="Symbol" w:hAnsi="Symbol"/>
                <w:sz w:val="32"/>
                <w:szCs w:val="32"/>
              </w:rPr>
              <w:t>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t</w:t>
            </w:r>
            <w:r>
              <w:rPr>
                <w:rFonts w:eastAsia="Symbol" w:cs="Symbol" w:ascii="Symbol" w:hAnsi="Symbol"/>
                <w:sz w:val="32"/>
                <w:szCs w:val="32"/>
              </w:rPr>
              <w:t>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С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С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÷1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П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1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5+0,001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+0,002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ран 286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ход 4÷20 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Существует термоэлектрический метод измерения температуры, который основан на возникновении термоЭДС у термопары при изменении температуры одного из ее концов. Термопара представляет собой спай двух разнородных проводников. Рабочий конец ее помещается в контролируемую точку, а температура другого конца поддерживается постоянной. При практическом использовании концы термопары помещают в защитную арматуру. Эта конструкция называется термоэлектрическим преобразователем (ТЭП). Параметры стандартных термопреобразователей приведены в </w:t>
        <w:br/>
        <w:t>табл. 5.4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непрерывного измерения температуры поверхности применяются поверхностные термопреобразователи. Их обозначают, например, ТХАП. При измерениях температуры внутри энергетических реакторов применяются средства измерения высокой надежности, имеющие стабильные характеристики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аблица 5.4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Технические данные термоэлектрических преобразователей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126"/>
        <w:gridCol w:w="2693"/>
        <w:gridCol w:w="22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руппа ТЭ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овное обозначение НС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апазон длительного (кратковременного) применения,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преобразования, мВ/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(А)-1 (А-1)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(А)-2 (А-2)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(А)-3 (А-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2200 (2500)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1800 (2500)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1800 (250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1÷9,2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8÷11,4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9÷11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(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÷1600 (180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÷5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)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1300 (1600)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÷1300 (160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5÷12,1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4÷14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(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0÷1000 (130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1÷39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К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К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0÷600 (800)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0÷700 (90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5÷87,8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3÷79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Н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70÷1300 (130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÷36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0÷700 (90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4÷61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Ж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К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0÷700 (90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÷62,0</w:t>
            </w:r>
          </w:p>
        </w:tc>
      </w:tr>
    </w:tbl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ПП(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) – платинородий-платиновые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ХА(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) – хромель-алюмелевые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ХК(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) – хромель-копелевые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ХК(Е) – хромель-константановые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НН (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 – никросил-нисиловые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МК (Т) – медь-константановые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ЖК (</w:t>
      </w:r>
      <w:r>
        <w:rPr>
          <w:rFonts w:cs="Times New Roman" w:ascii="Times New Roman" w:hAnsi="Times New Roman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sz w:val="32"/>
          <w:szCs w:val="32"/>
        </w:rPr>
        <w:t>) – железо-константановые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ля измерения низких температур, которые называют криогенными, то есть порядка нескольких кельвин, применяют термопреобразователи сопротивления, термоэлектрические преобразователи. Для температур порядка 10 К применяются платиновые ТС. Для измерения температур от 0,1 до 30 К применяют ТС, которые изготавливают из кристаллического германия с многокомпонентным легированием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змерения величины термосопротивления применяются потенциометрический и мостовые методы, а также логометр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ind w:left="0" w:right="0" w:firstLine="7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§ 5.4. Измерение состава газов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применяются газоанализаторы. С их помощью осуществляют управление технологическими процессами, контроль за процессами горения и содержания водорода в системах охлаждения турбогенераторов, вредных примесей в выбросах промышленных предприятий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ромышленные автоматические газоанализаторы применяются для измерения концентрации только одной компоненты в смеси. Многообразие контролируемых компонент в смеси газов предполагает и наличие многочисленных методов измерения, поскольку для каждого газа используется определенное свойство, то есть изменение определенного физического или химического свойства в зависимости от концентрации компоненты в смеси газа. Газоанализаторы градуируются в процентах на метр кубический или в граммах на кубический метр или на литр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ьшее распространение получили объемные химические газоанализаторы, принцип действия которых основан на оценке изменения объема газовой смеси. Применительно для измерения концентрации диоксида углерода, сероводорода, кислорода, окиси углерода, азота и других газов. Суть работы химического газоанализатора основан на избирательном удалении определенных компонент из смеси с помощью химических реакций. Например, для поглощения водорода и оксида углерода используется щелочной раствор полухлористой меди. Точность метода во многом зависит от постоянства термодинамических параметров, при которых протекает процесс. К таким газоанализаторам относятся газоанализаторы типа ГХП-2. Недостатком данных приборов является низкая точность анализа, которая не превышает 0,1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</w:rPr>
        <w:t>0,2 % от общего объема проб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ют тепловые газоанализаторы, в принципе действия которых заложено измерение тепловых параметров газовой смеси, например, теплопроводности, которые зависят от содержания той или иной компоненты. В табл. 5.5 приведены относительные значения теплопроводности различных газов. Концентрация определяемой компоненты газа находится по формул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,                                    (5.11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  <w:vertAlign w:val="subscript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 – теплопроводность смеси, определенной и неопределенной компоненты соответственно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честве электрической схемы тепловых газоанализаторов применяются мостовые схемы или точнее схемы неуравновешенного моста с питанием от стабилизированного источника. Газоанализаторы данного типа применяются для определения концентрации водорода, двуокиси углерода, кислорода, хлора, аргона и других </w:t>
        <w:br/>
        <w:t>газов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Также существуют термохимические газоанализаторы, магнитные, оптические, фотокалориметрические, электрические и хроматографические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аблица 5.5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тносительные теплопроводности газов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5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27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ду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зо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р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оксид углер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сид углер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окид се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слор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г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ы 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0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</w:tr>
    </w:tbl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универсальны последние из них, так как их можно применять для анализа состава газовых смесей, жидкостей и твердых тел. Хроматографический газоанализатор работает за счет разделения различных газов по скорости при движении вдоль слоя сорбента. Он обладает высокой точностью, которая составляет порядка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–11 </w:t>
      </w:r>
      <w:r>
        <w:rPr>
          <w:rFonts w:cs="Times New Roman" w:ascii="Times New Roman" w:hAnsi="Times New Roman"/>
          <w:sz w:val="32"/>
          <w:szCs w:val="32"/>
        </w:rPr>
        <w:t>г/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. На выходе хроматографа имеется самопишущий прибор, который «пишет» для каждой компоненты пик, по площади которого определяют концентрацию компонент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 w:val="32"/>
          <w:szCs w:val="32"/>
        </w:rPr>
        <w:t>Методы определения состава жидкостей</w:t>
      </w:r>
      <w:r>
        <w:rPr>
          <w:rFonts w:cs="Times New Roman" w:ascii="Times New Roman" w:hAnsi="Times New Roman"/>
          <w:sz w:val="32"/>
          <w:szCs w:val="32"/>
        </w:rPr>
        <w:t>. Определить состав сточных вод предприятия очень важно с экологических позиций. Для этого применяются методы по измерению: электропроводности, окислительно-восстановительных потенциалов, заряда. Это так называемые электрохимические методы. Кроме того существуют оптические и тепловые метод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ind w:left="0" w:right="0" w:firstLine="7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§ 5.5. Системы промышленного теплотехнического</w:t>
      </w:r>
    </w:p>
    <w:p>
      <w:pPr>
        <w:pStyle w:val="Heading3"/>
        <w:spacing w:lineRule="auto" w:line="240" w:before="0" w:after="0"/>
        <w:ind w:left="0" w:right="0" w:firstLine="720"/>
        <w:jc w:val="both"/>
        <w:rPr/>
      </w:pPr>
      <w:r>
        <w:rPr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контроля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ства измерения тепловых параметров применяются в системах управления технологическими процессами, например в системах тепловых и атомных электрических станций. Особенностями данных объектов являются высокое давление (до 36 МПа) и высокая температура (до 545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imes New Roman" w:ascii="Times New Roman" w:hAnsi="Times New Roman"/>
          <w:sz w:val="32"/>
          <w:szCs w:val="32"/>
        </w:rPr>
        <w:t>С) и непрерывный характер производств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матическая система управления технологическим процессом включает в себя следующие подсистемы: информационно-измерительную, технологической сигнализации, дистанционного управления, автоматического регулирования и технологических защит. Оператор может контролировать и вмешиваться в работу любой подсистемы. В последнее время наряду с централизованными системами управления применяются также распределенные системы. Это так называемый программно-технический комплекс «Квинт» и другие, в которых управление технологическими процессами основано на использовании интеллектуальных средств измерения и сервоприводов, подключенных к высокоскоростной полевой шине, а также применении полевых устройств, сопрягаемых с </w:t>
      </w:r>
      <w:r>
        <w:rPr>
          <w:rFonts w:cs="Times New Roman" w:ascii="Times New Roman" w:hAnsi="Times New Roman"/>
          <w:sz w:val="32"/>
          <w:szCs w:val="32"/>
          <w:lang w:val="en-US"/>
        </w:rPr>
        <w:t>Interne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Существует ряд способов передачи информации о измеряемых параметрах, их преобразования и представления оператору. На </w:t>
        <w:br/>
        <w:t>рис. 5.3 рассмотрено 5 способов передач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1 – система индивидуального контроля параметров. В ней электрический сигнал от первичных преобразователей (ПП) поступает на вторичные приборы (ВП) через линию связи. К числу ВП относятся манометры, дифманометры, термометры манометрические и др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2 – система множественного контроля параметров для измерения однотипных сигналов ПП. Нормирующие преобразователи здесь используются для унификации сигналов. Здесь используется один вторичный или регистрирующий прибор. Коммутация сигналов первичных преобразователей производится в цифровых блоках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09550</wp:posOffset>
                </wp:positionH>
                <wp:positionV relativeFrom="paragraph">
                  <wp:posOffset>1528445</wp:posOffset>
                </wp:positionV>
                <wp:extent cx="6396990" cy="43040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4304160"/>
                          <a:chOff x="0" y="0"/>
                          <a:chExt cx="6396840" cy="4304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396840" cy="42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3756600"/>
                            <a:ext cx="51004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3. Структура преобразования и предст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итель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20.35pt;width:503.7pt;height:338.9pt" coordorigin="-330,2407" coordsize="10074,6778">
                <v:shape id="shape_0" stroked="f" o:allowincell="f" style="position:absolute;left:-330;top:2407;width:10073;height:671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34;top:8323;width:8031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3. Структура преобразования и предст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ительной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истемы 1, 2 имеют большие по площади щиты для вторичных приборов, но все это ограничивается возможностями оператор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– система централизованного контроля, в которой информация снимается с помощью аналоговых сигналов, а коммутатор обеспечивает подключение отдельных ПП и НП (нормирующие преобразователи) к аналого-цифровому преобразователю АЦП. Блок сравнения обеспечивает сравнение текущих значений с критическими, на основании чего срабатывает сигнализация, информация регистрируется в печатающем устройстве ПУ. Это позволяет уменьшить нагрузку на оператора и увеличить скорость опроса </w:t>
        <w:br/>
        <w:t>датчиков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4 – система, подобная 3, отличающаяся наличием в ее структуре ЭВМ, что позволяет осуществлять контроль параметров в необходимых пределах. После АЦП сигналы в цифровой форме поступают на вход ЭВМ, а результаты их обработки по специальной программе высвечиваются на мониторе МОН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5 – система, отвечающая микропроцессорному ПТК «Квинт» [5]. В данной системе сигналы преобразователей обрабатываются микропроцессорными контролерами, объединенными в системные модули СМ, которые через шлюзы Ш соединяются с системной шиной, к которой подключаются операторские станции ОС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первичных средств измерения передается в виде импульсных сигналов. В этой связи измерительные каналы должны иметь гальваническую развязку между собой. В ряде случаев это достигается с помощью оптронов. Для передачи цифрового сигнала требуется, чтобы кабель обладал определенными активным и емкостным сопротивлениями, что выполняется только при его определенной длине. Ее изменение сопровождается искажением сигнала и снижением скорости передачи информаци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ля коммутации входных аналоговых сигналов применяются контактные коммутаторы, но они обладают низким быстродействием. А бесконтактные полупроводниковые коммутаторы обладают высоким быстродействием, но могут вносить дополнительные погрешности. Погрешность преобразования аналоговых сигналов в цифровые АЦП не превышает 0,01÷0,1 %. Представление цифровой информации с помощью цифропечатающих устройств, табло и мониторов не вносит в нее сколько-нибудь значимых погрешностей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ind w:left="0" w:right="0" w:firstLine="7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§ 5.6. Принципы проектирования функциональных схем </w:t>
      </w:r>
    </w:p>
    <w:p>
      <w:pPr>
        <w:pStyle w:val="Heading3"/>
        <w:spacing w:lineRule="auto" w:line="240" w:before="0" w:after="0"/>
        <w:ind w:left="0" w:right="0" w:firstLine="7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теплоконтроля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роектировании любого теплового объекта параллельно разрабатывается принципиальная схема теплового контроля и автоматического регулирования, которая содержит схему технологического объекта с определением мест отбора сигналов, то есть установки датчиков, размещения измерительных приборов. В ряде случаев это выполняется с помощью специальной системы автоматического проектирования. Исполнение принципиальных схем осуществляется в соответствии с ГОСТ 21.404-85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инципиальной схеме теплового контроля датчика преобразователи и вторичные приборы обозначаются окружностями радиусом 3-4 мм. Они разделены горизонтальной чертой, если прибор установлен на щите, а если на месте измерения параметра, то черта не проводится. В верхней части окружности имеются буквенные обозначения, причем первая буква обозначает измеряемый параметр, вторая либо уточняет измеряемую величину, либо условия ее измерения, а последующие буквы определяются функцией, выполняемой прибором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аблица 5.6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Условные обозначения по ГОСТ 21.404-85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8"/>
        <w:gridCol w:w="6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значени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0640</wp:posOffset>
                      </wp:positionV>
                      <wp:extent cx="427355" cy="424815"/>
                      <wp:effectExtent l="150495" t="8445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424800"/>
                                <a:chOff x="0" y="0"/>
                                <a:chExt cx="42732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95640" cy="42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42732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574" y="-6513"/>
                                      </a:moveTo>
                                      <a:lnTo>
                                        <a:pt x="15823" y="-65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F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3.2pt;width:33.65pt;height:33.45pt" coordorigin="439,64" coordsize="673,669">
                      <v:oval id="shape_0" fillcolor="white" stroked="t" o:allowincell="t" style="position:absolute;left:458;top:64;width:622;height:6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44" coordsize="21600,21600" o:spt="44" adj="-8280,24300,-1800,4050" path="m,l21600,l21600,21600l,21600xnsem@1,xl@1,21600nf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stroked="f" o:allowincell="t" style="position:absolute;left:439;top:69;width:672;height:457;mso-wrap-style:square;v-text-anchor:top" type="_x0000_t4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вичный преобразователь расхода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ужающее устройств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60655</wp:posOffset>
                      </wp:positionV>
                      <wp:extent cx="427355" cy="368935"/>
                      <wp:effectExtent l="150495" t="7302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369000"/>
                                <a:chOff x="0" y="0"/>
                                <a:chExt cx="4273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9564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4273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574" y="-6513"/>
                                      </a:moveTo>
                                      <a:lnTo>
                                        <a:pt x="15823" y="-65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F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2.65pt;width:33.65pt;height:29.05pt" coordorigin="444,253" coordsize="673,581">
                      <v:oval id="shape_0" fillcolor="white" stroked="t" o:allowincell="t" style="position:absolute;left:463;top:253;width:622;height:5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44;top:258;width:672;height:397;mso-wrap-style:square;v-text-anchor:top" type="_x0000_t4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ленный по месту передающий преобразователь расхода в электрический сигнал (дифманоме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4765</wp:posOffset>
                      </wp:positionV>
                      <wp:extent cx="395605" cy="3689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pt;margin-top:1.95pt;width:31.1pt;height:2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7145</wp:posOffset>
                      </wp:positionV>
                      <wp:extent cx="544830" cy="252730"/>
                      <wp:effectExtent l="149860" t="76200" r="0" b="228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5941" y="-6513"/>
                                    </a:moveTo>
                                    <a:lnTo>
                                      <a:pt x="17069" y="-65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35pt;margin-top:1.35pt;width:42.85pt;height:19.85pt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R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22250</wp:posOffset>
                      </wp:positionV>
                      <wp:extent cx="4076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7.5pt" to="5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ленный на щите прибор для измерения расхода, самопишущий, сигнализир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6040</wp:posOffset>
                      </wp:positionV>
                      <wp:extent cx="427355" cy="368935"/>
                      <wp:effectExtent l="151130" t="7302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369000"/>
                                <a:chOff x="0" y="0"/>
                                <a:chExt cx="4273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9564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4273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574" y="-6513"/>
                                      </a:moveTo>
                                      <a:lnTo>
                                        <a:pt x="15823" y="-65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.2pt;width:33.65pt;height:29.05pt" coordorigin="474,104" coordsize="673,581">
                      <v:oval id="shape_0" fillcolor="white" stroked="t" o:allowincell="t" style="position:absolute;left:493;top:104;width:622;height:5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74;top:109;width:672;height:397;mso-wrap-style:square;v-text-anchor:top" type="_x0000_t4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E/E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ленный в объекте термопреобразователь (сопротивл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60020</wp:posOffset>
                      </wp:positionV>
                      <wp:extent cx="427355" cy="368935"/>
                      <wp:effectExtent l="151130" t="7302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369000"/>
                                <a:chOff x="0" y="0"/>
                                <a:chExt cx="4273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9564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4273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574" y="-6513"/>
                                      </a:moveTo>
                                      <a:lnTo>
                                        <a:pt x="15823" y="-65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12.6pt;width:33.65pt;height:29.05pt" coordorigin="487,252" coordsize="673,581">
                      <v:oval id="shape_0" fillcolor="white" stroked="t" o:allowincell="t" style="position:absolute;left:506;top:252;width:622;height:5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87;top:257;width:672;height:397;mso-wrap-style:square;v-text-anchor:top" type="_x0000_t4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61315</wp:posOffset>
                      </wp:positionV>
                      <wp:extent cx="404495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28.45pt" to="56.1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дающий преобразователь температуры, установленный на щите (нормирующий преобразоват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4610</wp:posOffset>
                      </wp:positionV>
                      <wp:extent cx="427355" cy="368935"/>
                      <wp:effectExtent l="150495" t="7302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369000"/>
                                <a:chOff x="0" y="0"/>
                                <a:chExt cx="4273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9564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4273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574" y="-6513"/>
                                      </a:moveTo>
                                      <a:lnTo>
                                        <a:pt x="15823" y="-65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4.3pt;width:33.65pt;height:29.05pt" coordorigin="475,86" coordsize="673,581">
                      <v:oval id="shape_0" fillcolor="white" stroked="t" o:allowincell="t" style="position:absolute;left:494;top:86;width:622;height:5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75;top:91;width:672;height:397;mso-wrap-style:square;v-text-anchor:top" type="_x0000_t4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ленный на объекте (по месту) показывающий маноме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21920</wp:posOffset>
                      </wp:positionV>
                      <wp:extent cx="427355" cy="368935"/>
                      <wp:effectExtent l="150495" t="7302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369000"/>
                                <a:chOff x="0" y="0"/>
                                <a:chExt cx="4273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9564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4273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574" y="-6513"/>
                                      </a:moveTo>
                                      <a:lnTo>
                                        <a:pt x="15823" y="-65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9.6pt;width:33.65pt;height:29.05pt" coordorigin="439,192" coordsize="673,581">
                      <v:oval id="shape_0" fillcolor="white" stroked="t" o:allowincell="t" style="position:absolute;left:458;top:192;width:622;height:5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39;top:197;width:672;height:397;mso-wrap-style:square;v-text-anchor:top" type="_x0000_t4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H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ичный преобразователь для измерения состава продукта (электродная система рН-ме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-1905</wp:posOffset>
                      </wp:positionV>
                      <wp:extent cx="395605" cy="3689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pt;margin-top:-0.15pt;width:31.1pt;height:2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8575</wp:posOffset>
                      </wp:positionV>
                      <wp:extent cx="502920" cy="252730"/>
                      <wp:effectExtent l="149860" t="7620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6436" y="-6513"/>
                                    </a:moveTo>
                                    <a:lnTo>
                                      <a:pt x="16691" y="-65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IS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.85pt;margin-top:2.25pt;width:39.55pt;height:19.85pt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IS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3200</wp:posOffset>
                      </wp:positionV>
                      <wp:extent cx="393065" cy="63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6pt" to="62.1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>L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ленный на щите показывающий, сигнализирующий уровнемер, входящий в систему защиты. Сигнализируются отклонения вверх и вниз от  зад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7465</wp:posOffset>
                      </wp:positionV>
                      <wp:extent cx="427355" cy="368935"/>
                      <wp:effectExtent l="151130" t="7302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369000"/>
                                <a:chOff x="0" y="0"/>
                                <a:chExt cx="4273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9564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4273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574" y="-6513"/>
                                      </a:moveTo>
                                      <a:lnTo>
                                        <a:pt x="15823" y="-65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5pt;margin-top:2.95pt;width:33.65pt;height:29.05pt" coordorigin="523,59" coordsize="673,581">
                      <v:oval id="shape_0" fillcolor="white" stroked="t" o:allowincell="t" style="position:absolute;left:543;top:59;width:622;height:5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23;top:64;width:672;height:397;mso-wrap-style:square;v-text-anchor:top" type="_x0000_t4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ленный по месту уравнительный сосуд</w:t>
            </w:r>
          </w:p>
        </w:tc>
      </w:tr>
    </w:tbl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имаются следующие обозначения: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 – температура; </w:t>
      </w:r>
      <w:r>
        <w:rPr>
          <w:rFonts w:cs="Times New Roman" w:ascii="Times New Roman" w:hAnsi="Times New Roman"/>
          <w:i/>
          <w:iCs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– давление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– расход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 xml:space="preserve"> – уровень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– плотность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– вязкость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 – масса; </w:t>
      </w:r>
      <w:r>
        <w:rPr>
          <w:rFonts w:cs="Times New Roman" w:ascii="Times New Roman" w:hAnsi="Times New Roman"/>
          <w:i/>
          <w:i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– любая электрическая величина. Обозначения и смысл вторичных букв примерно следующие: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– суммирование; </w:t>
      </w:r>
      <w:r>
        <w:rPr>
          <w:rFonts w:cs="Times New Roman" w:ascii="Times New Roman" w:hAnsi="Times New Roman"/>
          <w:i/>
          <w:iCs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 – разность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– доля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автоматическое переключение и др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дующие буквенные обозначения выглядят следующим образом: </w:t>
      </w:r>
      <w:r>
        <w:rPr>
          <w:rFonts w:cs="Times New Roman" w:ascii="Times New Roman" w:hAnsi="Times New Roman"/>
          <w:i/>
          <w:i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– первичное преобразование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– регистрация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– сигнализация;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– любые коммутации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очняющие обозначения типа </w:t>
      </w:r>
      <w:r>
        <w:rPr>
          <w:rFonts w:cs="Times New Roman" w:ascii="Times New Roman" w:hAnsi="Times New Roman"/>
          <w:i/>
          <w:iCs/>
          <w:sz w:val="32"/>
          <w:szCs w:val="32"/>
        </w:rPr>
        <w:t>Е/</w:t>
      </w:r>
      <w:r>
        <w:rPr>
          <w:rFonts w:cs="Times New Roman" w:ascii="Times New Roman" w:hAnsi="Times New Roman"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– преобразование электрического сигнала в электрический; </w:t>
      </w:r>
      <w:r>
        <w:rPr>
          <w:rFonts w:cs="Times New Roman" w:ascii="Times New Roman" w:hAnsi="Times New Roman"/>
          <w:i/>
          <w:iCs/>
          <w:sz w:val="32"/>
          <w:szCs w:val="32"/>
        </w:rPr>
        <w:t>Е/р</w:t>
      </w:r>
      <w:r>
        <w:rPr>
          <w:rFonts w:cs="Times New Roman" w:ascii="Times New Roman" w:hAnsi="Times New Roman"/>
          <w:sz w:val="32"/>
          <w:szCs w:val="32"/>
        </w:rPr>
        <w:t xml:space="preserve"> – электрический в пневматический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ижней части окружности указывается тип применяемого прибора и его характеристики. В качестве примера в табл. 5.6 приведены буквенные обозначения приборов на схемах в зависимости от их назначения, способа преобразования измеряемой величины и сигнализаци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Условные обозначения приборов могут наноситься не только на поля чертежей, но и непосредственно на функциональную схему технологического процесс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у диапазона измеряемых величин измерительных приборов предшествуют стендовые и промышленные испытания, которые и позволяют устанавливать оптимальные режимы работы отдельных агрегатов тепловых объектов: котлов, реакторов, турбин, парогенераторов, которые также обеспечивают безопасные условия труда обслуживающего персонала и выполнение требований по экологической защите окружающей среды. Одновременное измерение множества параметров, характеризующих технологический процесс, и отклонение их от нормированных величин можно обеспечить на современном этапе только с помощью компьютера. Это определяет необходимость оцифрования поступающей информации.</w:t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>
          <w:i/>
          <w:iCs/>
          <w:sz w:val="32"/>
          <w:szCs w:val="32"/>
        </w:rPr>
        <w:t xml:space="preserve">§ 5.7. </w:t>
      </w:r>
      <w:hyperlink w:anchor="__RefHeading___Toc318093611">
        <w:r>
          <w:rPr>
            <w:rStyle w:val="InternetLink"/>
            <w:i/>
            <w:iCs/>
            <w:sz w:val="32"/>
            <w:szCs w:val="32"/>
          </w:rPr>
          <w:t>Элементы теории подобия</w:t>
        </w:r>
      </w:hyperlink>
      <w:r>
        <w:rPr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Тепловые процессы в горных породах и полезных ископаемых оказывают существенное влияние на сроки и последовательность проведения определенных горнотехнических мероприятий, связанных с добычей, транспортированием и хранением полезного ископаемого. Особенно большой ущерб наблюдается при подземных и открытых горных работах от эндогенных пожаров. В этой связи весьма актуальны методы различного моделирования тепловых процессов для конкретных условий. Получило определенное развитие математическое моделирование на основе распознавания образов, в основе которого лежит большая совокупность свойств полезного ископаемого и условий его добычи и хранения. Но так же, как и решение соответствующей краевой задачи, данный метод редко дает положительные результат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редставляется более перспективным физическое моделирование. При этом изготавливаются соответствующие физические модели, задаются (моделируются) источники тепла и экспериментально на стенде измеряются параметры теплового пол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ля того чтобы параметры, измеренные на модели, отождествить с реальными параметрами теплового процесса, их необходимо умножить на соответствующие модельные множители переход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изготовлении моделей используют теорию подобия, которая базируется на однозначности модельного и реального процессов. Исторически известно геометрическое подобие, то есть когда отношение линейных размеров каких-либо геометрических фигур (больших и малых) равно постоянному числу, которое называют коэффициентом геометрического подобия. 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В то же время понятие подобия можно применить и к различным физическим процессам, но они должны быть одного и того же характера. Например, скорость течения среды в натуре и в модели и т. д. Сопоставлять можно только однородные величины в сходственных точках пространства и времени. Тогда отношения физических величин в таких точках и в такие моменты времени не зависят ни от координат, ни от времен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Следовательно, сущность подобия двух физических процессов (в натуре и на модели) сводится к подобию полей одноименных физических величин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а подобия составляются из величин, характерных для данного процесса. Их обозначают начальными буквами известных ученых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Для получения чисел подобия необходимо иметь математическое описание физического процесса, например его дифференциальное уравнение. Существует три теоремы подоб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ервая теорема позволяет определить числа подобия и установить между ними связь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Вторая теорема позволяет зависимость между переменными в физическом процессе заменить зависимостью между числами подоб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Третья теорема устанавливает, что подобны только те процессы, условия однозначности для которых подобны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Критерии подобия – это числа подобия, составленные из величин, входящих в условия однозначност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Следовательно, не решая дифференциальных уравнений, характеризующих тот или другой физический процесс, можно получить из опытных данных числа подобия и для них уравнения подобия, которые будут справедливы для подобных физических процессов. В данном случае нельзя получить общего решения, но можно получить частное для подобных физических явлений и процессов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рименение теории подобия предусматривает на первом этапе соблюдение геометрического подобия рассматриваемого процесса в натуре и на модели. Отношение геометрических размеров систем, где рассматриваются подобные процессы, равно постоянной величине. Например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индексы с двумя штрихами относятся к параметрам натурной системы, а с одним штрихом – к модели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обие физических процессов в натурной системе и в моделирующей системе предполагает также пропорциональность физических параметров в сходственных точках. При этом постоянные подобия данных параметров представляют собой постоянные величины, например отношение скоростей потока по осям </w:t>
      </w:r>
      <w:r>
        <w:rPr>
          <w:rFonts w:cs="Times New Roman" w:ascii="Times New Roman" w:hAnsi="Times New Roman"/>
          <w:i/>
          <w:iCs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iCs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обозначим как постоянную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а отношение давлений –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; отношение плотностей –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eastAsia="Symbol" w:cs="Symbol" w:ascii="Symbol" w:hAnsi="Symbol"/>
          <w:iCs/>
          <w:sz w:val="32"/>
          <w:szCs w:val="32"/>
          <w:vertAlign w:val="subscript"/>
        </w:rPr>
        <w:t></w:t>
      </w:r>
      <w:r>
        <w:rPr>
          <w:rFonts w:cs="Times New Roman" w:ascii="Times New Roman" w:hAnsi="Times New Roman"/>
          <w:sz w:val="32"/>
          <w:szCs w:val="32"/>
        </w:rPr>
        <w:t xml:space="preserve"> и т. д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чего записывается дифференциальное уравнение процесса, протекающего в натурной системе. При этом параметры данного процесса записываются с двумя штрихами. После чего параметры с двумя штрихами заменяют параметрами с одним штрихом через постоянные подобия. Необходимо при этом соблюдать правила преобразования производ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астных производных первого порядка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72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частных производны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-го порядка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получают дифференциальное уравнение для параметров модели, содержащее комбинации из постоянных. Оба уравнения описывают один и тот же процесс, поэтому комбинации постоянных в уравнении с параметрами для модели должны быть равны друг другу, что означает подобие сил: инерции, давления и трения. Из этого следуют соотношения динамического подобия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32"/>
          <w:szCs w:val="32"/>
        </w:rPr>
        <w:t xml:space="preserve">;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Δ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   (5.12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тавляя в эти соотношения значения постоянных, получают следующие выражения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Fonts w:cs="Times New Roman" w:ascii="Times New Roman" w:hAnsi="Times New Roman"/>
          <w:sz w:val="32"/>
          <w:szCs w:val="32"/>
          <w:lang w:val="en-US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(5.13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акже                         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Εu</m:t>
        </m:r>
      </m:oMath>
      <w:r>
        <w:rPr>
          <w:rFonts w:cs="Times New Roman" w:ascii="Times New Roman" w:hAnsi="Times New Roman"/>
          <w:sz w:val="32"/>
          <w:szCs w:val="32"/>
        </w:rPr>
        <w:t>.                         (5.14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ражение (5.13) носит название числа Рейнольдса, (5.14) – числа Эйлера. Эти числа подобия для течения жидкостей имеют одно и то же значение для реального и модельного процесса. Если в выражении (5.13) изменить параметр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, то получим другие значения чисел Рейнольдса и Эйлера, то есть реальную зависимость </w:t>
        <w:br/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</w:t>
      </w:r>
      <w:r>
        <w:rPr>
          <w:rFonts w:cs="Times New Roman" w:ascii="Times New Roman" w:hAnsi="Times New Roman"/>
          <w:sz w:val="32"/>
          <w:szCs w:val="32"/>
        </w:rPr>
        <w:t>) = 0 можно заменить зависимостью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,E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  <w:lang w:val="en-US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(5.15)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жение (5.15) носит название уравнения подобия. Весьма важно то, что в число Рейнольдса входит множителем скорость, которую можно задавать изначально, то есть число Рейнольдса отвечает условиям однозначности. В число Эйлера входит разность давлений, которая, как параметр, является зависимой, то есть определяемой. Отсюда необходимым и достаточным условием подобия является равенство чисел, например Рейнольдса, которые называются определяющими числами подобия. Другими словами, определяемые числа подобия выражаются через определяющие. Необходимо иметь в виду, что в разных задачах определяющими могут быть разные числа подоб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овые характеристики теплоносителя характеризуются числом Прандтля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– кинематическая вязкость;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теплопроводности;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mp</w:t>
      </w:r>
      <w:r>
        <w:rPr>
          <w:rFonts w:cs="Times New Roman" w:ascii="Times New Roman" w:hAnsi="Times New Roman"/>
          <w:sz w:val="32"/>
          <w:szCs w:val="32"/>
        </w:rPr>
        <w:t xml:space="preserve"> – удельная теплоемкость при постоянном давлении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о Прандтля характеризует тепловое подобие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обность интенсивностей конвективного теплообмена в реальных системах и моделях обеспечивается числом Нуссельта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Nu</w:t>
      </w:r>
      <w:r>
        <w:rPr>
          <w:rFonts w:cs="Times New Roman" w:ascii="Times New Roman" w:hAnsi="Times New Roman"/>
          <w:i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теплоотдачи; </w:t>
      </w:r>
      <w:r>
        <w:rPr>
          <w:rFonts w:eastAsia="MT Extra" w:cs="MT Extra" w:ascii="MT Extra" w:hAnsi="MT Extra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– характерный геометрический размер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ющим числом здесь также служит число Рейнольдса, а определяемым – число Нуссельта. При моделировании других процессов теплообмена, например конвективного и теплопередачи, определяющим может служить число Прандтля, а определяемым – число Нуссельт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ри моделировании свободно-конвективного движения среды определяющими являются число Прандтля и число Грасгофа (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Gr</w:t>
      </w:r>
      <w:r>
        <w:rPr>
          <w:rFonts w:cs="Times New Roman" w:ascii="Times New Roman" w:hAnsi="Times New Roman"/>
          <w:iCs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, которое составлено из параметров: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βΔ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 xml:space="preserve"> – ускорение свободного падения;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объемного расширения;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температурный напор; </w:t>
      </w:r>
      <w:r>
        <w:rPr>
          <w:rFonts w:eastAsia="MT Extra" w:cs="MT Extra" w:ascii="MT Extra" w:hAnsi="MT Extra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– характерный линейный размер; </w:t>
      </w:r>
      <w:r>
        <w:rPr>
          <w:rFonts w:eastAsia="Symbol" w:cs="Symbol" w:ascii="Symbol" w:hAnsi="Symbol"/>
          <w:sz w:val="32"/>
          <w:szCs w:val="32"/>
        </w:rPr>
        <w:t></w:t>
      </w:r>
      <w:r>
        <w:rPr>
          <w:rFonts w:cs="Times New Roman" w:ascii="Times New Roman" w:hAnsi="Times New Roman"/>
          <w:sz w:val="32"/>
          <w:szCs w:val="32"/>
        </w:rPr>
        <w:t xml:space="preserve"> – кинематическая вязкость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аблица 5.7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исла подобия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Рейнольд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рандт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Эйл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Нуссель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ек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Грасгоф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βΔT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Рел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β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Фурь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τ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Б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ℓ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гомохро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ℓ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Стант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ν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пределяемым является в данном случае число Нуссельт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Числа подобия Рейнольдса, Прандтля, Нуссельта и Грасгофа можно использовать при моделировании стационарных процессов теплообмена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моделирования нестационарных процессов применяется число, которое характеризует временное подобие процессов. Это число Фурь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температуропроводности;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 – время; </w:t>
      </w:r>
      <w:r>
        <w:rPr>
          <w:rFonts w:eastAsia="MT Extra" w:cs="MT Extra" w:ascii="MT Extra" w:hAnsi="MT Extra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– характерный геометрический размер. Также применяются и другие числа: Пекл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; Стантон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; Реле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  <w:t>Заключение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В представленном учебном пособии рассмотрены основные аспекты физико-математической задачи тепло- и массопереноса. Рассмотренные подходы расчета и преобразования тепловых параметров могут применяться в различных энергетических установках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кольку содержание данной дисциплины предусматривает вопросы преобразования и передачи энергии, то в данном пособии рассмотрены основные законы термодинамики, на которых и базируется курс «Теплофизики» как научной дисциплины. Температура теплофизических процессов может составлять несколько сотен градусов по шкале Цельсия, поэтому в пособии подробно рассмотрены теплофизические свойства газов, жидкостей и твердых тел, а также их зависимость от температуры. Это позволит будущим специалистам найти верные инженерные решения повышения КПД преобразующих установок, выбора оптимальной толщины разделяющих перегородок для обеспечения безопасности персонала и окружающей среды, а также других задач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обии достаточно подробно рассмотрены теоретические аспекты передачи теплоты методами теплопроводности и конвекции. Приведены дифференциальные уравнения теплопроводности и массообмена, сформулированы основные краевые задачи и приведены методы их решения при передаче теплоты через плоскую и цилиндрическую стенку, рассмотрены тепловой поток и массообмен в бинарной смеси газов, что особенно важно при конструировании теплообменных аппаратов. Приведена методика теплового расчета рекуперативных теплообменных аппаратов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ма важным элементом безопасности функционирования теплофизических устройств является температурный контроль протекания технологических процессов. Поэтому в пособии достаточно подробно рассмотрены средства измерения температуры и основные принципы проектирования функциональных схем теплового контрол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По мнению авторов, некоторые закономерности протекания теплофизических процессов могут быть установлены на стадии проектирования теплообменных аппаратов на основе теории подобия. С этой целью в пособие включены основные элементы теории подобия, приведены основные критерии и методы их получения, а также установлены области, в которых может применяться теория подобия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Таким образом, данное пособие позволит сформировать у студентов, обучающихся по направлению подготовки 280700.62 «Техносферная безопасность», инженерный подход к обеспечению эффективности и безопасности тепловых технологических процессов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240" w:after="120"/>
        <w:ind w:left="0" w:hanging="0"/>
        <w:jc w:val="center"/>
        <w:rPr>
          <w:caps/>
        </w:rPr>
      </w:pPr>
      <w:r>
        <w:rPr>
          <w:caps/>
        </w:rPr>
        <w:t>приложения</w:t>
      </w:r>
    </w:p>
    <w:p>
      <w:pPr>
        <w:pStyle w:val="Normal"/>
        <w:spacing w:lineRule="auto" w:line="240" w:before="0" w:after="180"/>
        <w:ind w:left="0" w:firstLine="720"/>
        <w:rPr/>
      </w:pPr>
      <w:r>
        <w:rPr/>
        <w:t>1. Основные физические постоянные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8"/>
        <w:gridCol w:w="27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знач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е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чение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корение свободного паден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81 м/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ниверсальная газовая постоян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314 Дж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ль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ая Авогадр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22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оль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ая Больцм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81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ж/К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ментарный заря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02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л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покоя электр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</w:rPr>
              <w:t>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109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г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корость света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вакуу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979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/с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сса покоя прото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</w:rPr>
              <w:t>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7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г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ическая постоян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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85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Ф/м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гнитная постоян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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56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н/м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ая Пла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3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ж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ая Планка (с черто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546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ж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оянная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фана – Больцм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67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т/(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оянная закона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щения В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0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нергия ионизации атома водор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6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ж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тоновская длина вол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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</w:rPr>
              <w:t>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43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омная единица мас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.е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605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г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н-воль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ж</w:t>
            </w:r>
          </w:p>
        </w:tc>
      </w:tr>
    </w:tbl>
    <w:p>
      <w:pPr>
        <w:pStyle w:val="Normal"/>
        <w:spacing w:lineRule="auto" w:line="240" w:before="0" w:after="180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80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Тепловые свойства твердых те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2"/>
        <w:gridCol w:w="1984"/>
        <w:gridCol w:w="2692"/>
      </w:tblGrid>
      <w:tr>
        <w:trPr>
          <w:trHeight w:val="87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ель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пло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пература пл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ельная теплота плавления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Дж/(К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г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кДж/к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юми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д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и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2</w:t>
            </w:r>
          </w:p>
        </w:tc>
      </w:tr>
    </w:tbl>
    <w:p>
      <w:pPr>
        <w:pStyle w:val="Normal"/>
        <w:spacing w:lineRule="auto" w:line="240" w:before="0" w:after="180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80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Тепловые свойства жидкостей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68"/>
        <w:gridCol w:w="2081"/>
        <w:gridCol w:w="2975"/>
      </w:tblGrid>
      <w:tr>
        <w:trPr>
          <w:trHeight w:val="871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ель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плоемк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пература кип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дельная теплота </w:t>
            </w:r>
          </w:p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ообразования</w:t>
            </w:r>
          </w:p>
        </w:tc>
      </w:tr>
      <w:tr>
        <w:trPr>
          <w:trHeight w:val="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Дж/(К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г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ки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кДж/кг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ту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0</w:t>
            </w:r>
          </w:p>
        </w:tc>
      </w:tr>
    </w:tbl>
    <w:p>
      <w:pPr>
        <w:pStyle w:val="Normal"/>
        <w:spacing w:lineRule="auto" w:line="240" w:before="0" w:after="180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80"/>
        <w:ind w:left="0"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4. Тепловые </w:t>
      </w:r>
      <w:r>
        <w:rPr/>
        <w:t>свойства газов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27"/>
        <w:gridCol w:w="2268"/>
        <w:gridCol w:w="2362"/>
      </w:tblGrid>
      <w:tr>
        <w:trPr>
          <w:trHeight w:val="871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ель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пл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пература конденс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тность при нормальных</w:t>
            </w:r>
          </w:p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овиях</w:t>
            </w:r>
          </w:p>
        </w:tc>
      </w:tr>
      <w:tr>
        <w:trPr>
          <w:trHeight w:val="7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кДж/(К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г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ки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кг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з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дор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зду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слор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3</w:t>
            </w:r>
          </w:p>
        </w:tc>
      </w:tr>
    </w:tbl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5. Теплота образования некоторых веществ </w:t>
      </w:r>
    </w:p>
    <w:p>
      <w:pPr>
        <w:pStyle w:val="Normal"/>
        <w:spacing w:lineRule="auto" w:line="240" w:before="0" w:after="180"/>
        <w:ind w:left="0"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при нормаль</w:t>
      </w:r>
      <w:r>
        <w:rPr/>
        <w:t>ных условиях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11"/>
        <w:gridCol w:w="1933"/>
        <w:gridCol w:w="269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щ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тност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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кг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пло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н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r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Дж/кг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квар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65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тридил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2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13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8,77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ен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b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5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08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C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,36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мат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e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2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,58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уокись углерод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глекислый га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799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,47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весть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кись кальц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,3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ьц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C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,51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ун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9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,4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гнет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e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,35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ись углерода (га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45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48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р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eS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30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нистый га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19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,36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ный га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273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,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ьв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C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9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,46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лерод (алма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7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люор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5,67</w:t>
            </w:r>
          </w:p>
        </w:tc>
      </w:tr>
    </w:tbl>
    <w:p>
      <w:pPr>
        <w:pStyle w:val="Normal"/>
        <w:spacing w:lineRule="auto" w:line="240" w:before="0" w:after="180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6. Типы кристаллических структур и физические свойства </w:t>
      </w:r>
    </w:p>
    <w:p>
      <w:pPr>
        <w:pStyle w:val="Normal"/>
        <w:spacing w:lineRule="auto" w:line="240" w:before="0" w:after="120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 xml:space="preserve">кварца 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SiO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11"/>
        <w:gridCol w:w="1367"/>
        <w:gridCol w:w="1173"/>
        <w:gridCol w:w="981"/>
        <w:gridCol w:w="1461"/>
      </w:tblGrid>
      <w:tr>
        <w:trPr>
          <w:trHeight w:val="35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дификац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гон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ие свойства</w:t>
            </w:r>
          </w:p>
        </w:tc>
      </w:tr>
      <w:tr>
        <w:trPr>
          <w:trHeight w:val="2044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тность,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казатели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ло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ярная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плоемкость</w:t>
            </w:r>
          </w:p>
        </w:tc>
      </w:tr>
      <w:tr>
        <w:trPr>
          <w:trHeight w:val="42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г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квар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квар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,60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кристобали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кристобали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,60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тридими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тридими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ти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си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,39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ишови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7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8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,97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Г – гексагональная; ТРГ – тригональная; ТГ – тетрагональная;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– кубическая; Р – ромбическая; М – моноклинная.</w:t>
      </w:r>
    </w:p>
    <w:p>
      <w:pPr>
        <w:pStyle w:val="Normal"/>
        <w:spacing w:lineRule="auto" w:line="240" w:before="120" w:after="0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. Критические параметры и постоянные Ван-дер-Ваальса</w:t>
      </w:r>
    </w:p>
    <w:p>
      <w:pPr>
        <w:pStyle w:val="Normal"/>
        <w:spacing w:lineRule="auto" w:line="240" w:before="120" w:after="0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5"/>
        <w:gridCol w:w="1769"/>
        <w:gridCol w:w="1452"/>
        <w:gridCol w:w="1455"/>
      </w:tblGrid>
      <w:tr>
        <w:trPr>
          <w:trHeight w:val="3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пера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ление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ые</w:t>
            </w:r>
          </w:p>
        </w:tc>
      </w:tr>
      <w:tr>
        <w:trPr>
          <w:trHeight w:val="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МП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з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рг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дор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д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яной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слор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лекислый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л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,2</w:t>
            </w:r>
          </w:p>
        </w:tc>
      </w:tr>
    </w:tbl>
    <w:p>
      <w:pPr>
        <w:pStyle w:val="Normal"/>
        <w:spacing w:lineRule="auto" w:line="240" w:before="0" w:after="180"/>
        <w:ind w:left="0" w:firstLine="720"/>
        <w:rPr/>
      </w:pPr>
      <w:r>
        <w:br w:type="page"/>
      </w:r>
      <w:r>
        <w:rPr>
          <w:rFonts w:cs="Times New Roman" w:ascii="Times New Roman" w:hAnsi="Times New Roman"/>
          <w:b/>
          <w:i/>
          <w:sz w:val="32"/>
          <w:szCs w:val="32"/>
        </w:rPr>
        <w:t>8. Значения коэффициентов уравнения зависимости теплоемкости от температуры для некоторых химических элемен</w:t>
      </w:r>
      <w:r>
        <w:rPr/>
        <w:t>тов и веществ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957"/>
        <w:gridCol w:w="957"/>
        <w:gridCol w:w="1128"/>
        <w:gridCol w:w="1632"/>
        <w:gridCol w:w="1732"/>
      </w:tblGrid>
      <w:tr>
        <w:trPr>
          <w:trHeight w:val="32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щест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хим. элемент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авне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устимый интерва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ператур, К</w:t>
            </w:r>
          </w:p>
        </w:tc>
      </w:tr>
      <w:tr>
        <w:trPr>
          <w:trHeight w:val="32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z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x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желе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3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квар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тридили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та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,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3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и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фи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,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уокись углерода (СО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а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,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ьци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олини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слор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ун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,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2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ись углерода (СО га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,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ри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,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т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4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ине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,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ьв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3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фалери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лерод (алма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0</w:t>
            </w:r>
          </w:p>
        </w:tc>
      </w:tr>
    </w:tbl>
    <w:p>
      <w:pPr>
        <w:pStyle w:val="Normal"/>
        <w:spacing w:lineRule="auto" w:line="240"/>
        <w:ind w:left="40" w:firstLine="851"/>
        <w:rPr/>
      </w:pPr>
      <w:r>
        <w:rPr/>
      </w:r>
    </w:p>
    <w:p>
      <w:pPr>
        <w:pStyle w:val="Normal"/>
        <w:spacing w:lineRule="auto" w:line="240"/>
        <w:ind w:left="40" w:firstLine="851"/>
        <w:rPr/>
      </w:pPr>
      <w:r>
        <w:rPr/>
      </w:r>
    </w:p>
    <w:p>
      <w:pPr>
        <w:pStyle w:val="Normal"/>
        <w:spacing w:lineRule="auto" w:line="240"/>
        <w:ind w:left="40" w:firstLine="851"/>
        <w:rPr/>
      </w:pPr>
      <w:r>
        <w:rPr/>
      </w:r>
      <w:r>
        <w:br w:type="page"/>
      </w:r>
    </w:p>
    <w:p>
      <w:pPr>
        <w:pStyle w:val="Heading1"/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  <w:t>список Используемой литературы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Шашков, А. Г. Теплопроводность газовых смесей / </w:t>
        <w:br/>
        <w:t>А. Г. Шашков, Т. Н. Абраменко. – М. : Энергия, 1970. – 350 с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ид, Т. Свойства газов и жидкостей / Т. Рид, Дж. Праусниц, Р. Шервуд. – М. : Химия, 1982. – 592 с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3. Филиппов, Л. П. Исследование теплопроводности жидкостей / Л. П. Филиппов. – М. : Изд-во МГУ, 1970. – 241 с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4. Миснар, А. Теплопроводность твердых тел, жидкостей, газов и их композиций / А. Миснар. – М. : Мир, 1968. – </w:t>
        <w:br/>
        <w:t>464 с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5. Варгафтик, Н. Б. Теплофизические свойства газов и жидкостей / Н. Б. Варгафтик. – М. : Изд-во ФМ, 1972. – 721 с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Бретшнайдер, С. Свойства газов и жидкостей / </w:t>
        <w:br/>
        <w:t>С. Бретшнайдер. – М. : Химия, 1974. – 510 с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7. Чиркин, В. С. Теплофизические свойства материалов ядерной техники / В. С. Чиркин. – М. : Атомиздат, 1968. – 340 с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Методы определения теплофизических свойств твердых тел. – Новосибирск : Изд-во Наука СО АН РФ, 1976. – 104 с.</w:t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Иванова, Г. М. Теплотехнические измерения и приборы / </w:t>
        <w:br/>
        <w:t>Г. М. Иванова, Н. Д. Кузнецов, В. С. Чистяков. – М. : Изд-во МЭИ, 2005. – 460 с.</w:t>
      </w:r>
      <w:r>
        <w:br w:type="page"/>
      </w:r>
    </w:p>
    <w:p>
      <w:pPr>
        <w:pStyle w:val="Normal"/>
        <w:tabs>
          <w:tab w:val="clear" w:pos="720"/>
          <w:tab w:val="left" w:pos="8072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гла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536"/>
      </w:tblGrid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ЕДИСЛОВ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.............................................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ВЕД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ЛАВА 1. ОСНОВНЫЕ ЗАКОНЫ ТЕРМОДИНАМИКИ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 ИХ ПРИМЕНЕНИЕ В ТЕПЛОФИЗИК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1.1. Основные понятия термодинамик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1.2. Уравнение состоян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..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1.3. Первое начало термодинамик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1.4. Второе начало термодинамик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1.5. Третье начало термодинамик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ЛАВА 2. ТЕПЛОФИЗИЧЕСКИЕ СВОЙСТВА ВЕЩЕСТВ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2.1. Теплофизические свойства газ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2.2. Зависимость коэффициентов переноса разреженных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азов от температур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2.3. Теплофизические свойства жидкосте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2.4. Зависимость коэффициента теплопроводност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вердых тел от температур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ЛАВА 3. ОСНОВНЫЕ ЗАКОНЫ ПЕРЕНОСА ТЕПЛОТ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3.1. Виды процессов переноса теплот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3.2. Дифференциальное уравнение теплопроводност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3.3. Начальные и граничные условия дифференциальног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равнения теплопроводност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3.4. Теплопередача через плоскую стенк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3.5. Передача теплоты через цилиндрическую стенк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3.6. Интенсификация теплопередач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3.7. Нестационарная теплопровод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ЛАВА 4. КОНВЕКТИВНЫЙ ТЕПЛООБМЕ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4.1. Основные понят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4.2. Уравнения баланс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§ 4.3. Плотность теплового потока и массообмен </w:t>
            </w:r>
            <w:hyperlink w:anchor="__RefHeading___Toc33616409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32"/>
                  <w:szCs w:val="32"/>
                  <w:u w:val="none"/>
                  <w:lang w:val="en-US" w:eastAsia="en-US"/>
                </w:rPr>
                <w:t>в бинарной смеси газов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en-US"/>
              </w:rPr>
              <w:t>……………………………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4.4. Уравнение массообме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ЛАВА 5. ТЕПЛООБМЕННЫЕ АППАРАТ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5.1. Типы теплообменных аппарат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5.2. Тепловой расчет рекуперативных теплообменных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ппарат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5.3. Средства измерения параметров среды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и тепло- и массоперенос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5.3.1. Условия и характеристики средств измерени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5.3.2. Измерение температур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5.3.3. Средства измерения температур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5.4. Измерение состава газ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...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5.5. Системы промышленного теплотехнического контрол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5.6. Принципы проектирования функциональных схем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еплоконтрол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§ 5.7. Элементы теории подоб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АКЛЮЧ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ИЛОЖЕН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ПИСОК ИСПОЛЬЗУЕМОЙ ЛИТЕРАТУР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</w:t>
            </w:r>
          </w:p>
        </w:tc>
      </w:tr>
    </w:tbl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40635</wp:posOffset>
                </wp:positionH>
                <wp:positionV relativeFrom="paragraph">
                  <wp:posOffset>-521335</wp:posOffset>
                </wp:positionV>
                <wp:extent cx="914400" cy="914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05pt;margin-top:-41.0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дин Валерий Васильевич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шин Анатолий Александрович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на Татьяна Ивановн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плофизик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ое пособи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З. М. Савин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11.10.2012. Формат 60×84/16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Отпечатано на ризографе. Уч.-изд. л. 5,00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. печ. л. 5,35. Тираж 60 экз. Заказ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басский государственный технический университет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000, Кемерово, ул. Весенняя, 28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графия Кузбасского государственного технического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иверситет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000, Кемерово, ул. Д. Бедного, 4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247" w:right="1247" w:gutter="0" w:header="720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0" w:hanging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0" w:hanging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0" w:hanging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0" w:hanging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left="40"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18" w:before="160" w:after="0"/>
      <w:ind w:left="0" w:right="1600" w:hanging="0"/>
      <w:jc w:val="center"/>
      <w:outlineLvl w:val="2"/>
    </w:pPr>
    <w:rPr>
      <w:rFonts w:ascii="Times New Roman" w:hAnsi="Times New Roman" w:cs="Times New Roman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Journal SansSerif;Arial" w:hAnsi="Journal SansSerif;Arial" w:cs="Journal SansSerif;Arial"/>
      <w:b/>
      <w:bCs/>
      <w:spacing w:val="40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1">
    <w:name w:val="Стиль1 Знак"/>
    <w:qFormat/>
    <w:rPr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0"/>
      <w:ind w:left="0" w:firstLine="1134"/>
    </w:pPr>
    <w:rPr>
      <w:rFonts w:ascii="Times New Roman" w:hAnsi="Times New Roman" w:cs="Times New Roman"/>
      <w:bCs/>
      <w:i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lineRule="auto" w:line="240" w:before="240" w:after="0"/>
      <w:ind w:left="238" w:firstLine="72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rFonts w:ascii="Times New Roman" w:hAnsi="Times New Roman" w:cs="Times New Roman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  <w:szCs w:val="21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  <w:szCs w:val="21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  <w:szCs w:val="21"/>
    </w:rPr>
  </w:style>
  <w:style w:type="paragraph" w:styleId="4">
    <w:name w:val="Указатель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  <w:szCs w:val="21"/>
    </w:rPr>
  </w:style>
  <w:style w:type="paragraph" w:styleId="5">
    <w:name w:val="Указатель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  <w:szCs w:val="21"/>
    </w:rPr>
  </w:style>
  <w:style w:type="paragraph" w:styleId="6">
    <w:name w:val="Указатель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  <w:szCs w:val="21"/>
    </w:rPr>
  </w:style>
  <w:style w:type="paragraph" w:styleId="7">
    <w:name w:val="Указатель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  <w:szCs w:val="21"/>
    </w:rPr>
  </w:style>
  <w:style w:type="paragraph" w:styleId="8">
    <w:name w:val="Указатель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  <w:szCs w:val="21"/>
    </w:rPr>
  </w:style>
  <w:style w:type="paragraph" w:styleId="9">
    <w:name w:val="Указатель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tLeast" w:line="360" w:before="120" w:after="120"/>
      <w:ind w:left="0" w:firstLine="482"/>
      <w:jc w:val="left"/>
    </w:pPr>
    <w:rPr>
      <w:rFonts w:ascii="Journal SansSerif;Arial" w:hAnsi="Journal SansSerif;Arial" w:cs="Times New Roman"/>
      <w:b/>
      <w:bCs/>
      <w:spacing w:val="40"/>
      <w:sz w:val="26"/>
      <w:szCs w:val="26"/>
      <w:lang w:val="en-US"/>
    </w:rPr>
  </w:style>
  <w:style w:type="paragraph" w:styleId="12">
    <w:name w:val="Стиль1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 w:val="32"/>
      <w:szCs w:val="32"/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8:00Z</dcterms:created>
  <dc:creator>Malshin</dc:creator>
  <dc:description/>
  <cp:keywords/>
  <dc:language>en-US</dc:language>
  <cp:lastModifiedBy>User</cp:lastModifiedBy>
  <cp:lastPrinted>2012-10-10T14:08:00Z</cp:lastPrinted>
  <dcterms:modified xsi:type="dcterms:W3CDTF">2012-10-11T07:08:00Z</dcterms:modified>
  <cp:revision>2</cp:revision>
  <dc:subject/>
  <dc:title>ВВЕДЕНИЕ</dc:title>
</cp:coreProperties>
</file>