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0" w:right="0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02424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81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2424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Определения, сокращения и аббревиатуры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данной программе практики приняты следующие сокращения: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ВКР</w:t>
      </w:r>
      <w:r>
        <w:rPr>
          <w:rFonts w:cs="Arial" w:ascii="Arial" w:hAnsi="Arial"/>
          <w:szCs w:val="18"/>
          <w:lang w:val="ru-RU"/>
        </w:rPr>
        <w:t xml:space="preserve"> – выпускная квалификационная работа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ЗЕ</w:t>
      </w:r>
      <w:r>
        <w:rPr>
          <w:rFonts w:cs="Arial" w:ascii="Arial" w:hAnsi="Arial"/>
          <w:szCs w:val="18"/>
          <w:lang w:val="ru-RU"/>
        </w:rPr>
        <w:t xml:space="preserve"> – зачетная единица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НЕУД</w:t>
      </w:r>
      <w:r>
        <w:rPr>
          <w:rFonts w:cs="Arial" w:ascii="Arial" w:hAnsi="Arial"/>
          <w:szCs w:val="18"/>
          <w:lang w:val="ru-RU"/>
        </w:rPr>
        <w:t xml:space="preserve"> – неудовлетворительно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ПОП</w:t>
      </w:r>
      <w:r>
        <w:rPr>
          <w:rFonts w:cs="Arial" w:ascii="Arial" w:hAnsi="Arial"/>
          <w:szCs w:val="18"/>
          <w:lang w:val="ru-RU"/>
        </w:rPr>
        <w:t xml:space="preserve"> – основная профессиональная образовательная программа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ТЛ</w:t>
      </w:r>
      <w:r>
        <w:rPr>
          <w:rFonts w:cs="Arial" w:ascii="Arial" w:hAnsi="Arial"/>
          <w:szCs w:val="18"/>
          <w:lang w:val="ru-RU"/>
        </w:rPr>
        <w:t xml:space="preserve"> – отлично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Ф</w:t>
      </w:r>
      <w:r>
        <w:rPr>
          <w:rFonts w:cs="Arial" w:ascii="Arial" w:hAnsi="Arial"/>
          <w:szCs w:val="18"/>
          <w:lang w:val="ru-RU"/>
        </w:rPr>
        <w:t xml:space="preserve"> – очная форма обучения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ЗФ</w:t>
      </w:r>
      <w:r>
        <w:rPr>
          <w:rFonts w:cs="Arial" w:ascii="Arial" w:hAnsi="Arial"/>
          <w:szCs w:val="18"/>
          <w:lang w:val="ru-RU"/>
        </w:rPr>
        <w:t xml:space="preserve"> – очно-заочная форма обучения;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К</w:t>
      </w:r>
      <w:r>
        <w:rPr>
          <w:rFonts w:cs="Arial" w:ascii="Arial" w:hAnsi="Arial"/>
          <w:szCs w:val="18"/>
          <w:lang w:val="ru-RU"/>
        </w:rPr>
        <w:t xml:space="preserve"> – профессиональная компетенция; </w:t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УД</w:t>
      </w:r>
      <w:r>
        <w:rPr>
          <w:rFonts w:cs="Arial" w:ascii="Arial" w:hAnsi="Arial"/>
          <w:szCs w:val="18"/>
          <w:lang w:val="ru-RU"/>
        </w:rPr>
        <w:t xml:space="preserve"> – удовлетворительно;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Arial" w:ascii="Arial" w:hAnsi="Arial"/>
          <w:b/>
          <w:szCs w:val="18"/>
          <w:lang w:val="ru-RU"/>
        </w:rPr>
        <w:t>ХОР</w:t>
      </w:r>
      <w:r>
        <w:rPr>
          <w:rFonts w:cs="Arial" w:ascii="Arial" w:hAnsi="Arial"/>
          <w:szCs w:val="18"/>
          <w:lang w:val="ru-RU"/>
        </w:rPr>
        <w:t xml:space="preserve"> – хорошо.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 Формы и способы проведения практик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ид практики: производственна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п практики: проектно-технологическа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особ проведения практики: стационарная и (или) выездна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Форма проведения практики: дискретно - путем выделения в календарном учебном графике непрерывного периода учебного времени для проведения каждого вида (совокупности видов) практики. 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 Перечень планируемых результатов обучения при прохождении практики, соотнесенных с планируемыми результатами освоения ОПОП</w:t>
      </w:r>
    </w:p>
    <w:p>
      <w:pPr>
        <w:pStyle w:val="Normal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охождение практики направлено на формирование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1 -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3 -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4 - Способен участвовать в разработке стандартов, норм и правил, а также технической документации, связанной с профессиональной деятельность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5 - Способен инсталлировать программное и аппаратное обеспечение для информационных и автоматизированных систе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ПК-6 - Способен анализировать и разрабатывать организационно-технические и экономические процессы с применением методов системного анализа и математического моделирования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7 - Способен разрабатывать алгоритмы и программы, пригодные для практического применения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К-8 - Способен принимать участие в управлении проектами создания информационных систем на стадиях жизненного цикл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ПК-9 - Способен принимать участие в реализации профессиональных коммуникаций с заинтересованными участниками проектной деятельности и в рамках проектных групп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ОПК-2 - 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УК-3 - Способен осуществлять социальное взаимодействие и реализовывать свою роль в команде.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ы(х) языке(ах)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К-8 -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поиск, критический анализ и синтез информации, применяет системный подход для решения поставленных задач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яет круг задач в рамках поставленной цели и выбирает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социальное взаимодействие и реализует свою роль в команде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уществляет деловую коммуникацию в устной и письменной формах на государственном языке Российской Федерации и иностранных языка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оспринимает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правляет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ддерживает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Участвует в разработке стандартов, норм и правил, а также технической документации, связанной с профессиональной деятельностью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Инсталлирует программное и аппаратное обеспечение для информационных и автоматизированных систем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Анализирует и разрабатывает организационно-технические и экономические процессы с применением методов системного анализа и математического модел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азрабатывает алгоритмы и программы, пригодные для практического примен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нимает участие в управлении проектами создания информационных систем на стадиях жизненного цикл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нимает участие в реализации профессиональных коммуникаций с заинтересованными участниками проектной деятельности и в рамках проектных групп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нимает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Знает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иды ресурсов и ограничений для решения профессиональных задач;  основные методы оценки разных способов решения задач;  действующее законодательство и правовые нормы, регулирующие профессиональную деятельность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закономерности и особенности социально-исторического развития различных культур в этическом и философском контексте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ы математики, физики, вычислительной техники и программ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ные стандарты оформления технической документации на различных стадиях жизненного цикла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ы системного администрирования, администрирования СУБД, современные стандарты информационного взаимодействия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сновные технологии создания и внедрения информационных систем, стандарты управления жизненным циклом информационной системы, основные методы и средства формирования требований и  проектирования информационных систем и их обеспечивающих под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нципы обеспечения безопасности жизне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нципы работы современных информационных технологий и программных средств, в том числе отечественного производства иметь опыт: осуществления поиска, критического анализа и синтеза информации, применения; системного подхода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Имеет опыт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оведения анализа поставленной цели и формулировки задач, которые необходимо решить для ее достижения; анализа альтернативных вариантов для достижения намеченных результатов; использования нормативно-правовой документации в сфере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становки и поддержки контактов, обеспечивающих успешную работу в коллективе; применения основных методов и норм социального взаимодействия для реализации своей роли и взаимодействия внутри команд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ения практики деловой коммуникации в устной и письменной  формах, методов и навыков делового общения на русском и иностранном язык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онимания и восприятия разнообразия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эффективного планирования и контроля собственного времени; использования методов саморегуляции, саморазвития и самообуч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теоретического и экспериментального исследования объектов профессиональной 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 безопас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ения стандартов оформления технической документации на различных стадиях жизненного цикла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араметрической настройки информационных и автоматизированных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проведения инженерных расчетов основных показателей результативности создания и применения информационных систем и технологий. иметь опыт: отладки и тестирования прототипов программно-технических комплексов задач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составления плановой и отчетной документации по управлению проектами создания информационных систем на стадиях жизненного цикла, а также формирования технико-экономических обоснований, технических заданий и проект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заимодействия с заказчиком в процессе реализации проекта; участия в командо-образовании и развитии персонал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обеспечения безопасности жизне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использования принципов работы современных информационных технологий и программных средств, в том числе отечественного производства при решения задач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Умеет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на практике деловую коммуникацию в устной и письменной формах, методы и навыки делового общения на русском и иностранном язык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онимать и воспринимать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эффективно планировать и контролировать собственное время; использовать методы саморегуляции, саморазвития и самообуче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 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стандарты оформления технической документации на различных стадиях жизненного цикла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выполнять параметрическую настройку информационных и автоматизированных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 выполнять работы и управление работами по созданию (модификации) и сопровождению ИС, автоматизирующих задачи организационного управления и бизнес-процессы; осуществлять организационное обеспечение выполнения работ на всех стадиях и в процессах жизненного цикла-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 осуществлять взаимодействие с заказчиком в процессе реализации проекта; принимать участие в командо-образовании и развитии персонала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идентифицировать опасности, оценивать вероятность реализации потенциальной опасности в негативное событие, разрабатывать мероприятия по повышению уровня безопасности жизнедеятельност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использовать принципы работы современных информационных технологий и программных средств, в том числе отечественного производства при решения задач профессиональной деятель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Владеет: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етодами поиска, сбора и обработки, критического анализа и синтеза информации; методикой системного подхода для решения поставленных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остейшими методами и приемами социального взаимодействия и работы в команде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етодами управления собственным временем; технологиями приобретения, использования и обновления социо-культурных и профессиональных знаний, умений и навыков; методиками саморазвития и самообразования в течение всей жизн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- навыками теоретического и экспериментального исследования объектов профессиональной  деятельности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- навыкам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 безопасности; 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составления технической документации на различных этапах жизненного цикла информационной системы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инсталляции программного и аппаратного обеспечения информационных и автоматизированных систем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проведения инженерных расчетов основных показателей результативности создания и  применения информационных систем и технолог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программирования, отладки и тестирования прототипов программно-технических комплексов задач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составления плановой и отчетной документации по управлению проектами создания информационных систем на стадиях жизненного цикла, а также формирования технико-экономических обоснований, технических заданий и проектной документации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навыками проведения презентаций, переговоров, публичных выступлений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;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- принципами работы современных информационных технологий и программных средств, в том числе отечественного производств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eastAsia="Arial" w:cs="Arial" w:ascii="Arial" w:hAnsi="Arial"/>
          <w:szCs w:val="18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 Место практики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актика входит в формируемую участниками образовательного процесса часть Блока 2 «Практики» ОПОП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формирования компетенций, указанных в пункте 2, в процессе прохождения практики необходимо владеть сформированными результатами обучения, полученными в результате освоения дисциплин (модулей), прохождения практики, входящих в состав обязательной и формируемой участниками образовательного процесса части образовательной программы, предшествующих прохождению практики.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4 Объем практики и ее продолжительност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щий объем практики составляет 6 зачетных единиц. Общий объем практики составляет 216 часов.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5 Содержание практик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обучения студенты выполняют несколько курсовых работ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Результаты, полученные при выполнении курсовых работ и в процессе прохождения практик, могут быть включены в проектно-технологическую  работу и развиты в ней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 научно-исследовательской работы определяется по согласованию с научным руководителем студен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ектно-технологической работы студент под руководством научного руководителя выполняет следующие виды деятель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ение цели проек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пределение задач проектной работы в соответствии с поставленной цель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формулирование актуальности, практической и теоретической значимости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ставление плана выполнения проект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бор и анализ информации, обзор литературных источников, в том числе государственных стандартов, теоретических и технических публикаций, использование электронно-библиотечных систем, специализированных баз данных по тем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бзор и анализ методов исследования предметной области и технологий разработки программного обесп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полнение этапов работы над проектном, разработка программного обеспе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дготовка отчета о выполненной рабо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дготовка научных публикаций по результатам проведенной работы, оформление патентных свидетельств, свидетельств о регистрации программ для ЭВМ, свидетельств о регистрации баз данны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дготовка отдельных разделов и текста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ыступление с докладами на научных конференциях, семинарах, участие в конкурсах.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6 Формы отчетности по практик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о окончании практики студент-практикант составляет отчет в электронном виде и сдает его руководителю практики от университе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.1. Паспорт фонда оценочных средств</w:t>
      </w:r>
    </w:p>
    <w:p>
      <w:pPr>
        <w:pStyle w:val="Normal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10065" w:type="dxa"/>
        <w:jc w:val="left"/>
        <w:tblInd w:w="-286" w:type="dxa"/>
        <w:tblLayout w:type="fixed"/>
        <w:tblCellMar>
          <w:top w:w="14" w:type="dxa"/>
          <w:left w:w="5" w:type="dxa"/>
          <w:bottom w:w="0" w:type="dxa"/>
          <w:right w:w="4" w:type="dxa"/>
        </w:tblCellMar>
      </w:tblPr>
      <w:tblGrid>
        <w:gridCol w:w="1418"/>
        <w:gridCol w:w="1328"/>
        <w:gridCol w:w="2500"/>
        <w:gridCol w:w="3543"/>
        <w:gridCol w:w="1276"/>
      </w:tblGrid>
      <w:tr>
        <w:trPr>
          <w:trHeight w:val="75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орма(ы) текущего контрол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ндикатор(ы) достижения компетенци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52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модулю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ровень</w:t>
            </w:r>
          </w:p>
        </w:tc>
      </w:tr>
      <w:tr>
        <w:trPr>
          <w:trHeight w:val="2213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1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еседование по материалам, собранным в результате прохождения каждого этапа практики (доклад по результатам завершения каждого этапа практики (защита разделов отчета по практике))</w:t>
            </w:r>
          </w:p>
        </w:tc>
        <w:tc>
          <w:tcPr>
            <w:tcW w:w="1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1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2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3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4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5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6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7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8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ОПК-9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К-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eastAsia="Arial"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Cs w:val="18"/>
                <w:lang w:val="ru-RU"/>
              </w:rPr>
              <w:t xml:space="preserve">УК-2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К-3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К-4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К-5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К-6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К-7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К-8.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поиск, критический анализ и синтез информации, применяет системный подход для решения поставленных задач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пределяет круг задач в рамках поставленной цели и выбирает оптимальные способы их решения, исходя из действующих правовых норм, имеющихся ресурсов и ограничений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социальное взаимодействие и реализует свою роль в команде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Осуществляет деловую коммуникацию в устной и письменной формах на государственном языке Российской Федерации и иностранных языках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Воспринимает межкультурное разнообразие общества в социально-историческом, 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правляет своим временем, 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ешает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Участвует в разработке стандартов, норм и правил, а также технической документации, связанной с профессиональной деятельностью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Инсталлирует программное и аппаратное обеспечение для информационных и автоматизированных систем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Анализирует и разрабатывает организационно-технические и экономические процессы с применением методов системного анализа и математического моделирования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Разрабатывает алгоритмы и программы, пригодные для практического применения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нимает участие в управлении проектами создания информационных систем на стадиях жизненного цикла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нимает участие в реализации профессиональных коммуникаций с заинтересованными участниками проектной деятельности и в рамках проектных групп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Соблюдает в повседневной жизни и профессиональной деятельности правила, снижающие риск возникновения негативных событий, а также навыки поведения в условиях чрезвычайных ситуаций и военных конфликтов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Принимает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-1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Знает: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методики поиска, сбора и обработки информации; актуальные российские и зарубежные источники информации в сфере профессиональной деятельности; метод системного анализа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виды ресурсов и ограничений для решения профессиональных задач;  основные методы оценки разных способов решения задач;  действующее законодательство и правовые нормы, регулирующие профессиональную деятельность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ные приемы и нормы социального взаимодействия; основные понятия и методы конфликтологии, технологии межличностной и групповой коммуникации в деловом взаимодействи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нципы построения устного и письменного высказывания на русском и иностранном языках; правила и закономерности деловой устной и письменной коммуникаци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ные приемы эффективного управления собственным временем; основные методики самоконтроля, саморазвития и самообразования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виды физических упражнений; роль и значение физической культуры в жизни человека и общества; научно-практические основы физической культуры, профилактики вредных привычек и здорового образа и стиля жизн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ы математики, физики, вычислительной техники и программирования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нципы, методы и средства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ные стандарты оформления технической документации на различных стадиях жизненного цикла информационной систем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ы системного администрирования, администрирования СУБД, современные стандарты информационного взаимодействия систем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ы теории систем и системного анализа, дискретной математики, теории вероятностей и математической статистики, методов оптимизации и исследования операций, нечетких вычислений, математического и имитационного моделирования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ные языки программирования и работы с базами данных, операционные системы и оболочки, современные программные среды разработки информационных систем и технологи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сновные технологии создания и внедрения информационных систем, стандарты управления жизненным циклом информационной системы, основные методы и средства формирования требований и  проектирования информационных систем и их обеспечивающих подсистем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инструменты и методы коммуникаций в проектах; каналы коммуникаций в проектах; модели коммуникаций в проектах; технологии межличностной и групповой коммуникации в деловом взаимодействии, основы конфликтологии, технологии подготовки и проведения презентаци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нципы обеспечения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/>
            </w:pPr>
            <w:r>
              <w:rPr>
                <w:rFonts w:cs="Arial" w:ascii="Arial" w:hAnsi="Arial"/>
                <w:szCs w:val="18"/>
                <w:lang w:val="ru-RU"/>
              </w:rPr>
              <w:t>- принципы работы современных информационных технологий и программных средств, в том числе отечественного производства иметь опыт: осуществления поиска, критического анализа и синтеза информации, применения; системного подхода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Имеет опыт: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оведения анализа поставленной цели и формулировки задач, которые необходимо решить для ее достижения; анализа альтернативных вариантов для достижения намеченных результатов; использования нормативно-правовой документации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установки и поддержки контактов, обеспечивающих успешную работу в коллективе; применения основных методов и норм социального взаимодействия для реализации своей роли и взаимодействия внутри команд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ения практики деловой коммуникации в устной и письменной  формах, методов и навыков делового общения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онимания и восприятия разнообразия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эффективного планирования и контроля собственного времени; использования методов саморегуляции, саморазвития и самообучения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теоретического и экспериментального исследования объектов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 безопас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ения стандартов оформления технической документации на различных стадиях жизненного цикла информационной систем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араметрической настройки информационных и автоматизированных систем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оведения инженерных расчетов основных показателей результативности создания и применения информационных систем и технологий. иметь опыт: отладки и тестирования прототипов программно-технических комплексов задач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составления плановой и отчетной документации по управлению проектами создания информационных систем на стадиях жизненного цикла, а также формирования технико-экономических обоснований, технических заданий и проектной документаци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взаимодействия с заказчиком в процессе реализации проекта; участия в командо-образовании и развитии персонала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обеспечения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использования принципов работы современных информационных технологий и программных средств, в том числе отечественного производства при решения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Умеет: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методики поиска, сбора и обработки информации; осуществлять критический анализ и синтез информации, полученной из разных источников; применять системный подход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на практике деловую коммуникацию в устной и письменной формах, методы и навыки делового общения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онимать и воспринимать разнообразие общества в социально-историческом, этическом и философском контекстах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эффективно планировать и контролировать собственное время; использовать методы саморегуляции, саморазвития и самообучения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стандарты оформления технической документации на различных стадиях жизненного цикла информационной систем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выполнять параметрическую настройку информационных и автоматизированных систем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методы теории систем и системного анализа, математического, статистического и имитационного моделирования для автоматизации задач принятия решений, анализа информационных потоков, расчета экономической эффективности и надежности информационных систем и технологи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применять языки программирования и работы с базами данных, современные программные среды разработки информационных систем и технологий для автоматизации бизнес-процессов, решения прикладных задач различных классов, ведения баз данных и информационных хранилищ;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 выполнять работы и управление работами по созданию (модификации) и сопровождению ИС, автоматизирующих задачи организационного управления и бизнес-процессы; осуществлять организационное обеспечение выполнения работ на всех стадиях и в процессах жизненного цикла- информационной систем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 осуществлять взаимодействие с заказчиком в процессе реализации проекта; принимать участие в командо-образовании и развитии персонала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идентифицировать опасности, оценивать вероятность реализации потенциальной опасности в негативное событие, разрабатывать мероприятия по повышению уровня безопасности жизнедеятельност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использовать принципы работы современных информационных технологий и программных средств, в том числе отечественного производства при решения задач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Владеет: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методами поиска, сбора и обработки, критического анализа и синтеза информации; методикой системного подхода для решения поставленных задач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методиками разработки цели и задач проекта; методами оценки потребности в ресурсах, продолжительности и стоимости проекта; навыками работы с нормативно-правовой документацие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остейшими методами и приемами социального взаимодействия и работы в команде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чтения и перевода текстов на иностранном языке в профессиональном общении; навыками деловых коммуникаций в устной и письменной форме на русском и иностранном языках; методикой составления суждения в межличностном деловом общении на русском и иностранном языках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методами управления собственным временем; технологиями приобретения, использования и обновления социо-культурных и профессиональных знаний, умений и навыков; методиками саморазвития и самообразования в течение всей жизн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теоретического и экспериментального исследования объектов профессиональной  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 xml:space="preserve">- навыками подготовки обзоров, аннотаций, составления рефератов, научных докладов, публикаций и библиографии по научно-исследовательской работе с учетом требований информационной  безопасности; 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составления технической документации на различных этапах жизненного цикла информационной системы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инсталляции программного и аппаратного обеспечения информационных и автоматизированных систем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проведения инженерных расчетов основных показателей результативности создания и  применения информационных систем и технологи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программирования, отладки и тестирования прототипов программно-технических комплексов задач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составления плановой и отчетной документации по управлению проектами создания информационных систем на стадиях жизненного цикла, а также формирования технико-экономических обоснований, технических заданий и проектной документации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навыками проведения презентаций, переговоров, публичных выступлений;</w:t>
            </w:r>
          </w:p>
          <w:p>
            <w:pPr>
              <w:pStyle w:val="Normal"/>
              <w:spacing w:lineRule="auto" w:line="240" w:before="0" w:after="0"/>
              <w:ind w:left="0" w:right="0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 и военных конфликтов;</w:t>
            </w:r>
          </w:p>
          <w:p>
            <w:pPr>
              <w:pStyle w:val="Normal"/>
              <w:spacing w:lineRule="auto" w:line="240" w:before="0" w:after="0"/>
              <w:ind w:left="0" w:right="-1" w:firstLine="227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  <w:t>- принципами работы современных информационных технологий и программных средств, в том числе отечественного производства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сокий или средний</w:t>
            </w:r>
          </w:p>
        </w:tc>
      </w:tr>
      <w:tr>
        <w:trPr>
          <w:trHeight w:val="136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1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22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1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221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both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szCs w:val="18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Средн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Cs w:val="18"/>
                <w:lang w:val="ru-RU"/>
              </w:rPr>
              <w:t xml:space="preserve">Низкий уровень достижения компетенции - </w:t>
            </w:r>
            <w:r>
              <w:rPr>
                <w:rFonts w:cs="Arial" w:ascii="Arial" w:hAnsi="Arial"/>
                <w:szCs w:val="18"/>
                <w:lang w:val="ru-RU"/>
              </w:rPr>
              <w:t>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Heading2"/>
        <w:spacing w:lineRule="auto" w:line="240" w:before="0" w:after="0"/>
        <w:ind w:left="562" w:right="0" w:hanging="1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highlight w:val="green"/>
          <w:lang w:val="ru-RU"/>
        </w:rPr>
      </w:pPr>
      <w:r>
        <w:rPr>
          <w:rFonts w:cs="Arial" w:ascii="Arial" w:hAnsi="Arial"/>
          <w:szCs w:val="18"/>
          <w:highlight w:val="green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.</w:t>
      </w:r>
    </w:p>
    <w:p>
      <w:pPr>
        <w:pStyle w:val="Heading3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7.2.1. Текущий контроль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1.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Формой текущего контроля по результатам прохождения производственной практике является собеседование по материалам, собранным в результате прохождения каждого этапа практики (доклад по результатам завершения каждого этапа практики (защита разделов отчета по практике)). Текущий контроль успеваемости обучающихся может быть организован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мерные вопросы собеседо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математически методы формализации решения прикладных задач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методы подготовки обзоров научной литературы и электронных информационно-образовательных ресурсов для профессиональной деятельности Критерии оценива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развернутый доклад о завершенном этапе прохождения практики, оформленный раздел в отчете по результатам прохождения практики в соответствии с требованиями к содержанию раздела и в соответствии с полученным индивидуальным планом графиком практики, ответы на вопросы в процессе собеседования четкие и уверенные  – 65…100 балл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клад о завершенном этапе прохождения практики представлен не в полном объеме, разделы в отчете о результатах практики не оформлены, или оформлены не в соответствии с требованиями к содержанию и не в соответствии с полученным индивидуальным планом графиком практики, ответы на вопросы в процессе собеседования нечеткие и неуверенные – 0…65 баллов.</w:t>
      </w:r>
    </w:p>
    <w:p>
      <w:pPr>
        <w:pStyle w:val="Normal"/>
        <w:spacing w:lineRule="auto" w:line="240" w:before="0" w:after="0"/>
        <w:ind w:left="570" w:right="4" w:hanging="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341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6"/>
        <w:gridCol w:w="989"/>
        <w:gridCol w:w="734"/>
      </w:tblGrid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личество баллов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..6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...100</w:t>
            </w:r>
          </w:p>
        </w:tc>
      </w:tr>
      <w:tr>
        <w:trPr>
          <w:trHeight w:val="26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шкала оценивания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е зачтено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Arial" w:hAnsi="Arial" w:cs="Arial"/>
          <w:b/>
          <w:b/>
          <w:i/>
          <w:i/>
          <w:szCs w:val="18"/>
          <w:lang w:val="ru-RU"/>
        </w:rPr>
      </w:pPr>
      <w:r>
        <w:rPr>
          <w:rFonts w:cs="Arial" w:ascii="Arial" w:hAnsi="Arial"/>
          <w:b/>
          <w:i/>
          <w:szCs w:val="18"/>
          <w:lang w:val="ru-RU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i/>
          <w:szCs w:val="18"/>
          <w:lang w:val="ru-RU"/>
        </w:rPr>
        <w:t>Тематика индивидуальных заданий на практику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5" w:right="4" w:hanging="21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веб-прило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5" w:right="4" w:hanging="21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создание мобильного прилож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5" w:right="4" w:hanging="218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здание модуля для информационной системы предприятия</w:t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3" w:right="4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4" w:firstLine="567"/>
        <w:jc w:val="both"/>
        <w:rPr/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планом графиком прохождения практики. Аттестационное испыт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устанавливается сформированность запланированных результатов прохождения практики, сформированность компетенций, указанных в п. 1 настоящей программы практики</w:t>
      </w:r>
    </w:p>
    <w:p>
      <w:pPr>
        <w:pStyle w:val="Normal"/>
        <w:spacing w:lineRule="auto" w:line="240" w:before="0" w:after="0"/>
        <w:ind w:left="577" w:right="4" w:hanging="1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мерные вопросы собесед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4" w:firstLine="567"/>
        <w:jc w:val="both"/>
        <w:rPr/>
      </w:pPr>
      <w:r>
        <w:rPr>
          <w:rFonts w:cs="Arial" w:ascii="Arial" w:hAnsi="Arial"/>
          <w:szCs w:val="18"/>
          <w:lang w:val="ru-RU"/>
        </w:rPr>
        <w:t>какие математические методы формализации решения прикладных задач были использованы в рабо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4" w:firstLine="567"/>
        <w:jc w:val="both"/>
        <w:rPr/>
      </w:pPr>
      <w:r>
        <w:rPr>
          <w:rFonts w:cs="Arial" w:ascii="Arial" w:hAnsi="Arial"/>
          <w:szCs w:val="18"/>
          <w:lang w:val="ru-RU"/>
        </w:rPr>
        <w:t>какие методы подготовки обзоров научной литературы и электронных информационно-образовательных ресурсов для профессиональной деятельности были использованы в процессе выполнения работ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какие цели проектной работы были вами поставлены. Оцените степень их дост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ак были определены задачи проектной работы в соответствии с поставленной целью. Насколько успешно в ходе практики были решены поставленные задач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сформулируйте актуальность вашей проектной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чем заключается практическая значимость вашей проектной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в чем заключается теоретическая значимость вашей проектной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акими методами проходил сбор и анализ информации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какие электронно-библиотечных системы, специализированные базы данных были использованы по теме работ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изложите результаты анализа методов исследования предметной области и технологий разработки программного обеспе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акие этапы работы над проектном вами выполнен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" w:right="0" w:firstLine="426"/>
        <w:jc w:val="both"/>
        <w:rPr/>
      </w:pPr>
      <w:r>
        <w:rPr>
          <w:rFonts w:cs="Arial" w:ascii="Arial" w:hAnsi="Arial"/>
          <w:szCs w:val="18"/>
          <w:lang w:val="ru-RU"/>
        </w:rPr>
        <w:t>разработка какого программного обеспечения была выполнена в ходе прохождения прак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какие научные публикации по результатам проведенной работы, были выполнены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были ли выступление с докладами на научных конференциях, семинарах, участие в конкурсах по материалам проектно-технологической практики. </w:t>
      </w:r>
    </w:p>
    <w:p>
      <w:pPr>
        <w:pStyle w:val="Normal"/>
        <w:spacing w:lineRule="auto" w:line="240" w:before="0" w:after="0"/>
        <w:ind w:left="577" w:right="4" w:hanging="1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577" w:right="4" w:hanging="1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85…100 баллов – представлен развернутый доклад по результатам прохождения практики, обучающийся уверенно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плану графику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5…84 баллов - представлен не достаточно развернутый доклад по результатам прохождения практики, обучающийся владеет полученными результатами прохождения практики, отчет полностью соответствует требованиям, предъявляемым к содержанию практики, и соответствует индивидуальному плану графику практики, ответы на вопросы в процессе собеседования четкие и уверенные;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65…74 баллов – представлен краткий доклад по результатам прохождения практики, обучающийся владеет полученными результатами прохождения практики, отчет не в полной мере соответствует требованиям, предъявляемым к содержанию практики, но соответствует индивидуальному плану графику 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0…64 баллов – доклад не представлен или представлен краткий доклад по результатам прохождения практики, обучающийся не уверенно владеет полученными результатами прохождения практики, отчет не представлен или полностью не соответствует требованиям, предъявляемым к содержанию практики, и не соответствует индивидуальному плану графику практики, ответы на вопросы в процессе собеседования нечеткие и неуверенные;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tbl>
      <w:tblPr>
        <w:tblW w:w="426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7"/>
        <w:gridCol w:w="514"/>
        <w:gridCol w:w="605"/>
        <w:gridCol w:w="689"/>
        <w:gridCol w:w="762"/>
      </w:tblGrid>
      <w:tr>
        <w:trPr>
          <w:trHeight w:val="2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личество баллов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0...6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Cs w:val="18"/>
              </w:rPr>
              <w:t>65…74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... 84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Шкала оценивани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неу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удовл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хорош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3" w:right="4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4" w:firstLine="567"/>
        <w:jc w:val="both"/>
        <w:rPr/>
      </w:pPr>
      <w:r>
        <w:rPr>
          <w:rFonts w:cs="Arial" w:ascii="Arial" w:hAnsi="Arial"/>
          <w:b/>
          <w:szCs w:val="18"/>
          <w:lang w:val="ru-RU"/>
        </w:rPr>
        <w:t>7.2.3.1.</w:t>
      </w:r>
      <w:r>
        <w:rPr>
          <w:rFonts w:cs="Arial" w:ascii="Arial" w:hAnsi="Arial"/>
          <w:szCs w:val="18"/>
          <w:lang w:val="ru-RU"/>
        </w:rPr>
        <w:t>В период прохождения практики обучающихся осуществляет подготовку отчета о результатах практики. Подготовка отчета по практики осуществляется в соответствии с установленной структурой и в соответствии с индивидуальным планом графиком практики, выдаваемом обучающемуся руководителем практики от филиала КузГТУ перед началом практики.</w:t>
      </w:r>
    </w:p>
    <w:p>
      <w:pPr>
        <w:pStyle w:val="Normal"/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ребования к структуре отчета по результатам прохождения прак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итульный ли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одерж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ве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основная ча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заключ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список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4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ложения.</w:t>
      </w:r>
    </w:p>
    <w:p>
      <w:pPr>
        <w:pStyle w:val="Normal"/>
        <w:spacing w:lineRule="auto" w:line="240" w:before="0" w:after="0"/>
        <w:ind w:left="3" w:right="4" w:firstLine="423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по результатам прохождения практики проводится по месту прохождения практики обучающегося в присутствии руководителя практики от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3" w:right="4" w:firstLine="423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Текущий контроль проводится по завершении каждого этапа практики, кроме заключительного.</w:t>
      </w:r>
    </w:p>
    <w:p>
      <w:pPr>
        <w:pStyle w:val="Normal"/>
        <w:spacing w:lineRule="auto" w:line="240" w:before="0" w:after="0"/>
        <w:ind w:left="0" w:right="0" w:firstLine="567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7.2.3.2. Промежуточная аттестация проводится по завершению заключительного этапа практики, по месту прохождения практики обучающегося в присутствии руководителя практики от филиала КузГТУ и руководителя практики от профильной организации.</w:t>
      </w:r>
    </w:p>
    <w:p>
      <w:pPr>
        <w:pStyle w:val="Normal"/>
        <w:spacing w:lineRule="auto" w:line="240" w:before="0" w:after="0"/>
        <w:ind w:left="3" w:right="4" w:firstLine="567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3" w:right="4" w:firstLine="423"/>
        <w:jc w:val="both"/>
        <w:rPr/>
      </w:pPr>
      <w:r>
        <w:rPr>
          <w:rFonts w:cs="Arial" w:ascii="Arial" w:hAnsi="Arial"/>
          <w:szCs w:val="18"/>
          <w:lang w:val="ru-RU"/>
        </w:rPr>
        <w:t>На промежуточную аттестацию представляется отчет по результатам практики, согласованный с руководителями практики от филиала  КузГТУ и профильной организации.</w:t>
      </w:r>
    </w:p>
    <w:p>
      <w:pPr>
        <w:pStyle w:val="Normal"/>
        <w:spacing w:lineRule="auto" w:line="240" w:before="0" w:after="0"/>
        <w:ind w:left="3" w:right="4" w:firstLine="423"/>
        <w:jc w:val="both"/>
        <w:rPr/>
      </w:pPr>
      <w:r>
        <w:rPr>
          <w:rFonts w:cs="Arial" w:ascii="Arial" w:hAnsi="Arial"/>
          <w:szCs w:val="18"/>
          <w:lang w:val="ru-RU"/>
        </w:rPr>
        <w:t>Формой промежуточной аттестации является дифференцированный зачет, который проводится после завершения прохождения Заключительного этапа практики, в последний день прохождения практики в соответствии с календарным учебным графиком. На промежуточной аттестации обучающийся представляет доклад по итогам подготовленного в процессе прохождения практики отчета по результатам практики (защита отчета) и отчет, оформленный в соответствии с установленными требованиями к содержанию и индивидуальным планом графиком прохождения практики.</w:t>
      </w:r>
    </w:p>
    <w:p>
      <w:pPr>
        <w:pStyle w:val="Normal"/>
        <w:spacing w:lineRule="auto" w:line="240" w:before="0" w:after="0"/>
        <w:ind w:left="3" w:right="4" w:firstLine="423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В процессе промежуточной аттестации руководители практики задают обучающемуся вопросы в форме собеседования.</w:t>
      </w:r>
    </w:p>
    <w:p>
      <w:pPr>
        <w:pStyle w:val="Style12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2"/>
        <w:spacing w:lineRule="auto" w:line="276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1 Основная литература </w:t>
      </w:r>
    </w:p>
    <w:p>
      <w:pPr>
        <w:pStyle w:val="Style12"/>
        <w:spacing w:lineRule="auto" w:line="276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numPr>
          <w:ilvl w:val="0"/>
          <w:numId w:val="3"/>
        </w:numPr>
        <w:spacing w:lineRule="auto" w:line="276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FFFFFF" w:val="clear"/>
        </w:rPr>
        <w:t>Дрещинский, В. А. </w:t>
      </w:r>
      <w:r>
        <w:rPr>
          <w:rFonts w:cs="Arial" w:ascii="Arial" w:hAnsi="Arial"/>
          <w:sz w:val="18"/>
          <w:szCs w:val="18"/>
          <w:shd w:fill="FFFFFF" w:val="clear"/>
        </w:rPr>
        <w:t>Методология научных исследований: учебник для вузов / В. А. Дрещинский. — 2-е изд., перераб. и доп. — Москва: Издательство Юрайт, 2020. — 274 с. — (Высшее образование). — ISBN 978-5-534-07187-0. — Текст: электронный // ЭБС Юрайт [сайт]. — URL: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http://biblio-online.ru/bcode/453548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Style12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>Неумоева-Колчеданцева, Е. В. </w:t>
      </w:r>
      <w:r>
        <w:rPr>
          <w:rFonts w:cs="Arial" w:ascii="Arial" w:hAnsi="Arial"/>
          <w:sz w:val="18"/>
          <w:szCs w:val="18"/>
          <w:shd w:fill="FFFFFF" w:val="clear"/>
        </w:rPr>
        <w:t>Основы научной деятельности студента. Курсовая работа: учебное пособие для вузов / Е. В. Неумоева-Колчеданцева. — Москва: Издательство Юрайт, 2020. — 119 с. — (Высшее образование). — ISBN 978-5-534-09443-5. — Текст: электронный // ЭБС Юрайт [сайт]. — URL: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http://biblio-online.ru/bcode/455346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Style12"/>
        <w:spacing w:lineRule="auto" w:line="276"/>
        <w:ind w:firstLine="42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2"/>
        <w:numPr>
          <w:ilvl w:val="1"/>
          <w:numId w:val="10"/>
        </w:numPr>
        <w:spacing w:lineRule="auto" w:line="276"/>
        <w:ind w:left="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полнительная литература </w:t>
      </w:r>
    </w:p>
    <w:p>
      <w:pPr>
        <w:pStyle w:val="Style12"/>
        <w:spacing w:lineRule="auto" w:line="276"/>
        <w:ind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numPr>
          <w:ilvl w:val="0"/>
          <w:numId w:val="13"/>
        </w:numPr>
        <w:spacing w:lineRule="auto" w:line="276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FFFFFF" w:val="clear"/>
        </w:rPr>
        <w:t>Байбородова, Л. В. </w:t>
      </w:r>
      <w:r>
        <w:rPr>
          <w:rFonts w:cs="Arial" w:ascii="Arial" w:hAnsi="Arial"/>
          <w:sz w:val="18"/>
          <w:szCs w:val="18"/>
          <w:shd w:fill="FFFFFF" w:val="clear"/>
        </w:rPr>
        <w:t>Методология и методы научного исследования: учебное пособие для вузов / Л. В. Байбородова, А. П. Чернявская. — 2-е изд., испр. и доп. — Москва: Издательство Юрайт, 2020. — 221 с. — (Высшее образование). — ISBN 978-5-534-06257-1. — Текст: электронный // ЭБС Юрайт [сайт]. — URL: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http://biblio-online.ru/bcode/452322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Style12"/>
        <w:numPr>
          <w:ilvl w:val="0"/>
          <w:numId w:val="13"/>
        </w:numPr>
        <w:spacing w:lineRule="auto" w:line="276"/>
        <w:ind w:lef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FFFFFF" w:val="clear"/>
        </w:rPr>
        <w:t>Куклина, Е. Н. </w:t>
      </w:r>
      <w:r>
        <w:rPr>
          <w:rFonts w:cs="Arial" w:ascii="Arial" w:hAnsi="Arial"/>
          <w:sz w:val="18"/>
          <w:szCs w:val="18"/>
          <w:shd w:fill="FFFFFF" w:val="clear"/>
        </w:rPr>
        <w:t>Организация самостоятельной работы студента: учебное пособие для вузов / Е. Н. Куклина, М. А. Мазниченко, И. А. Мушкина. — 2-е изд., испр. и доп. — Москва: Издательство Юрайт, 2020. — 235 с. — (Высшее образование). — ISBN 978-5-534-06270-0. — Текст: электронный // ЭБС Юрайт [сайт]. — URL: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http://biblio-online.ru/bcode/452858</w:t>
        </w:r>
      </w:hyperlink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Style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3 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-1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1" w:firstLine="426"/>
        <w:contextualSpacing/>
        <w:jc w:val="both"/>
        <w:rPr>
          <w:rStyle w:val="InternetLink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ка КузГТУ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elib.kuzstu.ru/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Лань»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e.lanbook.com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1" w:firstLine="426"/>
        <w:contextualSpacing/>
        <w:jc w:val="both"/>
        <w:rPr>
          <w:rStyle w:val="InternetLink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ая библиотечная система Новосибирского государственного технического университета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clck.ru/UoXpv</w:t>
        </w:r>
      </w:hyperlink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лектронная библиотечная система «Юрайт»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s://urait.ru/</w:t>
        </w:r>
      </w:hyperlink>
    </w:p>
    <w:p>
      <w:pPr>
        <w:pStyle w:val="Style13"/>
        <w:spacing w:lineRule="auto" w:line="240" w:before="0" w:after="0"/>
        <w:ind w:left="0" w:right="-1" w:firstLine="426"/>
        <w:contextualSpacing/>
        <w:rPr>
          <w:rStyle w:val="InternetLink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Arial" w:ascii="Arial" w:hAnsi="Arial"/>
          <w:b/>
          <w:szCs w:val="18"/>
          <w:lang w:val="ru-RU"/>
        </w:rPr>
        <w:t>8.4  Периодические издания</w:t>
      </w:r>
    </w:p>
    <w:p>
      <w:pPr>
        <w:pStyle w:val="Style13"/>
        <w:spacing w:lineRule="auto" w:line="240" w:before="0" w:after="0"/>
        <w:ind w:left="0" w:right="-1" w:firstLine="426"/>
        <w:contextualSpacing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системы и технологии: научно-технический журнал (электронный)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https://elibrary.ru/contents.asp?titleid=28336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онные системы и технологии: научно-технический журнал (электронный): 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 w:color="0000FF"/>
          </w:rPr>
          <w:t>https://elibrary.ru/contents.asp?titleid=28336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крытые системы.</w:t>
        <w:tab/>
        <w:t xml:space="preserve"> СУБД: журнал</w:t>
        <w:tab/>
        <w:t xml:space="preserve"> (электронный)</w:t>
      </w:r>
      <w:r>
        <w:rPr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 w:color="0000FF"/>
          </w:rPr>
          <w:t>https://elibrary.ru/contents.asp?titleid=9826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ладная информатика: научно-практический журнал (электронный):</w:t>
      </w:r>
      <w:r>
        <w:rPr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http://www.appliedinformatics.ru/</w:t>
        </w:r>
      </w:hyperlink>
    </w:p>
    <w:p>
      <w:pPr>
        <w:pStyle w:val="Normal"/>
        <w:spacing w:lineRule="auto" w:line="240" w:before="0" w:after="0"/>
        <w:ind w:left="0" w:right="-1" w:firstLine="426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8.5 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-1" w:firstLine="426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426"/>
        <w:jc w:val="both"/>
        <w:rPr/>
      </w:pPr>
      <w:r>
        <w:rPr>
          <w:rFonts w:cs="Arial" w:ascii="Arial" w:hAnsi="Arial"/>
          <w:szCs w:val="18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Arial" w:ascii="Arial" w:hAnsi="Arial"/>
            <w:szCs w:val="18"/>
          </w:rPr>
          <w:t>https://kuzstu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426"/>
        <w:jc w:val="both"/>
        <w:rPr/>
      </w:pPr>
      <w:r>
        <w:rPr>
          <w:rFonts w:cs="Arial" w:ascii="Arial" w:hAnsi="Arial"/>
          <w:szCs w:val="18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Arial" w:ascii="Arial" w:hAnsi="Arial"/>
            <w:szCs w:val="18"/>
            <w:lang w:val="ru-RU"/>
          </w:rPr>
          <w:t>http://belovokyzgty.ru/</w:t>
        </w:r>
      </w:hyperlink>
      <w:r>
        <w:rPr>
          <w:rFonts w:cs="Arial" w:ascii="Arial" w:hAnsi="Arial"/>
          <w:szCs w:val="1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right="-1" w:firstLine="426"/>
        <w:jc w:val="both"/>
        <w:rPr>
          <w:rStyle w:val="InternetLink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лектронная </w:t>
      </w:r>
      <w:r>
        <w:rPr>
          <w:rFonts w:cs="Arial" w:ascii="Arial" w:hAnsi="Arial"/>
          <w:szCs w:val="18"/>
          <w:lang w:val="ru-RU"/>
        </w:rPr>
        <w:t>информационно-образовательная среда</w:t>
      </w:r>
      <w:r>
        <w:rPr>
          <w:rFonts w:cs="Arial" w:ascii="Arial" w:hAnsi="Arial"/>
          <w:lang w:val="ru-RU"/>
        </w:rPr>
        <w:t xml:space="preserve"> филиала КузГТУ в г. Белово.  Режим доступа:  </w:t>
      </w:r>
      <w:hyperlink r:id="rId18">
        <w:r>
          <w:rPr>
            <w:rStyle w:val="InternetLink"/>
            <w:rFonts w:cs="Arial" w:ascii="Arial" w:hAnsi="Arial"/>
          </w:rPr>
          <w:t>http://eоs.belovokyzgty.ru/</w:t>
        </w:r>
      </w:hyperlink>
    </w:p>
    <w:p>
      <w:pPr>
        <w:pStyle w:val="Normal"/>
        <w:numPr>
          <w:ilvl w:val="0"/>
          <w:numId w:val="5"/>
        </w:numPr>
        <w:spacing w:lineRule="auto" w:line="264" w:before="0" w:after="0"/>
        <w:ind w:left="0" w:right="-1" w:firstLine="426"/>
        <w:jc w:val="both"/>
        <w:rPr/>
      </w:pPr>
      <w:r>
        <w:rPr>
          <w:rFonts w:cs="Arial" w:ascii="Arial" w:hAnsi="Arial"/>
          <w:szCs w:val="18"/>
          <w:lang w:val="ru-RU"/>
        </w:rPr>
        <w:t xml:space="preserve">Материалы сайта Центра информационных технологий: </w:t>
      </w:r>
      <w:hyperlink r:id="rId19">
        <w:r>
          <w:rPr>
            <w:rStyle w:val="InternetLink"/>
            <w:rFonts w:cs="Arial" w:ascii="Arial" w:hAnsi="Arial"/>
            <w:szCs w:val="18"/>
            <w:lang w:val="ru-RU"/>
          </w:rPr>
          <w:t>http://www.citforum.ru/</w:t>
        </w:r>
      </w:hyperlink>
      <w:r>
        <w:rPr>
          <w:rFonts w:cs="Arial" w:ascii="Arial" w:hAnsi="Arial"/>
          <w:szCs w:val="18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right="-1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pacing w:val="-6"/>
          <w:szCs w:val="18"/>
          <w:shd w:fill="FFFFFF" w:val="clear"/>
          <w:lang w:val="ru-RU"/>
        </w:rPr>
        <w:t>Центр инженерных технологий и моделирования «Экспонента»</w:t>
      </w:r>
      <w:r>
        <w:rPr>
          <w:rFonts w:cs="Arial" w:ascii="Arial" w:hAnsi="Arial"/>
          <w:szCs w:val="18"/>
          <w:lang w:val="ru-RU"/>
        </w:rPr>
        <w:t xml:space="preserve"> </w:t>
      </w:r>
      <w:hyperlink r:id="rId20">
        <w:r>
          <w:rPr>
            <w:rStyle w:val="InternetLink"/>
            <w:rFonts w:cs="Arial" w:ascii="Arial" w:hAnsi="Arial"/>
            <w:szCs w:val="18"/>
          </w:rPr>
          <w:t>https</w:t>
        </w:r>
        <w:r>
          <w:rPr>
            <w:rStyle w:val="InternetLink"/>
            <w:rFonts w:cs="Arial" w:ascii="Arial" w:hAnsi="Arial"/>
            <w:szCs w:val="18"/>
            <w:lang w:val="ru-RU"/>
          </w:rPr>
          <w:t>://</w:t>
        </w:r>
        <w:r>
          <w:rPr>
            <w:rStyle w:val="InternetLink"/>
            <w:rFonts w:cs="Arial" w:ascii="Arial" w:hAnsi="Arial"/>
            <w:szCs w:val="18"/>
          </w:rPr>
          <w:t>exponenta</w:t>
        </w:r>
        <w:r>
          <w:rPr>
            <w:rStyle w:val="InternetLink"/>
            <w:rFonts w:cs="Arial" w:ascii="Arial" w:hAnsi="Arial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Cs w:val="18"/>
          </w:rPr>
          <w:t>ru</w:t>
        </w:r>
        <w:r>
          <w:rPr>
            <w:rStyle w:val="InternetLink"/>
            <w:rFonts w:cs="Arial" w:ascii="Arial" w:hAnsi="Arial"/>
            <w:szCs w:val="18"/>
            <w:lang w:val="ru-RU"/>
          </w:rPr>
          <w:t>/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Научная электронная библиотека eLIBRARY.RU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s://elibrary.ru/defaultx.asp?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равочная правовая система «КонсультантПлюс» </w:t>
      </w: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http://www.consultant.ru/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циональная электронная библиотека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s://нэб.рф/</w:t>
        </w:r>
      </w:hyperlink>
    </w:p>
    <w:p>
      <w:pPr>
        <w:pStyle w:val="Style13"/>
        <w:numPr>
          <w:ilvl w:val="0"/>
          <w:numId w:val="5"/>
        </w:numPr>
        <w:spacing w:lineRule="auto" w:line="240" w:before="0" w:after="0"/>
        <w:ind w:left="0" w:right="-1" w:firstLine="426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Базы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данных</w:t>
      </w:r>
      <w:r>
        <w:rPr>
          <w:rFonts w:cs="Arial" w:ascii="Arial" w:hAnsi="Arial"/>
          <w:sz w:val="18"/>
          <w:szCs w:val="18"/>
          <w:lang w:val="en-US"/>
        </w:rPr>
        <w:t xml:space="preserve"> Springer Journals, Springer eBooks </w:t>
      </w:r>
      <w:hyperlink r:id="rId2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s://link.springer.com/</w:t>
        </w:r>
      </w:hyperlink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9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проведении практики может использоваться следующее программное обеспече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Libre Offi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ozilla Firefox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Google Chrom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r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Yandex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7-zip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Open Offic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Window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Microsoft Project</w:t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 Описание материально-технической базы, необходимой для проведения практики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ля осуществления образовательного процесса по практике предусмотрены специальные помещения: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>
          <w:rStyle w:val="Fontstyle01"/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Style w:val="Fontstyle01"/>
          <w:rFonts w:cs="Arial" w:ascii="Arial" w:hAnsi="Arial"/>
          <w:b/>
          <w:sz w:val="18"/>
          <w:szCs w:val="18"/>
          <w:lang w:val="ru-RU"/>
        </w:rPr>
        <w:t>Помещение № 312</w:t>
      </w:r>
      <w:r>
        <w:rPr>
          <w:rStyle w:val="Fontstyle01"/>
          <w:rFonts w:cs="Arial" w:ascii="Arial" w:hAnsi="Arial"/>
          <w:sz w:val="18"/>
          <w:szCs w:val="18"/>
          <w:lang w:val="ru-RU"/>
        </w:rPr>
        <w:t xml:space="preserve"> для проведения учебных занятий лекционного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Style w:val="Fontstyle01"/>
          <w:rFonts w:cs="Arial" w:ascii="Arial" w:hAnsi="Arial"/>
          <w:sz w:val="18"/>
          <w:szCs w:val="18"/>
          <w:lang w:val="ru-RU"/>
        </w:rPr>
        <w:t>типа, занятий семинарского типа, курсового проектирования (выполнения курсовых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Style w:val="Fontstyle01"/>
          <w:rFonts w:cs="Arial" w:ascii="Arial" w:hAnsi="Arial"/>
          <w:sz w:val="18"/>
          <w:szCs w:val="18"/>
          <w:lang w:val="ru-RU"/>
        </w:rPr>
        <w:t>работ), групповых и индивидуальных консультаций, текущего контроля и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Style w:val="Fontstyle01"/>
          <w:rFonts w:cs="Arial" w:ascii="Arial" w:hAnsi="Arial"/>
          <w:sz w:val="18"/>
          <w:szCs w:val="18"/>
          <w:lang w:val="ru-RU"/>
        </w:rPr>
        <w:t>промежуточной аттестации.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Cs w:val="18"/>
          <w:lang w:val="ru-RU"/>
        </w:rPr>
        <w:br/>
      </w:r>
      <w:r>
        <w:rPr>
          <w:rStyle w:val="Fontstyle21"/>
          <w:rFonts w:cs="Arial" w:ascii="Arial" w:hAnsi="Arial"/>
          <w:lang w:val="ru-RU"/>
        </w:rPr>
        <w:t>Перечень основного оборудования:</w:t>
      </w:r>
    </w:p>
    <w:p>
      <w:pPr>
        <w:pStyle w:val="21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>Проекционный экран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носной ноутбук. 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ор </w:t>
      </w:r>
      <w:r>
        <w:rPr>
          <w:rFonts w:cs="Arial" w:ascii="Arial" w:hAnsi="Arial"/>
          <w:sz w:val="18"/>
          <w:szCs w:val="18"/>
          <w:lang w:val="en-US"/>
        </w:rPr>
        <w:t>Ac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>1230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, максимальное разрешение 1024х768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 xml:space="preserve">Интерактивная система </w:t>
      </w:r>
      <w:r>
        <w:rPr>
          <w:rFonts w:cs="Arial" w:ascii="Arial" w:hAnsi="Arial"/>
          <w:sz w:val="18"/>
          <w:szCs w:val="18"/>
          <w:lang w:val="en-US"/>
        </w:rPr>
        <w:t>SmartBoardSB</w:t>
      </w:r>
      <w:r>
        <w:rPr>
          <w:rFonts w:cs="Arial" w:ascii="Arial" w:hAnsi="Arial"/>
          <w:sz w:val="18"/>
          <w:szCs w:val="18"/>
        </w:rPr>
        <w:t xml:space="preserve">680 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ска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ая мебель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Style w:val="Fontstyle21"/>
          <w:rFonts w:cs="Arial" w:ascii="Arial" w:hAnsi="Arial"/>
        </w:rPr>
        <w:t>Учебно-наглядные пособия: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Style w:val="Fontstyle01"/>
          <w:rFonts w:eastAsia="Calibri" w:cs="Arial" w:ascii="Arial" w:hAnsi="Arial"/>
          <w:sz w:val="18"/>
          <w:szCs w:val="18"/>
        </w:rPr>
        <w:t>Тематические иллюстрации.</w:t>
      </w:r>
    </w:p>
    <w:p>
      <w:pPr>
        <w:pStyle w:val="5"/>
        <w:tabs>
          <w:tab w:val="clear" w:pos="720"/>
          <w:tab w:val="left" w:pos="142" w:leader="none"/>
        </w:tabs>
        <w:ind w:left="-5" w:right="-1" w:firstLine="431"/>
        <w:jc w:val="both"/>
        <w:rPr>
          <w:rStyle w:val="Fontstyle01"/>
          <w:rFonts w:ascii="Arial" w:hAnsi="Arial" w:eastAsia="Calibri" w:cs="Arial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Style w:val="Fontstyle21"/>
          <w:rFonts w:cs="Arial" w:ascii="Arial" w:hAnsi="Arial"/>
          <w:lang w:val="ru-RU"/>
        </w:rPr>
        <w:t>Программное обеспечение: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Операционная система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ndows</w:t>
      </w:r>
      <w:r>
        <w:rPr>
          <w:rFonts w:cs="Arial" w:ascii="Arial" w:hAnsi="Arial"/>
          <w:sz w:val="18"/>
          <w:szCs w:val="18"/>
        </w:rPr>
        <w:t xml:space="preserve"> 10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кеты программных продуктов Office 2010.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 xml:space="preserve">Средство антивирусной защиты </w:t>
      </w:r>
      <w:r>
        <w:rPr>
          <w:rFonts w:cs="Arial" w:ascii="Arial" w:hAnsi="Arial"/>
          <w:szCs w:val="18"/>
        </w:rPr>
        <w:t>ESET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</w:rPr>
        <w:t>Endpoint</w:t>
      </w:r>
      <w:r>
        <w:rPr>
          <w:rFonts w:cs="Arial" w:ascii="Arial" w:hAnsi="Arial"/>
          <w:szCs w:val="18"/>
          <w:lang w:val="ru-RU"/>
        </w:rPr>
        <w:t xml:space="preserve"> </w:t>
      </w:r>
      <w:r>
        <w:rPr>
          <w:rFonts w:cs="Arial" w:ascii="Arial" w:hAnsi="Arial"/>
          <w:szCs w:val="18"/>
        </w:rPr>
        <w:t>Antivirus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Cs w:val="18"/>
          <w:lang w:val="ru-RU"/>
        </w:rPr>
        <w:t xml:space="preserve">Программный комплекс </w:t>
      </w:r>
      <w:r>
        <w:rPr>
          <w:rFonts w:cs="Arial" w:ascii="Arial" w:hAnsi="Arial"/>
          <w:szCs w:val="18"/>
        </w:rPr>
        <w:t>Smart</w:t>
      </w:r>
      <w:r>
        <w:rPr>
          <w:rFonts w:cs="Arial" w:ascii="Arial" w:hAnsi="Arial"/>
          <w:szCs w:val="18"/>
          <w:lang w:val="ru-RU"/>
        </w:rPr>
        <w:t xml:space="preserve">  для интерактивных комплектов.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омещение № 219 для самостоятельной работы обучающихся </w:t>
      </w:r>
      <w:r>
        <w:rPr>
          <w:rFonts w:cs="Arial" w:ascii="Arial" w:hAnsi="Arial"/>
          <w:sz w:val="18"/>
          <w:szCs w:val="18"/>
        </w:rPr>
        <w:t>(Библиотека, читальный зал)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ntstyle21"/>
          <w:rFonts w:cs="Arial" w:ascii="Arial" w:hAnsi="Arial"/>
        </w:rPr>
        <w:t>Перечень основного оборудования: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11"/>
          <w:rFonts w:cs="Arial" w:ascii="Arial" w:hAnsi="Arial"/>
          <w:sz w:val="18"/>
          <w:szCs w:val="18"/>
        </w:rPr>
        <w:t>Общая локальная компьютерная сеть Интернет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 xml:space="preserve">Автоматизированные рабочие места – 10 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ьютер-моноблок Lenovo Idea Centre C225 -10 шт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 xml:space="preserve">Диагональ18.5"Разрешение1366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768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 xml:space="preserve">Типовая конфигурация </w:t>
      </w:r>
      <w:r>
        <w:rPr>
          <w:rFonts w:cs="Arial" w:ascii="Arial" w:hAnsi="Arial"/>
          <w:sz w:val="18"/>
          <w:szCs w:val="18"/>
          <w:lang w:val="en-US"/>
        </w:rPr>
        <w:t>AMD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Series</w:t>
      </w:r>
      <w:r>
        <w:rPr>
          <w:rFonts w:cs="Arial" w:ascii="Arial" w:hAnsi="Arial"/>
          <w:sz w:val="18"/>
          <w:szCs w:val="18"/>
        </w:rPr>
        <w:t xml:space="preserve"> / 1.7 ГГц / 2 Гб / 500 Гб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игабитный </w:t>
      </w:r>
      <w:r>
        <w:rPr>
          <w:rFonts w:cs="Arial" w:ascii="Arial" w:hAnsi="Arial"/>
          <w:sz w:val="18"/>
          <w:szCs w:val="18"/>
          <w:lang w:val="en-US"/>
        </w:rPr>
        <w:t>Ethernet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ксимальный объем оперативной памяти 8Гб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>Интерфейсы</w:t>
      </w:r>
      <w:r>
        <w:rPr>
          <w:rFonts w:cs="Arial" w:ascii="Arial" w:hAnsi="Arial"/>
          <w:sz w:val="18"/>
          <w:szCs w:val="18"/>
          <w:lang w:val="en-US"/>
        </w:rPr>
        <w:t>RJ</w:t>
      </w:r>
      <w:r>
        <w:rPr>
          <w:rFonts w:cs="Arial" w:ascii="Arial" w:hAnsi="Arial"/>
          <w:sz w:val="18"/>
          <w:szCs w:val="18"/>
        </w:rPr>
        <w:t>-45и</w:t>
      </w:r>
      <w:r>
        <w:rPr>
          <w:rFonts w:cs="Arial" w:ascii="Arial" w:hAnsi="Arial"/>
          <w:sz w:val="18"/>
          <w:szCs w:val="18"/>
          <w:lang w:val="en-US"/>
        </w:rPr>
        <w:t>HDM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ая мебель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Style w:val="Fontstyle21"/>
          <w:rFonts w:cs="Arial" w:ascii="Arial" w:hAnsi="Arial"/>
        </w:rPr>
        <w:t>Учебно-наглядные пособия:</w:t>
      </w:r>
    </w:p>
    <w:p>
      <w:pPr>
        <w:pStyle w:val="Normal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Style w:val="Emphasis"/>
          <w:rFonts w:cs="Arial" w:ascii="Arial" w:hAnsi="Arial"/>
          <w:i w:val="false"/>
          <w:iCs/>
          <w:szCs w:val="18"/>
          <w:lang w:val="ru-RU"/>
        </w:rPr>
        <w:t>Информационные стенды 2 шт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Style w:val="Fontstyle01"/>
          <w:rFonts w:cs="Arial" w:ascii="Arial" w:hAnsi="Arial"/>
          <w:sz w:val="18"/>
          <w:szCs w:val="18"/>
        </w:rPr>
        <w:t>Тематические иллюстрации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Style w:val="Fontstyle01"/>
          <w:rFonts w:ascii="Arial" w:hAnsi="Arial" w:cs="Arial"/>
          <w:sz w:val="18"/>
          <w:szCs w:val="18"/>
        </w:rPr>
      </w:pPr>
      <w:r>
        <w:rPr/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граммное обеспечение: 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Операционная система </w:t>
      </w:r>
      <w:r>
        <w:rPr>
          <w:rFonts w:cs="Arial" w:ascii="Arial" w:hAnsi="Arial"/>
          <w:sz w:val="18"/>
          <w:szCs w:val="18"/>
          <w:shd w:fill="FFFFFF" w:val="clear"/>
          <w:lang w:val="en-US"/>
        </w:rPr>
        <w:t>Microsof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indows</w:t>
      </w:r>
      <w:r>
        <w:rPr>
          <w:rFonts w:cs="Arial" w:ascii="Arial" w:hAnsi="Arial"/>
          <w:sz w:val="18"/>
          <w:szCs w:val="18"/>
        </w:rPr>
        <w:t>10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кеты программных продуктов Office 2010.</w:t>
      </w:r>
    </w:p>
    <w:p>
      <w:pPr>
        <w:pStyle w:val="Style12"/>
        <w:tabs>
          <w:tab w:val="clear" w:pos="720"/>
          <w:tab w:val="left" w:pos="142" w:leader="none"/>
        </w:tabs>
        <w:ind w:left="-5" w:right="-1" w:firstLine="431"/>
        <w:jc w:val="both"/>
        <w:rPr/>
      </w:pPr>
      <w:r>
        <w:rPr>
          <w:rFonts w:cs="Arial" w:ascii="Arial" w:hAnsi="Arial"/>
          <w:sz w:val="18"/>
          <w:szCs w:val="18"/>
        </w:rPr>
        <w:t xml:space="preserve">Средство антивирусной защиты </w:t>
      </w:r>
      <w:r>
        <w:rPr>
          <w:rFonts w:cs="Arial" w:ascii="Arial" w:hAnsi="Arial"/>
          <w:sz w:val="18"/>
          <w:szCs w:val="18"/>
          <w:lang w:val="en-US"/>
        </w:rPr>
        <w:t>ESE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dpoi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tiviru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0" w:right="-2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Доступ к электронным библиотечным системам «Лань», «Юрайт», «Технорматив», электронной библиотеке КузГТУ, справочно - правовой системе «Консультант-Плюс», электронной информационно-образовательной среде филиала КузГТУ в г. Белово, АБИС: 1-С библиотека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Организация практической подготовки обучающихся осуществляется, на основании заключенных договоров с организациями, осуществляющими деятельность по профилю бакалавриата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b/>
          <w:b/>
          <w:szCs w:val="18"/>
          <w:lang w:val="ru-RU"/>
        </w:rPr>
      </w:pPr>
      <w:r>
        <w:rPr>
          <w:rFonts w:cs="Arial" w:ascii="Arial" w:hAnsi="Arial"/>
          <w:b/>
          <w:szCs w:val="18"/>
          <w:lang w:val="ru-RU"/>
        </w:rPr>
        <w:t>Перечень организаций:</w:t>
      </w:r>
    </w:p>
    <w:p>
      <w:pPr>
        <w:pStyle w:val="Normal"/>
        <w:ind w:left="0" w:right="0" w:firstLine="426"/>
        <w:jc w:val="both"/>
        <w:rPr>
          <w:rStyle w:val="Fontstyle01"/>
          <w:rFonts w:ascii="Arial" w:hAnsi="Arial" w:cs="Arial"/>
          <w:sz w:val="18"/>
          <w:szCs w:val="18"/>
          <w:lang w:val="ru-RU"/>
        </w:rPr>
      </w:pPr>
      <w:r>
        <w:rPr>
          <w:rStyle w:val="Fontstyle01"/>
          <w:rFonts w:cs="Arial" w:ascii="Arial" w:hAnsi="Arial"/>
          <w:sz w:val="18"/>
          <w:szCs w:val="18"/>
          <w:lang w:val="ru-RU"/>
        </w:rPr>
        <w:t>1. Общество с ограниченной ответственностью «Энтер» (ООО «Энтер»). Договор № 1/22 Пр от 10.01.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ind w:left="0" w:right="0" w:firstLine="426"/>
        <w:jc w:val="both"/>
        <w:rPr/>
      </w:pPr>
      <w:r>
        <w:rPr>
          <w:rStyle w:val="Fontstyle01"/>
          <w:rFonts w:cs="Arial" w:ascii="Arial" w:hAnsi="Arial"/>
          <w:sz w:val="18"/>
          <w:szCs w:val="18"/>
          <w:lang w:val="ru-RU"/>
        </w:rPr>
        <w:t>2. Общество с ограниченной ответственностью «Белка-телеком» (ООО «Белка-телеком»). Договор № 2/22 Пр от 14.01.20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ind w:left="0" w:right="0" w:firstLine="426"/>
        <w:jc w:val="both"/>
        <w:rPr/>
      </w:pPr>
      <w:r>
        <w:rPr>
          <w:rStyle w:val="Fontstyle01"/>
          <w:rFonts w:cs="Arial" w:ascii="Arial" w:hAnsi="Arial"/>
          <w:sz w:val="18"/>
          <w:szCs w:val="18"/>
          <w:lang w:val="ru-RU"/>
        </w:rPr>
        <w:t>3. Акционерное общество разрез «Шестаки». Договор № 3/22 Пр от 25.01.2022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7 г.</w:t>
      </w:r>
    </w:p>
    <w:p>
      <w:pPr>
        <w:pStyle w:val="Normal"/>
        <w:ind w:left="0" w:right="0" w:firstLine="426"/>
        <w:jc w:val="both"/>
        <w:rPr/>
      </w:pPr>
      <w:r>
        <w:rPr>
          <w:rStyle w:val="Fontstyle01"/>
          <w:rFonts w:cs="Arial" w:ascii="Arial" w:hAnsi="Arial"/>
          <w:sz w:val="18"/>
          <w:szCs w:val="18"/>
          <w:lang w:val="ru-RU"/>
        </w:rPr>
        <w:t>4. Управление  бухгалтерского учета и отчетности Администрации Беловского городского округа. Договор № 4/21 Пр от 26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ind w:left="0" w:right="0" w:firstLine="426"/>
        <w:jc w:val="both"/>
        <w:rPr/>
      </w:pPr>
      <w:r>
        <w:rPr>
          <w:rStyle w:val="Fontstyle01"/>
          <w:rFonts w:cs="Arial" w:ascii="Arial" w:hAnsi="Arial"/>
          <w:sz w:val="18"/>
          <w:szCs w:val="18"/>
          <w:lang w:val="ru-RU"/>
        </w:rPr>
        <w:t>5. Финансовое управление Администрации Беловского муниципального района. Договор № 5/ 21 Пр от 29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highlight w:val="yellow"/>
          <w:lang w:val="ru-RU"/>
        </w:rPr>
      </w:pPr>
      <w:r>
        <w:rPr>
          <w:rStyle w:val="Fontstyle01"/>
          <w:rFonts w:cs="Arial" w:ascii="Arial" w:hAnsi="Arial"/>
          <w:sz w:val="18"/>
          <w:szCs w:val="18"/>
          <w:lang w:val="ru-RU"/>
        </w:rPr>
        <w:t>6. Управление образования Администрации Беловского городского округа. Договор № 2/21 Пр от 14.10.2021 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 по профилю соответствующей образовательной программы. Срок действия договора до 31.12.2026 г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highlight w:val="yellow"/>
          <w:lang w:val="ru-RU"/>
        </w:rPr>
      </w:pPr>
      <w:r>
        <w:rPr>
          <w:rFonts w:cs="Arial" w:ascii="Arial" w:hAnsi="Arial"/>
          <w:szCs w:val="18"/>
          <w:highlight w:val="yellow"/>
          <w:lang w:val="ru-RU"/>
        </w:rPr>
      </w:r>
    </w:p>
    <w:p>
      <w:pPr>
        <w:pStyle w:val="Heading1"/>
        <w:spacing w:lineRule="auto" w:line="240" w:before="0" w:after="0"/>
        <w:ind w:left="0" w:right="0" w:firstLine="426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1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При оформление результатов проектно-технологической работы с целью публикации в научных изданиях, сборниках материалов конференций можно руководствоваться требованиями следующих стандар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ОСТ 2.105-95 ЕСКД. Общие требования к текстовым докумен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ГОСТ 7.32-2001 СИБИД. Отчет о научно-исследовательской работе. Структура и правила оформ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jc w:val="both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  <w:t>180 5966-82. Документация. Оформление научных и технических отчетов.</w:t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  <w:lang w:val="ru-RU"/>
        </w:rPr>
      </w:pPr>
      <w:r>
        <w:rPr>
          <w:rFonts w:cs="Arial" w:ascii="Arial" w:hAnsi="Arial"/>
          <w:szCs w:val="18"/>
          <w:lang w:val="ru-RU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uto" w:line="240" w:before="0" w:after="0"/>
        <w:ind w:left="10" w:right="1" w:hanging="1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5"/>
      <w:type w:val="nextPage"/>
      <w:pgSz w:w="11906" w:h="16838"/>
      <w:pgMar w:left="1560" w:right="850" w:gutter="0" w:header="0" w:top="1137" w:footer="581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92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567" w:right="819" w:hanging="1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99"/>
      <w:ind w:left="10" w:right="1" w:hanging="10"/>
      <w:jc w:val="both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99"/>
      <w:ind w:left="10" w:right="1" w:hanging="10"/>
      <w:jc w:val="both"/>
      <w:outlineLvl w:val="1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99"/>
      <w:ind w:left="10" w:right="1" w:hanging="10"/>
      <w:jc w:val="both"/>
      <w:outlineLvl w:val="2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18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iblio-online.ru/bcode/453548" TargetMode="External"/><Relationship Id="rId5" Type="http://schemas.openxmlformats.org/officeDocument/2006/relationships/hyperlink" Target="https://biblio-online.ru/bcode/455346" TargetMode="External"/><Relationship Id="rId6" Type="http://schemas.openxmlformats.org/officeDocument/2006/relationships/hyperlink" Target="https://biblio-online.ru/bcode/452322" TargetMode="External"/><Relationship Id="rId7" Type="http://schemas.openxmlformats.org/officeDocument/2006/relationships/hyperlink" Target="https://biblio-online.ru/bcode/452858" TargetMode="External"/><Relationship Id="rId8" Type="http://schemas.openxmlformats.org/officeDocument/2006/relationships/hyperlink" Target="https://elib.kuzstu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s://clck.ru/UoXpv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elibrary.ru/contents.asp?titleid=28336" TargetMode="External"/><Relationship Id="rId13" Type="http://schemas.openxmlformats.org/officeDocument/2006/relationships/hyperlink" Target="https://elibrary.ru/contents.asp?titleid=28336" TargetMode="External"/><Relationship Id="rId14" Type="http://schemas.openxmlformats.org/officeDocument/2006/relationships/hyperlink" Target="https://elibrary.ru/contents.asp?titleid=9826" TargetMode="External"/><Relationship Id="rId15" Type="http://schemas.openxmlformats.org/officeDocument/2006/relationships/hyperlink" Target="http://www.appliedinformatics.ru/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citforum.ru/" TargetMode="External"/><Relationship Id="rId20" Type="http://schemas.openxmlformats.org/officeDocument/2006/relationships/hyperlink" Target="https://exponenta.ru/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s://link.springer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52:00Z</dcterms:created>
  <dc:creator>word</dc:creator>
  <dc:description/>
  <cp:keywords/>
  <dc:language>en-US</dc:language>
  <cp:lastModifiedBy>Ирина</cp:lastModifiedBy>
  <dcterms:modified xsi:type="dcterms:W3CDTF">2022-02-13T07:37:00Z</dcterms:modified>
  <cp:revision>34</cp:revision>
  <dc:subject/>
  <dc:title/>
</cp:coreProperties>
</file>