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6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94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946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94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spacing w:before="0" w:after="3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исциплины по физической культуре и спорту (базовые виды спорта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Белово 2024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чую программу составил: старший преподаватель Старокоров А.А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Дисциплины по физической культуре и спорту - базовые виды спорта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2859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ниверс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ирает и применяет соответствующие своему физическому состоянию комплексы упражнений, регулирует интенсивность тренировок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нать: основы здорового образа жизни, способы сохранения и укрепления здоровья, методы и средства физического воспитан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Дисциплины по физической культуре и спорту - базовые виды спорта" в структуре ОПОП специалитета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Физическая культура и спорт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обязательную часть Блока 1 «Дисциплины (модули)» ОПОП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дисциплины - получение обучающимися знаний,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Дисциплины по физической культуре и спорту - базовые виды спорта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Дисциплины по физической культуре и спорту - базовые виды спорта" составляет 0 зачетных единиц, 328 часов.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10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8084"/>
        <w:gridCol w:w="709"/>
        <w:gridCol w:w="709"/>
        <w:gridCol w:w="708"/>
      </w:tblGrid>
      <w:tr>
        <w:trPr>
          <w:trHeight w:val="267" w:hRule="atLeast"/>
        </w:trPr>
        <w:tc>
          <w:tcPr>
            <w:tcW w:w="8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8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1/Семестр 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8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22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2/Семестр 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</w:t>
            </w:r>
          </w:p>
        </w:tc>
      </w:tr>
      <w:tr>
        <w:trPr>
          <w:trHeight w:val="483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8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е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Дисциплины по физической культуре и спорту – базовые виды спорта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28"/>
        <w:gridCol w:w="709"/>
        <w:gridCol w:w="709"/>
        <w:gridCol w:w="708"/>
      </w:tblGrid>
      <w:tr>
        <w:trPr>
          <w:trHeight w:val="23" w:hRule="atLeast"/>
        </w:trPr>
        <w:tc>
          <w:tcPr>
            <w:tcW w:w="8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2 семестр 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1. Лыжная подготов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Обучение стойки лыжника, техники классического и конькового хода, старту, финишу, техники выполнения поворотов, способов преодоления спусков и подъемов. Совершенствование техники передвижения на лыжах. Совершенствование основных физических качест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2. Легкая атлетик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учение основам техники ходьбы и бега на короткие, средние и длинные дистанции. Обучение основам техники прыжков. Обучение основам техники метания. Совершенствование основных физических качест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3 семестр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3. Баскетбол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учение техники передвижения, владения мячом, техники броска по кольцу. Обучение техники выполнения индивидуальных, групповых и командных тактических действий. Совершенствование основных физических качест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4. Волейбол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учение техники выполнения передвижений, передачи мяча, нападающего удара и подачи. Обучение техники выполнения индивидуальных, групповых и командных тактических действий.  Совершенствование основных физических каче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4 семестр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5. Мини - футбол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и тактики в мини - футбол. Совершенствование основных физических качест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 xml:space="preserve">Раздел 6. Настольный теннис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овершенствование техники и тактики игры в настольный теннис. Совершенствование основных физических качест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u w:val="single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обучающегося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8128"/>
        <w:gridCol w:w="709"/>
        <w:gridCol w:w="709"/>
        <w:gridCol w:w="708"/>
      </w:tblGrid>
      <w:tr>
        <w:trPr>
          <w:trHeight w:val="23" w:hRule="atLeast"/>
        </w:trPr>
        <w:tc>
          <w:tcPr>
            <w:tcW w:w="8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3" w:hRule="atLeast"/>
        </w:trPr>
        <w:tc>
          <w:tcPr>
            <w:tcW w:w="8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2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3 семестр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4 семестр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накомление с содержанием основной и дополнительной литературы, методических материалов, конспектов для подготовки к занятиям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одготовка к промежуточной аттестаци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Дисциплины по физической культуре и спорту - базовые виды спорта"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426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10254" w:type="dxa"/>
        <w:jc w:val="left"/>
        <w:tblInd w:w="-51" w:type="dxa"/>
        <w:tblLayout w:type="fixed"/>
        <w:tblCellMar>
          <w:top w:w="73" w:type="dxa"/>
          <w:left w:w="56" w:type="dxa"/>
          <w:bottom w:w="0" w:type="dxa"/>
          <w:right w:w="56" w:type="dxa"/>
        </w:tblCellMar>
      </w:tblPr>
      <w:tblGrid>
        <w:gridCol w:w="2038"/>
        <w:gridCol w:w="1645"/>
        <w:gridCol w:w="1855"/>
        <w:gridCol w:w="3015"/>
        <w:gridCol w:w="1701"/>
      </w:tblGrid>
      <w:tr>
        <w:trPr>
          <w:trHeight w:val="28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(модуля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1737" w:hRule="atLeast"/>
        </w:trPr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ые упражнен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К-7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бирает и применяет соответствующие своему физическому состоянию комплексы упражнений, регулирует интенсивность тренировок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ы здорового образа жизни, способы сохранения и укрепления здоровья, методы и средства физического воспита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использовать средства физической культуры для развития двигательных умений и навыков; подбирать системы упражнений для воздействия на функциональные систем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методикой самоконтроля за состоянием своего организма во время самостоятельных занятий физической культурой; методами самостоятельного выбора физических упражнений для укрепления здоровь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23" w:hRule="atLeast"/>
        </w:trPr>
        <w:tc>
          <w:tcPr>
            <w:tcW w:w="10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1119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. Типовые контрольные задания или иные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аттестационные испытания обучающихся могут быть организованы с использованием ресурсов ЭИОС филиала КузГТУ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1. Оценочные средства при текущем контроле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-15" w:right="0" w:firstLine="441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Текущий контроль по разделам программы </w:t>
      </w:r>
      <w:r>
        <w:rPr>
          <w:rFonts w:cs="Times New Roman" w:ascii="Times New Roman" w:hAnsi="Times New Roman"/>
          <w:sz w:val="22"/>
          <w:lang w:val="ru-RU"/>
        </w:rPr>
        <w:t>будет заключаться в оценке результатов выполнения контрольных упражнений по общей физической подготовки (ОФП) не зависимо от разделов дисциплины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бкость (на выбор): наклон вперед из положения стоя; поднимание туловища вверх из положения лежа на груди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овкость (на выбор): челночный бег 3х10 м.; прыжки через скакалку 1 мин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ла (на выбор): подтягивание из виса на высокой перекладине (юноши), из виса на низкой перекладине (девушки); поднимание туловища из положения лежа на спине за 1 мин; сгибание и разгибание рук в упоре лежа на полу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орость (на выбор): прыжок в длину с места, бег на 30 м.; бег на 60 м.; бег на 100 м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(на выбор): бег на 3 км – юноши, бег 2 км – девушки; бег на лыжах на 5 км – юноши, бег на лыжах на 3 км девушки; тест Купера бег 12 мин.</w:t>
      </w:r>
    </w:p>
    <w:p>
      <w:pPr>
        <w:pStyle w:val="Normal"/>
        <w:ind w:left="-15" w:right="0" w:firstLine="441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Например: </w:t>
      </w:r>
      <w:r>
        <w:rPr>
          <w:rFonts w:cs="Times New Roman" w:ascii="Times New Roman" w:hAnsi="Times New Roman"/>
          <w:sz w:val="22"/>
          <w:lang w:val="ru-RU"/>
        </w:rPr>
        <w:t>при оценке физического качества ловкость обучающемуся нужно будет выполнить, на оценку "зачтено", следующие контрольные упражнения на выбор: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Челночный бег 3х10 м.</w:t>
      </w:r>
    </w:p>
    <w:p>
      <w:pPr>
        <w:pStyle w:val="Normal"/>
        <w:ind w:left="-15" w:right="0" w:firstLine="441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ind w:left="-15" w:right="0" w:firstLine="441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Критерии оценивания </w:t>
      </w:r>
      <w:r>
        <w:rPr/>
        <w:t>выполнения контрольного упражнения:</w:t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614"/>
        <w:gridCol w:w="1938"/>
        <w:gridCol w:w="2590"/>
        <w:gridCol w:w="1914"/>
      </w:tblGrid>
      <w:tr>
        <w:trPr>
          <w:trHeight w:val="26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  <w:tc>
          <w:tcPr>
            <w:tcW w:w="1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екунды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екунды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2 и мене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1 и менее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6… 8.3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6… 7.2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1…8.7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1…7.7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7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2 боле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2 более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ыжки через скакалку 1 мин.</w:t>
      </w:r>
    </w:p>
    <w:p>
      <w:pPr>
        <w:pStyle w:val="Normal"/>
        <w:ind w:left="567" w:right="0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Критерии оценивания </w:t>
      </w:r>
      <w:r>
        <w:rPr/>
        <w:t>выполнения контрольного упражнения:</w:t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608"/>
        <w:gridCol w:w="1911"/>
        <w:gridCol w:w="2650"/>
        <w:gridCol w:w="1887"/>
      </w:tblGrid>
      <w:tr>
        <w:trPr>
          <w:trHeight w:val="26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Девушки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Юноши</w:t>
            </w:r>
          </w:p>
        </w:tc>
        <w:tc>
          <w:tcPr>
            <w:tcW w:w="18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-во ра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Баллы</w:t>
            </w:r>
          </w:p>
        </w:tc>
      </w:tr>
      <w:tr>
        <w:trPr>
          <w:trHeight w:val="26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 и более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10 и более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9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0…10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</w:tr>
      <w:tr>
        <w:trPr>
          <w:trHeight w:val="26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0…9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…9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0…74</w:t>
            </w:r>
          </w:p>
        </w:tc>
      </w:tr>
      <w:tr>
        <w:trPr>
          <w:trHeight w:val="267" w:hRule="atLeast"/>
        </w:trPr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79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нее 89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59</w:t>
            </w:r>
          </w:p>
        </w:tc>
      </w:tr>
    </w:tbl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278"/>
        <w:gridCol w:w="2532"/>
        <w:gridCol w:w="2167"/>
        <w:gridCol w:w="982"/>
        <w:gridCol w:w="1097"/>
      </w:tblGrid>
      <w:tr>
        <w:trPr>
          <w:trHeight w:val="26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бучающиеся, относящиеся к специальной группе, при освоении каждого раздела подготавливают реферативные работы по темам, представленным преподавателем. </w:t>
      </w:r>
    </w:p>
    <w:p>
      <w:pPr>
        <w:pStyle w:val="Normal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 xml:space="preserve">Например, при изучении раздела </w:t>
      </w:r>
      <w:r>
        <w:rPr>
          <w:rFonts w:cs="Times New Roman" w:ascii="Times New Roman" w:hAnsi="Times New Roman"/>
          <w:b/>
          <w:sz w:val="22"/>
          <w:lang w:val="ru-RU"/>
        </w:rPr>
        <w:t>«Лыжная подготовка</w:t>
      </w:r>
      <w:r>
        <w:rPr>
          <w:rFonts w:cs="Times New Roman" w:ascii="Times New Roman" w:hAnsi="Times New Roman"/>
          <w:sz w:val="22"/>
          <w:lang w:val="ru-RU"/>
        </w:rPr>
        <w:t>» могут быть следующие темы реферативных работ: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ункции физической культуры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редства и методы физического воспитания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оретико-практические основы развития лыжного спорта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зменения в организме человека при выполнении физических упражнений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ика обучения двигательных умений и навыков в лыжном спорте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нергообеспечение двигательной деятельности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и методика ее совершенствования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оль физического воспитания в системе оздоровления.</w:t>
      </w:r>
    </w:p>
    <w:p>
      <w:pPr>
        <w:pStyle w:val="Normal"/>
        <w:numPr>
          <w:ilvl w:val="0"/>
          <w:numId w:val="2"/>
        </w:numPr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Организация восстановительных мероприятий в процессе занятий физической культурой и спортом.</w:t>
      </w:r>
    </w:p>
    <w:p>
      <w:pPr>
        <w:pStyle w:val="Normal"/>
        <w:numPr>
          <w:ilvl w:val="0"/>
          <w:numId w:val="2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временные тенденции развития лыжного спорта.</w:t>
      </w:r>
    </w:p>
    <w:p>
      <w:pPr>
        <w:pStyle w:val="Normal"/>
        <w:numPr>
          <w:ilvl w:val="0"/>
          <w:numId w:val="2"/>
        </w:numPr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Методика определения физической работоспособности в процессе занятий физической культурой и спортом.</w:t>
      </w:r>
    </w:p>
    <w:p>
      <w:pPr>
        <w:pStyle w:val="Normal"/>
        <w:numPr>
          <w:ilvl w:val="0"/>
          <w:numId w:val="2"/>
        </w:numPr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>Лыжная подготовка как средство оздоровления и повышения уровня физической подготовленности студентов вуза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 реферативных работ:</w:t>
      </w:r>
    </w:p>
    <w:p>
      <w:pPr>
        <w:pStyle w:val="Normal"/>
        <w:numPr>
          <w:ilvl w:val="0"/>
          <w:numId w:val="6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соблюдены, тема раскрыта полностью или почти полностью, обучающийся смог ответить не менее чем на один дополнительный вопрос по теме реферата – 60…100 баллов;</w:t>
      </w:r>
    </w:p>
    <w:p>
      <w:pPr>
        <w:pStyle w:val="Normal"/>
        <w:numPr>
          <w:ilvl w:val="0"/>
          <w:numId w:val="6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ребования к структуре реферата не соблюдены, тема раскрыта не полностью или не раскрыта, обучающийся не смог ответить ни на один дополнительный вопрос по теме реферата, реферат не представлен – 0…59 баллов.</w:t>
      </w:r>
    </w:p>
    <w:p>
      <w:pPr>
        <w:pStyle w:val="Normal"/>
        <w:numPr>
          <w:ilvl w:val="0"/>
          <w:numId w:val="6"/>
        </w:numPr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278"/>
        <w:gridCol w:w="2532"/>
        <w:gridCol w:w="2167"/>
        <w:gridCol w:w="982"/>
        <w:gridCol w:w="1097"/>
      </w:tblGrid>
      <w:tr>
        <w:trPr>
          <w:trHeight w:val="26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. Оценочные средства при промежуточной аттестац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ой промежуточной аттестации является зачет, в процессе которого определяется сформированность обозначенных в рабочей программе компетен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струментом измерения сформированности компетенций являются зачтенные контрольные упражнения или реферативные работы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ведении промежуточной аттестации обучающимся необходимо выполнении контрольные упражнения (на выбор) и  показать положительную динамику результатов.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ибкость (на выбор): наклон вперед из положения стоя; поднимание туловища вверх из положения лежа на груди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Ловкость (на выбор): челночный бег 3х10 м.; прыжки через скакалку 1 мин.</w:t>
      </w:r>
    </w:p>
    <w:p>
      <w:pPr>
        <w:pStyle w:val="Normal"/>
        <w:ind w:left="-15" w:right="0" w:firstLine="58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ила (на выбор): подтягивание из виса на высокой перекладине (юноши), из виса на низкой перекладине (девушки); поднимание туловища из положения лежа на спине за 1 мин; сгибание и разгибание рук в упоре лежа на полу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орость (на выбор): Прыжок в длину с места, бег на 30 м.; бег на 60 м.; бег на 100 м.</w:t>
      </w:r>
    </w:p>
    <w:p>
      <w:pPr>
        <w:pStyle w:val="Normal"/>
        <w:ind w:left="-15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носливость (на выбор): бег на 3 км – юноши, бег 2 км – девушки; бег на лыжах на 5 км – юноши, бег на лыжах на 3 км девушки; тест Купера бег 12 мин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p>
      <w:pPr>
        <w:pStyle w:val="Normal"/>
        <w:ind w:left="-15" w:right="0" w:firstLine="58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За контрольное упражнение, выполненное с оценкой «зачтено» в соответствии с критериями, установленными при текущем контроле, обучающийся получает 20 баллов.</w:t>
      </w:r>
    </w:p>
    <w:p>
      <w:pPr>
        <w:pStyle w:val="Normal"/>
        <w:ind w:left="-15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278"/>
        <w:gridCol w:w="2532"/>
        <w:gridCol w:w="2167"/>
        <w:gridCol w:w="982"/>
        <w:gridCol w:w="1097"/>
      </w:tblGrid>
      <w:tr>
        <w:trPr>
          <w:trHeight w:val="26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ind w:left="-15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-15" w:right="0" w:firstLine="441"/>
        <w:rPr/>
      </w:pPr>
      <w:r>
        <w:rPr>
          <w:rFonts w:cs="Times New Roman" w:ascii="Times New Roman" w:hAnsi="Times New Roman"/>
          <w:sz w:val="22"/>
          <w:lang w:val="ru-RU"/>
        </w:rPr>
        <w:t xml:space="preserve">Обучающиеся, относящиеся к специальной или специальной группе, во время промежуточной аттестации представляют реферативные работы с оценкой «зачтено» по каждому этапу текущего контроля дисциплины. За каждый реферат, выполненный в соответствии с требования установленными при текущем контроле и оценкой «зачтено», обучающийся получает 25 баллов. </w:t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-15" w:right="0" w:firstLine="441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:</w:t>
      </w:r>
    </w:p>
    <w:tbl>
      <w:tblPr>
        <w:tblW w:w="9056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57" w:type="dxa"/>
        </w:tblCellMar>
      </w:tblPr>
      <w:tblGrid>
        <w:gridCol w:w="2278"/>
        <w:gridCol w:w="2532"/>
        <w:gridCol w:w="2167"/>
        <w:gridCol w:w="982"/>
        <w:gridCol w:w="1097"/>
      </w:tblGrid>
      <w:tr>
        <w:trPr>
          <w:trHeight w:val="267" w:hRule="atLeast"/>
        </w:trPr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личество баллов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…6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5…7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…84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5…100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Шкала оценивания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удовлетворитель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довлетворительно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Хорошо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тлично</w:t>
            </w:r>
          </w:p>
        </w:tc>
      </w:tr>
      <w:tr>
        <w:trPr>
          <w:trHeight w:val="267" w:hRule="atLeast"/>
        </w:trPr>
        <w:tc>
          <w:tcPr>
            <w:tcW w:w="2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left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е зачтено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ачтено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 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42"/>
        <w:rPr/>
      </w:pPr>
      <w:r>
        <w:rPr>
          <w:rFonts w:cs="Times New Roman" w:ascii="Times New Roman" w:hAnsi="Times New Roman"/>
          <w:sz w:val="22"/>
          <w:lang w:val="ru-RU"/>
        </w:rPr>
        <w:t>При проведении текущего контроля в форме выполнения контрольных упражнений, обучающиеся должны соблюдать все требования техники безопасности, методики организации занятия, использовать все необходимые средства физической культуры для подготовки к выполнению контрольных заданий. Педагогический работник оценивает выполнения контрольного упражнения в количественном и (или) качественном выражении, сравнивает достигнутые показатели с нормативными, сообщает обучающему итоговый результат.</w:t>
      </w:r>
    </w:p>
    <w:p>
      <w:pPr>
        <w:pStyle w:val="Normal"/>
        <w:spacing w:lineRule="auto" w:line="240" w:before="0" w:after="0"/>
        <w:ind w:left="0" w:right="0" w:firstLine="44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успеваемости доводятся до сведения обучающихся в течение трех учебных дней, следующих за днем проведения текущего контроля успеваемости, и могут быть учтены педагогическим работником при промежуточной аттестации. Результаты промежуточной аттестации доводятся до сведения обучающихся в день проведения промежуточной аттестации.</w:t>
      </w:r>
    </w:p>
    <w:p>
      <w:pPr>
        <w:pStyle w:val="Normal"/>
        <w:spacing w:lineRule="auto" w:line="240" w:before="0" w:after="0"/>
        <w:ind w:left="0" w:right="0" w:firstLine="442"/>
        <w:rPr/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при проведении текущего контроля успеваемости и при прохождении промежуточной аттестации обучающимся запрещается использование любых электронных средств связи, печатных и (или) рукописных источников информации. В случае обнаружения педагогическим работником факта использования обучающимся при подготовке ответов на вопросы указанных источников информации – оценка результатов текущего контроля успеваемости и (или) промежуточной аттестации соответствует 0 баллов.</w:t>
      </w:r>
    </w:p>
    <w:p>
      <w:pPr>
        <w:pStyle w:val="Normal"/>
        <w:spacing w:lineRule="auto" w:line="240" w:before="0" w:after="0"/>
        <w:ind w:left="0" w:right="0" w:firstLine="442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рохождении текущего контроля успеваемости и промежуточной аттестации обучающимися с ограниченными возможностями здоровья и инвалидами, допускается присутствие в помещении лиц, оказывающим таким обучающимся соответствующую помощь, а для подготовки ими ответов отводится дополнительное врем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240" w:before="0" w:after="0"/>
        <w:ind w:left="721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 Учебно-методическое обеспечение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Основная литература</w:t>
      </w:r>
    </w:p>
    <w:p>
      <w:pPr>
        <w:pStyle w:val="Style16"/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Борисов, Б. А. Лыжная подготовка в программе вуза : учебное пособие для студентов вузов [по дисциплине "Физическая культура"] / Б. А. Борисов, В. А. Дубчак, А. И. Шульгин; ГОУ ВПО "Кузбас. гос. техн. ун-т". – Кемерово : Издательство КузГТУ, 2010. – 11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21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: методика проведения занятий по аэробике : учебное пособие для студентов вузов / О. А. Заплатина, М. Ю. Скворцова; ФГБОУ ВПО "Кузбас. гос. техн. ун-т им Т. Ф. Горбачева". – Кемерово : Издательство КузГТУ, 2010. – 73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456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кворцова, М. Ю. Подготовка высокорослых игроков в баскетболе : учебное пособие для студентов очной и заочной формы обучения всех специальностей / М. Ю. Скворцова, Н. А. Букреева ; Кузбасский государственный технический университет им. Т. Ф. Горбачева, Кафедра физвоспитания. – Кемерово : КузГТУ, 2012. – 1 электрон. опт. диск (</w:t>
      </w:r>
      <w:r>
        <w:rPr>
          <w:rFonts w:cs="Times New Roman" w:ascii="Times New Roman" w:hAnsi="Times New Roman"/>
          <w:sz w:val="22"/>
        </w:rPr>
        <w:t>CD</w:t>
      </w:r>
      <w:r>
        <w:rPr>
          <w:rFonts w:cs="Times New Roman" w:ascii="Times New Roman" w:hAnsi="Times New Roman"/>
          <w:sz w:val="22"/>
          <w:lang w:val="ru-RU"/>
        </w:rPr>
        <w:t>-</w:t>
      </w:r>
      <w:r>
        <w:rPr>
          <w:rFonts w:cs="Times New Roman" w:ascii="Times New Roman" w:hAnsi="Times New Roman"/>
          <w:sz w:val="22"/>
        </w:rPr>
        <w:t>ROM</w:t>
      </w:r>
      <w:r>
        <w:rPr>
          <w:rFonts w:cs="Times New Roman" w:ascii="Times New Roman" w:hAnsi="Times New Roman"/>
          <w:sz w:val="22"/>
          <w:lang w:val="ru-RU"/>
        </w:rPr>
        <w:t xml:space="preserve">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079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Культура здоровья человека в условиях экологизации российского социума (социально-философский аспект : монография / О. А. Заплатина; ФГБОУ ВПО Кузбас. гос. техн. ун-т им. Т. Ф. Горбачева. – Кемерово : Издательство КузГТУ, 2014. – 194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1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Заплатина, О. А. Физическая культура в техническом вузе: теория и практика : монография / О. А. Заплатина; ФГБОУ ВО Кузбас. гос. техн. ун-т им. Т. Ф. Горбачева. – Кемерово : Издательство КузГТУ, 2015. – 190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201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monograph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 xml:space="preserve">. – Текст : электронный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3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Использование общеразвивающих упражнений в процессе физического воспитания в вузе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. – Кемерово : КузГТУ, 2016. – 1 файл (5,2 Мб)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422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2. Дополнительн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Методика проведения занятий по физической подготовке баскетболистов: учебное пособие / М. Ю. Скворцова; ГОУ ВПО «Кузбас. гос. техн. ун-т». – Кемерово : Издательство КузГТУ, 2007. – 112 с. – URL: http://library.kuzstu.ru/meto.php?n=90022&amp;type=utchposob:common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былянский, Д. М. Настольный теннис : учебное пособие [для студентов всех специальностей втузов, физкультурных вузов] / Д. М. Кобылянский ; ГОУ ВПО Кузбас. гос. техн. ун-т. – Кемерово : Издательство КузГТУ, 2009. – 63 с. – URL: http://library.kuzstu.ru/meto.php?n=90398&amp;type=utchposob:common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злов, С. Д. Организация и методика проведения занятий по физической подготовке в высших учебных заведениях : учебное пособие для студентов очной и заочной формы обучения всех специальностей / С. Д. Козлов ; ФГБОУ ВПО «Кузбас. гос. техн. ун-т им. Т. Ф. Горбачева», Каф. физвоспитания. – Кемерово : КузГТУ, 2011. – 42 с. – URL: http://library.kuzstu.ru/meto.php?n=90536&amp;type=utchposob:common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Скворцова, М. Ю. Использование общеразвивающих упражнений в процессе физического воспитания в вузе : учебное пособие для студентов всех форм обучения всех специальностей / М. Ю. Скворцова, Т. С. Максимова, И. С. Быков ; Кузбасский государственный технический университет им. Т. Ф. Горбачева. – Кемерово : КузГТУ, 2016. – 1 файл (5,2 Мб). – URL: http://library.kuzstu.ru/meto.php?n=91422&amp;type=utchposob:common. – Текст : электронный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>Капилевич, Л.В. Физиология человека. Спорт: учебное пособие для прикладного бакалавриата / Л.В. Капилевич. – М.: Юрайт, 2016. – 141 с. – Текст: непосредстве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Физическая культура и спорт: методические материалы для обучающихся всех специальностей и направлений бакалавриата всех форм обучения / Министерство науки и высшего образования Российской Федерации, Кузбасский государственный технический университет им. Т. Ф. Горбачева, Кафедра физвоспитания; составители: М. Ю. Скворцова, М. А. Гнездилов, О. А. Заплатина. – Кемерово: КузГТУ, 2019. – 43 с. – URL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u w:val="single" w:color="0000FF"/>
            <w:lang w:val="ru-RU"/>
          </w:rPr>
          <w:t>http://library.kuzstu.ru/meto.php?n=9839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 (дата обращения: 31.08.2021). – Текст: электронны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4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5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6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1. Наука и спорт: современные тенденции: </w:t>
      </w:r>
      <w:hyperlink r:id="rId7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.lanbook.com/journal/2632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2. Физическое воспитание и спортивная тренировка </w:t>
      </w:r>
      <w:hyperlink r:id="rId8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.lanbook.com/journal/2694?category=4775</w:t>
        </w:r>
      </w:hyperlink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1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1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Normal"/>
        <w:numPr>
          <w:ilvl w:val="0"/>
          <w:numId w:val="3"/>
        </w:numPr>
        <w:spacing w:before="0" w:after="0"/>
        <w:ind w:left="0" w:right="0" w:firstLine="426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Научная электронная библиотека eLIBRARY.RU </w:t>
      </w:r>
      <w:hyperlink r:id="rId1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elibrary.ru/defaultx.asp?</w:t>
        </w:r>
      </w:hyperlink>
    </w:p>
    <w:p>
      <w:pPr>
        <w:pStyle w:val="Normal"/>
        <w:spacing w:before="0" w:after="0"/>
        <w:ind w:left="0" w:right="0" w:hanging="0"/>
        <w:rPr>
          <w:rStyle w:val="InternetLink"/>
          <w:rFonts w:ascii="Times New Roman" w:hAnsi="Times New Roman" w:cs="Times New Roman"/>
          <w:color w:val="000000"/>
          <w:sz w:val="22"/>
          <w:u w:val="none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Дисциплины по физической культуре и спорту -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о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едагогическому работнику. Периоды проведения консультаций устанавливаются в расписании консульт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Дисциплины по физической культуре и спорту базовые виды спорта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0. Описание материально-технической базы, необходимой для осуществления образовательного процесса по дисциплине "Дисциплины по физической культуре и спорту базовые виды спорта"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Материально-техническая база включает в себ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</w:rPr>
        <w:t xml:space="preserve">Учебная аудитория № 320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оснащенная оборудованием и техническими средствами обучения: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66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ая кафедр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ереносной ноутбук </w:t>
      </w:r>
      <w:r>
        <w:rPr>
          <w:rFonts w:cs="Times New Roman" w:ascii="Times New Roman" w:hAnsi="Times New Roman"/>
          <w:sz w:val="22"/>
        </w:rPr>
        <w:t>Lenov</w:t>
      </w:r>
      <w:r>
        <w:rPr>
          <w:rFonts w:cs="Times New Roman" w:ascii="Times New Roman" w:hAnsi="Times New Roman"/>
          <w:sz w:val="22"/>
          <w:lang w:val="ru-RU"/>
        </w:rPr>
        <w:t xml:space="preserve">о </w:t>
      </w:r>
      <w:r>
        <w:rPr>
          <w:rFonts w:cs="Times New Roman" w:ascii="Times New Roman" w:hAnsi="Times New Roman"/>
          <w:sz w:val="22"/>
        </w:rPr>
        <w:t>B</w:t>
      </w:r>
      <w:r>
        <w:rPr>
          <w:rFonts w:cs="Times New Roman" w:ascii="Times New Roman" w:hAnsi="Times New Roman"/>
          <w:sz w:val="22"/>
          <w:lang w:val="ru-RU"/>
        </w:rPr>
        <w:t xml:space="preserve">590  15.6 дюймовый экран, 2.2 ГГц тактовая частота , 4 Гб ОЗУ, 512 Мб видеопамять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ектор </w:t>
      </w:r>
      <w:r>
        <w:rPr>
          <w:rFonts w:cs="Times New Roman" w:ascii="Times New Roman" w:hAnsi="Times New Roman"/>
          <w:sz w:val="22"/>
        </w:rPr>
        <w:t>Acer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X</w:t>
      </w:r>
      <w:r>
        <w:rPr>
          <w:rFonts w:cs="Times New Roman" w:ascii="Times New Roman" w:hAnsi="Times New Roman"/>
          <w:sz w:val="22"/>
          <w:lang w:val="ru-RU"/>
        </w:rPr>
        <w:t>1230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ru-RU"/>
        </w:rPr>
        <w:t>, максимальное разрешение 1024х768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1"/>
          <w:sz w:val="22"/>
          <w:szCs w:val="22"/>
        </w:rPr>
        <w:t>- общая локальная компьютерная сеть Интерне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программное обеспечение: 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операционная система </w:t>
      </w:r>
      <w:r>
        <w:rPr>
          <w:rFonts w:cs="Times New Roman" w:ascii="Times New Roman" w:hAnsi="Times New Roman"/>
          <w:sz w:val="22"/>
          <w:shd w:fill="FFFFFF" w:val="clear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Windows</w:t>
      </w:r>
      <w:r>
        <w:rPr>
          <w:rFonts w:cs="Times New Roman" w:ascii="Times New Roman" w:hAnsi="Times New Roman"/>
          <w:sz w:val="22"/>
          <w:lang w:val="ru-RU"/>
        </w:rPr>
        <w:t xml:space="preserve"> 7, пакеты программных продуктов </w:t>
      </w:r>
      <w:r>
        <w:rPr>
          <w:rFonts w:cs="Times New Roman" w:ascii="Times New Roman" w:hAnsi="Times New Roman"/>
          <w:sz w:val="22"/>
        </w:rPr>
        <w:t>Office</w:t>
      </w:r>
      <w:r>
        <w:rPr>
          <w:rFonts w:cs="Times New Roman" w:ascii="Times New Roman" w:hAnsi="Times New Roman"/>
          <w:sz w:val="22"/>
          <w:lang w:val="ru-RU"/>
        </w:rPr>
        <w:t xml:space="preserve"> 2007 и 2010;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 - информационные стенды – 2 шт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0" w:right="-1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комплекты таблиц и схем, методические и справочные материалы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7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3. Помещение для занятия физической культурой и спортом в здании хозяйственного блока (тренажерный зал) №2, оборудованное специальной мебелью, спортивным инвентарем, тренажёрами: беговые механические дорожки, велотренажёры, атлетические тренажёры с грифом и набором дисков.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4. Универсальную спортивную площадку в составе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волейбольной площадки с размерами 18 м х 9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аскетбольной площадки с размерами 27.5 м х 12 м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беговой дорожки шириной 1.5 м общей длиной 106 метр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лосы препятствий из 4-х элементов общей длиной 35 метр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5. Помещение для хранения и профилактического обслуживания учебного оборудования № 116а, оснащенно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- мультимедийным оборудованием, включающим: Переносной ноутбук Lenovo B590 15.6 дюймовый экран, 2.2 ГГц тактовая частота , 4 Гб ОЗУ, 512 Мб видеопамять. Программное обеспечение: </w:t>
      </w:r>
      <w:r>
        <w:rPr>
          <w:rFonts w:cs="Times New Roman" w:ascii="Times New Roman" w:hAnsi="Times New Roman"/>
          <w:bCs/>
          <w:sz w:val="22"/>
          <w:shd w:fill="FFFFFF" w:val="clear"/>
          <w:lang w:val="ru-RU"/>
        </w:rPr>
        <w:t>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 Office 2007 и 2010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учебной мебелью, методической литературой, учебной доской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Emphasis"/>
          <w:rFonts w:cs="Times New Roman" w:ascii="Times New Roman" w:hAnsi="Times New Roman"/>
          <w:i w:val="false"/>
          <w:sz w:val="22"/>
          <w:lang w:val="ru-RU"/>
        </w:rPr>
        <w:t>- спортивным инвентарем: мячи волейбольные, баскетбольные, скамейки, скакалки, обручи, учебные гранаты.</w:t>
      </w:r>
    </w:p>
    <w:p>
      <w:pPr>
        <w:pStyle w:val="Normal"/>
        <w:shd w:fill="FFFFFF" w:val="clear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6. Помещение в здании муниципального бюджетного образовательного учреждения дополнительного образования детей «Детско-юношеская спортивная школа №1 города Белово.</w:t>
      </w:r>
    </w:p>
    <w:p>
      <w:pPr>
        <w:pStyle w:val="Style16"/>
        <w:tabs>
          <w:tab w:val="clear" w:pos="720"/>
          <w:tab w:val="left" w:pos="993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1. Иные сведения и (или) материал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азбор конкретных приме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лектронное обучение, дистанционные образовательные технолог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мультимедийная презентация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sectPr>
      <w:footerReference w:type="default" r:id="rId13"/>
      <w:type w:val="nextPage"/>
      <w:pgSz w:w="11906" w:h="16838"/>
      <w:pgMar w:left="851" w:right="851" w:gutter="0" w:header="0" w:top="851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7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8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56" w:hanging="144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1567" w:right="819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2">
    <w:name w:val="WW8Num31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kuzstu.ru/meto.php?n=9839" TargetMode="External"/><Relationship Id="rId4" Type="http://schemas.openxmlformats.org/officeDocument/2006/relationships/hyperlink" Target="https://elib.kuzstu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hyperlink" Target="https://e.lanbook.com/journal/2632" TargetMode="External"/><Relationship Id="rId8" Type="http://schemas.openxmlformats.org/officeDocument/2006/relationships/hyperlink" Target="https://e.lanbook.com/journal/2694?category=4775" TargetMode="External"/><Relationship Id="rId9" Type="http://schemas.openxmlformats.org/officeDocument/2006/relationships/hyperlink" Target="https://kuzstu.ru/" TargetMode="External"/><Relationship Id="rId10" Type="http://schemas.openxmlformats.org/officeDocument/2006/relationships/hyperlink" Target="http://belovokyzgty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elibrary.ru/defaultx.asp?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15:00Z</dcterms:created>
  <dc:creator>word2</dc:creator>
  <dc:description/>
  <cp:keywords/>
  <dc:language>en-US</dc:language>
  <cp:lastModifiedBy>user</cp:lastModifiedBy>
  <cp:lastPrinted>2023-05-26T11:47:00Z</cp:lastPrinted>
  <dcterms:modified xsi:type="dcterms:W3CDTF">2024-04-23T03:35:00Z</dcterms:modified>
  <cp:revision>43</cp:revision>
  <dc:subject/>
  <dc:title/>
</cp:coreProperties>
</file>